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12102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РИЙ  СПЕКТАКЛЯ к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театрализованному фестивалю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ОЛОТОЙ   ПЕТУШОК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                  </w:t>
      </w:r>
      <w:r>
        <w:rPr>
          <w:b/>
          <w:i/>
          <w:sz w:val="28"/>
          <w:szCs w:val="28"/>
        </w:rPr>
        <w:t xml:space="preserve">Работу выполни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учитель высше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ГКОУ СКШИ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Черепанова Наталья Васильевн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52"/>
          <w:szCs w:val="52"/>
        </w:rPr>
        <w:t xml:space="preserve">           </w:t>
      </w:r>
      <w:r>
        <w:rPr>
          <w:sz w:val="28"/>
          <w:szCs w:val="28"/>
        </w:rPr>
        <w:t>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 год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(друг Ден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(поэт в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 (вожа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триб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жатого пионерский галстук; 3 октябрятские звездочки; плакат-афиша; музыкальные заставки; портфели для танца и детская машинка на вере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38137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чит музыка. На сцену по одному выходят дети. У каждого, кроме ведущих, в руках портфель. Последним на сцену выходит первоклассник с машинкой на веревочке. Ведущие отделяются и встают по разным сторонам сцены, а дети бросают свои портфели и садятся кучкой к маш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чание музыкальной заставки ведущие начи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Где это вид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ведущий: </w:t>
      </w:r>
      <w:r>
        <w:rPr>
          <w:sz w:val="28"/>
          <w:szCs w:val="28"/>
        </w:rPr>
        <w:t>Где это слых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Вы вид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 (встают и говорят хором):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Вы слы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( хором)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е (вместе): </w:t>
      </w:r>
      <w:r>
        <w:rPr>
          <w:sz w:val="28"/>
          <w:szCs w:val="28"/>
        </w:rPr>
        <w:t>Тогда слушайте и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нит звонок на перемену. Дети бросают портфели и разбегаются. На середине сцены остается один Денис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ного историй веселых и гру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ребятишек Денис рас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это видано, где это слыха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в Дениске себя уз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нит звонок на ур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ниска: </w:t>
      </w:r>
      <w:r>
        <w:rPr>
          <w:sz w:val="28"/>
          <w:szCs w:val="28"/>
        </w:rPr>
        <w:t>В этой школе я учусь. Здесь стараюсь, не леню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йте, меня Дениской звать. А друга </w:t>
      </w:r>
      <w:r>
        <w:rPr>
          <w:b/>
          <w:i/>
          <w:sz w:val="28"/>
          <w:szCs w:val="28"/>
        </w:rPr>
        <w:t xml:space="preserve">(к нему подходит друг, Дениска обнимает Мишку и подталкивает вперед) </w:t>
      </w:r>
      <w:r>
        <w:rPr>
          <w:sz w:val="28"/>
          <w:szCs w:val="28"/>
        </w:rPr>
        <w:t>Мишкой ве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ведущий (показывает на Васю): </w:t>
      </w:r>
      <w:r>
        <w:rPr>
          <w:sz w:val="28"/>
          <w:szCs w:val="28"/>
        </w:rPr>
        <w:t>А это Вася – вожатый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ниска: </w:t>
      </w:r>
      <w:r>
        <w:rPr>
          <w:sz w:val="28"/>
          <w:szCs w:val="28"/>
        </w:rPr>
        <w:t>Организовать для всех ребят он просил нас в один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ь сатирически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 с Дениской (вместе, обнявшись): </w:t>
      </w:r>
      <w:r>
        <w:rPr>
          <w:sz w:val="28"/>
          <w:szCs w:val="28"/>
        </w:rPr>
        <w:t>Сатира -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ся: </w:t>
      </w:r>
      <w:r>
        <w:rPr>
          <w:sz w:val="28"/>
          <w:szCs w:val="28"/>
        </w:rPr>
        <w:t>Изобразить на нем лентяев, двоечников, разгильдяе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жны вы показать ребят тех, кто учиться не хотят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ниска:</w:t>
      </w:r>
      <w:r>
        <w:rPr>
          <w:sz w:val="28"/>
          <w:szCs w:val="28"/>
        </w:rPr>
        <w:t xml:space="preserve"> И это вовсе не секрет, талантов с Мишкой у н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мы ничуть не удивились. В концерте участвовать согла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ит Андрей. В руках у него лист белой бумаги и ручка. Он идет, чешет затылок, бормочет что-то и записывает на листоч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 (показывает на Андрея):</w:t>
      </w:r>
      <w:r>
        <w:rPr>
          <w:sz w:val="28"/>
          <w:szCs w:val="28"/>
        </w:rPr>
        <w:t xml:space="preserve"> Это Андрей – поэт наш школь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их сочинил для них прик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н парень умный, не ду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вучало все примерн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ндрей: </w:t>
      </w:r>
      <w:r>
        <w:rPr>
          <w:sz w:val="28"/>
          <w:szCs w:val="28"/>
        </w:rPr>
        <w:t>Папа у Васи силен в математике, учится папа за Васю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это видано, где это слыхано. Папа решает, а Вася с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ся: </w:t>
      </w:r>
      <w:r>
        <w:rPr>
          <w:sz w:val="28"/>
          <w:szCs w:val="28"/>
        </w:rPr>
        <w:t xml:space="preserve">Мелом расчерчен асфальт на квадра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шенька с Танечкой прыгают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это видано, где это слых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лассы играют, а в класс н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ходят, остается только Ми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ишка: </w:t>
      </w:r>
      <w:r>
        <w:rPr>
          <w:sz w:val="28"/>
          <w:szCs w:val="28"/>
        </w:rPr>
        <w:t>Мы репетировали классно, стихи звучали так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сочинил? Ни в том вопрос, но все смеялись до сле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Афиши в школе разместили. Чтоб на концерт все при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ешивают афишу. Дети подбегают к ней. Читают и, отходя от афиши, обсуждают 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ет Ден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нис: </w:t>
      </w:r>
      <w:r>
        <w:rPr>
          <w:sz w:val="28"/>
          <w:szCs w:val="28"/>
        </w:rPr>
        <w:t>Мы с Мишкой так разволновались, что выступать перепуг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ти на сцену уж … И вот, у Мишки заболел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Вася быстро его подбодрил, силком на сцену потащ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я вытаскивает Мишку на сцену. Подталкивает его к Денис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ся (объявляет):</w:t>
      </w:r>
      <w:r>
        <w:rPr>
          <w:sz w:val="28"/>
          <w:szCs w:val="28"/>
        </w:rPr>
        <w:t xml:space="preserve"> Выступает дуэт 2 класса. Знаменитый певец Денис Кораблев и его друг Ми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Был Мишка белый, как сте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Пора уж было запевать, он должен первый выступ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ккорда три стоял, как мел. </w:t>
      </w:r>
      <w:r>
        <w:rPr>
          <w:b/>
          <w:i/>
          <w:sz w:val="28"/>
          <w:szCs w:val="28"/>
        </w:rPr>
        <w:t xml:space="preserve">Учитель музыки три раза исполняет аккорды. </w:t>
      </w:r>
      <w:r>
        <w:rPr>
          <w:sz w:val="28"/>
          <w:szCs w:val="28"/>
        </w:rPr>
        <w:t>И на четвертом вдруг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(поет; сначала тихо, а затем громче и громч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па у Васи силен в математике, учится папа за Васю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 (вместе с Дениской): </w:t>
      </w:r>
      <w:r>
        <w:rPr>
          <w:sz w:val="28"/>
          <w:szCs w:val="28"/>
        </w:rPr>
        <w:t>Где это видано, где это слых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па решает, а Вася с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куплет дети исполняют три раза. Дениска поет сначала тихо, а затем громче и громч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Сначала в зале улыбались, потом уж громко рассме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ставка смеха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Нарочно Мишка, что ль, зараза, один куплет пропел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бегает Вася и утаскивает Мишку со сцены. Дениску тихо подтолкнул и на ухо ему шепну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ся: </w:t>
      </w:r>
      <w:r>
        <w:rPr>
          <w:sz w:val="28"/>
          <w:szCs w:val="28"/>
        </w:rPr>
        <w:t>Пой в микрофон. Вперед иди. Смотри, Денис, не под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Дениска друга не подвел. И до конца куплет до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нис (поет):</w:t>
      </w:r>
      <w:r>
        <w:rPr>
          <w:sz w:val="28"/>
          <w:szCs w:val="28"/>
        </w:rPr>
        <w:t xml:space="preserve"> Папа у Васи силен в математике, учится папа за Васю весь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Как папа для Васи задачи решал, а Вася в итоге отличнико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е (вместе):</w:t>
      </w:r>
      <w:r>
        <w:rPr>
          <w:sz w:val="28"/>
          <w:szCs w:val="28"/>
        </w:rPr>
        <w:t xml:space="preserve"> Была такая тут потеха, что все попадали со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ставка со смех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ниска: </w:t>
      </w:r>
      <w:r>
        <w:rPr>
          <w:sz w:val="28"/>
          <w:szCs w:val="28"/>
        </w:rPr>
        <w:t>Напелся я, теперь молчу. Сатириком бы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Всем хочется вернуться в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радость, смех и добры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ля этого одно есть средст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агунского перечитай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книг его задор,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рядит оптимизмом вас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е дети собираются вместе и встают около ведущег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нимут ваше настроени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вместе: </w:t>
      </w:r>
      <w:r>
        <w:rPr>
          <w:sz w:val="28"/>
          <w:szCs w:val="28"/>
        </w:rPr>
        <w:t>До новых встреч и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25:00Z</dcterms:created>
  <dc:creator>11</dc:creator>
  <dc:description/>
  <cp:keywords/>
  <dc:language>en-US</dc:language>
  <cp:lastModifiedBy>11</cp:lastModifiedBy>
  <dcterms:modified xsi:type="dcterms:W3CDTF">2016-04-02T16:26:00Z</dcterms:modified>
  <cp:revision>12</cp:revision>
  <dc:subject/>
  <dc:title>СЦЕНАРИЙ  СПЕКТАКЛЯ к </dc:title>
</cp:coreProperties>
</file>