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урок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: математика</w:t>
        <w:br/>
        <w:t>Класс:  6</w:t>
        <w:br/>
        <w:t>Автор:  УМК А.Г. Мерзляк</w:t>
        <w:br/>
        <w:t xml:space="preserve">Тема урока:  Действия с обыкновенными дробями </w:t>
        <w:br/>
        <w:t>Тип урока:  урок обобщения и систематизации знаний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Вегержинская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 действиях с обыкновенными дроб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развивать готовность к самообразованию и решению творческих задач, развивать познавательный интерес к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формировать умение сравнивать, анализировать, обобщать по разным показателям, моделировать выбор способ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  </w:t>
      </w:r>
      <w:r>
        <w:rPr>
          <w:rFonts w:cs="Times New Roman" w:ascii="Times New Roman" w:hAnsi="Times New Roman"/>
          <w:sz w:val="24"/>
          <w:szCs w:val="24"/>
        </w:rPr>
        <w:t>учащийся научиться использовать действия с обыкновенными дробями для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обыкновенные дроби, смешанные числа, НОЗ, дополнительные множители,  сложение, вычитание, умножение и деление обыкновенных д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оздавать условия для систематизации  знаний учащихся по теме «Обыкновенные дроби», для  проверки уровня усво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коммуникативных универсальных учебных действий (умение работать в парах и группах при совместном решении проблемы, продолжения формирования умений вести диалог, находить и выделять главное, правильно и четко отвечать на поставленные вопросы); способствовать развитию мыслительных навыков  и логического мышления обучающихся; создать условия для формирования регулятивных универсальных учебных действий за счёт проблемно-поисковой технологии построения ур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познавательных универсальных учебных действий (умение извлекать информацию из  дополнительных источников); развивать познавательный интерес, логическое мышление, математическую речь, умение анализировать, делать выводы и аргументированно отвечать на поставленные вопросы; умение высказывать собственное мнение и его обосновыва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социальной компетенции через воспитание интереса к предмету, доброжелательного отношения к друзьям, способствовать воспитанию умению работать в парах и группах, формировать познавательную потребность, чувства здорового соперничества; воспитание коммуникативных качеств, навыков самооценки и  взаимо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блемно-поисковый, проблемно-диалогический; словесные, наглядные, методы формирования алгоритмов самооценки, взаи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; мультимедийный проектор; презентация; песня «Мой дом – Петропавловск - Камчатский»:  карточки; лист – информация о походе В.В. Атласова, историко-географический ат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42"/>
        <w:gridCol w:w="2241"/>
        <w:gridCol w:w="239"/>
        <w:gridCol w:w="1890"/>
        <w:gridCol w:w="2252"/>
        <w:gridCol w:w="2139"/>
        <w:gridCol w:w="2241"/>
        <w:gridCol w:w="2342"/>
      </w:tblGrid>
      <w:tr>
        <w:trPr>
          <w:trHeight w:val="342" w:hRule="atLeast"/>
        </w:trPr>
        <w:tc>
          <w:tcPr>
            <w:tcW w:w="23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>Деятельность учителя</w:t>
            </w:r>
          </w:p>
        </w:tc>
        <w:tc>
          <w:tcPr>
            <w:tcW w:w="1334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position w:val="1"/>
                <w:lang w:eastAsia="ru-RU"/>
              </w:rPr>
              <w:t>Деятельность учащихся</w:t>
            </w:r>
          </w:p>
        </w:tc>
      </w:tr>
      <w:tr>
        <w:trPr>
          <w:trHeight w:val="361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 xml:space="preserve">Познавательная </w:t>
            </w:r>
          </w:p>
        </w:tc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 xml:space="preserve">Коммуникативная 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 xml:space="preserve">Регулятивная </w:t>
            </w:r>
          </w:p>
        </w:tc>
      </w:tr>
      <w:tr>
        <w:trPr>
          <w:trHeight w:val="978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>Осуществляемые действия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 xml:space="preserve">Формируемые способы деятельности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>Осуществляемые действ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 xml:space="preserve">Формируемые способы деятельности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>Осуществляемые действ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 xml:space="preserve">Формируемые способы деятельности </w:t>
            </w:r>
          </w:p>
        </w:tc>
      </w:tr>
      <w:tr>
        <w:trPr>
          <w:trHeight w:val="498" w:hRule="atLeast"/>
        </w:trPr>
        <w:tc>
          <w:tcPr>
            <w:tcW w:w="15686" w:type="dxa"/>
            <w:gridSpan w:val="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hadow/>
                <w:color w:val="333399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333399"/>
                <w:kern w:val="2"/>
                <w:lang w:eastAsia="ru-RU"/>
              </w:rPr>
              <w:t>1 этап «Целеполагания»</w:t>
            </w:r>
          </w:p>
        </w:tc>
      </w:tr>
      <w:tr>
        <w:trPr>
          <w:trHeight w:val="613" w:hRule="atLeast"/>
        </w:trPr>
        <w:tc>
          <w:tcPr>
            <w:tcW w:w="23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лушают песню: «Мой дом – Петропавловск-Камчатский»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дводит детей к  выдвижению предположе</w:t>
              <w:softHyphen/>
              <w:t xml:space="preserve">ния о содержательной линии  предстоящего урока. 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3. Работа с карточками.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Организует беседу, выявляют  применение действий с обыкновенными дробями для знакомства с историей города.. 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одводит итог беседы.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лушают песню.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двигают предположения о содержательной линии урока. 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лушают вопросы учителя. 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вечают на вопро</w:t>
              <w:softHyphen/>
              <w:t>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-Выделять существен</w:t>
              <w:softHyphen/>
              <w:t xml:space="preserve">ную информацию из песни. 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двигать гипотезу и обосновывать ее. 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уществлять актуализацию личного жизненного опыта.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Учатся планированию деятельности на уроке.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-Взаимодействуют с учителем во время опроса, осущест</w:t>
              <w:softHyphen/>
              <w:t>вляемого во фрон</w:t>
              <w:softHyphen/>
              <w:t xml:space="preserve">тальном режиме.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Умение слушать собеседника. 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ь понятные для собеседника высказывания 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совместно планировать деятельность на уроке со сверстниками и учителем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-Контролируют правильность ответов обучающихся.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Разрабатывают самостоятельно критерии контроля своей деятельности.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-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Принимать и сохранять учебную цель и задачу. 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-Дополнять, уточнять высказанные мнения по существу получен</w:t>
              <w:softHyphen/>
              <w:t>ного задания.</w:t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Уметь планировать в соответствии с поставленной задачей. </w:t>
            </w:r>
          </w:p>
        </w:tc>
      </w:tr>
      <w:tr>
        <w:trPr>
          <w:trHeight w:val="322" w:hRule="atLeast"/>
        </w:trPr>
        <w:tc>
          <w:tcPr>
            <w:tcW w:w="1568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333399"/>
                <w:kern w:val="2"/>
                <w:lang w:eastAsia="ru-RU"/>
              </w:rPr>
              <w:t>2 этап «Отработка навыков устного счета»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банк задач для устного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стную работу по решению задач с обыкновенными дроб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содержательной линии урока знакомит с информацией об истории гор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устно решают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ронтально обсуждают получен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и произвольно выполнять устно действия с обыкновен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осуществлять анализ получен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ргументировано доказывать результат, полученный при решении задач.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класс во фронтальном режиме слушает задач.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1"/>
              <w:ind w:hanging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Формирование навыков осознанно строить речевое высказывание; </w:t>
            </w:r>
          </w:p>
          <w:p>
            <w:pPr>
              <w:pStyle w:val="Pa21"/>
              <w:ind w:hanging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троить высказывания, понятные для партнеров; </w:t>
            </w:r>
          </w:p>
          <w:p>
            <w:pPr>
              <w:pStyle w:val="Pa21"/>
              <w:ind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ют самостоятельно проверку полученного результата через обрат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ют самоконтроль и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ифметическ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ыслового содержа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существлять само и взаимо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вносить коррективы на основе анализа полученных ошибок.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333399"/>
                <w:kern w:val="2"/>
                <w:lang w:eastAsia="ru-RU"/>
              </w:rPr>
              <w:t>3 этап «Отработка практических навыков и умений действий с обыкновенными дробями при решении задач»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обучающихся с выражен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регулирует работу в пар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одит до обучающихся информацию о создании города.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парам решают вы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парами планируют сложность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вуют в беседе о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влекать необходимую информацию из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ть  информацию в виде записи реш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и произвольно строить речевое высказывание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-Сотрудничество в парах при решении зада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1"/>
              <w:ind w:hanging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Эффективно взаимодействовать, выполняя учебную задач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пособствовать продуктивной кооперации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тавят новые учебные задачи путем задавания вопросов о неизвес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ют собственную деятельность, определяют средства для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смыслить и спроектировать последовательность работы по освоению темы от цели до конечного результата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333399"/>
                <w:kern w:val="2"/>
                <w:lang w:eastAsia="ru-RU"/>
              </w:rPr>
              <w:t>4 этап «Физическая разминка»</w:t>
            </w:r>
          </w:p>
        </w:tc>
      </w:tr>
      <w:tr>
        <w:trPr>
          <w:trHeight w:val="3595" w:hRule="atLeast"/>
        </w:trPr>
        <w:tc>
          <w:tcPr>
            <w:tcW w:w="23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азминку, используя название улиц, на которых проживают учащиеся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ют физическ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заимодействуют со сверстниками во время разми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1"/>
              <w:ind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атся вызывать положительный эмоциональный настрой на оставшуюся часть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уют правила взаимодействия в коллективе выполняя любую задачу, не только учебную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атируют необходимость смены рода деятельности с умственного на физический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переключаться для плодотворной работы на следующем этапе урока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333399"/>
                <w:kern w:val="2"/>
                <w:lang w:eastAsia="ru-RU"/>
              </w:rPr>
              <w:t>5 этап «Повторение действий с обыкновенными  дробями на  географическом материале»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на повторение работы с обыкновенными дроб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шение задачи, представленной на карточке, обучающимися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в группах выполняют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уктурировать информацию путем ответов на вопросы, записи решения задачи и  выводов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Сотрудничество в парах при решении задания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Взаимодействуют с учителем во время опроса, осущест</w:t>
              <w:softHyphen/>
              <w:t>вляемого во фрон</w:t>
              <w:softHyphen/>
              <w:t>тальном режиме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1"/>
              <w:ind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атся умению организовывать общение со сверстниками через проверку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контролируют деятельность товарища по выполнению учебной задачи на данном этап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существлять самостоятельное выполнение действий в условиях взаимопомощи и взаимоконтроля</w:t>
            </w:r>
          </w:p>
        </w:tc>
      </w:tr>
      <w:tr>
        <w:trPr>
          <w:trHeight w:val="23" w:hRule="atLeast"/>
        </w:trPr>
        <w:tc>
          <w:tcPr>
            <w:tcW w:w="1568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333399"/>
                <w:kern w:val="2"/>
                <w:lang w:eastAsia="ru-RU"/>
              </w:rPr>
              <w:t>6 этап «Подведение итогов. Домашнее задание»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ребят к самооценив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заимоопрос по теме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о значимости предмета математики.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ют оценивание собственно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ют друг другу вопросы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чают на вопросы учителя о значимости предмета математики в любой сфере жизни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необходимую информацию из прослуш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учебных умений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трудничают друг с другом при подведении итогов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21"/>
              <w:ind w:hanging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атся адекватно отображать свои чувства, мысли в  речевом высказывании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ют самоконтроль собственных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уют учебный продукт, полученный в конц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лают выводы о проблемах, не решенных на уроке.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итоговый контроль по результат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476"/>
        <w:gridCol w:w="5867"/>
        <w:gridCol w:w="4531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время урока</w:t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ащихся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рганизационно- мотив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песня: «Мой дом – Петропавловск – Камчат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ах карточки. Прочитайте их. На доске – запись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рать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рать число больше 1739, но меньше 1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олучилос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10.1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а дат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вас еще написано на карточках?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0"/>
                <w:szCs w:val="360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fldChar w:fldCharType="begin"/>
            </w:r>
            <w:r>
              <w:rPr>
                <w:sz w:val="360"/>
                <w:b/>
                <w:szCs w:val="360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b/>
                <w:sz w:val="360"/>
                <w:szCs w:val="360"/>
              </w:rPr>
            </w:r>
            <w:r>
              <w:rPr>
                <w:sz w:val="360"/>
                <w:b/>
                <w:szCs w:val="36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360"/>
                <w:szCs w:val="360"/>
              </w:rPr>
            </w:r>
            <w:r>
              <w:rPr>
                <w:rFonts w:eastAsia="Times New Roman" w:cs="Times New Roman" w:ascii="Times New Roman" w:hAnsi="Times New Roman"/>
                <w:b/>
                <w:sz w:val="360"/>
                <w:szCs w:val="360"/>
              </w:rPr>
            </w:r>
            <w:r>
              <w:rPr>
                <w:sz w:val="360"/>
                <w:b/>
                <w:szCs w:val="360"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</w:rPr>
              <w:instrText xml:space="preserve"> QUOTE _x0001_ </w:instrText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separate"/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drawing>
                <wp:inline distT="0" distB="0" distL="0" distR="0">
                  <wp:extent cx="666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22" r="-5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2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</w:rPr>
              <w:instrText xml:space="preserve"> QUOTE _x0001_ </w:instrText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separate"/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drawing>
                <wp:inline distT="0" distB="0" distL="0" distR="0">
                  <wp:extent cx="666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4,3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живем в городе Петропавловск-Камчатс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ходи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</w:rPr>
              <w:t>Место для форму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рождения г.Петропавловска-Камчатског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Читают обыкновенные дроб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Определение темы и целе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но, тема и цель урока. Определите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учителем делают вывод, что повторяем действия с обыкновенными дробями. Узнаем новую информацию о Петропавловске-Камчатском. Определяют тему урока и цели урока.</w:t>
            </w:r>
          </w:p>
        </w:tc>
      </w:tr>
      <w:tr>
        <w:trPr>
          <w:trHeight w:val="959" w:hRule="atLeast"/>
        </w:trPr>
        <w:tc>
          <w:tcPr>
            <w:tcW w:w="19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Актуализация опорных знаний. Устные упраж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 обыкновенные часто встречаются в наше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жите дробь, которая в жизни говорят «полови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зать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15240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брать число, больше 1, но меньше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5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сократим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стной работы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го карточка, выходят к доске. Объясняют почем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1524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15240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762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ыкновенные дроби, можем сокращать, неправильную дробь переводит в смешанное число, смешанное число в неправильную дробь.</w:t>
            </w:r>
          </w:p>
        </w:tc>
      </w:tr>
      <w:tr>
        <w:trPr>
          <w:trHeight w:val="1924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Действие с обыкновен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действия выполняем с обыкновенными дроб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дите значение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60:9+3,5*7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+(196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5720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22" r="-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ют два учащихся за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вы можете сказать о данном числе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жение, вычитание, умножение и де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=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заимопроверка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 лет нашему го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то основал гор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акое напоминание есть в городе о этом командоре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вы на какой улице жив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ю улицу, если вы на ней живете встан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гран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Що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Вилю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2ая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Ави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Атл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ой Атласов?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андор В. Беринг, мореплавател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мятник на улице Советс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бята встают, когда слышат название улицы, на которой жив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зак.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мыслени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ем про Атласова информац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Работа в группах: «Действия с дробям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оздали группу, определили командира, хранителя врем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ждой группе дана карточка, в которой надо после решения получить слово. Это слово вставляете в текст. После выполнения задания, делегируют одного человека. У нас получается полный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задания (работают в группах). 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ка выполнения работ. Корректировка (если необходим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тают текст, говорят слова, которые пол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авляем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хватает последних сл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можно узнать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лас  историко-географический стр. 19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сообщают получ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атлас, находят необходимую информацию.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VII. Выво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урока мне захотелось...</w:t>
            </w:r>
          </w:p>
          <w:p>
            <w:pPr>
              <w:pStyle w:val="Style17"/>
              <w:spacing w:before="0" w:after="0"/>
              <w:ind w:left="1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ня удивило...</w:t>
            </w:r>
          </w:p>
          <w:p>
            <w:pPr>
              <w:pStyle w:val="Style17"/>
              <w:spacing w:before="0" w:after="0"/>
              <w:ind w:left="11" w:hanging="0"/>
              <w:rPr/>
            </w:pPr>
            <w:r>
              <w:rPr/>
              <w:t>Я похвалил бы себя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выводы по изученному материалу и продолжают предложения.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ценка результатов урока. Подведение итогов урока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работу в группах.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Поясняет и дает рекомендации к Д/З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/з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д Атласова на Камчат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697 году из Анадырск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трога</w:t>
      </w:r>
      <w:r>
        <w:rPr>
          <w:rFonts w:cs="Times New Roman" w:ascii="Times New Roman" w:hAnsi="Times New Roman"/>
          <w:sz w:val="28"/>
          <w:szCs w:val="28"/>
        </w:rPr>
        <w:t xml:space="preserve"> вышли 60 </w:t>
      </w:r>
      <w:r>
        <w:rPr>
          <w:rFonts w:cs="Times New Roman" w:ascii="Times New Roman" w:hAnsi="Times New Roman"/>
          <w:sz w:val="28"/>
          <w:szCs w:val="28"/>
          <w:highlight w:val="red"/>
        </w:rPr>
        <w:t>казаков</w:t>
      </w:r>
      <w:r>
        <w:rPr>
          <w:rFonts w:cs="Times New Roman" w:ascii="Times New Roman" w:hAnsi="Times New Roman"/>
          <w:sz w:val="28"/>
          <w:szCs w:val="28"/>
        </w:rPr>
        <w:t xml:space="preserve"> и 60 юкагиров (платящих налог).  Во главе отряда  стоял </w:t>
      </w:r>
      <w:r>
        <w:rPr>
          <w:rFonts w:cs="Times New Roman" w:ascii="Times New Roman" w:hAnsi="Times New Roman"/>
          <w:sz w:val="28"/>
          <w:szCs w:val="28"/>
          <w:highlight w:val="green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Атласов. Вскоре отряд был на реке </w:t>
      </w:r>
      <w:r>
        <w:rPr>
          <w:rFonts w:cs="Times New Roman" w:ascii="Times New Roman" w:hAnsi="Times New Roman"/>
          <w:sz w:val="28"/>
          <w:szCs w:val="28"/>
          <w:highlight w:val="cyan"/>
        </w:rPr>
        <w:t>Пенжина</w:t>
      </w:r>
      <w:r>
        <w:rPr>
          <w:rFonts w:cs="Times New Roman" w:ascii="Times New Roman" w:hAnsi="Times New Roman"/>
          <w:sz w:val="28"/>
          <w:szCs w:val="28"/>
        </w:rPr>
        <w:t xml:space="preserve">. Далее отряд Атласова продолжил путь по западному побережью. Собрав ясак лисицами, отряд  Атласова разделился на две группы - одна пошла во главе с казаком Лукой </w:t>
      </w:r>
      <w:r>
        <w:rPr>
          <w:rFonts w:cs="Times New Roman" w:ascii="Times New Roman" w:hAnsi="Times New Roman"/>
          <w:sz w:val="28"/>
          <w:szCs w:val="28"/>
          <w:highlight w:val="darkRed"/>
        </w:rPr>
        <w:t xml:space="preserve">Морозко </w:t>
      </w:r>
      <w:r>
        <w:rPr>
          <w:rFonts w:cs="Times New Roman" w:ascii="Times New Roman" w:hAnsi="Times New Roman"/>
          <w:sz w:val="28"/>
          <w:szCs w:val="28"/>
        </w:rPr>
        <w:t xml:space="preserve">вдоль Олюторского залива, а другая во главе В.Атласова вернулась к Охотскому морю. На реке Палана сопровождающие Атласова юкагиры решили истребить отряд. Атласов вызвал отряд Морозко и с его помощью отбился от восставших. Объединенный отряд дошел до реки </w:t>
      </w:r>
      <w:r>
        <w:rPr>
          <w:rFonts w:cs="Times New Roman" w:ascii="Times New Roman" w:hAnsi="Times New Roman"/>
          <w:sz w:val="28"/>
          <w:szCs w:val="28"/>
          <w:highlight w:val="darkCyan"/>
        </w:rPr>
        <w:t>Камчатка</w:t>
      </w:r>
      <w:r>
        <w:rPr>
          <w:rFonts w:cs="Times New Roman" w:ascii="Times New Roman" w:hAnsi="Times New Roman"/>
          <w:sz w:val="28"/>
          <w:szCs w:val="28"/>
        </w:rPr>
        <w:t>, где поставили символ православной веры – крест, как знак присоединения Камчатки  к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ход Атласова на Камчат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1697 году из Анадырского ..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вышли 60 ....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и 60 юкагиров (платящих налог).  Во главе отряда  стоял 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Атласов. Вскоре отряд был на реке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. Далее отряд Атласова продолжил путь по западному побережью. Собрав ясак лисицами, отряд  Атласова разделился на две группы - одна пошла во главе с казаком Лукой .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5  </w:t>
      </w:r>
      <w:r>
        <w:rPr>
          <w:rFonts w:cs="Times New Roman" w:ascii="Times New Roman" w:hAnsi="Times New Roman"/>
          <w:sz w:val="32"/>
          <w:szCs w:val="32"/>
        </w:rPr>
        <w:t>вдоль Олюторского залива, а другая во главе В.Атласова вернулась к Охотскому морю. На реке Палана сопровождающие Атласова юкагиры решили истребить отряд. Атласов вызвал отряд Морозко и с его помощью отбился от восставших. Объединенный отряд дошел до реки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>, где поставили символ....... - .........., как знак присоединения Камчатки  к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ход Атласова на Камчат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1697 году из Анадырского ..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вышли 60 ....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и 60 юкагиров (платящих налог).  Во главе отряда  стоял 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Атласов. Вскоре отряд был на реке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. Далее отряд Атласова продолжил путь по западному побережью. Собрав ясак лисицами, отряд  Атласова разделился на две группы - одна пошла во главе с казаком Лукой ..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5  </w:t>
      </w:r>
      <w:r>
        <w:rPr>
          <w:rFonts w:cs="Times New Roman" w:ascii="Times New Roman" w:hAnsi="Times New Roman"/>
          <w:sz w:val="32"/>
          <w:szCs w:val="32"/>
        </w:rPr>
        <w:t>вдоль Олюторского залива, а другая во главе В.Атласова вернулась к Охотскому морю. На реке Палана сопровождающие Атласова юкагиры решили истребить отряд. Атласов вызвал отряд Морозко и с его помощью отбился от восставших. Объединенный отряд дошел до реки.....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>, где поставили символ....... - .........., как знак присоединения Камчатки  к Росс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7"/>
        <w:b/>
        <w:szCs w:val="17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sz w:val="17"/>
      <w:szCs w:val="17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5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1</dc:creator>
  <dc:description/>
  <cp:keywords/>
  <dc:language>en-US</dc:language>
  <cp:lastModifiedBy>user</cp:lastModifiedBy>
  <cp:lastPrinted>2014-02-19T13:55:00Z</cp:lastPrinted>
  <dcterms:modified xsi:type="dcterms:W3CDTF">2016-07-01T05:03:00Z</dcterms:modified>
  <cp:revision>22</cp:revision>
  <dc:subject/>
  <dc:title/>
</cp:coreProperties>
</file>