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5495" cy="20091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онспе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занятие с детьми раннего возраста по речевому развити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"Детский сад №6", г.Кунгу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рина Владимировна Шуткина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838825" cy="79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локольчики звеня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2.3pt;width:459.7pt;height:62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локольчики звенят.</w:t>
                      </w:r>
                    </w:p>
                  </w:txbxContent>
                </v:textbox>
                <v:path textpathok="t"/>
                <v:textpath on="t" fitshape="t" string="Колокольчики звенят.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олосовой аппарат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ое речевое дыхание, упражнять в четком произнесении звукосочетани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зительно читать потешки и стих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луховое внимани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навыки диалогической реч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полукругом на стульчиках перед ширмо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в окно. Какое сегодня яркое солнышк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в окошко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 нашу комнату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рады Солнышку. </w:t>
      </w:r>
      <w:r>
        <w:rPr>
          <w:rFonts w:cs="Times New Roman" w:ascii="Times New Roman" w:hAnsi="Times New Roman"/>
          <w:i/>
          <w:sz w:val="28"/>
          <w:szCs w:val="28"/>
        </w:rPr>
        <w:t>(За ширмой слышится звон колокольчи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это? Слышите ребята? Что это звенит? Может кто-то к нам спешит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непоказываясь  </w:t>
      </w:r>
      <w:r>
        <w:rPr>
          <w:rFonts w:cs="Times New Roman" w:ascii="Times New Roman" w:hAnsi="Times New Roman"/>
          <w:sz w:val="28"/>
          <w:szCs w:val="28"/>
        </w:rPr>
        <w:t>Это я - Петрушка, веселая игрушка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Где ты. Петрушка, покажись. Ребята, давайте Петрушку позовем. Скажем все вместе: "Петрушка, иди к нам!" (</w:t>
      </w:r>
      <w:r>
        <w:rPr>
          <w:rFonts w:cs="Times New Roman" w:ascii="Times New Roman" w:hAnsi="Times New Roman"/>
          <w:i/>
          <w:sz w:val="28"/>
          <w:szCs w:val="28"/>
        </w:rPr>
        <w:t>Дети хором зовут).</w:t>
      </w:r>
      <w:r>
        <w:rPr>
          <w:rFonts w:cs="Times New Roman" w:ascii="Times New Roman" w:hAnsi="Times New Roman"/>
          <w:sz w:val="28"/>
          <w:szCs w:val="28"/>
        </w:rPr>
        <w:t xml:space="preserve"> А теперь, Маша, позови Петрушку еще раз громко и звонко! А теперь Димочка позовет Петрушку потише и ласково </w:t>
      </w:r>
      <w:r>
        <w:rPr>
          <w:rFonts w:cs="Times New Roman" w:ascii="Times New Roman" w:hAnsi="Times New Roman"/>
          <w:i/>
          <w:sz w:val="28"/>
          <w:szCs w:val="28"/>
        </w:rPr>
        <w:t>(так несколько ра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А вот и я. здравствуйте, ребята! Я, Петрушка - веселая игрушк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Петрушка! А ребята про тебя стихотворение знают, хочешь расскаж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Очень хоч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с помощью воспитателя: </w:t>
      </w:r>
      <w:r>
        <w:rPr>
          <w:rFonts w:cs="Times New Roman" w:ascii="Times New Roman" w:hAnsi="Times New Roman"/>
          <w:sz w:val="28"/>
          <w:szCs w:val="28"/>
        </w:rPr>
        <w:t>Эй, Петрушка, ах Петрушк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веселый, забавный и смешн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акая на свете игруш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гда  не сравнится с тобой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трушка радуется и звенит бубенцам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Петрушка, какие красивые у тебя колокольчики! Дай нам пожалуйста рассмотреть повнимательней. Ребята, посмотрите какие колокольчики, как громко они звенят. Эти колокольчики сделаны из металла, они металлические. Какие колокольчики по размеру? </w:t>
      </w:r>
      <w:r>
        <w:rPr>
          <w:rFonts w:cs="Times New Roman" w:ascii="Times New Roman" w:hAnsi="Times New Roman"/>
          <w:i/>
          <w:sz w:val="28"/>
          <w:szCs w:val="28"/>
        </w:rPr>
        <w:t>(Колокольчики разные и большие и маленьк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Ребята, а еще они звенят по-разному. Вот послушайте: маленький звучит так "Динь-дирь-динь" нежно и высок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ой колокольчик звенит вот так6 "Дон-дон-дон" (низко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поиграем. Я буду звенеть колокольчиком, а вы угадайте большой или маленький. Если маленький кричите "Динь-динь", а если большой "Дон-дон". Ну что начали.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Вы такие молодцы, мне так у вас понравилось, а это что у вас такое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иллюстрированную книжку "Кошкин дом"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расскажем и покажем Петрушке сказку "Кошкин дом"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деваем маски и атрибуты персонажа.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тель надевает маски на каждого ребенка, ставится домик, на крышу прикрепляется огонь. Дети вместе с воспитателем читают потешку, персонажи выполняют действ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. динь - дон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ошкин дом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ошкин дом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дым столб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выскочила, глаза выпучи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ит курочка с ведром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ет Кошкин д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раз, раз-раз- и огонь пога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Молодцы! Так всё здорова получилась! А у меня кое-что есть. Послушайте!(Играет на дудочк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наши ребята тоже умеют играть на дудочке, но губами. Покажем Петрушке как мы играем (Дети выполняют артикуляционное упражнение"Дудочка"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-у-ду-ду-у-у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ка: Молодцы! Вы все умеете, в колокольчики звените, на дудочках играете, как настоящие музыкан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"Музыканты"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дудочке играю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- на гармош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я- на гитаре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ина на ложках и т.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ка: Спасибо, вам дети. Вы меня развеселили. За это я вам книжку подарю. (Воспитатель с детьми рассматривают книжку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мотрите ребята, здесь тоже дудочка нарисова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ка дети рассматривали, Петрушка за ширмой пузыри мыльные надувал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(обращает внимание на мыльные пузыри: Что это ребят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ка: А вы, ребята, умеете выдувать мыльные пузыри? Хотите научиться? Тогда я вам их дарю. Тренируйтесь. Я к вам ещё приду. До свидания!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"Мыльные пузыри" Дети по очереди выдувают пузыри. Остальные их ловя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 Мы ещё с вами поучимся, а когда Петрушка опять к нам придёт, покажем ему, что уме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варь-2016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4:00Z</dcterms:created>
  <dc:creator>Пользователь</dc:creator>
  <dc:description/>
  <cp:keywords/>
  <dc:language>en-US</dc:language>
  <cp:lastModifiedBy>Admin</cp:lastModifiedBy>
  <cp:lastPrinted>2015-01-13T22:54:00Z</cp:lastPrinted>
  <dcterms:modified xsi:type="dcterms:W3CDTF">2016-01-28T05:24:00Z</dcterms:modified>
  <cp:revision>2</cp:revision>
  <dc:subject/>
  <dc:title/>
</cp:coreProperties>
</file>