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К «Перспективная начальная школа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u w:val="single"/>
          <w:lang w:val="ru-RU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ласс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Тема урок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u w:val="single"/>
          <w:lang w:val="ru-RU"/>
        </w:rPr>
        <w:t xml:space="preserve">Звук [ж], </w:t>
      </w:r>
      <w:r>
        <w:rPr>
          <w:rFonts w:cs="Times New Roman" w:ascii="Times New Roman" w:hAnsi="Times New Roman"/>
          <w:lang w:val="ru-RU"/>
        </w:rPr>
        <w:t>буквы Ж, ж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ип урока</w:t>
      </w:r>
      <w:r>
        <w:rPr>
          <w:rFonts w:cs="Times New Roman" w:ascii="Times New Roman" w:hAnsi="Times New Roman"/>
          <w:u w:val="single"/>
          <w:lang w:val="ru-RU"/>
        </w:rPr>
        <w:t xml:space="preserve">: комбинированный 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lang w:val="ru-RU"/>
        </w:rPr>
        <w:t>Цель урока</w:t>
      </w:r>
      <w:r>
        <w:rPr>
          <w:rFonts w:cs="Times New Roman" w:ascii="Times New Roman" w:hAnsi="Times New Roman"/>
          <w:lang w:val="ru-RU"/>
        </w:rPr>
        <w:t>: организация деятельности обучающихся, направленная на формирование навыка чтени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и урока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познакомить с «работой» гласных букв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ь читать слова по слогам и орфоэпическ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речь, фонематический слух и культуру звукопроизношения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способствовать воспитанию уважительного отношения к окружающем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ть условия для развития эмоционально-чувственной сферы.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едполагаемые результаты: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редметные:</w:t>
      </w:r>
    </w:p>
    <w:p>
      <w:pPr>
        <w:pStyle w:val="Normal"/>
        <w:ind w:right="-140" w:hanging="0"/>
        <w:jc w:val="both"/>
        <w:rPr/>
      </w:pPr>
      <w:r>
        <w:rPr>
          <w:rFonts w:cs="Times New Roman" w:ascii="Times New Roman" w:hAnsi="Times New Roman"/>
          <w:lang w:val="ru-RU"/>
        </w:rPr>
        <w:t>- проводить противопоставление сонорных согласных звуков по твёрдости/мягкости; обозначение их твёрдости/мягкости на письме при помощи букв гласных (а, о, у, э, ы – для твёрдых, и – для мягких) для изученных звуков;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итать слова по слогам и орфоэпически.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Метапредметные: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ind w:right="-14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ознавательные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ремиться к расширению своей познавательной сферы;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араться производить логические мыслительные операции (анализ, сравнение, синтез) для расширения познавательной задачи.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иентироваться в своей системе знаний, отличать новое от уже известного;</w:t>
      </w:r>
    </w:p>
    <w:p>
      <w:pPr>
        <w:pStyle w:val="Normal"/>
        <w:ind w:right="-14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добывать новые знания: находить ответы на вопросы, используя учебник, свой жизненный опыт и информацию, полученную на уроке; 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гулятивные: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ормулировать цель деятельности на уроке с помощью учителя; 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нировать свою деятельность в соответствии с поставленной задачей;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ть самоконтроль  учебной деятельности;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4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Коммуникативные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формлять свои мысли в устной форме;</w:t>
      </w:r>
    </w:p>
    <w:p>
      <w:pPr>
        <w:pStyle w:val="Normal"/>
        <w:ind w:right="-140" w:hanging="0"/>
        <w:jc w:val="both"/>
        <w:rPr/>
      </w:pPr>
      <w:r>
        <w:rPr>
          <w:rFonts w:cs="Times New Roman" w:ascii="Times New Roman" w:hAnsi="Times New Roman"/>
          <w:lang w:val="ru-RU"/>
        </w:rPr>
        <w:t>- слушать и понимать речь педагога;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Личностные: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являть положительное отношение к учебной деятельности на основе занимательного содержания и имеющихся знаний;</w:t>
      </w:r>
    </w:p>
    <w:p>
      <w:pPr>
        <w:pStyle w:val="Normal"/>
        <w:ind w:right="-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монстрировать навыки культурного поведения при общении.</w:t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b/>
          <w:lang w:val="ru-RU"/>
        </w:rPr>
        <w:t>Оборудование:</w:t>
      </w:r>
      <w:r>
        <w:rPr>
          <w:rFonts w:cs="Times New Roman" w:ascii="Times New Roman" w:hAnsi="Times New Roman"/>
          <w:lang w:val="ru-RU"/>
        </w:rPr>
        <w:t xml:space="preserve"> учебник Н.Г. Агаркова, Ю.А. Агарков «Азбука», раздаточный материал, интерактивное оборудование </w:t>
      </w:r>
      <w:r>
        <w:rPr>
          <w:rStyle w:val="StrongEmphasis"/>
          <w:rFonts w:cs="Times New Roman" w:ascii="Times New Roman" w:hAnsi="Times New Roman"/>
          <w:b w:val="false"/>
        </w:rPr>
        <w:t>Mimio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Teach</w:t>
      </w:r>
      <w:r>
        <w:rPr>
          <w:rStyle w:val="StrongEmphasis"/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резентация эскизов.</w:t>
      </w:r>
    </w:p>
    <w:p>
      <w:pPr>
        <w:pStyle w:val="Normal"/>
        <w:ind w:left="1701" w:hanging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76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тапы уро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ро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ганизационный момент</w:t>
            </w:r>
          </w:p>
          <w:p>
            <w:pPr>
              <w:pStyle w:val="Style2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Цель для учи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организация деятельности обучающихся, направленная на активную и плодотворную работу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оверить готовность обучающихся к урок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создать положительный эмоциональный настрой на рабо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Цель для обучающихся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дготовиться к продуктивной работе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>: словесный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right="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егодня на уроке вам предстоит открыть новые знания. </w:t>
            </w:r>
          </w:p>
          <w:p>
            <w:pPr>
              <w:pStyle w:val="Style20"/>
              <w:ind w:left="5" w:right="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5" w:right="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ы узнаем много интересного и полезного. </w:t>
            </w:r>
          </w:p>
          <w:p>
            <w:pPr>
              <w:pStyle w:val="Style20"/>
              <w:ind w:left="5" w:right="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360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Прозвенел уже звонок.</w:t>
              <w:br/>
              <w:t>Начинается урок.</w:t>
              <w:br/>
              <w:t>Куда мы с вами попадём -</w:t>
              <w:br/>
              <w:t>Узнаете вы скоро.</w:t>
              <w:br/>
              <w:t>Мы в доброй песенке найдём</w:t>
              <w:br/>
              <w:t>Помощников весёлых.</w:t>
            </w:r>
          </w:p>
          <w:p>
            <w:pPr>
              <w:pStyle w:val="Style20"/>
              <w:spacing w:lineRule="auto" w:line="360"/>
              <w:ind w:left="5" w:right="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- Желаю вам, ребята, подняться сегодня на ступеньку выше в своих знания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становка цели и задач урока. Мотивация учебной деятельности.</w:t>
            </w:r>
          </w:p>
          <w:p>
            <w:pPr>
              <w:pStyle w:val="Style2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Цель для учителя: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>организация деятельности обучающихся, направленная на постановку цели и задач урока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bCs/>
                <w:u w:val="single"/>
              </w:rPr>
              <w:t>Задача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>обсудить с обучающимися затруднения для формулирования цели урока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u w:val="single"/>
              </w:rPr>
              <w:t>Цель для обучающихся: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пределение границы между знанием и незнанием, осознание цели предстоящей деятельности.</w:t>
            </w:r>
          </w:p>
          <w:p>
            <w:pPr>
              <w:pStyle w:val="Style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u w:val="single"/>
              </w:rPr>
              <w:t>Методы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словесный, проблемный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- Откройте учебник. Исследуйте страницу учебника, по которой будем сегодня работать.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слушайте песенку и будьте готовы ответить на вопрос: Какой звук вы слышал чаще всего?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Презентация слайд 1)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песенка-фильм про жука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улируйте тему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Каковы задачи нашего урока? Чему вы должны научиться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доске – опорная запись в виде предложений с  пропущенными словами и условными обозначени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учить … звук  и …букву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ься отличать новые … и … от других звуков и бук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иться читать □, □ и ∟,∟ с новой букво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С какой буквой и звуком мы познакомимся на уроке? (Ж)</w:t>
            </w:r>
          </w:p>
          <w:p>
            <w:pPr>
              <w:pStyle w:val="Style20"/>
              <w:ind w:left="5" w:right="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какую изученную букву похожа буква Ж?</w:t>
            </w:r>
          </w:p>
          <w:p>
            <w:pPr>
              <w:pStyle w:val="Style20"/>
              <w:ind w:left="5" w:right="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360"/>
              <w:ind w:left="5" w:right="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о- Ж,</w:t>
            </w:r>
          </w:p>
          <w:p>
            <w:pPr>
              <w:pStyle w:val="Style20"/>
              <w:spacing w:lineRule="auto" w:line="360"/>
              <w:ind w:left="5" w:right="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 это –К, </w:t>
            </w:r>
          </w:p>
          <w:p>
            <w:pPr>
              <w:pStyle w:val="Style20"/>
              <w:spacing w:lineRule="auto" w:line="360"/>
              <w:ind w:left="5" w:right="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ый жук</w:t>
            </w:r>
          </w:p>
          <w:p>
            <w:pPr>
              <w:pStyle w:val="Style20"/>
              <w:spacing w:lineRule="auto" w:line="360"/>
              <w:ind w:left="5" w:right="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полжук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Актуализация знаний.</w:t>
            </w:r>
          </w:p>
          <w:p>
            <w:pPr>
              <w:pStyle w:val="Style2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Цель для учителя:</w:t>
            </w:r>
          </w:p>
          <w:p>
            <w:pPr>
              <w:pStyle w:val="Style20"/>
              <w:rPr/>
            </w:pPr>
            <w:r>
              <w:rPr>
                <w:rFonts w:cs="Times New Roman"/>
                <w:bCs/>
              </w:rPr>
              <w:t>- организация деятельности обучающихся, направленная на выяснение степени усвоения ими изученного ранее материала.</w:t>
            </w:r>
          </w:p>
          <w:p>
            <w:pPr>
              <w:pStyle w:val="Style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Задачи: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выявить степень усвоения обучающимися предыдущего материала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 систематизировать знания обучающихся о буквах Ж, ж и звуке, который они могут обозначать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u w:val="single"/>
              </w:rPr>
              <w:t>Цель для обучающихся: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демонстрация знаний предыдущего материала.</w:t>
            </w:r>
          </w:p>
          <w:p>
            <w:pPr>
              <w:pStyle w:val="Style2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Style2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u w:val="single"/>
              </w:rPr>
              <w:t>Методы: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словесный, наглядный, практический, самоконтроль и взаимоконтроль.</w:t>
            </w:r>
          </w:p>
          <w:p>
            <w:pPr>
              <w:pStyle w:val="Style2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Игра «Любопытный учитель»</w:t>
            </w:r>
          </w:p>
          <w:p>
            <w:pPr>
              <w:pStyle w:val="Style21"/>
              <w:rPr/>
            </w:pPr>
            <w:r>
              <w:rPr/>
              <w:t xml:space="preserve">1. Слого-звуковой анализ слов </w:t>
            </w:r>
            <w:r>
              <w:rPr>
                <w:b/>
                <w:u w:val="single"/>
              </w:rPr>
              <w:t>жук, ужи, чиж</w:t>
            </w:r>
          </w:p>
          <w:p>
            <w:pPr>
              <w:pStyle w:val="Style21"/>
              <w:rPr/>
            </w:pPr>
            <w:r>
              <w:rPr/>
              <w:t xml:space="preserve">- Составление звуковой схемы слова. </w:t>
            </w:r>
          </w:p>
          <w:p>
            <w:pPr>
              <w:pStyle w:val="Style21"/>
              <w:rPr/>
            </w:pPr>
            <w:r>
              <w:rPr/>
              <w:t>(</w:t>
            </w:r>
            <w:r>
              <w:rPr>
                <w:u w:val="single"/>
              </w:rPr>
              <w:t>Презентация слайд 2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места изучаемого звука в словах, количество звуков, букв, характеристика звука в начале слова жук, в середине слова ужи  и на конце слова чиж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(Презентация слайд 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Артикуляция при произношении звука[ ж ]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одберите слова, в которых встречается звук [ ж]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Прочитайте чистоговорки на доске, четко проговаривая все зву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изнесите звук [ ж ] еще раз  и дайте ему характеристику по алгоритму (алгоритм на доске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Вывод повторяют все хором.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мнастика для губ, языка, глаз. </w:t>
            </w:r>
          </w:p>
          <w:p>
            <w:pPr>
              <w:pStyle w:val="Style21"/>
              <w:rPr/>
            </w:pPr>
            <w:r>
              <w:rPr/>
              <w:t xml:space="preserve">- Чтение слогов и сочетаний. </w:t>
            </w:r>
          </w:p>
          <w:p>
            <w:pPr>
              <w:pStyle w:val="Style21"/>
              <w:rPr/>
            </w:pPr>
            <w:r>
              <w:rPr/>
              <w:t xml:space="preserve">Аж, ож, уж,ёж. </w:t>
            </w:r>
          </w:p>
          <w:p>
            <w:pPr>
              <w:pStyle w:val="Style21"/>
              <w:rPr/>
            </w:pPr>
            <w:r>
              <w:rPr/>
              <w:t xml:space="preserve">Жу, жа, жи, же. </w:t>
            </w:r>
          </w:p>
          <w:p>
            <w:pPr>
              <w:pStyle w:val="Style21"/>
              <w:rPr/>
            </w:pPr>
            <w:r>
              <w:rPr/>
              <w:t xml:space="preserve">Прочитайте слова, состоящие из 1 слога. </w:t>
            </w:r>
          </w:p>
          <w:p>
            <w:pPr>
              <w:pStyle w:val="Style21"/>
              <w:rPr/>
            </w:pPr>
            <w:r>
              <w:rPr/>
              <w:t xml:space="preserve">Жу –жу –жу – молоко дадим ежу. </w:t>
            </w:r>
          </w:p>
          <w:p>
            <w:pPr>
              <w:pStyle w:val="Style21"/>
              <w:rPr/>
            </w:pPr>
            <w:r>
              <w:rPr/>
              <w:t xml:space="preserve">Жа – жа – жа – есть иголки у ежа. </w:t>
            </w:r>
          </w:p>
          <w:p>
            <w:pPr>
              <w:pStyle w:val="Style21"/>
              <w:rPr/>
            </w:pPr>
            <w:r>
              <w:rPr/>
              <w:t xml:space="preserve">Жи – жи – жи – здесь живут ежи. </w:t>
            </w:r>
          </w:p>
          <w:p>
            <w:pPr>
              <w:pStyle w:val="Style21"/>
              <w:rPr/>
            </w:pPr>
            <w:r>
              <w:rPr/>
              <w:t xml:space="preserve">Же – же- -же – дождь прошёл уж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Подберите по два слова, где звук [</w:t>
            </w:r>
            <w:r>
              <w:rPr>
                <w:rFonts w:cs="Times New Roman"/>
                <w:b/>
                <w:bCs/>
              </w:rPr>
              <w:t>ж</w:t>
            </w:r>
            <w:r>
              <w:rPr>
                <w:rFonts w:cs="Times New Roman"/>
              </w:rPr>
              <w:t>] стоит в начале и в середине слова и проговор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 теперь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авайте поиграем</w:t>
            </w:r>
            <w:r>
              <w:rPr>
                <w:rFonts w:cs="Times New Roman" w:ascii="Times New Roman" w:hAnsi="Times New Roman"/>
                <w:lang w:val="ru-RU" w:eastAsia="ru-RU"/>
              </w:rPr>
              <w:t>. Нужно быстро отвечать на вопросы. Все ответы на букву Ж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ичка собаки из сказки "Репка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ивотное с самой длинной ше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то у человека дороже всего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ирковой артис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тская иг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од дуб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то унёс Дюймовочку из дома доброй женщины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к же называется буква, которая обозначает согласный звонкий твёрдый звук [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lang w:val="ru-RU" w:eastAsia="ru-RU"/>
              </w:rPr>
              <w:t>]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что похожа эта буква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вичное усвоение новых знаний.</w:t>
            </w:r>
          </w:p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u w:val="single"/>
              </w:rPr>
              <w:t>Цель для учителя: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>организация деятельности обучающихся, направления на формирование навыка чтения.</w:t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Задачи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знакомить с «работой» гласных букв;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ить читать слоги;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обеспечить понимание значимости изучаемого материала;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обеспечить восприятие, осмысление и первичное запоминание учебного материала,</w:t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>- расширять кругозор обучающихся;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u w:val="single"/>
              </w:rPr>
              <w:t>Цель для обучающихся: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представления об образовании и чтении слога слияния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Задачи:</w:t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 xml:space="preserve">- научиться читать слоги слияния, со звуком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/>
              </w:rPr>
              <w:t>ж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/>
              </w:rPr>
              <w:t>;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учиться высказывать свое мнение на основе работы с учебником;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осознавать свою учебную деятельности;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оценивать результаты своей деятельности.</w:t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u w:val="single"/>
              </w:rPr>
              <w:t>Методы: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словесный, наглядный, объяснительно-иллюстративный, практический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left="720" w:right="720" w:hanging="0"/>
              <w:rPr/>
            </w:pPr>
            <w:r>
              <w:rPr/>
              <w:t xml:space="preserve">Эта буква широка и похожа на жука, </w:t>
              <w:br/>
              <w:t xml:space="preserve">И при этом, точно жук, </w:t>
              <w:br/>
              <w:t xml:space="preserve">Издаёт жужжащий звук. </w:t>
              <w:br/>
              <w:t>Посмотрите, буква ж</w:t>
              <w:br/>
              <w:t xml:space="preserve">На жука похожа, </w:t>
              <w:br/>
              <w:t xml:space="preserve">Потому что у неё </w:t>
              <w:br/>
              <w:t>6 жучиных ножек.</w:t>
            </w:r>
          </w:p>
          <w:p>
            <w:pPr>
              <w:pStyle w:val="Style21"/>
              <w:rPr/>
            </w:pPr>
            <w:r>
              <w:rPr/>
              <w:t>(</w:t>
            </w:r>
            <w:r>
              <w:rPr>
                <w:u w:val="single"/>
              </w:rPr>
              <w:t>Презентация слайд 4)</w:t>
            </w:r>
          </w:p>
          <w:p>
            <w:pPr>
              <w:pStyle w:val="Style20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20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1. Анализ модели слога слияния гласного звука с согласным звуком [ж].</w:t>
            </w:r>
          </w:p>
          <w:p>
            <w:pPr>
              <w:pStyle w:val="Style20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- </w:t>
            </w:r>
            <w:r>
              <w:rPr>
                <w:rFonts w:cs="Times New Roman"/>
                <w:iCs/>
              </w:rPr>
              <w:t xml:space="preserve">Что можно сказать о новой модели? </w:t>
            </w:r>
          </w:p>
          <w:p>
            <w:pPr>
              <w:pStyle w:val="Style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Давай конструировать букву из предложенных материалов</w:t>
            </w:r>
          </w:p>
          <w:p>
            <w:pPr>
              <w:pStyle w:val="Style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20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2. Чтение слогов.</w:t>
            </w:r>
          </w:p>
          <w:p>
            <w:pPr>
              <w:pStyle w:val="Style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) Чтение слогов с доски вслух.</w:t>
            </w:r>
          </w:p>
          <w:p>
            <w:pPr>
              <w:pStyle w:val="Style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)Чтение слогов по учебнику вслух.</w:t>
            </w:r>
          </w:p>
          <w:p>
            <w:pPr>
              <w:pStyle w:val="Style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) Работа с иллюстрированным материалом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iCs/>
              </w:rPr>
              <w:t>Найди слоги с буквой Ж, ж.</w:t>
            </w:r>
          </w:p>
          <w:p>
            <w:pPr>
              <w:pStyle w:val="Style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b/>
                <w:iCs/>
              </w:rPr>
              <w:t xml:space="preserve">3. Анализ модели слога слияния согласного звука </w:t>
            </w:r>
            <w:r>
              <w:rPr>
                <w:rFonts w:cs="Times New Roman"/>
                <w:b/>
              </w:rPr>
              <w:t xml:space="preserve">[ж] </w:t>
            </w:r>
            <w:r>
              <w:rPr>
                <w:rFonts w:cs="Times New Roman"/>
                <w:b/>
                <w:iCs/>
              </w:rPr>
              <w:t>с гласным звуком.</w:t>
            </w:r>
          </w:p>
          <w:p>
            <w:pPr>
              <w:pStyle w:val="Style20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Рассмотри внимательно вторую модель. Объясни, что она  обозначает?</w:t>
            </w:r>
          </w:p>
          <w:p>
            <w:pPr>
              <w:pStyle w:val="Style20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ернемся к нашей песенке. Кто съел жабу? </w:t>
            </w:r>
          </w:p>
          <w:p>
            <w:pPr>
              <w:pStyle w:val="Style21"/>
              <w:spacing w:before="0" w:after="0"/>
              <w:rPr/>
            </w:pPr>
            <w:r>
              <w:rPr/>
              <w:t>А кто съел ужа?</w:t>
            </w:r>
          </w:p>
          <w:p>
            <w:pPr>
              <w:pStyle w:val="Style21"/>
              <w:spacing w:before="0" w:after="0"/>
              <w:rPr/>
            </w:pPr>
            <w:r>
              <w:rPr/>
              <w:t>Помоги мне напечатать эти слова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На доске : 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ё </w:t>
            </w:r>
          </w:p>
          <w:p>
            <w:pPr>
              <w:pStyle w:val="Style21"/>
              <w:rPr/>
            </w:pPr>
            <w:r>
              <w:rPr/>
              <w:t xml:space="preserve">В чём трудность написания? </w:t>
            </w:r>
          </w:p>
          <w:p>
            <w:pPr>
              <w:pStyle w:val="Style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оставление алгоритма чтения слога слияния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Style21"/>
              <w:ind w:left="720" w:right="720" w:hanging="0"/>
              <w:rPr/>
            </w:pPr>
            <w:r>
              <w:rPr/>
              <w:t>Ле</w:t>
            </w:r>
            <w:r>
              <w:rPr>
                <w:u w:val="single"/>
              </w:rPr>
              <w:t>ж</w:t>
            </w:r>
            <w:r>
              <w:rPr/>
              <w:t>ебока ры</w:t>
            </w:r>
            <w:r>
              <w:rPr>
                <w:u w:val="single"/>
              </w:rPr>
              <w:t>ж</w:t>
            </w:r>
            <w:r>
              <w:rPr/>
              <w:t>ий кот (встать за партой);</w:t>
              <w:br/>
              <w:t>отле</w:t>
            </w:r>
            <w:r>
              <w:rPr>
                <w:u w:val="single"/>
              </w:rPr>
              <w:t>ж</w:t>
            </w:r>
            <w:r>
              <w:rPr/>
              <w:t xml:space="preserve">ал себе </w:t>
            </w:r>
            <w:r>
              <w:rPr>
                <w:u w:val="single"/>
              </w:rPr>
              <w:t>ж</w:t>
            </w:r>
            <w:r>
              <w:rPr/>
              <w:t>ивот (потянуться);</w:t>
              <w:br/>
              <w:t>Встал и выгнул спину в мост (согнуться);</w:t>
              <w:br/>
              <w:t>Распушил красивый хвост (прогнуться);</w:t>
              <w:br/>
              <w:t>Мягко лапками пошёл (изобразить кота);</w:t>
              <w:br/>
              <w:t>Тихо песенку завёл (сесть за парту).</w:t>
            </w:r>
          </w:p>
          <w:p>
            <w:pPr>
              <w:pStyle w:val="Style21"/>
              <w:spacing w:before="280" w:after="0"/>
              <w:rPr>
                <w:b/>
                <w:b/>
                <w:bCs/>
              </w:rPr>
            </w:pPr>
            <w:r>
              <w:rPr/>
              <w:t>Какие слова со звуком [</w:t>
            </w:r>
            <w:r>
              <w:rPr>
                <w:b/>
                <w:bCs/>
              </w:rPr>
              <w:t>ж</w:t>
            </w:r>
            <w:r>
              <w:rPr/>
              <w:t>] встретились в стихотворении?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вичная проверка понимания.</w:t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u w:val="single"/>
              </w:rPr>
              <w:t>Цель для учителя: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>организация деятельности обучающихся, направленная на проверку усвоения алгоритма чтения слогов слияний.</w:t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Задача: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проверить степень усвоения умения читать слоги слияния при чтении слов по слогам и орфоэпически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u w:val="single"/>
              </w:rPr>
              <w:t>Цель для обучающихся: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применение алгоритма чтения слогов слияния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Задачи: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отрабатывать навык чтения слогов слияния, слов со звуками [ж]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u w:val="single"/>
              </w:rPr>
              <w:t>Метод:</w:t>
            </w:r>
            <w:r>
              <w:rPr>
                <w:rFonts w:cs="Times New Roman"/>
              </w:rPr>
              <w:t xml:space="preserve"> практический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Чтение слогов и слов по учебнику стр. 78-79</w:t>
            </w:r>
          </w:p>
          <w:p>
            <w:pPr>
              <w:pStyle w:val="Style21"/>
              <w:ind w:left="720" w:right="720" w:hanging="686"/>
              <w:rPr/>
            </w:pPr>
            <w:r>
              <w:rPr/>
              <w:t>Чтение слогов</w:t>
            </w:r>
          </w:p>
          <w:tbl>
            <w:tblPr>
              <w:tblW w:w="280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360"/>
            </w:tblGrid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ind w:right="720" w:hanging="0"/>
                    <w:rPr/>
                  </w:pPr>
                  <w:r>
                    <w:rPr/>
                    <w:t>АЖ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ind w:right="720" w:hanging="0"/>
                    <w:rPr/>
                  </w:pPr>
                  <w:r>
                    <w:rPr/>
                    <w:t>ЖА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ind w:right="720" w:hanging="0"/>
                    <w:rPr/>
                  </w:pPr>
                  <w:r>
                    <w:rPr/>
                    <w:t>УЖ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ind w:right="720" w:hanging="0"/>
                    <w:rPr/>
                  </w:pPr>
                  <w:r>
                    <w:rPr/>
                    <w:t>ЖУ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ind w:left="720" w:right="720" w:hanging="686"/>
                    <w:rPr/>
                  </w:pPr>
                  <w:r>
                    <w:rPr/>
                    <w:t>ОЖ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ind w:right="720" w:hanging="0"/>
                    <w:rPr/>
                  </w:pPr>
                  <w:r>
                    <w:rPr/>
                    <w:t>ЖО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ind w:left="720" w:right="720" w:hanging="686"/>
                    <w:rPr/>
                  </w:pPr>
                  <w:r>
                    <w:rPr/>
                    <w:t>ИЖ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ind w:right="720" w:hanging="0"/>
                    <w:rPr/>
                  </w:pPr>
                  <w:r>
                    <w:rPr/>
                    <w:t>ЖИ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ind w:left="720" w:right="720" w:hanging="686"/>
                    <w:rPr/>
                  </w:pPr>
                  <w:r>
                    <w:rPr/>
                    <w:t>ЭЖ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ind w:right="720" w:hanging="0"/>
                    <w:rPr/>
                  </w:pPr>
                  <w:r>
                    <w:rPr/>
                    <w:t>ЖЭ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ind w:left="720" w:right="720" w:hanging="68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ЫЖ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280" w:after="0"/>
                    <w:ind w:right="72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</w:t>
                  </w:r>
                </w:p>
              </w:tc>
            </w:tr>
          </w:tbl>
          <w:p>
            <w:pPr>
              <w:pStyle w:val="Style21"/>
              <w:ind w:left="720" w:right="720" w:hanging="686"/>
              <w:rPr/>
            </w:pPr>
            <w:r>
              <w:rPr/>
              <w:t>Отгадывание загадки и заучивание ее наизу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Презентация слайд 5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лушаем рассказ Л. Н. Толстого «Варя и чиж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Я И ЧИЖ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 Вари был чиж. Чиж жил в клетке и ни разу не пел. Варя пришла к чижу. - "Пора тебе, чиж, петь". - "Пусти меня на волю, на воле буду весь день петь"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чему чиж отказывался петь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то означает слово вол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иж был противный и вредный или хотел жить на свободе оттого не пел?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вичное закрепление.</w:t>
            </w:r>
          </w:p>
          <w:p>
            <w:pPr>
              <w:pStyle w:val="Style2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u w:val="single"/>
              </w:rPr>
              <w:t>Цель для учителя: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организация деятельности обучающихся, направленная на закрепление в памяти обучающихся новых знаний, полученных на уроке.</w:t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Задачи:</w:t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>- обеспечить восприятие, осмысление, закрепление обучающимися изучаемого материала;</w:t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>- обеспечить закрепление в памяти обучающихся знаний и способов действий, которые необходимы для  работы по новому материалу;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контролировать правильность выполнения заданий.</w:t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u w:val="single"/>
              </w:rPr>
              <w:t>Цель для обучающихся: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применение новых знаний, полученных на уроке.</w:t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Задачи: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уметь применять полученные знания на практике;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оформлять свои мысли в устной форме;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высказывать свое мнение, свою позицию.</w:t>
            </w:r>
          </w:p>
          <w:p>
            <w:pPr>
              <w:pStyle w:val="Style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u w:val="single"/>
              </w:rPr>
              <w:t>Методы: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рактический, сравнительный, аналитический, обобщающий, частично-поисковый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Работа с иллюстрациями в учебник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Рассмотрите  иллюстрацию в левом нижнем углу учебника. Кого видите на рисунке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Составьте предложение по иллюстрации в соответствии со схемой-моделью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колько слов в предложении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азовите каждое слово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Обозначьте модели слов соответствующими цветам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Какой цвет ещё не использовали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Модели, каких слов обозначают жёлтым цветом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Дополните предложение так, чтобы в нём было слово-название признака предмет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ставьте  в слова пропущенную букву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right="-14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__УК,  ___АБА,  МЕДВЕ___АТА,  ЛЫ__И, Ё ___ИК, __ИРАФ.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изнесите слова, какой звук вы слышите?</w:t>
            </w:r>
          </w:p>
          <w:p>
            <w:pPr>
              <w:pStyle w:val="Style2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Style2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Style2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 буду читать загадки, а вы должны назвать отгадки, но слова должны быть обязательно со звуком [ж]</w:t>
            </w:r>
          </w:p>
          <w:p>
            <w:pPr>
              <w:pStyle w:val="Style2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Style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мноте летает кто-то,</w:t>
              <w:br/>
              <w:t>издавая громкий звук.</w:t>
              <w:br/>
              <w:t>Кто там спорит с самолётом?</w:t>
              <w:br/>
              <w:t>Ну, конечно, майский... (Жук)</w:t>
            </w:r>
          </w:p>
          <w:p>
            <w:pPr>
              <w:pStyle w:val="Style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гости прилетела</w:t>
              <w:br/>
              <w:t>Звёздочка хрустальная.</w:t>
              <w:br/>
              <w:t xml:space="preserve">На ладошку села – </w:t>
              <w:br/>
              <w:t xml:space="preserve">От тепла растаяла.          </w:t>
              <w:br/>
              <w:t>( Снежинк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то, что за чудес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ва оранжевых глаз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мейкой извиваетс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к он называется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: (Уж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br/>
              <w:br/>
              <w:t>- Всё ли было понятно? С какими трудностями вы встретились при выполнении задания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ind w:right="-14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ополните предложение, подходящим по смыслу словом. Прочитайт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ind w:right="-14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Какое ещё слово написано с большой буквы? Почему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ind w:right="-14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читайте второе предложени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ind w:right="-14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Что необходимо сделать, чтобы понять его смысл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ind w:right="-14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читайте получившееся предложени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 урока.</w:t>
            </w:r>
          </w:p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ль для учителя:</w:t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>- организация деятельности, направленная на осознание обучающимися своей учебной деятельности.</w:t>
            </w:r>
          </w:p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: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определить степень соответствия поставленной цели и результатов урока.</w:t>
            </w:r>
          </w:p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</w:rPr>
              <w:t xml:space="preserve">Цель для обучающихся: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- оценивание собственной деятельность на уроке.</w:t>
            </w:r>
          </w:p>
          <w:p>
            <w:pPr>
              <w:pStyle w:val="Style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Методы: </w:t>
            </w:r>
            <w:r>
              <w:rPr>
                <w:rFonts w:cs="Times New Roman"/>
              </w:rPr>
              <w:t>словесный, практический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Вспомните, какую цель ставили в начале урока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Как вы считаете, достигли мы этой цели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Что наиболее интересным показалось на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ие задания было легко выполня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Вы можете похвалить себя за работу на уроке?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вы хорошо потрудились, то раскрасьте солнышко таким цветом, в названии которого есть звук [ж] (желтый, оранжевый)</w:t>
            </w:r>
          </w:p>
        </w:tc>
      </w:tr>
    </w:tbl>
    <w:p>
      <w:pPr>
        <w:pStyle w:val="Normal"/>
        <w:ind w:left="1701" w:hanging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basedOn w:val="Style5"/>
    <w:qFormat/>
    <w:rPr>
      <w:rFonts w:cs="Times New Roman"/>
      <w:i/>
      <w:color w:val="5A5A5A"/>
    </w:rPr>
  </w:style>
  <w:style w:type="character" w:styleId="Style11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3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val="ru-RU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46:00Z</dcterms:created>
  <dc:creator>User</dc:creator>
  <dc:description/>
  <cp:keywords/>
  <dc:language>en-US</dc:language>
  <cp:lastModifiedBy>Admin</cp:lastModifiedBy>
  <cp:lastPrinted>2015-03-24T12:55:00Z</cp:lastPrinted>
  <dcterms:modified xsi:type="dcterms:W3CDTF">2016-06-15T16:46:00Z</dcterms:modified>
  <cp:revision>2</cp:revision>
  <dc:subject/>
  <dc:title/>
</cp:coreProperties>
</file>