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лакат: «Береги свою планету — Ведь другой, похожей, нету!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ценарий праздника «Защитим природу»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2"/>
        <w:rPr/>
      </w:pPr>
      <w:r>
        <w:rPr>
          <w:rFonts w:cs="Times New Roman" w:ascii="Times New Roman" w:hAnsi="Times New Roman"/>
          <w:i/>
        </w:rPr>
        <w:t xml:space="preserve">До начала праздника звучит </w:t>
      </w:r>
      <w:r>
        <w:rPr>
          <w:rFonts w:cs="Times New Roman" w:ascii="Times New Roman" w:hAnsi="Times New Roman"/>
          <w:b/>
          <w:i/>
        </w:rPr>
        <w:t>песня «Нано»</w:t>
      </w:r>
      <w:r>
        <w:rPr>
          <w:rFonts w:cs="Times New Roman" w:ascii="Times New Roman" w:hAnsi="Times New Roman"/>
          <w:i/>
        </w:rPr>
        <w:t xml:space="preserve"> на немецком языке</w:t>
      </w:r>
    </w:p>
    <w:p>
      <w:pPr>
        <w:pStyle w:val="Style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ук летающей тарелки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«В лес» влетает инопланетянин, недоумённо оглядывается по сторонам. Спрашивает сам себя:</w:t>
      </w:r>
      <w:r>
        <w:rPr>
          <w:rFonts w:cs="Times New Roman" w:ascii="Times New Roman" w:hAnsi="Times New Roman"/>
        </w:rPr>
        <w:t xml:space="preserve"> „Странно, куда же я попал?»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ыка природы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Плавно залетают бабочки, пархают, улыбаются...</w:t>
      </w:r>
    </w:p>
    <w:p>
      <w:pPr>
        <w:pStyle w:val="Style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 xml:space="preserve">Нано: </w:t>
      </w:r>
      <w:r>
        <w:rPr>
          <w:rFonts w:cs="Times New Roman" w:ascii="Times New Roman" w:hAnsi="Times New Roman"/>
        </w:rPr>
        <w:t>«Кто вы такие? Что вы делаете? Вы умеете летать?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очки улыбаются в ответ и улетают обратно. 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ыка природы</w:t>
      </w:r>
    </w:p>
    <w:p>
      <w:pPr>
        <w:pStyle w:val="Style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ем на сцену выходит </w:t>
      </w:r>
      <w:r>
        <w:rPr>
          <w:rFonts w:cs="Times New Roman" w:ascii="Times New Roman" w:hAnsi="Times New Roman"/>
          <w:b/>
        </w:rPr>
        <w:t>Лесная фея</w:t>
      </w:r>
      <w:r>
        <w:rPr>
          <w:rFonts w:cs="Times New Roman" w:ascii="Times New Roman" w:hAnsi="Times New Roman"/>
        </w:rPr>
        <w:t xml:space="preserve"> с бабочками и обращается к инопланетянину: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ты такая ! (удивлённо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Нано:</w:t>
      </w:r>
      <w:r>
        <w:rPr>
          <w:rFonts w:cs="Times New Roman" w:ascii="Times New Roman" w:hAnsi="Times New Roman"/>
        </w:rPr>
        <w:t xml:space="preserve"> «Я из другой планеты. Она на грани вымирания, вот я и улетела в поисках другого места обитания. А что это за планета? Существа рядом с тобой? Где я?»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сная фея:</w:t>
      </w:r>
      <w:r>
        <w:rPr>
          <w:rFonts w:cs="Times New Roman" w:ascii="Times New Roman" w:hAnsi="Times New Roman"/>
        </w:rPr>
        <w:t xml:space="preserve"> Меня зовут Лесная фея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бочки – мои друзья, они помогают мне следить за порядком в лесу!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о наши дружные защитники нашей планеты! </w:t>
      </w:r>
    </w:p>
    <w:p>
      <w:pPr>
        <w:pStyle w:val="Style12"/>
        <w:rPr/>
      </w:pPr>
      <w:r>
        <w:rPr>
          <w:rFonts w:cs="Times New Roman" w:ascii="Times New Roman" w:hAnsi="Times New Roman"/>
        </w:rPr>
        <w:t>А скажите, пожалуйста, как называется наша планета, ребята?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Земля!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сная фея:</w:t>
      </w:r>
      <w:r>
        <w:rPr>
          <w:rFonts w:cs="Times New Roman" w:ascii="Times New Roman" w:hAnsi="Times New Roman"/>
        </w:rPr>
        <w:t xml:space="preserve"> Мои помощники-чтецы, гномы выходите, расскажите!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за Авдеева: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ельно, друзья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ш дом родной - Земля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х сомнений нету -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лучшая планета!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на ней одной цвету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ндыши в траве зелёной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трекозы только ту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чку смотрят удивлённо…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ната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трения в воздухе камни сгораю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звёздным, красивым дождём выпадают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оновый слой, без всяких сомнений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 защищает от плохих излучений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а Беликова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я несравненная! Чудо природы!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 населяют зверьё и народы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 жизнь на планете родной сохранить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 стараться её не грязнить!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Нано:</w:t>
      </w:r>
      <w:r>
        <w:rPr>
          <w:rFonts w:cs="Times New Roman" w:ascii="Times New Roman" w:hAnsi="Times New Roman"/>
        </w:rPr>
        <w:t xml:space="preserve"> Как здорово! Заботитесь о своей планете! А Земля большая?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Лесная фея:</w:t>
      </w:r>
      <w:r>
        <w:rPr>
          <w:rFonts w:cs="Times New Roman" w:ascii="Times New Roman" w:hAnsi="Times New Roman"/>
        </w:rPr>
        <w:t xml:space="preserve"> Да, поэтому мы объединились,  чтобы вместе решать проблемы планеты. Есть такое твёрдое правило: встал поутру, умылся, привёл себя в порядок – и сразу же приведи в порядок свою планету.</w:t>
      </w:r>
    </w:p>
    <w:p>
      <w:pPr>
        <w:pStyle w:val="Style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</w:rPr>
        <w:t>Нано:</w:t>
      </w:r>
      <w:r>
        <w:rPr>
          <w:rFonts w:cs="Times New Roman" w:ascii="Times New Roman" w:hAnsi="Times New Roman"/>
        </w:rPr>
        <w:t xml:space="preserve"> Как интересно! А как вы её бережёте, что делаете, чтобы защитить природу?</w:t>
      </w:r>
    </w:p>
    <w:p>
      <w:pPr>
        <w:pStyle w:val="Style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ыка природы</w:t>
      </w:r>
    </w:p>
    <w:p>
      <w:pPr>
        <w:pStyle w:val="Style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Лесная фея:</w:t>
      </w:r>
      <w:r>
        <w:rPr>
          <w:rFonts w:cs="Times New Roman" w:ascii="Times New Roman" w:hAnsi="Times New Roman"/>
        </w:rPr>
        <w:t xml:space="preserve"> Сейчас, Нано, мы тебе расскажем и покажем, как мы это делаем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команда ..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Дети :</w:t>
      </w:r>
      <w:r>
        <w:rPr>
          <w:rFonts w:cs="Times New Roman" w:ascii="Times New Roman" w:hAnsi="Times New Roman"/>
        </w:rPr>
        <w:t xml:space="preserve"> «Ёлочка»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Лесная фея:</w:t>
      </w:r>
      <w:r>
        <w:rPr>
          <w:rFonts w:cs="Times New Roman" w:ascii="Times New Roman" w:hAnsi="Times New Roman"/>
        </w:rPr>
        <w:t xml:space="preserve"> Наш девиз –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ти (подгот. группа):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 нашу «ЁЛОЧКУ» -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детский сад!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на нём иголочек,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ём полно ребят!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 (старшая группа):</w:t>
      </w:r>
    </w:p>
    <w:p>
      <w:pPr>
        <w:pStyle w:val="Style12"/>
        <w:rPr/>
      </w:pPr>
      <w:r>
        <w:rPr>
          <w:rFonts w:cs="Times New Roman" w:ascii="Times New Roman" w:hAnsi="Times New Roman"/>
        </w:rPr>
        <w:t>В нём живём мы весело</w:t>
      </w:r>
      <w:r>
        <w:rPr>
          <w:rFonts w:cs="Times New Roman" w:ascii="Times New Roman" w:hAnsi="Times New Roman"/>
          <w:b/>
        </w:rPr>
        <w:t>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е к нам!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поём Вам песенки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покажем Вам!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узыка природы</w:t>
      </w:r>
    </w:p>
    <w:p>
      <w:pPr>
        <w:pStyle w:val="Style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сная фея:</w:t>
      </w:r>
      <w:r>
        <w:rPr>
          <w:rFonts w:cs="Times New Roman" w:ascii="Times New Roman" w:hAnsi="Times New Roman"/>
        </w:rPr>
        <w:t xml:space="preserve"> Ребята, а как мы бережем, защищаем нашу природу? </w:t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Бережем лес, ветки деревьев не ломаем, реки, ручейки не загрязняем, а наоборот садим деревья, очищаем ручейки, строим скворечники для птиц, не сорим.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есная фея: </w:t>
      </w:r>
      <w:r>
        <w:rPr>
          <w:rFonts w:cs="Times New Roman" w:ascii="Times New Roman" w:hAnsi="Times New Roman"/>
        </w:rPr>
        <w:t>Ох, вы мои дорогие! Покажем, еще, на что мы способны?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Даааа!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Конкурс:</w:t>
      </w:r>
      <w:r>
        <w:rPr>
          <w:rFonts w:cs="Times New Roman" w:ascii="Times New Roman" w:hAnsi="Times New Roman"/>
        </w:rPr>
        <w:t xml:space="preserve"> Кто быстрее!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имся на 2 команды. Кто быстрее соберет мусор с нашей площадки.)</w:t>
      </w:r>
    </w:p>
    <w:p>
      <w:pPr>
        <w:pStyle w:val="Style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зыка маши и медведь – фон</w:t>
      </w:r>
    </w:p>
    <w:p>
      <w:pPr>
        <w:pStyle w:val="Style1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Нано:</w:t>
      </w:r>
      <w:r>
        <w:rPr>
          <w:rFonts w:cs="Times New Roman" w:ascii="Times New Roman" w:hAnsi="Times New Roman"/>
        </w:rPr>
        <w:t xml:space="preserve"> Ой, какие молодцы! Даже не думал, что можно так помочь планете.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лушайте, а ведь мою планету тоже можно спасти?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Дааа!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Лесная фея:</w:t>
      </w:r>
      <w:r>
        <w:rPr>
          <w:rFonts w:cs="Times New Roman" w:ascii="Times New Roman" w:hAnsi="Times New Roman"/>
        </w:rPr>
        <w:t xml:space="preserve"> Конечно можно, просто вам  нужно объединить свои силы, как это делаем мы. 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Нано:</w:t>
      </w:r>
      <w:r>
        <w:rPr>
          <w:rFonts w:cs="Times New Roman" w:ascii="Times New Roman" w:hAnsi="Times New Roman"/>
        </w:rPr>
        <w:t xml:space="preserve"> Понятно! Благодаря вам я теперь смогу вернуться на свою планету, объединить свой народ и спасти свой мир. Спасибо Вам большое!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</w:rPr>
        <w:t>Лесная фея:</w:t>
      </w:r>
      <w:r>
        <w:rPr>
          <w:rFonts w:cs="Times New Roman" w:ascii="Times New Roman" w:hAnsi="Times New Roman"/>
        </w:rPr>
        <w:t xml:space="preserve"> Но перед тем, как ты улетишь обратно, мы хотели бы подарить тебе на прощание  песню!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Здравствуй, мир!»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Дополнительные стихи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на ней одной цвету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ндыши в траве зелёной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трекозы только ту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чку смотрят удивлённо…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вся планета с космоса видна…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неба видны горы небо и вода…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ны все долины дивные луга…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 так прекрасна с космоса друзья…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юблю я Землю, всей своей душой…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вную планету в космосе большом…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ь она приснится нам во сне с тобой…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ь она вдаль мчится в космосе ночном…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ladpoetamelin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рассвета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ложишься спать, а где-то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упает час рассвета.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кном зима, а где-то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ркое, сухое лето.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 на земле людей.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 велик.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 это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 Сеф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- космическое чудо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вестно как, откуд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т жизни споры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тихнут скоро споры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ась жизнь на кометах?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только на планетах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для жизни все условья -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было бы довольно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рода и воды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мало мест, увы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ля жизни всё подходит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ока что, так выходит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меется вполне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одна планета-сад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этом космосе холодном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 здесь леса шумят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тиц скликая перелётных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ь на ней одной цвету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ндыши в траве зелёной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трекозы только тут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чку смотрят удивлённо…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реги свою планету —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другой, похожей, нету!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. Аким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Земля – песчинка в Океане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 бесчисленных миров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мы не только лишь земляне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ь слышим межпланетный зов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если крылья для полёт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ел расправить и взлететь –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 совершенней звездолёт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гнит земной преодолеть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uppressAutoHyphens w:val="true"/>
    </w:pPr>
    <w:rPr>
      <w:rFonts w:ascii="Courier New" w:hAnsi="Courier New" w:eastAsia="Courier New" w:cs="Courier New"/>
      <w:kern w:val="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41:00Z</dcterms:created>
  <dc:creator/>
  <dc:description/>
  <cp:keywords/>
  <dc:language>en-US</dc:language>
  <cp:lastModifiedBy>Windows</cp:lastModifiedBy>
  <dcterms:modified xsi:type="dcterms:W3CDTF">2016-06-11T19:46:00Z</dcterms:modified>
  <cp:revision>14</cp:revision>
  <dc:subject/>
  <dc:title/>
</cp:coreProperties>
</file>