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Урок- исследование по рассказу Л. Андреева «Ангелочек»  (6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Учимся анализировать эпизод художественного произведения на примере рассказа Л. Андреева «Ангелочек».</w:t>
      </w:r>
    </w:p>
    <w:p>
      <w:pPr>
        <w:pStyle w:val="Normal"/>
        <w:ind w:left="900" w:hanging="90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1.Выявить художественные приемы раскрытия внутреннего мира                         героев  рассказа Л.Андреева «Ангел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ормировать умение анализировать эпизод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 Учи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художественное произведение на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южета, композиции, стилистических приём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 содержание рассказа и анализировать его языковые особ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формлять литературные исследования в мультимедийный проект (презентац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ступать с защитным словом к мультимедийному проек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контроль, самоконтрол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ирать достоверную и необходимую информацию для решения практических задач при создании презентации проекта, в том числе и электронном ви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, избегая конфликтных ситуаций;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чт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читательский кругозор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изировать личностный смысл учащихся к изучению т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о-речевую деятельность учащихся, умение обща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овать развитию  у школьников умений выделять главное и второстепенное в тексте художественного произведения и  медиа проекте, логически верно излагать свои мыс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очь  учащимся осознавать социальную, практическую и личностную значимость групповой работы в изучении учебного материала через М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ую культуру учащихся, их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оспитыв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читател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емление к самообразованию, самовоспитанию</w:t>
      </w:r>
    </w:p>
    <w:p>
      <w:pPr>
        <w:pStyle w:val="Normal"/>
        <w:ind w:left="16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с помощью книги и информации в электронном виде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чимые общечеловеческие ценности (социальное партнёрство, толерантность); чувство ответственности, самодисциплины, самоорганизац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экран, презентации проектов учащихся по творческим групп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мятка « Что будем оценивать в презент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лист «Художественные приемы, тропы, используемые Л.Андреевым для  раскрытия внутреннего мира Сашки, героя рассказа Л. Андреева  «Ангелочек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екст рассказа Л. Андреева «Ангелочек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удиозапись фрагмента из балета П.И. Чайковского «Щелкунчик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столе учащихся лежат предметы-рисунки: ёлка, ёлочные украшения, ангелочек, свечи, растаявший воск, тетрадь с карикатурами, скалк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учителя с учащимися: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творческих групп учащихся по индивидуально-опережающим заданиям (ИОЗ): «Слово о писателе Л.Андрееве», литературно-музыкальный монтаж «Ангелочек… Как хрупко счастье!» (чтение наизусть отрывков из рассказа Л.Андреева «Ангелочек», анализ центральных эпизодов рассказа;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а исследования:  анализ эпизода (выбор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Учёба по созданию презентации проекта учащимися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лана работы над проектом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ы проект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темы и цели проект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решения цели – формулирование задач проект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исследования (метод наблюдения, то есть выделение из текста эпизодов рассказа Л.Андреева художественных деталей; метод анализ теста художественного произведения; сравнительно-сопоставительный метод и т.п.)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сточников информации по выбранной проблеме, знакомство с имеющейся информацией в различных источниках, подбор материал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нструментов решения задач, освоение новых приёмов работы с информационными системам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ценария проект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проекту, его структуре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корректировка результатов деятельност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и самооценка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ебований к созданию презентации и требований и к защите проекта (см. Приложение к уроку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водитель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ение задач урока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ловарная рабо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ге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поставлен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ивопоставлен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вторская позиц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вторский комментар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мв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аткое слово учителя «Тема детства в творчестве Л.Андре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Литературно- музыкальная композиция по рассказу Л.Андреева «Ангелочек… Как хрупко счастье!» </w:t>
      </w:r>
      <w:r>
        <w:rPr>
          <w:i/>
          <w:sz w:val="28"/>
          <w:szCs w:val="28"/>
        </w:rPr>
        <w:t>(представляют свою работу ученики группы № 1: читают наизусть фрагменты рассказа Л.Андреева под музыку П.И.Чайковског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Анализ эпизодов  рассказа Л. Андреева «Ангелочек» на уровне сюжета, композиции, его языковых особенно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едставляют свою работу ученики группы № 2  «Исследование эпизода «Жизнь Сашки – сплошное муч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едставляют свою работу ученики группы № 3 «Исследование эпизода  «Сашка на ёлке» (см. приложение к уро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едставляют свою работу ученики группы № 4  «Исследование эпизода  «Сашка и ангелочек» (финал расск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Оценивание исследовательских работ учащихся (групп № 2, 3, 4) с использованием памятки «Что будем оценивать в презентации» - см. в приложении к уроку.</w:t>
      </w:r>
    </w:p>
    <w:p>
      <w:pPr>
        <w:pStyle w:val="Normal"/>
        <w:ind w:firstLine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бота с исследовательским листом «Художественные приемы, троты, используемые Л. Андреевым для раскрытия внутреннего мира Сашки, героя рассказа Л. Андреева «Ангел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дведение итогов уро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ие художественные приемы, художественные средства языка использует Л. Андреев для раскрытия внутреннего мира Сашки, героя рассказа Л. Андреева «Ангелочек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акие авторские комментарии, раскрывающие внутреннее состояние главного героя рассказа Л. Андрее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значит ангелочек для Сашки, для его отца, для писателя Л.Андре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машнее задание: закончить работу по заполнению исследовательского лис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ые приемы,  тропы, используемые Л. Андреевым для раскрытия внутреннего мира Сашки, героя рассказа Л. Андреева «Ангелоче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художественного приема, троп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из текста рассказ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Характеристика героя:</w:t>
            </w:r>
          </w:p>
          <w:p>
            <w:pPr>
              <w:pStyle w:val="Normal"/>
              <w:rPr/>
            </w:pPr>
            <w:r>
              <w:rPr/>
              <w:t>хитрый, дерзкий, самоуверенный,</w:t>
            </w:r>
          </w:p>
          <w:p>
            <w:pPr>
              <w:pStyle w:val="Normal"/>
              <w:rPr/>
            </w:pPr>
            <w:r>
              <w:rPr/>
              <w:t>покорный, жестокий, гордый, независимый, общительный, одинокий …? (подчеркни нуж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чонок»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вторский коммент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Нет, не в пастухи», - </w:t>
            </w:r>
            <w:r>
              <w:rPr>
                <w:u w:val="single"/>
              </w:rPr>
              <w:t>обиделся</w:t>
            </w:r>
            <w:r>
              <w:rPr/>
              <w:t xml:space="preserve"> Саш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Видел уже», - </w:t>
            </w:r>
            <w:r>
              <w:rPr>
                <w:u w:val="single"/>
              </w:rPr>
              <w:t>торжествующе</w:t>
            </w:r>
            <w:r>
              <w:rPr/>
              <w:t xml:space="preserve"> ответил Саш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Эпит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рав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уро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Презентации творческих групп </w:t>
      </w:r>
      <w:r>
        <w:rPr>
          <w:sz w:val="28"/>
          <w:szCs w:val="28"/>
        </w:rPr>
        <w:t>(например, презентация группы 1 «Эпизод «Ёлка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амятка «Что будем оценивать в презентаци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бщее содержание</w:t>
      </w:r>
      <w:r>
        <w:rPr>
          <w:sz w:val="28"/>
          <w:szCs w:val="28"/>
        </w:rPr>
        <w:t>: информация соответствует теме, наличие цели, задач, примеров из произведения, выводов и обобще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Дизайн презентации</w:t>
      </w:r>
      <w:r>
        <w:rPr>
          <w:sz w:val="28"/>
          <w:szCs w:val="28"/>
        </w:rPr>
        <w:t>: материал на слайдах изложен последовательно, слайды не перегружены текстом, слайдов достаточно для понимания замысла работы, присутствует иллюстративный материал; цвет, размер шрифта подобраны оптимальн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Соблюдение авторского права</w:t>
      </w:r>
      <w:r>
        <w:rPr>
          <w:sz w:val="28"/>
          <w:szCs w:val="28"/>
        </w:rPr>
        <w:t>: активные ссылки на использованные ресурсы обязательны, так же, как и список использованной литера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** </w:t>
      </w:r>
      <w:r>
        <w:rPr>
          <w:i/>
          <w:sz w:val="28"/>
          <w:szCs w:val="28"/>
        </w:rPr>
        <w:t>По каждой позиции автор (авторы) презентации может набрать по 5 баллов (максимальный балл – 15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сследовательский лист для каждого учен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.Л.Андреев «Ангелочек» М.,2001 г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2.Н.К.Рерих «Леонид Андреев», М.,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13:00Z</dcterms:created>
  <dc:creator>Нина Петровна</dc:creator>
  <dc:description/>
  <cp:keywords/>
  <dc:language>en-US</dc:language>
  <cp:lastModifiedBy>Нина Петровна</cp:lastModifiedBy>
  <dcterms:modified xsi:type="dcterms:W3CDTF">2016-06-14T16:49:00Z</dcterms:modified>
  <cp:revision>24</cp:revision>
  <dc:subject/>
  <dc:title>                                     Урок литературы  в 6 классе</dc:title>
</cp:coreProperties>
</file>