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3 имени Героя Советского Союза Т.Б. Кечил-оола  Города Кызыла Республики Тыв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номарева Елена Анатольевн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рок математики во 2 класс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 УМК Л.Г. Петер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 дан 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 ур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Умножение  и  деление  на 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авила пользования таблицей умножения и деления на 7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вычислительных  навыков по  табличному  умножению  и  де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 математической  речи, мышления, памяти, навыков  самостоятельной 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культуры  труда  на  уроке, трудолюбия, активной  деятельности, аккуратности. 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 и  ход  уро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ли  тетради  и  записали  число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знавательной деятельности: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Я  предлагаю  вам  совершить  экскурсию  в  город  математик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 глаза  и  представьте, что  вы  находитесь  в  необыкновенно красивом  городе  и  жители  этого  города  тоже  необыкновенны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выглядит  этот  город так:  (на  доске плакат города МАТЕМАТИКИ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 и  в  любом  городе, выходя  на  улицу,  мы  должны  выполнять правила  дорожного  дви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 должны  ходить пешеходы  на улице? По  какой  стороне  тротуар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дает  сигналы  светофор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обозначает красный  сигнал  светофор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надо  начинать  переходить  улицу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§</w:t>
      </w:r>
      <w:r>
        <w:rPr>
          <w:sz w:val="28"/>
          <w:szCs w:val="28"/>
        </w:rPr>
        <w:t xml:space="preserve">  Помните, что  с  теми  ребятами,  которые  выполняют  правила  дорожного  движения,  </w:t>
      </w:r>
      <w:r>
        <w:rPr>
          <w:b/>
          <w:sz w:val="28"/>
          <w:szCs w:val="28"/>
        </w:rPr>
        <w:t>несчастных  случаев  не  бывае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§</w:t>
      </w:r>
      <w:r>
        <w:rPr>
          <w:sz w:val="28"/>
          <w:szCs w:val="28"/>
        </w:rPr>
        <w:t xml:space="preserve"> Во время  экскурсии  необходимо  помнить  и  о  правилах  поведения в общественных  местах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экскурсия начинается  с  улицы  «Рассуждалк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будут  рассуждать по  индивидуальным  карточкам Даяна, Андрей, Даша. (проверить и оценить в ходе работ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 остальные  будут  рассуждать«  с  Утенком Тимом (на доске персонаж:  Утенок Тим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тяжелее: 1 кг  ваты  или  1 кг  сахар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ани  живут собака, кот, попугай и золотая  рыбка. Сколько у всех питомцев голов? (4); лап? (10); крыльев? (2); хвостов? (4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нок  задумал число, в котором 4 десятка, а единиц – в 2 раза  меньше. Какое  число  он  задум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  42  (минутка  чистопис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 число, обращая  внимание  на  правильное  написание циф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 только  эти  две  цифры, запишите  все  трехзначные  числа  без  повторения этих чисел (письмо по цепочке комментирован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 лишнее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казывает  цифра в записи двухзначного числа справа? (единицы); слева? (десят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 разрядов  состоит  трехзначное число?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Итак</w:t>
      </w:r>
      <w:r>
        <w:rPr>
          <w:sz w:val="28"/>
          <w:szCs w:val="28"/>
        </w:rPr>
        <w:t>, мы  повторили  разрядный  состав  чисел. Это  очень важно, на каком  месте стоит циф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незаметно оказались  на улице  Арифметической (на доске название улицы) и живет здесь Кот Матроскин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 он  занят вычислениями. А хочет  он  узнать, сколько  литров  молока  дает  его  корова Мурка в месяц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      700 – (238 + 137) + 49 = ?     (374)</w:t>
      </w:r>
    </w:p>
    <w:p>
      <w:pPr>
        <w:pStyle w:val="TextBodyIndent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полняется  пример  на  доске  и  в  тетрадях)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называются числа  при  сложении?  при  вычитании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 сейчас  складывали  разные  слагаемые. Но  часто  в  математике  приходится  складывать  одинаковые  слагаемы, причем  очень  много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найти  сумму  одинаковых  слагаемых?</w:t>
      </w:r>
    </w:p>
    <w:p>
      <w:pPr>
        <w:pStyle w:val="TextBodyIndent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  6 + 6 + 6 + 6 = ?  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 действием  можно  заменить  эту  сумму?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у  умноже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етям  надо  знать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ак же как  слож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ыучить, понять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 нами  «Вычислительный  центр»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 (на доске  блок – схема на отработку и совершенствование вычислительных навыков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49860</wp:posOffset>
                </wp:positionV>
                <wp:extent cx="3848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8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95pt" to="133.2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7749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.85pt" to="133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551815</wp:posOffset>
                </wp:positionV>
                <wp:extent cx="548640" cy="27432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3.45pt" to="111.5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100455</wp:posOffset>
                </wp:positionV>
                <wp:extent cx="548640" cy="4572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6.65pt" to="111.55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100455</wp:posOffset>
                </wp:positionV>
                <wp:extent cx="731520" cy="4572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6.65pt" to="197.95pt,1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-6350</wp:posOffset>
                </wp:positionV>
                <wp:extent cx="4762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*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5pt;mso-position-vertical-relative:text;margin-left:110.8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*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450850</wp:posOffset>
                </wp:positionV>
                <wp:extent cx="567690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5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1365250</wp:posOffset>
                </wp:positionV>
                <wp:extent cx="41529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3.1pt;mso-wrap-distance-left:9.05pt;mso-wrap-distance-right:9.05pt;mso-wrap-distance-top:0pt;mso-wrap-distance-bottom:0pt;margin-top:107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91440</wp:posOffset>
                </wp:positionV>
                <wp:extent cx="548640" cy="18288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2pt" to="202.6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                           </w:t>
      </w:r>
      <w:r>
        <w:rPr>
          <w:sz w:val="28"/>
          <w:szCs w:val="28"/>
          <w:lang w:val="en-US"/>
        </w:rPr>
        <w:t>*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184785</wp:posOffset>
                </wp:positionV>
                <wp:extent cx="47625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13335</wp:posOffset>
                </wp:positionV>
                <wp:extent cx="476250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  <w:szCs w:val="28"/>
        </w:rPr>
        <w:t xml:space="preserve">Магистр  наук предложил  устно выполнить  вычисления  по  алгоритму (меняя значения </w:t>
      </w:r>
      <w:r>
        <w:rPr>
          <w:b/>
          <w:i/>
          <w:sz w:val="28"/>
          <w:szCs w:val="28"/>
        </w:rPr>
        <w:t xml:space="preserve">а,  </w:t>
      </w:r>
      <w:r>
        <w:rPr>
          <w:sz w:val="28"/>
          <w:szCs w:val="28"/>
        </w:rPr>
        <w:t xml:space="preserve">учащиеся  выполняют  необходимые  вычисления, находя  соответсвующие значение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  <w:szCs w:val="28"/>
        </w:rPr>
        <w:t xml:space="preserve">Как называются  числа при умножении? </w:t>
      </w:r>
      <w:r>
        <w:rPr>
          <w:sz w:val="28"/>
          <w:szCs w:val="28"/>
          <w:lang w:val="en-US"/>
        </w:rPr>
        <w:t>При делении?</w:t>
      </w:r>
    </w:p>
    <w:p>
      <w:pPr>
        <w:pStyle w:val="TextBodyIndent"/>
        <w:rPr/>
      </w:pPr>
      <w:r>
        <w:rPr>
          <w:b/>
          <w:sz w:val="28"/>
          <w:szCs w:val="28"/>
        </w:rPr>
        <w:t>с. 38, з. 5 (а)</w:t>
      </w:r>
      <w:r>
        <w:rPr>
          <w:sz w:val="28"/>
          <w:szCs w:val="28"/>
        </w:rPr>
        <w:t xml:space="preserve">  в тетради самостоятель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 ФИЗМИНУТКА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ы,  ребята,  все  устали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ного  думали, считали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уже  пор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Ждет нас зверобика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Мы находимся на улице НЕИЗВЕСТНАЯ.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 из  жителей  этой улицы  является  Карлсон.  Решив  уравнение, вы  узнаете, сколько  кг  варенья  съедает  Карлсон  за 1 день.</w:t>
      </w:r>
    </w:p>
    <w:p>
      <w:pPr>
        <w:pStyle w:val="TextBodyIndent"/>
        <w:ind w:left="36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 xml:space="preserve">Д:    4 * </w:t>
      </w:r>
      <w:r>
        <w:rPr>
          <w:b/>
          <w:i/>
          <w:sz w:val="28"/>
          <w:szCs w:val="28"/>
          <w:lang w:val="en-US"/>
        </w:rPr>
        <w:t>х</w:t>
      </w:r>
      <w:r>
        <w:rPr>
          <w:b/>
          <w:sz w:val="28"/>
          <w:szCs w:val="28"/>
          <w:lang w:val="en-US"/>
        </w:rPr>
        <w:t xml:space="preserve"> = 28</w:t>
      </w:r>
    </w:p>
    <w:p>
      <w:pPr>
        <w:pStyle w:val="TextBodyIndent"/>
        <w:rPr>
          <w:sz w:val="12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тайте  уравнение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этом уравнении  неизвестно?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  найти  неизвестный  множитель?</w:t>
      </w:r>
    </w:p>
    <w:p>
      <w:pPr>
        <w:pStyle w:val="TextBodyIndent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с. 39  з. 10</w:t>
      </w:r>
      <w:r>
        <w:rPr>
          <w:sz w:val="28"/>
          <w:szCs w:val="28"/>
          <w:lang w:val="en-US"/>
        </w:rPr>
        <w:t xml:space="preserve"> (1 уравнение) самостоятельно</w:t>
      </w:r>
    </w:p>
    <w:p>
      <w:pPr>
        <w:pStyle w:val="TextBodyIndent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роверка самостоятельной работы: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 в уравнении  неизвестно?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  найти неизвестное  делимое?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 xml:space="preserve">Чему равно значение </w:t>
      </w:r>
      <w:r>
        <w:rPr>
          <w:i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?</w:t>
      </w:r>
    </w:p>
    <w:p>
      <w:pPr>
        <w:pStyle w:val="TextBodyIndent"/>
        <w:ind w:left="0" w:hanging="0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 xml:space="preserve">Внимание, мы на улице НАБЛЮДАТЕЛЬНОЙ (на доске плакат, развивающий  логическое  мышление  и  наблюдательность). Мы  наблюдаем  печальную  историю. У несушки  было 9 цыплят, а осталось  8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равнив форму  туловища, головы и хвостика,  найдите  потерявшегося цыпленка.</w:t>
      </w:r>
    </w:p>
    <w:p>
      <w:pPr>
        <w:pStyle w:val="TextBodyInden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8"/>
          <w:szCs w:val="28"/>
        </w:rPr>
        <w:t>Из  каких  геометрических  фигур  состоит  цыпленок?</w:t>
      </w:r>
    </w:p>
    <w:p>
      <w:pPr>
        <w:pStyle w:val="TextBodyInden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 xml:space="preserve">Оказывается, цыпленок  убежал  на  улицу  ГЕОМЕТРИЧЕСКУЮ.  Он  хотел  помочь  старому  гному,  у  которого  дом  старый, стены  покосились, потолок вот-вот рухнет. </w:t>
      </w:r>
      <w:r>
        <w:rPr>
          <w:sz w:val="28"/>
          <w:szCs w:val="28"/>
          <w:lang w:val="en-US"/>
        </w:rPr>
        <w:t>А пожилым и старым  людям  надо  помогать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яли  линейки и построили  новый  дом, т.е., начертите  прямоугольник  со  сторонами  4 см и 2 см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йдите  периметр этого  прямоугольника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8"/>
          <w:szCs w:val="28"/>
        </w:rPr>
        <w:t>Как  найти периметр прямоугольника? (</w:t>
      </w:r>
      <w:r>
        <w:rPr>
          <w:i/>
          <w:szCs w:val="28"/>
        </w:rPr>
        <w:t>ученик делает запись на доске</w:t>
      </w:r>
      <w:r>
        <w:rPr>
          <w:sz w:val="28"/>
          <w:szCs w:val="28"/>
        </w:rPr>
        <w:t>)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йдите  площадь прямоугольника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</w:t>
      </w:r>
      <w:r>
        <w:rPr>
          <w:i/>
          <w:szCs w:val="28"/>
        </w:rPr>
        <w:t>ученик делает запись на доске)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так, используя  действие  умножения, можно  решить геометрические  задачи, которые часто мы решаем в жиз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тут  прилетел  попугай Кеша. Он  с  Вовкой  не  может  решить задачу</w:t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:  с. 39, з.9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таем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 попугаи были в зоомагазине?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говорится о желтых попугаях?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еще  известно в задаче?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значит “в 5 раз больше”?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нужно узнать в задаче?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8"/>
          <w:szCs w:val="28"/>
        </w:rPr>
        <w:t xml:space="preserve">Записать краткое условие задачи. </w:t>
      </w:r>
      <w:r>
        <w:rPr>
          <w:i/>
          <w:szCs w:val="28"/>
        </w:rPr>
        <w:t>(ученик делает запись краткого условия на доске)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ение задачи по действиям комментировано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:  Схема табличного умножения на 7:</w:t>
      </w:r>
    </w:p>
    <w:p>
      <w:pPr>
        <w:pStyle w:val="TextBodyIndent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тог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 xml:space="preserve">Как называются числа при умножении? </w:t>
      </w:r>
      <w:r>
        <w:rPr>
          <w:sz w:val="28"/>
          <w:szCs w:val="28"/>
          <w:lang w:val="en-US"/>
        </w:rPr>
        <w:t>При делении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два числа надо перемножить, чтобы получить  56?  </w:t>
      </w:r>
      <w:r>
        <w:rPr>
          <w:sz w:val="28"/>
          <w:szCs w:val="28"/>
          <w:lang w:val="en-US"/>
        </w:rPr>
        <w:t>49?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лько получится, если 14 : 7?  21 : 7?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числа, которые делятся на 7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машнее  задание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ша  экскурсия  подошла к концу и нам пора  домой.</w:t>
      </w:r>
    </w:p>
    <w:p>
      <w:pPr>
        <w:pStyle w:val="TextBodyIndent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омой поедем на автобусе.</w:t>
      </w:r>
    </w:p>
    <w:p>
      <w:pPr>
        <w:pStyle w:val="TextBodyIndent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таблица с задачей:</w:t>
      </w:r>
    </w:p>
    <w:p>
      <w:pPr>
        <w:pStyle w:val="TextBodyIndent"/>
        <w:ind w:left="720" w:firstLine="720"/>
        <w:rPr/>
      </w:pPr>
      <w:r>
        <w:rPr>
          <w:sz w:val="28"/>
          <w:szCs w:val="28"/>
        </w:rPr>
        <w:t>Контролер продал 7 билетов по 5 рублей за билет. Сколько денег он получил с пассажиров?  (5 * 7 = 35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машнее  задание вы уже получили, а оценки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90" w:leader="none"/>
      </w:tabs>
      <w:ind w:left="720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17:00Z</dcterms:created>
  <dc:creator>StarCom</dc:creator>
  <dc:description/>
  <cp:keywords/>
  <dc:language>en-US</dc:language>
  <cp:lastModifiedBy>Люда</cp:lastModifiedBy>
  <dcterms:modified xsi:type="dcterms:W3CDTF">2016-05-01T13:32:00Z</dcterms:modified>
  <cp:revision>11</cp:revision>
  <dc:subject/>
  <dc:title/>
</cp:coreProperties>
</file>