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ПО СКАЗКАМ Г.Х. АНДЕРС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Галина Леонид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м, 2015</w:t>
      </w:r>
    </w:p>
    <w:p>
      <w:pPr>
        <w:pStyle w:val="Normal"/>
        <w:autoSpaceDE w:val="false"/>
        <w:spacing w:before="0" w:after="283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283"/>
        <w:ind w:left="720" w:hanging="0"/>
        <w:jc w:val="right"/>
        <w:rPr>
          <w:rFonts w:ascii="Times New Roman" w:hAnsi="Times New Roman" w:eastAsia="Nimbus Roman No9 L;MS Mincho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й</w:t>
      </w:r>
      <w:r>
        <w:rPr>
          <w:rFonts w:eastAsia="Nimbus Roman No9 L;MS Mincho" w:cs="Times New Roman" w:ascii="Times New Roman" w:hAnsi="Times New Roman"/>
          <w:i/>
          <w:sz w:val="20"/>
          <w:szCs w:val="20"/>
        </w:rPr>
        <w:t xml:space="preserve"> удивительной сказкой является жизнь человека.</w:t>
        <w:br/>
        <w:t>Г.Х. Андерсе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издавна повелось, что во все времена и у всех народов долгими зимними вечерами, когда за окошком завывала вьюга, а луна тускло светила из-за туч, люди слушали сказки. Слушали их и в деревнях, и на хуторах, уютно устроившись у тёплых очагов, слушали в городах у каминов. И вставал перед слушателями волшебный мир. Его населяли эльфы и русалки, колдуны и лешие, гномы, великаны, Баба Яга и Кощей Бессмертны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говорит о смысле жизни, объясняет явления природы, свойства растений, животных и птиц. Сказка повествует о фантастических мирах и о предметах, которые повседневно окружают человека, она уносит в мир неизведанного. В сказках переплетаются волшебство с весёлой шуткой и серьёзными нравоучен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таких сказок написал датский писатель Г.Х. Андерсен. Не всегда добродушный и безобидный, а зачастую ироничный и насмешливый, он не стеснялся открывать глаза людям на их общественные и житейские порок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долгую жизнь он создал множество сказок. Ярких, неповторимых и увлекательных, которые превозносили благородные качества человека. И разве не о преданности, верности, благородстве рассказывают «Стойкий оловянный солдатик» и «Пастушка и трубочист», «Дикие лебеди» и «Русалочка», и многие, многие другие сказки?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вайте вспомним маленькую Элизу из сказки «Дикие лебеди», которая самоотверженно борется с волшебными злыми чарами, чтобы спасти своих братьев, превращённых злой королевой в диких лебедей. Она даже сплела из жгучей крапивы рубашки. А Фея – помогла принцессе Элизе расколдовать братьев. Герои Андерсена обычно добиваются счастья благодаря своей мудрости, доброте, благородству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есть в сказках Андерсена и герои, которые совершают порочные поступки. Так, в сказке  «Русалочка», морская  ведьма, отдавая русалочке напиток, отрезала ей язычок, и русалочка не могла больше ни петь, ни говорить!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огда русалка танцевала, и ножки ее касались земли, ей было так больно, как будто она ступала на острые ножи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так автор в каждой своей сказке, в сравнении с добродетельными качествами, показывает проявление порока. Иногда даже в одном человеке. Пример маленькой разбойницы   в «Снежной королеве». Она была необузданная и своевольная, ужасно избалована и упряма. Каждый вечер щекотала северного оленя под шеей своим острым ножом – ее веселило, что он этого страшно боялся. Но история Герды ее взволновала, и она отпустила и Герду, и северного оленя. И даже дала с собой хлеб и ветчину.  Вот так в одном герое присутствует и добродетель и пор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дея проект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казать учащимся на примере сказок Г.Х. Андерсена </w:t>
      </w:r>
      <w:r>
        <w:rPr>
          <w:rFonts w:cs="Times New Roman" w:ascii="Times New Roman" w:hAnsi="Times New Roman"/>
          <w:sz w:val="24"/>
          <w:szCs w:val="24"/>
        </w:rPr>
        <w:t>две противоположные характеристики личности – добродетель и порок, оценить действия главн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Развитие актерского мастерства через воплощение образов героев по сказкам Г.Х.  Андерсен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екта.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художественной литературе через жизнь и творчество Г.Х. Андерсена.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сказок.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образы героев в процессе инсценировок сказок.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 учащихся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проекта. Этапы и сроки реализаци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ябрь 2014г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этап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декабрь 2014г.. 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 2014 г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про   жизнь и творчество Г.Х. Андерс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казок для инсценировок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тапов проек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ведения творческого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Г.Х. Андерс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Андерс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ых сказок и анализ героев и  их поступ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репетиции отрывков по сказкам Г.Х. Андерс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65" w:hanging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, подготовка реквизита и костюмов к выступления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 «По сказкам Г.Х. Андерсен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 проведении мероприятия в СМ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ы и формы деятельности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ой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 индивидуальные и групповые репетиции.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презентация творческого проек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мероприятий по реализации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49"/>
        <w:gridCol w:w="1701"/>
        <w:gridCol w:w="1985"/>
      </w:tblGrid>
      <w:tr>
        <w:trPr>
          <w:trHeight w:val="6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2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отбор литературы про жизнь и творчество Г.Х. Андерсе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сказок с целью их инсцениров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цепции проведения твор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Л. педагог Д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ная презентаци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жизнью и творчеством Г.Х. Андерс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итературная гостиная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тение сказок и обсуждение героев: «Лизочка у колодца», «Девочка со спичками», «Пастушка и трубочист», «Свинопас», «Принцесса на горошине», «Русалочка», «Снеговик», «Снежная Королева», «Штопальная игл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, чтение по ролям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мастер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ценарного хода театрализованной презентации проекта «По сказкам Г.Х. Андерсена»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петиция инсценировок сказок Г.Х. Андерсе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остюмов, атриб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3 неделя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Л. педагог ДО; учащиеся учебного объединения «Театр и 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творческого проекта «По сказкам Г.Х. Андерсен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С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няя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Л. педагог ДО; учащиеся учебного объединения «Театр и мы»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полагаемые  результат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 интереса учащихся к изучению жизни и творчества Г.Х. Андерсен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862" w:hanging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й отзывчивости к героям сказ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862" w:hanging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хники актерского мастерств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форм поведения.</w:t>
      </w:r>
    </w:p>
    <w:p>
      <w:pPr>
        <w:pStyle w:val="Style21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Литература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пед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u.wikipedia.org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ерсен Х.-К. Сказка моей жизни: Отрывок: [Детство] // Дет. лит-ра.-2001.- 4.-      С. 40-47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дс Л.Ю. К читателю // Андерсен Х.-К. Сказки. Истории.- М., 1987.- С.5 - 6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юзюкин И. Сказка его жизни // Смена. – 2000. - 9. – С.240-251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анова Н.Н. Г.-Х. Андерсен и его сказка «Свинопас» //  Уроки лит-ры. – 2001. - 8. – С.1-12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конь С. Ханс Кристиан Андерсен «Сказка моей жизни» // Дет. лит. – 2001. - 4. – С.38-39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ов В. Ганс Христиан Андерсен // Андерсен Г. Х. Сказки. – М., 1987. – С.5-14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е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ный ход творческой презентации проекта «По сказкам Г.Х. Андерсена»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о мотивам сказок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Г.Х. Андерсена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обходимого оборудования (костюмы, бутафор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6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ind w:left="150" w:right="75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3:00Z</dcterms:created>
  <dc:creator>admin</dc:creator>
  <dc:description/>
  <cp:keywords/>
  <dc:language>en-US</dc:language>
  <cp:lastModifiedBy>Мама</cp:lastModifiedBy>
  <cp:lastPrinted>2015-02-18T16:19:00Z</cp:lastPrinted>
  <dcterms:modified xsi:type="dcterms:W3CDTF">2016-01-22T16:11:00Z</dcterms:modified>
  <cp:revision>132</cp:revision>
  <dc:subject/>
  <dc:title/>
</cp:coreProperties>
</file>