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чтению нот с лист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3-4 классах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ециального фортепиано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р : преподаватель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ДОД «ДМШ г. Георгиевс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митрюкова Ольга Степановна</w:t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84" w:firstLine="1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Данная образовательная программа обучения чтению с листа для 3-4 классов предусматривает некоторое усложнение музыкального материал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: индивидуальные занятия в рамках уроков специального фортепиано по 8-10 минут на каждом урок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Параллельно с разучиванием музыкальных произведений более сложного содержания учащиеся продолжают развивать навык чтения с листа на сравнительно легких, простых музыкальных примерах: пьесах, этюдах, ансамблях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тный материал для чтения с листа собран из различных музыкальных сборников для начинающих. При подборе музыкальных примеров учитывалась доступность и последовательность в освоении тех или иных трудностей при чтении нот с лист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Чтение нот с листа – это своеобразный анализ и синтез музыкально-теоретических и практических знаний и умений, скорость восприятия читаемого текста зависит так же от систематической тренировки и от количества прочитанных произведений, поэтому программа предлагает развитие навыка анализировать нотные тексты и предоставляет учащимся достаточное количество музыкальных примеров для успешного достижения  желаемого результат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 чтению с листа необходимо обращать максимальное внимание на прочное усвоение каждого навыка, - в этом случае чтение с листа станет как бы подведением итогов усвоения пройденного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 не что иное как движение от одного звука к другому ( переход от одной ноты к другой ).соотношения нот по высоте – есть интервалы, а значит знание музыкальных интервалов существенно облегчит чтение нот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В третьем классе следует более глубоко изучить уже пройденные в 1-2 классах интервалы: приму, секунду, терцию, кварту, квинту; а также включить широкие интервалы: сексту, септиму, октаву. Необходимо научить учащегося строить различные музыкальные интервалы на инструменте, слышать их, визуально определять в тексте и реагировать довольно быстро на интервалы аппликатурно, вникать не только в ступеневую ( количественную), но и в качественную величину интервала, от чего в известной степени зависит характер звуча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тный материал для чтения нот с листа в 3 классе основан на  принципах позиционной игры. Мелодический рисунок становится более гибким и объемным, применяются различные приемы игры в сочетании друг с другом. В музыкальных примерах передача мелодии из одной руки в другую при  сохранении пятипальцевой позиции сменяется примерами с сопоставлением позиций на границах фраз, а затем выходом за пределы позиции одной руки через подкладывание и перекладывание пальцев; гомофония с простым аккомпанементом в виде гармонических интервалов на сильные доли такта, а также элементы полифонии  (короткие имитации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ряд пьес в сложных размерах (3/8, 6/8). При изучении этих размеров необходимо проработать ряд ритмических упражнений с настройкой на долю «пульс» восьмыми длительностями, что представляет для учащихся определенную трудность, т.к. до этого их слуховой опыт базировался на размерах 2-ух,  3-ех, 4-ехдольных, где доли «пульса» измерялись четвертям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юдах прорабатываются ритмы с участием шестнадцатых длительносте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В четвертом классе наряду с короткими лигами предлагаются музыкальные примеры с лигами, объединяющими сравнительно большое количество звуков в непрерывную линию со сменой позиции внутри фразы. Усложняется ритм: вводится ряд пьес с шестнадцатыми  длительностями в различных размерах,  в т.ч. и  в размерах 3/8 и 6/8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Изучая мажорные и минорные трезвучия, следует объяснить ученику, что трезвучие аппликатурно не что иное, как гармоническая квинта, дополненная терцовым звуком ( соответственно аппликатура: 1-3-5). Опыт игры гармонических квинт приобретен в 1-2 классах при изучении этого интервала, следовательно ученику не составит большого труда ощутить ладонью аккорд из трех звуко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3-4 классах перед прочтением музыкального текста следует сделать как можно более подробный  устный анализ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анализа: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и.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ь (знаки).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(доля, пульс).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/>
      </w:pPr>
      <w:r>
        <w:rPr>
          <w:sz w:val="28"/>
          <w:szCs w:val="28"/>
        </w:rPr>
        <w:t>Мелодия – аккомпанемент ( в какой руке, как изложены, т.е. фактура).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ихи (какие, как влияют на характер).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зировка (позиционность, аппликатура).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.   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чтения нот с листа остаются неизменными: это опережение взглядом текста, предслышание прочитываемого, игра  в максимально приближенном к конечному  темпе и характере, без повторов и остановок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ые требования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 Закрепление навыков игры в одной позици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на позиций на границах фраз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Изучение  качественного звучания (качественной величины) интервал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. Выход за пределы пятипальцевой позиции внутри фразы ( подкладывание, перекладывание пальцев). Цельность фразы при смене позиции внутри неё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. Лад. Тональность до двух знак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. Широкие интервалы: секста, септима, октав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рокое расположение пальце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6. Ритм с участием шестнадцатых длительносте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7. Чтение музыкальных примеров на сочетание различных трудносте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1. Закрепление навыка чтения с листа длинных лиг со сменой позиции внут-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 фразы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2. Трезвучия мажора и минора. Аппликатур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Трезвучия основных ступеней лада (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4. Сопровождение мелодии  в виде трезвучий  на сильные доли такта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5. Сложные размеры такта 3/8, 6/8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6. Чтение  музыкальных примеров с применением различных ритмов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ных размерах (в т.ч. и с участием  шестнадцатых длительностей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пределение материала по четвертям: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  <w:r>
        <w:rPr>
          <w:sz w:val="28"/>
          <w:szCs w:val="28"/>
        </w:rPr>
        <w:t xml:space="preserve"> (16 уроков по 8-10 минут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1. Качественная величина интервалов примы, секунды, терции, квар-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ты, квинты. Характер звучания интервалов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Мелодические и гармонические интервалы. Аппликатура. –  Повто-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ние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Выход за пятипальцевую позицию. Подкладывание, перекладыва-        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е пальцев.( изучается параллельно с темой «Интервалы»)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навык чтения с листа интервалов в мелодическом и гар-                    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моническом  изложении: визуально определять в нотном тексте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щущать интервалы рукой, ладонью, пользоваться рациональной                    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ппликатурой;  чувствовать зависимость характера музыкального            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изведения от характера употребляемых в тексте интервал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тоды и способы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Построение интервалов (мелодические и гармонические), запись (запоминание изображения визуально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пределение интервалов в нотном текст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Аппликатурные упражнения – команды на столе, на инструменте (реакция на ступеневую величину  мелодических  и гармонических интервалов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гра интервалов по записи (цепочки интервалов  в мелодическом  и гармоническом  изложении). Смешанные цепочки ( мелодический интервал - гармонический интервал и т.д.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ение музыкальных примеров с использованием пройденного материала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мена позиции»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Умение сменить позицию через  подкладывание и перекладывание 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альцев, не нарушая цельность фраз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тоды и способы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Упражнения на столе: подкладывание первого пальца под 2, 3, 4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рекладывание второго, третьего, четвертого пальцев через первы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гра цепочек (секундовые ходы вверх, вниз)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1-2;  1-2 и т.д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-2-3;  1-2-3 и т.д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-2-3-4;  1-2-3-4 и т.д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-2-3;  1-2-3-4;  1-2-3;  1-2-3-4 и т.д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-1;  2-1 и т.д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-2-1;  3-2-1 и т.д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-3-2-1;  4-3-2-1 и т.д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Игра этих же цепочек двумя руками в противоположном движении в различных ритмах ( на усмотрение педагога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</w:t>
      </w:r>
      <w:r>
        <w:rPr>
          <w:sz w:val="28"/>
          <w:szCs w:val="28"/>
        </w:rPr>
        <w:t xml:space="preserve"> (14 уроков по 8-10 минут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Лад. Тональности: До, Соль, Ре, Ф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мажор;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ля, ми, си, ре, соль –минор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ойчивые и неустойчивые ступени лада, опевание устоев.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оспитание чувства лада (зависимость характера от лада). Ориенти-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овка в ладу по главным ступеням: 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тоды и способы рабо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лушание музыкальных примеров – определение лад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строение и запись гамм с определением устоев и неустоев. Проигрывание гамм. Определение основных ступеней  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сочинение окончания фразы – ответа с применением устойчивых ступеней, придающих завершенность перио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ение музыкальных примеров с предварительным анализом по данной теме.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 </w:t>
      </w:r>
      <w:r>
        <w:rPr>
          <w:sz w:val="28"/>
          <w:szCs w:val="28"/>
        </w:rPr>
        <w:t>(20 уроков по 8-10 минут на каждом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1. Широкие интервалы – секста, септима, октава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чественная и количественная величина интервал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лодическое   и гармоническое звучание  интервалов. Характер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ппликатура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Триоли ( изучается параллельно с изучением интервалов)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1. Определять визуально в тексте интервалы сексту, септиму, октаву.               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щущать данные интервалы ладонью ( широкое расположение            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льцев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кладывание в долю «пульса» триолей в разных размерах, в т.ч. и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змерах 3/8 и 6/8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тоды и способы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1. Построение сексты, септимы, октавы от разных звуков, игра на фортепиано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Определение  мелодических  и гармонических интервалов сексты, септимы, октавы в нотном тексте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Игра цепочек данных интервалов в мелодическом  и гармоническом изложении. Чтение музыкальных примеров с применением интервалов сексты, септимы, октавы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2. Ритмические упражнения в ансамбле с учителем: учитель отстукивает «пульс», ученик – триольный ритм ( и наоборот). Чтение ритмических  упражнений двумя руками.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</w:t>
      </w:r>
      <w:r>
        <w:rPr>
          <w:sz w:val="28"/>
          <w:szCs w:val="28"/>
        </w:rPr>
        <w:t xml:space="preserve"> (16 уроков по 8-10 минут на каждом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Шестнадцатые длительности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Освоить ритм с шестнадцатыми  длительностями в размерах 2/4, 3/4,  4/4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тоды и способы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мические упражнения  в ансамбле с учителе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– «пульс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 - шестнадцатые длительности укладывает в «пульс»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2) учитель – «пульс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-  ритм с применением шестнадцатых длительностей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простукивание ритмов по записи (чтение)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ая рука – ритм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вая рука – «пульс» (и наоборот)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4) сочинение ритмических рисунков с участием различных длительностей; запись 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х ритмов, простукивание, проигрывание;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чтение  с листа музыкальных примеров с  применением шестнадцатых длительностей (Этюды, «Скороговорки» - в позиции одной руки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Итоговый урок – контрольный: чтение нот с листа музыкальных примеров с  применением пройденного материала за год обучени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ценка ( в оптимистическом варианте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  <w:r>
        <w:rPr>
          <w:sz w:val="28"/>
          <w:szCs w:val="28"/>
        </w:rPr>
        <w:t xml:space="preserve"> (16 уроков по 8-10 минут на каждом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1. Аккорд – мажорное и минорное трезвучие ( в тональностях до двух        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знаков). Трезвучия 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Аккомпанемент в виде трезвучий на сильные             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и такт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линные лиги, смена позиций – повторение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Развить навык  применения трезвучий основных ступеней лада в то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льностях до двух знаков, умение визуально определять трезвучия в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тном тексте, читать, применяя рациональную аппликатур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тоды и способы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пределение на слух  трезвучий мажора и минор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на слух основных ступеней лада 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остроение  трезвучий, запись, чтение. Визуальное запоминание начертания в мелодическом  и гармоническом изложени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гра гармонических сеток, основанных на основных функциях лада в изучаемых тональностях (в тональностях читаемого музыкального примера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гра левой рукой основной тон аккорда, правой – аккорд (или его обращени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ределение  в тексте основных  функций ла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сочинение окончания фразы – ответа с применением устое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Чтение  музыкальных примеров с  применением  трезвучий и их обращений в аккомпанемент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</w:t>
      </w:r>
      <w:r>
        <w:rPr>
          <w:sz w:val="28"/>
          <w:szCs w:val="28"/>
        </w:rPr>
        <w:t xml:space="preserve"> (14 уроков по 8-10 минут на каждом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ложные размеры -  3/8, 6/8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ть способность ориентироваться ритмически в размерах 3/8, 6/8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тоды и способы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Простукивание на столе различных ритмов в размерах 3/8, 6/8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а) в ансамбле с учителем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самостоятельно: правой рукой – ритм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вой рукой – «пульс» восьмыми длительностями(и наоборот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на инструменте  различных ритмов в размерах 3/8, 6/8 ( в т.ч. и с участием  шестнадцатых длительностей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 и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</w:t>
      </w:r>
      <w:r>
        <w:rPr>
          <w:sz w:val="28"/>
          <w:szCs w:val="28"/>
        </w:rPr>
        <w:t xml:space="preserve"> (20 уроков по 8-10 минут на каждом + 16 уроков по 8-10 минут на каждом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Чтение с листа музыкальных примеров на сочетание различных трудностей с предварительным кратким анализо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, используемая в данной работе: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.Фейнберг. «Путь к мастерству». Кн.»Вопросы фортепианного исполнительств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И.Смирнова. «Интенсивный курс фортепиано для ДМШ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Крюкова. «Музыкальная педагоги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Толкачева. «Навык чтения нот с лист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Булаева. О.Геталова. «Учусь импровизировать и сочинять» (Творческие тетради, 1,2 ч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Т.Чкуасели. «Начинаем играть на фортепиано» 1,2 ч.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06:00Z</dcterms:created>
  <dc:creator>velial</dc:creator>
  <dc:description/>
  <cp:keywords/>
  <dc:language>en-US</dc:language>
  <cp:lastModifiedBy>Дмитрюкова </cp:lastModifiedBy>
  <dcterms:modified xsi:type="dcterms:W3CDTF">2015-12-06T17:37:00Z</dcterms:modified>
  <cp:revision>11</cp:revision>
  <dc:subject/>
  <dc:title>Чтение нот с листа 3-4 класс. Пояснительная записка.</dc:title>
</cp:coreProperties>
</file>