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портивный центр «Саксор» городского округа Сама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ЕТОДИЧЕСКАЯ РАЗРАБОТК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познавательной активности у школьников 10-11 л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нятиях по спортивному ориентирова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Состави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кеева Ирина Викторовн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едагог-организатор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ра 201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3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1. Методологические основы формирования познавательной активности у школьников 10-11 лет на занятиях по спортивному ориентированию………………………………………………………4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2. Содержательные и методические аспекты формирования познавательной активности у школьников 10-11 лет на занятиях по спортивному ориентированию………………………………………5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8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………………………………..9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: В век высоких информационных технологий, ориентированности системы образования на успех, традиционные методы обучения могут быть не достаточными, в обществе повышается ответственность системы дополнительного образования детей за формирование такой черты личности школьника, как познавательная активность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временные требования к образованию предполагают использовать деятельностный и индивидуальный подход с целью стимулирования познавательной активности учащихся, построению модели развития творческой познавательной активности в рамках сотрудничества педагога дополнительного образования (тренера-преподавателя) и ученика во внеурочное время. Один из способов реализации этого требования - внедрение информационных компьютерных технолог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повышения интереса к занятиям по спортивному ориентированию с детьми в 2014-2015 учебном году мною были использованы такие информационные ресурсы как: программа OCAD, видеосъем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анное новшество вызвало интерес у детей, повысило мотивацию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Степень научной разработанности проблемы</w:t>
      </w:r>
      <w:r>
        <w:rPr>
          <w:sz w:val="28"/>
          <w:szCs w:val="28"/>
        </w:rPr>
        <w:t>: Проблема развития познавательной активности, нашла выражение в трудах великих педагогов К.Д.Ушинского, К.В.Ельницкого, П.Ф.Каптере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ы познавательной активности в спортивном ориентировании касались в своих работах Воронов Ю.С.- д.п.н., профессор, Константинов Ю.С.-д.п.н., Глаголева О.Л.- к.п.н., заслуженный тренер РФ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Теоретически изучить проблему «Формирование познавательной активности у школьников 10-11 лет на занятиях по спортивному ориентированию» и выявить способы её практического реше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Задачи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крыть сущность познавательной активности школьников 10-11 лет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Проанализировать в чем проявляется познавательная активность школьников 10-11 лет в спортивном ориентировани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ть, что можно использовать, на занятиях по спортивному ориентированию со школьниками 10-11 лет, для формирования познавательной активност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крыть способы формирования познавательной активности у школьников 10-11 лет на занятиях по спортивному ориентированию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Методологические основы формирования познавательной активности у школьников 10-11 лет на занятиях по спортивному ориентированию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Познавательная активность - это свойство личности школьника, реализуемое в учебной деятельности и характеризующееся отношением ученика к учению, его стремлением овладеть различными способами познания и мобилизацией волевых усилий на достижение цели обучени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Структура познавательной активности школьника состоит из: мотива, как движущая сила; объекта познания; способов и средств действия с объектом с целью его усвоения; посреднической роли педагога между школьником и объектом; результатом познавательной активности.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Суть развития познавательной активности обучающихся в постоянном и качественном движении этих компонентов. Посредническая роль педагога нацелена на самостоятельную творческую работу школьник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блема данной темы состоит в том, что познавательная активность обучающихся имеет место быть, когда имеется эффект новизны, яркие эмоционально поданные факты. Но данное явление преходящее, интерес может также быстро угаснуть, как и появился. Суть в том, что надо вызвать устойчивый интерес к данной теме. Занимательность должна явиться толчком к самостоятельной познавательной деятельности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нтерес возникает, когда он удовлетворяет какую-то потребность школьника, например двигательную потребность. Задача педагога, чтобы сам интерес перешел в потребность. Все это предъявляет повышенные требования к педагог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ощь педагогу в этом должны оказывать современные образовательные технологии, в том числе информационные технологии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Спортивное ориентирование в отличие от многих других циклических видов спорта, которые сопоставляют в основном свои физические способности, включает в себя познавательную активность, от которой на 50% зависит результат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Специфика ориентирования заключается в личностном подходе к каждому учащемуся, что позволяет перейти от внешней мотивации учения к внутренней нравственно- волевой регуляции, от ориентации на усредненного обучающегося к дифференцированному и индивидуальному подходу. Побуждает обучающихся к познавательному самостоятельному поиску средств и методов для решения конкретной проблемы. Способствует формированию у детей социальных и поведенческих навыков, позволяющих успешно решать задачи интеграции в общество, преодоления жизненных трудност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навательная активность в спортивном ориентировании выражается в увлеченности предметом, стремлении выполнять разнообразные сложные задачи на тренировках, в проявлении самостоятельного подбора освоенных средств и действий на дистанциях,  возможности креативного использования полученных знаний, необходимости всегда контролировать ситуацию, эмоциональной составляющ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Содержательные и методические аспекты формирования познавательной активности у школьников 10-11 лет на занятиях по спортивному ориентированию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В работе с детьми тренер-преподаватель по спортивному ориентированию использует различные виды работы: теоретические и практические занятия, соревнования, летние спортивно-оздоровительные лагер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еоретические занятия для детей 10-11 лет должны включать следующие темы: «Спортивное ориентирование-введение», «Стороны горизонта. Компас. Понятие азимута», «Карта», «Понятие масштаба», «Ориентирование карты», «Линейные ориентиры», «Площадные ориентиры», «Рельеф», «Выбор пути движения», «Подготовка к соревнованиям.Информация. Легенда. Контрольная карточка», «Порядок старта и финиша. Обязанности спортсмена», «Тактика действий спортсмена», «Экипировка-одежда, обувь», «Техника безопасности во время тренировок и соревнований. Действия спортсмена в экстремальной ситуации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10-11 лет за год должны принять участие в 5-7 соревнованиях, выполнить 3 юношеский разря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осенние, зимние и весенние каникулы можно разнообразить занятия походами выходного для, дать основы туристских навык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етние лагеря и соревнования у спортсменов-ориентировщиков чаще всего проходят в полевых условиях. В летних лагерях дети должны научиться: правильно собрать рюкзак, ставить палатку, разводить костер, уметь приготовить пищу в полевых условиях, правильно действовать в разных погодных условиях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Для достижения результата в ориентировании педагог должен применять последовательно несколько методов: приобретение знаний, формирование умений и навыков, применение и закрепление приобретенных знаний на практике, соревнования, анализ ошибо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собую роль в тренировочном процессе играют активные методы обучения, которые побуждают учащихся не только пассивно воспринимать информацию и репродуктировать её, но и самому активно участвовать в творчестве. Тренер в данном случае выступает в роли консультанта, а ребенок сам принимает решения. Девиз занятий здесь: «Думай и делай!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Пример 1:  </w:t>
      </w:r>
      <w:r>
        <w:rPr>
          <w:sz w:val="28"/>
          <w:szCs w:val="28"/>
        </w:rPr>
        <w:t>Ребенок (группа детей) должны  спланировать и провести мини-соревнования. Педагог консультирует по мере необходимости, активно не вмешиваясь в процесс. В результате мы получаем готовый продукт в виде мероприятия. После завершения задания надо проанализировать выполненную работу с ребенком(группой детей)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Пример2:</w:t>
      </w:r>
      <w:r>
        <w:rPr>
          <w:sz w:val="28"/>
          <w:szCs w:val="28"/>
        </w:rPr>
        <w:t xml:space="preserve"> Ребенок используя полученные умения, знания, навыки рисует карту (план школьного двора). Педагог консультирует. Результат – готовый продукт в виде карты. Анализируем выполненную работ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нятиях по спортивному ориентированию нужно использовать все формы работы с детьми: фронтальные, групповые, индивидуальные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7"/>
          <w:szCs w:val="27"/>
          <w:shd w:fill="FFFFFF" w:val="clear"/>
        </w:rPr>
        <w:t>Фронтальная форма организации обучения является наиболее распространенной в современном мире и в то же время наименее эффективной для развития характеристик самостоятельности. В условиях фронтальной работы блокируется самостоятельность большинства группы, трудно диагностируется качество самоконтроля и уровень усвоения нового материала. Анализировать допущенные ошибки сложно, нужен индивидуальный подход . Поэтому очень хорошо на начальном этапе обучения ориентированию применять различные компьютерные модели и симуляторы спортивной деятельности. Это поможет тренеру и спортсмену совместно проанализировать уровень понимания и восприятия материала на каждом этапе обучения ориентировании. На настоящий момент компьютерные программы в этом направлении достигли высокого уровня. На экране монитора отображается спортивная карта местности с дистанцией. Используя предложенную карту и свои знания в спортивном ориентировании, учащийся проходит данную дистанцию по виртуальной местности. Причем у тренера есть возможность смоделировать дистанцию любой сложности для любого уровня занимающегося. Педагог в данном случае может сразу увидеть логику действий спортсмена, провести анализ его работы и, опираясь на него, вовремя скорректировать план дальнейших занятий с ребенком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Групповая форма организации занятий представляет собой распределение обучающихся по подгруппам и выдачу им общей инструкции определённого задания. Каждому учащемуся предлагается задача, решение которой в дальнейшем станет частью общего задания. Активное включение школьников в образовательный процесс может быть достигнуто посредством применения индивидуальных заданий, представляющих собой своеобразные микроперспективы в образовательном процессе. Этот процесс потребует от учащихся применения профессиональных знаний и умений для достижения конкретной задачи, а также навыков коллективного творчеств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ндивидуальная форма обучения имеет максимально развивающий эффект. Самостоятельность как качество развивается наиболее успешно именно при такой форме обучения. Поэтапно доля участия преподавателя в учебной деятельности спортсмена уменьшается, а роль школьника возрастает. Преподаватель сам определяет уровень индивидуальных требований к знаниям, умениям и навыкам каждого ребёнка. Отслеживание и последующий анализ прохождения дистанции в спортивном ориентировании, является очень важным аспектом работы с учащимся. Современное развитие компьютерных и CPS технологий позволяет произвести этот анализ на более высоком уровне. CPS приемники, применяемые для этих целей весьма удобны и просты в использовании.  После прохождения учащимся соревновательной или тренировочной дистанции в спортивном ориентировании, данные с CPS приемника загружаются в компьютер и совмещаются со спортивной картой, на которой выполнялось задание. Полученные данные позволяют не только проследить и проанализировать все действия занимающегося, но проконтролировать с помощью ЧСС (частоты сердечных сокращений), функциональное состояние учащегося.</w:t>
      </w:r>
    </w:p>
    <w:p>
      <w:pPr>
        <w:pStyle w:val="Normal"/>
        <w:spacing w:lineRule="auto" w:line="360"/>
        <w:ind w:left="360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ри планировании занятий нельзя не упомянуть такой современный вид ориентирования, как спортивный лабиринт. Спортивный лабиринт впервые был проведен в 2003 году. С тех пор популярность данного вида только растет. Преимущество спортивного лабиринта: доступность, наглядность, простота использования, безопасность. Спортивный лабиринт можно использовать в спортивном зале обычной школы.</w:t>
      </w:r>
    </w:p>
    <w:p>
      <w:pPr>
        <w:pStyle w:val="Normal"/>
        <w:spacing w:lineRule="auto" w:line="360"/>
        <w:ind w:left="360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рогнозируемый результат применения современных технологий: формирование устойчивого интереса к занятиям спортом и физической культурой, формирование потребности в здоровом образе жизни, формирование познавательной компетенции.</w:t>
      </w:r>
    </w:p>
    <w:p>
      <w:pPr>
        <w:pStyle w:val="Normal"/>
        <w:spacing w:lineRule="auto" w:line="360"/>
        <w:ind w:left="360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Оценивание результата: сохранность контингента занимающихся, рост личных результатов. Долгосрочные результаты по личным наблюдениям (12 лет работы): у детей занимавшихся спортом развиты лидерские качества (успешность), сформирована привычка к здоровому образу жизни, как правило эти дети успешны в жизни (быть лидером везде), развиты коммуникативные качества (общительность, эмоциональность, открытость, умение работать в команде). 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заключение можно сделать вывод, что спортивное ориентирование оказывает существенное влияние на становление личности школьников 10-11 лет,  развивая такую важную компетенцию, как познавательная активность.  И является хорошим дополнением к школьной общеобразовательной программ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спективы дальнейшего развития спортивного ориентирования в дополнительном образовании детей я вижу во внедрении новых современных технологий, популяризации вида спорта, ориентированности на ребен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монашвили Ш.А., Статья «Развитие познавательной активности учащихся в школе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еленина Е.Б. «Развитие познавательной активности школьников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Уйхази Е.А., Диссертация «Развитие творческой познавательной активности учащихся в системе дополнительного образования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Чернышев И.А., Цуканов М.В. Статья «Проблема развития познавательной активности подростков в учебном процессе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Чеснокова Е.Н. «Применение инновационных методов в спортивном ориентировании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Шорохова Т.В. «Проблема определения категории «интерес» в современной отечественной психологии и педагогике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укина Г.И. «Проблема познавательного интереса в педагогике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37:00Z</dcterms:created>
  <dc:creator>Ира</dc:creator>
  <dc:description/>
  <cp:keywords/>
  <dc:language>en-US</dc:language>
  <cp:lastModifiedBy>Ира</cp:lastModifiedBy>
  <dcterms:modified xsi:type="dcterms:W3CDTF">2016-05-26T07:23:00Z</dcterms:modified>
  <cp:revision>266</cp:revision>
  <dc:subject/>
  <dc:title/>
</cp:coreProperties>
</file>