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МЕТУ «СЛУШАНИЕ МУЗЫК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- ТРЕТИЙ  ГОД ОБУЧЕНИЯ», СРОК РЕАЛИЗАЦИИ 3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и: Давиденко Ольга Адольфовна,  Симонова Тамара Георги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У ДО ДШИ </w:t>
      </w:r>
      <w:bookmarkStart w:id="0" w:name="OLE_LINK2"/>
      <w:bookmarkStart w:id="1" w:name="OLE_LINK1"/>
      <w:r>
        <w:rPr>
          <w:rFonts w:cs="Times New Roman" w:ascii="Times New Roman" w:hAnsi="Times New Roman"/>
          <w:lang w:val="ru-RU"/>
        </w:rPr>
        <w:t>г. Полярные Зори Мурманской области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напечатана в сборнике методических работ по курсу музыкальной литературы в Детских школах искусств «ГАРМОНИИ ТАИНСТВЕННАЯ ВЛАСТЬ…», Мурманск, РЦ «Радица-М»,  200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End w:id="0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составлена на основе авторской рабочей программы по дисциплине «Слушание музыки» для ДМШ и ДШИ О.А. Давиденко, Т.Г. Симон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b/>
          <w:i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формирование основ музыкальной культуры обучающихся и приобщение к шедеврам мировой классики с раннего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сновные задачи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оздать </w:t>
      </w:r>
      <w:r>
        <w:rPr>
          <w:rFonts w:cs="Times New Roman" w:ascii="Times New Roman" w:hAnsi="Times New Roman"/>
          <w:color w:val="000000"/>
          <w:lang w:val="ru-RU"/>
        </w:rPr>
        <w:t>предпосылки для дальнейшего музыкального, личностного развития, последующего освоения и приобщения обучающихся к музыкальному искусств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основы  культуры слушания  и осознанное отношение к музык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Накапливать </w:t>
      </w:r>
      <w:r>
        <w:rPr>
          <w:rFonts w:cs="Times New Roman" w:ascii="Times New Roman" w:hAnsi="Times New Roman"/>
          <w:color w:val="000000"/>
          <w:lang w:val="ru-RU"/>
        </w:rPr>
        <w:t>опыт восприятия произведений мировой музыкальной культуры разных эпох, направлений и сти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Расширять </w:t>
      </w:r>
      <w:r>
        <w:rPr>
          <w:rFonts w:cs="Times New Roman" w:ascii="Times New Roman" w:hAnsi="Times New Roman"/>
          <w:color w:val="000000"/>
          <w:lang w:val="ru-RU"/>
        </w:rPr>
        <w:t>эмоциональное отношение к музыке на основе восприят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музыкальное мышление, творческих способностей и воображения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Способствовать </w:t>
      </w:r>
      <w:r>
        <w:rPr>
          <w:rFonts w:cs="Times New Roman" w:ascii="Times New Roman" w:hAnsi="Times New Roman"/>
          <w:lang w:val="ru-RU"/>
        </w:rPr>
        <w:t>развитию интереса детей к познанию классической музыки и сопоставлению ее с окружающей жизнь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Воспитывать </w:t>
      </w:r>
      <w:r>
        <w:rPr>
          <w:rFonts w:cs="Times New Roman" w:ascii="Times New Roman" w:hAnsi="Times New Roman"/>
          <w:lang w:val="ru-RU"/>
        </w:rPr>
        <w:t>желание слушать и исполнять музык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оддерживать </w:t>
      </w:r>
      <w:r>
        <w:rPr>
          <w:rFonts w:cs="Times New Roman" w:ascii="Times New Roman" w:hAnsi="Times New Roman"/>
          <w:lang w:val="ru-RU"/>
        </w:rPr>
        <w:t>проявления оценочного отношения к музыке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е исполнению, что является первоначальным проявлением музыкального вкус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способности запоминать музыкальное произведение и анализировать его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радиционных форм работы,  над реализацией вышеизложенных задач, используются  следующие формы и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аботы</w:t>
      </w:r>
      <w:r>
        <w:rPr>
          <w:rFonts w:cs="Times New Roman" w:ascii="Times New Roman" w:hAnsi="Times New Roman"/>
          <w:lang w:val="ru-RU"/>
        </w:rPr>
        <w:t>: б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еседа с учащимися, слушание музыкальных произведений (фрагментов), анализ отдельных выразительных средств; о</w:t>
      </w:r>
      <w:r>
        <w:rPr>
          <w:rFonts w:cs="Times New Roman" w:ascii="Times New Roman" w:hAnsi="Times New Roman"/>
          <w:color w:val="000000"/>
          <w:lang w:val="ru-RU"/>
        </w:rPr>
        <w:t xml:space="preserve">пределение характера музыкального произведения с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помощью соответствующего эпитета (например «Гном»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усоргского из сюиты «Картинки с выставки» — «испуганный», «трагический»); о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ъяснение (аргументация) ребёнком своей мысли или ощущения музыки при помощи средств выразительно</w:t>
        <w:softHyphen/>
        <w:t>сти, использованных композитором; сочинение дома стихов, рассказов, несюжетных рисунков по прослушанной  музыке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словесный; наглядный; практический; метод активизации зрительного и слухового восприятия; метод контрастных сопоставлений музыкальных произведений; метод игровой мотивации (использование многочисленных игр, творческих заданий)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риятие музыки детьми начинается с распознавания эмоций, входящих в структуру музыкального содержания. Для развития эмоциональной отзывчивости детей, используется полихудожественный подход, позволяющий применять синтез искусств: изобразительного  искусства, литературы и музыки.  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а обучения,  для детей в возрасте с 6-7 лет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на предмет «Слушание музыки» отводится 36 часов в год, из расчета  - 1 час в нед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построения программы – тематическ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й материал подобран по возможности яркий, образный, доступный детскому восприят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 «Слушание музыки» является неотъемлемой частью музыкальных дисциплин  и занимает важнейшее место в учебно-воспитательном процессе музыкальных шко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Специфика курса Слушание музыки состоит в том, что главным в нем является живое восприятие и осмысление музыки. </w:t>
      </w:r>
      <w:r>
        <w:rPr>
          <w:rFonts w:cs="Times New Roman" w:ascii="Times New Roman" w:hAnsi="Times New Roman"/>
          <w:color w:val="000000"/>
          <w:lang w:val="ru-RU"/>
        </w:rPr>
        <w:t xml:space="preserve">Целенаправленно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оздействие шедевров мирового музыкального искусства фор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ует основы музыкальной культуры обучающихся, как части их ду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хов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имерные формы проведения уроков и домашних заданий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урока, программой предусматривается проведение новых форм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(слушание музыки + сольфеджио; слушание музыки + хор)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казка (может иметь различные формы: и собственно «сказка» - прослушивание, обсуждение, и некоторая доля театральности на уроке – ролевые задания)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рок (включающий материал из разных областей искусства, не только музыкального)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с присутствием родителей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утешествие в прошлое,  настоящее и будущее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остязание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 на закрепление пройденного материала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,  познавательные игры по слушанию музы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астие детей в таких уроках, помогает  в игровой форме закрепить знания, умения и навыки. Также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машние задания на закрепление пройденного в классе материала должны быть небольшими по объёму и доступными по трудности: сочинение небольших историй, рассказов по пройденной теме и прослушанным произведениям; подбор загадок, картинок, стихов к прослушанным произведениям; создание звуковых эскизов (изображение на инструменте образов музыкальных произведений); нарисовать рисунок к прослушанному произвед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е условия реализации данной программы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чебных групп (не менее 3 человек); наличие фоно - и аудиотеки; осуществление тесной связи с преподавателями по специальности и хоровому классу, музыкальной литературе; соблюдение межпредметных связей; активный поиск новых форм и методов преподавания слушания музыки, самообразование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жидаемые результаты и способы их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–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первого года обучения  обучающийся должен определять общий характер и образный строй произведения; выявлять выразительные средства  музыки; узнавать тембры музыкальных инструмент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 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зм оценк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; беглый текущий опрос; музыкальная викторина; систематическая проверка домашнего задания; самостоятельная работа на закрепление музыкального материала по индивидуальным карточкам; контрольные уроки в конце каждой четверти.</w:t>
      </w:r>
    </w:p>
    <w:p>
      <w:pPr>
        <w:pStyle w:val="11"/>
        <w:tabs>
          <w:tab w:val="clear" w:pos="708"/>
          <w:tab w:val="left" w:pos="284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ТЕМАТИЧЕСКИЙ ПЛАН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ый год обуч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5"/>
        <w:gridCol w:w="164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я четвер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bookmarkStart w:id="2" w:name="_Hlk31011215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5" w:name="OLE_LINK6"/>
            <w:bookmarkStart w:id="6" w:name="OLE_LINK5"/>
            <w:r>
              <w:rPr>
                <w:rFonts w:cs="Times New Roman" w:ascii="Times New Roman" w:hAnsi="Times New Roman"/>
                <w:lang w:val="ru-RU"/>
              </w:rPr>
              <w:t>Роль музыки в нашей жизни</w:t>
            </w:r>
            <w:bookmarkEnd w:id="5"/>
            <w:bookmarkEnd w:id="6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8"/>
            <w:bookmarkStart w:id="8" w:name="OLE_LINK7"/>
            <w:r>
              <w:rPr>
                <w:rFonts w:cs="Times New Roman" w:ascii="Times New Roman" w:hAnsi="Times New Roman"/>
                <w:lang w:val="ru-RU"/>
              </w:rPr>
              <w:t>Содержание музыкальных произведений: 1) События исторического прошлого. 2) Образы природы в музыке. 3) Сказочные образы в музыке.</w:t>
            </w:r>
            <w:bookmarkEnd w:id="7"/>
            <w:bookmarkEnd w:id="8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9" w:name="OLE_LINK10"/>
            <w:bookmarkStart w:id="10" w:name="OLE_LINK9"/>
            <w:r>
              <w:rPr>
                <w:rFonts w:cs="Times New Roman" w:ascii="Times New Roman" w:hAnsi="Times New Roman"/>
                <w:lang w:val="ru-RU"/>
              </w:rPr>
              <w:t>Средства музыкальной выразительности.</w:t>
            </w:r>
            <w:bookmarkEnd w:id="9"/>
            <w:bookmarkEnd w:id="1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-я четвер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1" w:name="OLE_LINK12"/>
            <w:bookmarkStart w:id="12" w:name="OLE_LINK11"/>
            <w:r>
              <w:rPr>
                <w:rFonts w:cs="Times New Roman" w:ascii="Times New Roman" w:hAnsi="Times New Roman"/>
                <w:lang w:val="ru-RU"/>
              </w:rPr>
              <w:t>В мире музыкальных инструментов.</w:t>
            </w:r>
            <w:bookmarkEnd w:id="11"/>
            <w:bookmarkEnd w:id="12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вторение. 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я четвер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3" w:name="OLE_LINK14"/>
            <w:bookmarkStart w:id="14" w:name="OLE_LINK13"/>
            <w:r>
              <w:rPr>
                <w:rFonts w:cs="Times New Roman" w:ascii="Times New Roman" w:hAnsi="Times New Roman"/>
                <w:lang w:val="ru-RU"/>
              </w:rPr>
              <w:t>Беседа о жанрах. Знакомство с жанрами в литературе, живописи, музыке.</w:t>
            </w:r>
            <w:bookmarkEnd w:id="13"/>
            <w:bookmarkEnd w:id="14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OLE_LINK16"/>
            <w:bookmarkStart w:id="16" w:name="OLE_LINK15"/>
            <w:r>
              <w:rPr>
                <w:rFonts w:cs="Times New Roman" w:ascii="Times New Roman" w:hAnsi="Times New Roman"/>
              </w:rPr>
              <w:t>Вокальная музыка.</w:t>
            </w:r>
            <w:bookmarkEnd w:id="15"/>
            <w:bookmarkEnd w:id="16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OLE_LINK18"/>
            <w:bookmarkStart w:id="18" w:name="OLE_LINK17"/>
            <w:r>
              <w:rPr>
                <w:rFonts w:cs="Times New Roman" w:ascii="Times New Roman" w:hAnsi="Times New Roman"/>
              </w:rPr>
              <w:t>Инструментальная музыка. Марши.</w:t>
            </w:r>
            <w:bookmarkEnd w:id="17"/>
            <w:bookmarkEnd w:id="18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. Контроль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-я четвер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OLE_LINK20"/>
            <w:bookmarkStart w:id="20" w:name="OLE_LINK19"/>
            <w:r>
              <w:rPr>
                <w:rFonts w:cs="Times New Roman" w:ascii="Times New Roman" w:hAnsi="Times New Roman"/>
              </w:rPr>
              <w:t>Инструментальная музыка. Танцы.</w:t>
            </w:r>
            <w:bookmarkEnd w:id="19"/>
            <w:bookmarkEnd w:id="2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. Контрольный ур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материала первого года обуч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 час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ОЕ СОДЕРЖАНИЕ КУРСА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ема 1. Роль музыки в нашей жизни 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498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C0504D"/>
          <w:lang w:val="ru-RU"/>
        </w:rPr>
      </w:pPr>
      <w:r>
        <w:rPr>
          <w:rFonts w:cs="Times New Roman" w:ascii="Times New Roman" w:hAnsi="Times New Roman"/>
          <w:color w:val="C0504D"/>
          <w:lang w:val="ru-RU"/>
        </w:rPr>
        <w:t>Урок 1. Музыка вокруг нас. Авторы и исполнители.</w:t>
        <w:tab/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. Дунаевский. «Марш веселых ребят», слова Лебедева-Кумача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. Агапкин. «Прощание Славянки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. Бетховен. «Лунная соната», 1 часть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2. Содержание музыкальных произве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. События исторического прошлого в музыке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. Прокофьев. Кантата «Александр Невский», V ч., «Ледовое побоище» (фрагмент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Глинка. Хор «Славься» из эпилога оперы «Иван Сусанин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. Бородин. Ария Игоря из 2 д. оперы «Князь Игор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3. Картины природы в музыке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. Григ. «Утро» из сюиты «Пер Гюнт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Чайковский. «Времена года»: «Песнь жаворонка», «На тройке», «Осенняя песн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4. Мир сказки в музы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. Глинка. Марш Черномора из оперы «Руслан и Людмил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Чайковский. «Шоколад (испанский танец), «Чай» (китайский час), танец феи Драже из балета «Щелкунчик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Мусоргский. «Избушка на курьих ножках» из фортепианного цикла «Картинки с выставки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. Римский-Корсаков. «Белка» из оперы «Сказка о царе Салтане»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3. Выразительные средства музы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5. Ритм. Темп</w:t>
      </w:r>
      <w:r>
        <w:rPr>
          <w:rFonts w:cs="Times New Roman" w:ascii="Times New Roman" w:hAnsi="Times New Roman"/>
          <w:color w:val="C0504D"/>
        </w:rPr>
        <w:t xml:space="preserve">. </w:t>
      </w:r>
      <w:r>
        <w:rPr>
          <w:rFonts w:cs="Times New Roman" w:ascii="Times New Roman" w:hAnsi="Times New Roman"/>
          <w:color w:val="C0504D"/>
          <w:lang w:val="ru-RU"/>
        </w:rPr>
        <w:t>Основные</w:t>
      </w:r>
      <w:r>
        <w:rPr>
          <w:rFonts w:cs="Times New Roman" w:ascii="Times New Roman" w:hAnsi="Times New Roman"/>
          <w:color w:val="C0504D"/>
        </w:rPr>
        <w:t xml:space="preserve"> </w:t>
      </w:r>
      <w:r>
        <w:rPr>
          <w:rFonts w:cs="Times New Roman" w:ascii="Times New Roman" w:hAnsi="Times New Roman"/>
          <w:color w:val="C0504D"/>
          <w:lang w:val="ru-RU"/>
        </w:rPr>
        <w:t>музыкальные</w:t>
      </w:r>
      <w:r>
        <w:rPr>
          <w:rFonts w:cs="Times New Roman" w:ascii="Times New Roman" w:hAnsi="Times New Roman"/>
          <w:color w:val="C0504D"/>
        </w:rPr>
        <w:t xml:space="preserve"> </w:t>
      </w:r>
      <w:r>
        <w:rPr>
          <w:rFonts w:cs="Times New Roman" w:ascii="Times New Roman" w:hAnsi="Times New Roman"/>
          <w:color w:val="C0504D"/>
          <w:lang w:val="ru-RU"/>
        </w:rPr>
        <w:t>темпы</w:t>
      </w:r>
      <w:r>
        <w:rPr>
          <w:rFonts w:cs="Times New Roman" w:ascii="Times New Roman" w:hAnsi="Times New Roman"/>
          <w:color w:val="C0504D"/>
        </w:rPr>
        <w:t>: Largo, Adagio, Andante, Moderato, Allegro, Presto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. Бетховен. «Мотив судьбы» из 5 симфонии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Равель. «Болеро» (фрагмент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. Хачатурян. «Танец юношей» (лезгинка) из балета «Гаянэ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. Римский-Корсаков. «Полет шмеля» из оперы «Сказка о царе Салтане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Э. Григ. «Смерть Озе» из сюиты «Пер Гюнт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. Чайковский. «Марш деревянных солдатиков», «Похороны куклы», «Новая кукла»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Сен-Санс «Антилопы», «Черепах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6. Регистры. Лады. Главные лады европейской музыки – мажор, минор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. Римский-Корсаков. «Белка» и «Тридцать три богатыря» из оперы «Сказка о царе Салтане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. Григ. «В пещере горного короля» из сюиты «Пер Гюнт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усоргский «Избушка на курьих ножках», «Балет невылупившихся птенцов»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4. П. Чайковский. «Песня жаворонка», «Болезнь куклы», «Сладкая греза» из «Детского альбо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7. Музыкальные темб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тембрами различных инструментов на примере симфонической сказки С. Прокофьева «Петя и Вол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8. Мелодия как основа музыкального произведения. Мелодия как самостоятельное художественное произведение (народная песня). Типы мелодий: песенная, речитативная, инструментальная. Аккомпанемент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Ай, во поле липонька» - русская народная песня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читатив и ария Сусанина из 4 д. оперы М. Глинки «Иван Сусанин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. Шопен. Ноктюрн Es dur/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. Глюк. Мелодия из оперы «Орфей и Эвридика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«Болезнь куклы»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 9. Контрольный урок (см. «Приложение№1)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4. В мире музыкальных инстр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0. Клавишные: клавикорд, клавесин, фортепиано, рояль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. Бах Французская сюита №5. Сарабанда и Жига (клавесин)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. Куперен. Пьесы для клавесина «Барабанщики», «Пряхи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. Бах. ХТК. Прелюдия и фуга C dur, Прелюдия и фуга c moll из 1 тома (клавеси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1. Струнно-смычковые: скрипка, альт, виолончель, контрабас. Скрипичные мастера: Амати, Гварнери, Страдивари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. Вивальди. Концерт для двух скрипок, виолончели и клавесина ор. 3. № 11 d moll (фрагмент)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2. И. Бах. Сюита № 5 с moll для виолончели. « 1 Прелюдия. № 5 Гаворт (фрагменты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. Венявский. Мазурка для скрипки и фортепиано a moll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ен-Санс «Слон» (соло контрабаса)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ен-Санс «Лебед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2. Струнно-щипковые: арфа, лютия, мандолина, гитара, домра, балалайка, гусли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Вальс цветов из балета «Щелкунчик». Вступление (арф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ыганская венгерка (гитары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«Коробейники» (балалайка, гитар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«Я с комариком плясала» (балалайк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«Светит месяц, светит ясный» (звончатые гусли, баян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ибирская полечка (балалайка и русский народный оркестр им. Андреев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. Прокофьев. «Ромео и Джульетта», 3 д. 3 к. «Утренняя серенада» (мандалины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Д. Шостакович. Сцена на ярмарке из к/ф «Овод» (домра, ансамбль народных инструм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3. Баян. Аккорде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«Сибирская проходочка», «Светит месяц», «Осенний сон», «Память цве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4. Деревянные-духовые: флейта, гобой, кларнет, фагот. Ранние предшественники духовных инструментов.</w:t>
      </w:r>
    </w:p>
    <w:p>
      <w:pPr>
        <w:pStyle w:val="Normal"/>
        <w:numPr>
          <w:ilvl w:val="0"/>
          <w:numId w:val="9"/>
        </w:numPr>
        <w:ind w:left="92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Китайский танец «Чай» из балета «Щелкунчик» (флейта, фагот).</w:t>
      </w:r>
    </w:p>
    <w:p>
      <w:pPr>
        <w:pStyle w:val="Normal"/>
        <w:ind w:left="92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Чайковский. «Танец пастушков» из балета «Щелкунчик» (флейт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. Вивальди. Концерт для гобоя, струнных и клавесина C dur. Соч. 8 № 12 (фрагмент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Симфония № 1, 2 ч., основная тема (гобой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. Прокофьев. «Золушка». «Урок танца» (фагот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. Римский-Корсаков. Опера «Снегурочка», 3 д. Песня Леля (соло клар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5. Медные-духовые: труба, валторна, тромбон, туба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«Щелкунчик» Испанский танец (труб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. Прокофьев. «Золушка». «Принц и сапожники» (туба, труба с сурдиной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«Щелкунчик». Танец пастушков (средняя часть – трубы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. Бородин. Симфония № 2, 3 ч., главная тема (валторн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Симфония №5, 2 ч. (валторна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Л. Бетховен. «Три Eguale» для 4-х тромбонов (фрагмент)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5. Повто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и 16-17.Закрепление темы Музыкальные инструменты. Определение на слух инструментальных тембров в музыкальных прим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 18. Контрольный урок (см. «Приложение» №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6. Жан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19. Жанр – вид искусства. Жанры в литературе, живописи. Музыкальные жан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окальные (песня, ария, романс);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струментальные (марш, вальс, полька, мазурка);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узыкально-театральные (опера, балет)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. Шаинский. «Вместе весело шагать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Я встретил Вас» - старинный русский романс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. Прокофьев. Марш из сборника «Детская музык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Мазурка, полька из «Детского альбома»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7. Вокальная музы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0. Понятие вокальной музыки. Пение a capella. Характеристика певческих голосов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ия Руслана «О поле, поле…» из оперы М. Глинки «Руслан и Людмила» (бас)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2. Ария Ленского «Что день…» из оперы П. Чайковского «Евгений Онегин» (тенор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рия Людмилы из 4 д. оперы М. Глинки «Руслан и Людмила» (сопрано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сня Марфы из оперы М. Мусоргского «Хованщина» (меццо-сопрано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рия Ольги из I к. оперы Чайковского «Евгений Онегин» (контраль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1. Песенные жанры. Русские революционные песни – яркий художественный памятник героического прошлого нашего народа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Смело, друзья, не теряйте» Н. Песков, сл. М. Михайлова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. Радин. «Смело, товарищи, в ногу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«Варшавянка» (русский текст Г. Кржижановского) и другие революционные пес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2. Советские массовые песни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. Дунаевский, сл. В. Лебедева-Кумача. «Марш веселых ребят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. Островский, сл. Л. Ошанина. «Пусть всегда будет солнце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м. И Дан. Покрасс, сл. В. Лебедева-Кумача. «Москва майская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. Шостакович, сл. Е. Долматовского. «Родина слышит» и другие пес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3. Знакомство с другими вокальными жанрами: ария, романс, вокальный дуэт, вокальное трио, хоровая миниатюра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Ночь светла» - старинный русский романс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Булахов. «Не пробуждай воспоминаний» - романс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3. Дуэт Татьяны и Ольги из оперы П. Чайковского «Евгений Онегин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уэт Лизы и Полины из оперы П. Чайковского «Пиковая дама»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5. В. Власов. «Фонтану бахчисарайского дворца» (вокальное трио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. Мурадели. «Сны-недотроги» (вокальный ансамбль преподавателей)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8. Инструментальная музы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4. Марши. Особенности жанра. Виды маршей: детские, сказочно-фантастические, торжественные, военно-строевые, свадебные, траурные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. Верди. Марш из оперы «Аида»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2. П. Чайковский. Марш из балета «Щелкунчик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. Прокофьев. Марш из сборника «Детская музык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. Мендельсон. «Песни без слов» (траурный марш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Марш деревянных солдатиков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. Глинка. Марш Черномора из оперы «Руслан и Людмил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. Агапкин. «Прощание славянки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. Прокофьев. Марш из оперы «Любовь к трем апельсинам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Ф. Мендельсон. Свадебный мар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5. Песни - марши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. Дунаевский, сл. Лебедева-Кумача. «Марш веселых ребят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Ю. Хайт, сл. П. Германа. «Авиамарш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. Соловьев-Седой, сл. Глейзарова. «Марш нахимовцев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9. Повтр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lang w:val="ru-RU"/>
        </w:rPr>
        <w:t>Уроки 26-27. Повторение тем: «Жанры», «Вокальная и инструментальная музы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 28. Контрольный урок (см. «Приложение»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10. Инструментальная музыка. Танц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29-30. Танец. Народные танцы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Камаринская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Трепак» из балета П. Чайковского «Щелкунчик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опак – украинский народный танец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ульба – белорусский народный танец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Жок – молдавский народный танец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Лезгинка – дагестанский народный танец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Э. Григ. Норвежский танец № 2 (A dur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. Брамс. Венгерский танец № 5 (fis moll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31. Вальс. Полька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узыкальные примеры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Вальс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. Шостакович. Вальс-шутка из балетной сюиты № 1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. Шуберт. Вальс h moll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. Шопен. Вальс cis moll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Вальс цветов из балета «Щелкунчик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. Глинка. «Польк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. Чайковский. Полька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. Рахманинов. Итальянская полька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Д. Шостакович. Полька из балета сюиты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504D"/>
          <w:lang w:val="ru-RU"/>
        </w:rPr>
        <w:t>Урок 32. Мазурка. Полоне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Музыкальные пример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lang w:val="ru-RU"/>
        </w:rPr>
        <w:t>1. Ф. Шопен. Мазурка C dur (ор.56 № 2), Полонез A dur (ор.40 № 1)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Мазурка из «Детского альбома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. Глинка. Мазурка и Полонез из 2 д. оперы «Иван Сусанин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Полонез из 6 к. оперы «Евгений Онегин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Тема 11. Повтор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lang w:val="ru-RU"/>
        </w:rPr>
        <w:t>Урок 33. Закрепление темы: «Танцевальная музы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 34. Контрольный урок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12. Повторение материала первого года обучения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Уроки 35-36. Закрепление новых терминов и понятий. Музыкальная викторина, конкурс творческих работ учащих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ТЕМАТИЧЕСКИЙ ПЛАН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торой год обуч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42"/>
        <w:gridCol w:w="165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те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я четверть</w:t>
            </w:r>
          </w:p>
        </w:tc>
      </w:tr>
      <w:tr>
        <w:trPr>
          <w:trHeight w:val="1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bookmarkStart w:id="21" w:name="OLE_LINK22"/>
            <w:bookmarkStart w:id="22" w:name="OLE_LINK21"/>
            <w:bookmarkEnd w:id="21"/>
            <w:bookmarkEnd w:id="22"/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Сказка в музык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Образы природы в музык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Выразительные сред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Инструментальная музы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Вокальная музы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-я четверть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bookmarkStart w:id="23" w:name="OLE_LINK24"/>
            <w:bookmarkStart w:id="24" w:name="OLE_LINK23"/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граммная музыка.</w:t>
            </w:r>
            <w:bookmarkEnd w:id="23"/>
            <w:bookmarkEnd w:id="24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-я четверть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OLE_LINK26"/>
            <w:bookmarkStart w:id="26" w:name="OLE_LINK25"/>
            <w:r>
              <w:rPr>
                <w:rFonts w:cs="Times New Roman" w:ascii="Times New Roman" w:hAnsi="Times New Roman"/>
                <w:b/>
                <w:i/>
                <w:lang w:val="ru-RU"/>
              </w:rPr>
              <w:t>Музыка в театре. О</w:t>
            </w:r>
            <w:r>
              <w:rPr>
                <w:rFonts w:cs="Times New Roman" w:ascii="Times New Roman" w:hAnsi="Times New Roman"/>
                <w:b/>
                <w:i/>
              </w:rPr>
              <w:t>пера.</w:t>
            </w:r>
            <w:bookmarkEnd w:id="25"/>
            <w:bookmarkEnd w:id="26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-я четверть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" w:name="OLE_LINK28"/>
            <w:bookmarkStart w:id="28" w:name="OLE_LINK27"/>
            <w:r>
              <w:rPr>
                <w:rFonts w:cs="Times New Roman" w:ascii="Times New Roman" w:hAnsi="Times New Roman"/>
                <w:b/>
                <w:i/>
              </w:rPr>
              <w:t>Музыка в театре. Балет.</w:t>
            </w:r>
            <w:bookmarkEnd w:id="27"/>
            <w:bookmarkEnd w:id="28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приложение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 час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ОЕ СОДЕРЖАНИЕ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1. Повтор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1.</w:t>
      </w:r>
      <w:r>
        <w:rPr>
          <w:rFonts w:cs="Times New Roman" w:ascii="Times New Roman" w:hAnsi="Times New Roman"/>
          <w:color w:val="C00000"/>
          <w:lang w:val="ru-RU"/>
        </w:rPr>
        <w:t xml:space="preserve"> Сказка в му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Танец феи Драже из балета «Щелкун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Глинка. Марш Черномора из оперы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Китайский танец «Чай» из балета «Щелкун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. Мусоргский. «Балет невылупившихся птенцов» из «Картинок с выста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«Нянина сказк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. Чайковский. «Баба Яг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2.</w:t>
      </w:r>
      <w:r>
        <w:rPr>
          <w:rFonts w:cs="Times New Roman" w:ascii="Times New Roman" w:hAnsi="Times New Roman"/>
          <w:color w:val="C00000"/>
          <w:lang w:val="ru-RU"/>
        </w:rPr>
        <w:t xml:space="preserve"> Образы природы в му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. Григ. «Утро» из сюиты «Пер Гю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Мусоргский. «Тюильрийский сад» из «Картинок с выста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Мусоргский. «Рассвет на Москве-ре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«Осенняя песнь» из «Времен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«Зимнее утро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3.</w:t>
      </w:r>
      <w:r>
        <w:rPr>
          <w:rFonts w:cs="Times New Roman" w:ascii="Times New Roman" w:hAnsi="Times New Roman"/>
          <w:color w:val="C00000"/>
          <w:lang w:val="ru-RU"/>
        </w:rPr>
        <w:t xml:space="preserve"> Выразительные средства музыки: мелодия, ритм, темп, регистр, лад, гармония, темб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. Глюк. «Мелод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. Дворжак. «Мелод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Равель. «Боле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. Шостакович. Эпизод нашествия из 1 части «Ленинградской симфо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. Римский-Корсаков. «Полет шмеля» из оперы «Сказка о царе Салт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. Мусоргский. «Быдло» из «Картинок с выста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. Мусоргский. «Балет невылупившихся птенцов» из «Картинок с выста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4-5.</w:t>
      </w:r>
      <w:r>
        <w:rPr>
          <w:rFonts w:cs="Times New Roman" w:ascii="Times New Roman" w:hAnsi="Times New Roman"/>
          <w:color w:val="C00000"/>
          <w:lang w:val="ru-RU"/>
        </w:rPr>
        <w:t xml:space="preserve"> Музыкальные инструменты. Повторение пройденного и знакомство с новыми инструментами: орган, ударные инстр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. Римский-Корсаков. Симфоническая сюита «Шехеразада», 1 ч., тема Шехеразады (соло скрип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Чайковский. Опера «Евгений Онегин». Сцена письма Татьяны, раздел 2 (соло гобо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Испанский танец «Шоколад» (соло тру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. Бах. Токката и фуга d moll (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Б. Бриттен. Путеводитель по оркестру для молодёжи (ударны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Гайдн Симфония № 103 «С тремоло литав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6.</w:t>
      </w:r>
      <w:r>
        <w:rPr>
          <w:rFonts w:cs="Times New Roman" w:ascii="Times New Roman" w:hAnsi="Times New Roman"/>
          <w:color w:val="C00000"/>
          <w:lang w:val="ru-RU"/>
        </w:rPr>
        <w:t xml:space="preserve"> Виды инструментальных ансамблей. Орк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. Венявский. Мазурка для скрипки и фортепиано a mol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. Вивальди. Концерт для двух скрипок, виолончели и клавес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Первый струнный квартет, ч.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Трио для фортепиано, скрипки и виолончели, a moll, ор. 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. Римский-Корсаков. Симфоническая сюита «Шехеразада», ч.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7-8.</w:t>
      </w:r>
      <w:r>
        <w:rPr>
          <w:rFonts w:cs="Times New Roman" w:ascii="Times New Roman" w:hAnsi="Times New Roman"/>
          <w:color w:val="C00000"/>
          <w:lang w:val="ru-RU"/>
        </w:rPr>
        <w:t xml:space="preserve"> Вокальная музыка. Закрепление пройденного и знакомство и новыми жанрами (ариозо, ариетта, серенада, каватина, элегия, балла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. Белый. «Орлен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Глинка. «Жаворон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. Гурилев. «Однозвучно гремит колоколь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. Кабалевский. «Наш кра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А. Островский «Пусть всегда будет солнц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. Чайковский. Дуэт Татьяны и Ольги из оперы «Евгений Онеги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А. Бородин. Ария Игоря из оперы «Князь Игор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. Чайковский. Ариозо Онегина из оперы «Евгений Онеги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Ф. Шуберт. «Серена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. Шуберт. «Лесной царь» (балла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. Римский-Корсаков. Ариетта Снегурочки из пролога оперы «Снегуроч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В. Моцарт. Каватина Фигаро из оперы «Свадьба Фига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М. Глинка. Элегия «Не искушай меня без нуж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9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4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2. Программная музы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10-15.</w:t>
      </w:r>
      <w:r>
        <w:rPr>
          <w:rFonts w:cs="Times New Roman" w:ascii="Times New Roman" w:hAnsi="Times New Roman"/>
          <w:color w:val="C00000"/>
          <w:lang w:val="ru-RU"/>
        </w:rPr>
        <w:t xml:space="preserve"> Понятие программности. Источники музыкальной программы. Выразительные и изобразительные средства программной муз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«Времена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Мусоргский. «Картинки с выстав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16-17.</w:t>
      </w:r>
      <w:r>
        <w:rPr>
          <w:rFonts w:cs="Times New Roman" w:ascii="Times New Roman" w:hAnsi="Times New Roman"/>
          <w:color w:val="C00000"/>
          <w:lang w:val="ru-RU"/>
        </w:rPr>
        <w:t xml:space="preserve"> Программная инструментальная сю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Сен-санс. «Карнавал живот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18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3. Музыка в театре. Оп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19-23.</w:t>
      </w:r>
      <w:r>
        <w:rPr>
          <w:rFonts w:cs="Times New Roman" w:ascii="Times New Roman" w:hAnsi="Times New Roman"/>
          <w:color w:val="C00000"/>
          <w:lang w:val="ru-RU"/>
        </w:rPr>
        <w:t xml:space="preserve"> Опера. Особенности жанра. Сказочные, исторические, лирические оперы. Либретто. Исполнители оперы. Композиция оперы. Оперные формы (увертюра, антракт, ария, речитатив, ансамбль, х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гменты из оперы Н. Римского0Корсакова «Сказка о царе Салтан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ступление к 1 действ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ступление ко 2 действ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ступление к 4 действию 2-й картины «Три ч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лыбельная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риозо царевны лебедь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олет шмеля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Ариозо Милитрисы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24-27.</w:t>
      </w:r>
      <w:r>
        <w:rPr>
          <w:rFonts w:cs="Times New Roman" w:ascii="Times New Roman" w:hAnsi="Times New Roman"/>
          <w:color w:val="C00000"/>
          <w:lang w:val="ru-RU"/>
        </w:rPr>
        <w:t xml:space="preserve"> Знакомство с оперой Глинки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ртюр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е песни баяна (1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ватина Людмилы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цена похищения Людмилы (1 действ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Речитатив и рондо Фарлафа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риозо Руслана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ерсидский хор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аватина Гориславы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Ария Людмилы (4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Марш Черномора (4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Восточные танцы (4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Хор «Ах ты, свет Людмила» (5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28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4. Музыка в театре. Бал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29-31.</w:t>
      </w:r>
      <w:r>
        <w:rPr>
          <w:rFonts w:cs="Times New Roman" w:ascii="Times New Roman" w:hAnsi="Times New Roman"/>
          <w:color w:val="C00000"/>
          <w:lang w:val="ru-RU"/>
        </w:rPr>
        <w:t xml:space="preserve"> Балет. Особенности жанра. Структура. Формы балетного спектакля: сольный и ансамблевый танец, кордебалет, пантомима, вариации, дивертис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гменты балета П. Чайковского «Щелкунчи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рашение и зажигание елки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рш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альс снежных хлопьев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панский танец «Шоколад»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рабский танец «Кофе»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итайский танец «Чай»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усский танец «Трепак»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анец пастушков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Танец феи Драже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Вальс цветов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32-35.</w:t>
      </w:r>
      <w:r>
        <w:rPr>
          <w:rFonts w:cs="Times New Roman" w:ascii="Times New Roman" w:hAnsi="Times New Roman"/>
          <w:color w:val="C00000"/>
          <w:lang w:val="ru-RU"/>
        </w:rPr>
        <w:t xml:space="preserve"> Знакомство с балетом с. Прокофьева «Золуш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а де шаль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олушка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ея-нищенка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рок танца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авот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тъезд Золушки на бал (1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уэт Принца и Золушки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лночь (2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ринц и сапожники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ервый галоп Принца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Аморозо (3 действ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Урок 36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7)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ТЕМАТИЧЕСКИЙ ПЛАН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тий год обуч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49"/>
        <w:gridCol w:w="16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те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я четверть</w:t>
            </w:r>
          </w:p>
        </w:tc>
      </w:tr>
      <w:tr>
        <w:trPr>
          <w:trHeight w:val="17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Программная 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Музыка в теат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(см. «Приложение» № 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-я четверть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мелод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форм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. Одночастная фор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летная фор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ая 2-х частная фор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тая 3-х частная фор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lang w:val="ru-RU"/>
              </w:rPr>
            </w:pPr>
            <w:bookmarkStart w:id="29" w:name="OLE_LINK30"/>
            <w:r>
              <w:rPr>
                <w:rFonts w:cs="Times New Roman" w:ascii="Times New Roman" w:hAnsi="Times New Roman"/>
                <w:lang w:val="ru-RU"/>
              </w:rPr>
              <w:t>Вариации.</w:t>
            </w:r>
            <w:bookmarkEnd w:id="29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-я четверть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6) Ронд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7) Кано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Циклические формы:</w:t>
            </w:r>
          </w:p>
          <w:p>
            <w:pPr>
              <w:pStyle w:val="Normal"/>
              <w:ind w:left="3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юита</w:t>
            </w:r>
          </w:p>
          <w:p>
            <w:pPr>
              <w:pStyle w:val="Normal"/>
              <w:ind w:left="336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онатно-симфонический ци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0" w:name="OLE_LINK32"/>
            <w:bookmarkStart w:id="31" w:name="OLE_LINK31"/>
            <w:r>
              <w:rPr>
                <w:rFonts w:cs="Times New Roman" w:ascii="Times New Roman" w:hAnsi="Times New Roman"/>
                <w:lang w:val="ru-RU"/>
              </w:rPr>
              <w:t>9) Сонатная форма.</w:t>
            </w:r>
            <w:bookmarkEnd w:id="30"/>
            <w:bookmarkEnd w:id="31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-я четверть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музыкальных фор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ая викторина на определение музыкальных фор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см. «Приложение» № 9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 часов</w:t>
            </w:r>
          </w:p>
        </w:tc>
      </w:tr>
    </w:tbl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ОЕ СОДЕРЖАНИЕ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lang w:val="ru-RU"/>
        </w:rPr>
      </w:pPr>
      <w:r>
        <w:rPr>
          <w:rFonts w:cs="Times New Roman" w:ascii="Times New Roman" w:hAnsi="Times New Roman"/>
          <w:b/>
          <w:i/>
          <w:color w:val="C00000"/>
          <w:lang w:val="ru-RU"/>
        </w:rPr>
        <w:t>Тема 1. Повтор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-3.</w:t>
      </w:r>
      <w:r>
        <w:rPr>
          <w:rFonts w:cs="Times New Roman" w:ascii="Times New Roman" w:hAnsi="Times New Roman"/>
          <w:color w:val="C00000"/>
          <w:lang w:val="ru-RU"/>
        </w:rPr>
        <w:t xml:space="preserve"> Программная музыка. Повторение и закрепление пройденного материала, знакомство с новыми музыкальными произве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. Чайковский. «Времена года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. Мусоргский. «Картинки с выставки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. Сен-Санс. «Карнавал животных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4-8.</w:t>
      </w:r>
      <w:r>
        <w:rPr>
          <w:rFonts w:cs="Times New Roman" w:ascii="Times New Roman" w:hAnsi="Times New Roman"/>
          <w:color w:val="C00000"/>
          <w:lang w:val="ru-RU"/>
        </w:rPr>
        <w:t xml:space="preserve"> Музыка в театре. Закрепление пройденного материала, знакомство с новыми произве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. Римский-Корсаков. Опера «Сказка о царе Салтане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. Римский-Корсаков. Опера «Садко»: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Варяжского гостя (4 к.)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Индийского гостя (4 к.).</w:t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Садко с хором «Высота» (4 к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Глинка. Опера «Руслан и Людмила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Балет «Щелкунчик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. Прокофьев. Балет «Золушка»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9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8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2. Строение мело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0.</w:t>
      </w:r>
      <w:r>
        <w:rPr>
          <w:rFonts w:cs="Times New Roman" w:ascii="Times New Roman" w:hAnsi="Times New Roman"/>
          <w:color w:val="C00000"/>
          <w:lang w:val="ru-RU"/>
        </w:rPr>
        <w:t xml:space="preserve"> Строение мелодии. Членение на мотивы и фр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. Лещинская. «Мы отважные турис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Я на горку шла», рус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«Пойду ль я, выйду ль я», рус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. Пятц. «Кап, ка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. Львов-Компанеец. «День ро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«Белка пела и плясала», словен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«Где ты был, мой баран?» венгерская народная песня 2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3. Музыкальные фор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1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Понятие музыкальной формы. Построение и цезура. Изложение и развитие. Период, его структура. Одночастная форма. Понятие музыкальной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. Шопен. Прелюдия A du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. Бах. Прелюдия C dur (1 т. ХТ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. Кабалевский. «Маленькая полька», ор. 39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усская народная песня «Выйду ль я на речень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Ж. Арман. «Пье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Г. Галынин. «Чиж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Д. Левидова. «Песня»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2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Куплетная фор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. Шуберт. «Форе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. Шуберт. «В путь» из вокального цикла «Прекрасная мельничих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. Шуберт. «Шарманщик» из вокального цикла «Зимний пу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Д. Кабалевский. «Наш кра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. Глинка. «Жаворон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. Островский. «Пусть всегда будет солнц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. Соловьев-Седой. «Подмосковные вече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Д. Кабалевский. «Мельник, мальчик и осе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М. Глинка. Опера «Иван Сусанин». Свадебный хор (3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3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Простая 2-х частная форма. Её разнови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. Бетховен. «Сур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. Глинка. «Полька» d mol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. Мендельсон. «Песни без слов» для фортепиано №№ 12, 16, 37, 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. Лядов. «Бирюльки» №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. Шуберт. «Экосез» ор.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«Полли чаем угощает», англий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«Что за гусь», чеш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«Матушка моя», польская народная пес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«Бульба», белорусский народный танец 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4-15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Простая 3-х частная форма. Её разнови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ешская народная песня «Аннуш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. Римский-Корсаков. Опера «Снегурочка». Ария Снегурочки из пролога «С подружками по ягоды ходи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. Чайковский. «Марш деревянных солдатиков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. Чайковский. «Польк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. Чайковский. «Старинная французская песенк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. Гречанников. «Мазур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И. Бах. «Волын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Э.Григ. Вальс e mol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. Чайковский. Хор «Девицы-красавицы» из оперы «Евгений Онеги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А. Бородин. Хор «Улетай на крыльях ветра» из оперы «Князь Игор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. Глинка. Вторая песня Баяна из оперы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. Чайковский. «Мазурк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П. Чайковский. «Сладкая греза» из «Детского альб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6-17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Вар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. Беркович. Вариации на русскую народную пес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. Кабалевский. Легкие вариации на тему русской народной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Глинка. Вариации на тему русской народной песни «Среди долины ровны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. Моцарт. Соната A dur, ч.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. Мусоргский. Песня Марфы из оперы «Хованщ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. Глинка. «Персидский хор» их 3 д. оперы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. Глинка. Симфоническая фантазия «Камарин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Д. Шостакович. Симфония № 7, ч 1. Эпизод наше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Й. Гайдн. Симфония № 103, Es dur, ч.2 (вариации на 2 те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Д. Кабалевский. Ор. 51. Легкие вариации на тему словацкой народной пес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С. Майкапар. Ор. 8 № 14. Вариации на русск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8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. Повторение пройденного. Определение музыкальных форм в музыкальных пример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19-20</w:t>
      </w:r>
      <w:r>
        <w:rPr>
          <w:rFonts w:cs="Times New Roman" w:ascii="Times New Roman" w:hAnsi="Times New Roman"/>
          <w:color w:val="C00000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color w:val="C00000"/>
          <w:lang w:val="ru-RU"/>
        </w:rPr>
        <w:t>Рон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Й. Гайдн. Соната D dur (фин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. Моцарт. Ария Фигаро «Мальчик резвый…» из оперы «Свадьба Фига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. Глинка. Рондо Фарлафа из оперы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. Прокофьев. Марш из оперы «Любовь к трем апельсин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. Бородин. Романс «Спящая княж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21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Понятие полифонии. Имитация. Кан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. Глинка. Квартет «Какое чудное мгновение» из 1 д. оперы «Руслан и Людми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. Чайковский. Дуэт Ленского и Онегина «Враги» из оперы «Евгений Онеги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. Бах. Двухголосные инвенции C dur, F du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22-25</w:t>
      </w:r>
      <w:r>
        <w:rPr>
          <w:rFonts w:cs="Times New Roman" w:ascii="Times New Roman" w:hAnsi="Times New Roman"/>
          <w:color w:val="C00000"/>
          <w:u w:val="single"/>
          <w:lang w:val="ru-RU"/>
        </w:rPr>
        <w:t>.</w:t>
      </w:r>
      <w:r>
        <w:rPr>
          <w:rFonts w:cs="Times New Roman" w:ascii="Times New Roman" w:hAnsi="Times New Roman"/>
          <w:color w:val="C00000"/>
          <w:lang w:val="ru-RU"/>
        </w:rPr>
        <w:t xml:space="preserve"> Циклические формы и жанры. Старинная сюита, характеристика танцев. Сонатно-симфонический цикл, характеристика ч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. Григ. Сюита «Пер Гюнт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ч. «Утро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. «Смерть Озе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ч. «Танец Анитры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ч. «В пещере горного коро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. Бах. Французская сюита №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Й. Гайдн. Соната e moll, 1-3 чч. (фраг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26-27.</w:t>
      </w:r>
      <w:r>
        <w:rPr>
          <w:rFonts w:cs="Times New Roman" w:ascii="Times New Roman" w:hAnsi="Times New Roman"/>
          <w:color w:val="C00000"/>
          <w:lang w:val="ru-RU"/>
        </w:rPr>
        <w:t xml:space="preserve"> Сонатная форма. Общая схема. Характеристика основных разделов экс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при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Й. Гайдн. Соната D dur, 1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Й. Гайдн. Соната e moll, 1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. Моцарт. Симфония № 40 g moll, 1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Й. Гайдн. Симфония № 103 Es dur, 1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28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-я четвер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ма 4. Повтор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29-34</w:t>
      </w:r>
      <w:r>
        <w:rPr>
          <w:rFonts w:cs="Times New Roman" w:ascii="Times New Roman" w:hAnsi="Times New Roman"/>
          <w:color w:val="C00000"/>
          <w:lang w:val="ru-RU"/>
        </w:rPr>
        <w:t>. Повторение всех пройденных музыкальных ф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35.</w:t>
      </w:r>
      <w:r>
        <w:rPr>
          <w:rFonts w:cs="Times New Roman" w:ascii="Times New Roman" w:hAnsi="Times New Roman"/>
          <w:color w:val="C00000"/>
          <w:lang w:val="ru-RU"/>
        </w:rPr>
        <w:t xml:space="preserve"> Контрольный урок (см. «Приложение»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Урок 36.</w:t>
      </w:r>
      <w:r>
        <w:rPr>
          <w:rFonts w:cs="Times New Roman" w:ascii="Times New Roman" w:hAnsi="Times New Roman"/>
          <w:color w:val="C00000"/>
          <w:lang w:val="ru-RU"/>
        </w:rPr>
        <w:t xml:space="preserve"> Музыкальная викторина по теме «Музыкальные формы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Выразительные средства музы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(музыкальная викторин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: в каждом музыкальном фрагменте выделить наиболее важное выразительное средство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Григ. «Смерть Озе» (темп, лад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Хачатурян. Танец юношей из балета «Гаянэ» (ритм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«Песня жаворонка» из «Детского альбома» (регистр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Глюк. «Мелодия» из оперы «Орфей и Эвридика» (мелодия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Римский-Корсаков. «Полет шмеля» (темп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Григ. «В пещере горного короля» (темп, лад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Римский-Корсаков. «Белка» из оперы «Сказка о царе Салтане» (регистр).</w:t>
      </w:r>
    </w:p>
    <w:p>
      <w:pPr>
        <w:pStyle w:val="Style17"/>
        <w:numPr>
          <w:ilvl w:val="0"/>
          <w:numId w:val="13"/>
        </w:numPr>
        <w:ind w:left="3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Бетховен. «Мотив судьбы» из 5 симфонии (ритм).</w:t>
      </w:r>
      <w:r>
        <w:br w:type="page"/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yle17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Музыкальные инструмен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римерные вопросы к учащимся: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те правильный вариант расположения клавишных инструментов по мере их появления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яль</w:t>
        <w:tab/>
        <w:tab/>
        <w:t>Фортепиано</w:t>
        <w:tab/>
        <w:tab/>
        <w:t>Клавикорд</w:t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весин</w:t>
        <w:tab/>
        <w:tab/>
        <w:t>Клавикорд</w:t>
        <w:tab/>
        <w:tab/>
        <w:t>Клавесин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тепиано</w:t>
        <w:tab/>
        <w:tab/>
        <w:t>Рояль</w:t>
        <w:tab/>
        <w:tab/>
        <w:tab/>
        <w:t>Фортепиано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викорд</w:t>
        <w:tab/>
        <w:tab/>
        <w:t>Клавесин</w:t>
        <w:tab/>
        <w:tab/>
        <w:t>Рояль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струнно-смычковые музыкальные инструменты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жите, где музыканты держали гудок. Почему со временем они перенесли его на плечо?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зывалась маленькая «карманная» скрипочка и кто на ней играл?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тальянских скрипичных мастеров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струнно-щипковые инструменты. Выделите русские народные инструменты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кие группы делятся духовые инструменты?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предметы, предшествующие духовым инструментам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Музыкальная викторина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пределите музыкальные инструменты в данных фрагментах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Вальс цветов из балета «Щелкунчик» (арфы, валторны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ская венгерка (гитары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Китайский танец из балета «Щелкунчик» (фагот, флейта)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Й. Гайдн. Симфония № 103, 1 ч., вступление (виолончели, контрабасы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Испанский танец из балета «Щелкунчик» (труба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Я с комариком плясала» (балалайка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Симфония № 1, 2 ч., основная тема (гобой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. Урок танца из балета «Золушка» (фагот)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Г. Венявский. Мазурка для скрипки и фортепиано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(скрипка, фортепиано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. «Принц и сапожники» из балета «Золушка» (туба, труба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Бах. Сарабанда из французской сюиты № 5 (клавесин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ветит месяц, светит ясный» (звончатые гусли, баян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Бородин. Симфония № 2, 3 ч. (валторна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. «Утренняя серенада» из балета «Ромео и Джульетта» (мандолины).</w:t>
      </w:r>
      <w:r>
        <w:br w:type="page"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Жанры», «Вокальная и инструментальная музыка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вопросы к учащимся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жанр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жанры в живописи и покажите их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по следующим фрагментам литературные и поэтические жанры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артышка к старости слаба глазами стала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 людей она слыхала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 зло ещё не так большой руки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стоит завести очки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 некотором царстве, в некотором государстве жили-были старик и старуха, и было у них три сын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роз и солнце, день чудесный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ё ты дремлешь, друг прелестный…»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узыка называется вокально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окальные жанры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зывается пение без инструментального сопровожден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вческие голос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нструментальные жанры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виды маршей вы запомнили?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ыкальная викторин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вокальный жанр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прививку!» (песн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певческий голос: Ария Руслана из оперы М. Глинки «Руслан и Людмила» (бас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вид марша: Марш Черномора из оперы М. Глинки «Руслан и Людмила» (сказочно-фантастический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вокальный жанр: М. Глинка. «Я помню чудное мгновенье» (романс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певческие голоса: П. Чайковский. Дуэт Татьяны и Ольги из оперы «Евгений Онегин» (сопрано, контральто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певческий голос: Песня Юродивого из оперы М. Мусоргского «Борис Годунов» (тенор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вид марша: Д. Верди. Марш из оперы «Аида» (торжественный).</w:t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Вокальная музыка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римерные вопросы к учащимся: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жанры в музыке?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музыкальные жанры.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им видам музыки следует отнести песню, танец, хор, симфонию?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, что такое куплетное строение песни.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песни, в которых запев и припев контрастно. Какими музыкальными средствами это достигается?</w:t>
      </w:r>
    </w:p>
    <w:p>
      <w:pPr>
        <w:pStyle w:val="Style17"/>
        <w:numPr>
          <w:ilvl w:val="0"/>
          <w:numId w:val="26"/>
        </w:numPr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Чем отличается ария от ариетты, ариозо?</w:t>
      </w:r>
    </w:p>
    <w:p>
      <w:pPr>
        <w:pStyle w:val="Style17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 термины: элегия, серенада, баллада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ыкальная викторина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жанр произведений: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Глинка. «Жаворонок» (песня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Шуберт. «Серенада» (серенада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Моцарт. Каватина из 1 д. оперы «Свадьба Фигаро» (каватина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Римский-Корсаков. Опера «Снегурочка», ариетта Снегурочки из пролога (ариетта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Элегия «Не искушай меня без нужды» (элегия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Гурилев. «Однозвучно гремит колокольчик» (романс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Опера «Евгений Онегин», ариозо Онегина из 1 к. (ариозо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Бородин. Опера «Князь Игорь», ария Игоря из 2 д. (ария).</w:t>
      </w:r>
    </w:p>
    <w:p>
      <w:pPr>
        <w:pStyle w:val="Style17"/>
        <w:numPr>
          <w:ilvl w:val="0"/>
          <w:numId w:val="1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Шуберт. «Лесной царь» (баллад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Программная музыка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роизведений к музыкальной викторине: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«На тройке» из «Времен года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усоргский. «Балет невылупившихся птенцов» из «Картинок с выставки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Сен-Санс. «Лебедь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«Песнь жаворонка» из «Времен года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усоргский. «Быдло» из «Картинок с выставки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Сен-Санс. «Слоны» из «Карнавала животных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«Подснежник из «Времен года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усоргский. «Избушка на курьих ножках» из «Картинок с выставки».</w:t>
      </w:r>
    </w:p>
    <w:p>
      <w:pPr>
        <w:pStyle w:val="Style17"/>
        <w:numPr>
          <w:ilvl w:val="0"/>
          <w:numId w:val="2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Сен-Санс. «Аквариум» из «Карнавала животных»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вопросы к учащимся:</w:t>
      </w:r>
    </w:p>
    <w:p>
      <w:pPr>
        <w:pStyle w:val="Style17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рограммная музыка? С какой целью композиторы дают названия инструментальным произведениям?</w:t>
      </w:r>
    </w:p>
    <w:p>
      <w:pPr>
        <w:pStyle w:val="Style17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ьесы являются программными в сборниках «Детский альбом» П. Чайковского, «Детская музыка» С. Прокофьева, «Альбом для юношества» Р. Шумана?</w:t>
      </w:r>
    </w:p>
    <w:p>
      <w:pPr>
        <w:pStyle w:val="Style17"/>
        <w:numPr>
          <w:ilvl w:val="0"/>
          <w:numId w:val="6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кажите о пьесе П. Чайковского «На тройке». </w:t>
      </w:r>
      <w:r>
        <w:rPr>
          <w:rFonts w:cs="Times New Roman" w:ascii="Times New Roman" w:hAnsi="Times New Roman"/>
        </w:rPr>
        <w:t>Объясните её содержание.</w:t>
      </w:r>
    </w:p>
    <w:p>
      <w:pPr>
        <w:pStyle w:val="Style17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те о пьесах из «Карнавала животных» К. Сен-Санса. Вспомните пьесы «Королевский марш львов», «Куры и Петухи», «Антилопы», «Кенгуру» и «Слоны». Какие музыкальные средства использовал композитор, изображая голоса птиц, зверей, их движения?</w:t>
      </w:r>
    </w:p>
    <w:p>
      <w:pPr>
        <w:pStyle w:val="Style17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образительные приемы помогают узнать «Длинноухих» персонажей?</w:t>
      </w:r>
    </w:p>
    <w:p>
      <w:pPr>
        <w:pStyle w:val="Style17"/>
        <w:numPr>
          <w:ilvl w:val="0"/>
          <w:numId w:val="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ы каких персонажей вы узнали, прослушав финал «Карнавала животных»?</w:t>
      </w:r>
      <w:r>
        <w:br w:type="page"/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«Опера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к учащимся: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оперы. Кто их авторы?</w:t>
      </w:r>
    </w:p>
    <w:p>
      <w:pPr>
        <w:pStyle w:val="Style17"/>
        <w:numPr>
          <w:ilvl w:val="0"/>
          <w:numId w:val="25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ясните, почему опера относится к музыкально-драматическим жанрам. </w:t>
      </w:r>
      <w:r>
        <w:rPr>
          <w:rFonts w:cs="Times New Roman" w:ascii="Times New Roman" w:hAnsi="Times New Roman"/>
        </w:rPr>
        <w:t>Перечислите характерные черты оперного жанра.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 значение терминов: увертюра, ария, музыкальный антракт, монолог, либретто, речитатив.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южет каких произведений написаны оперы «Руслан и Людмила» и «Сказка о царе Салтане»?</w:t>
      </w:r>
    </w:p>
    <w:p>
      <w:pPr>
        <w:pStyle w:val="Style17"/>
        <w:numPr>
          <w:ilvl w:val="0"/>
          <w:numId w:val="25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ясните значение терминов: вокальный дуэт, трио, квартет. </w:t>
      </w:r>
      <w:r>
        <w:rPr>
          <w:rFonts w:cs="Times New Roman" w:ascii="Times New Roman" w:hAnsi="Times New Roman"/>
        </w:rPr>
        <w:t>Сколько в них исполнителей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те о содержании первого действия оперы «Руслан и Людмила» и перечислите музыкальные номера этого действия.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музыкальными средствами изображено похищение Людмилы?</w:t>
      </w:r>
    </w:p>
    <w:p>
      <w:pPr>
        <w:pStyle w:val="Style17"/>
        <w:numPr>
          <w:ilvl w:val="0"/>
          <w:numId w:val="25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авните музыкальные характеристики Руслана и Фарлафа из второго действия. </w:t>
      </w:r>
      <w:r>
        <w:rPr>
          <w:rFonts w:cs="Times New Roman" w:ascii="Times New Roman" w:hAnsi="Times New Roman"/>
        </w:rPr>
        <w:t>Как в музыке выражены черты их характера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настроение выражено в арии Людмилы из четвертого действия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и какую характеристику в опере получает Черномор? Каковы музыкальные особенности этой характеристики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танцы из 4 действия оперы. Кто их танцует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действиях оперы есть хоровые сцены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действующих лиц из опер «Руслан и Людмила» и «Сказка о царе Салтане».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действии оперы «Сказка о царе Салтане» звучит фрагмент «Три чуда»?</w:t>
      </w:r>
    </w:p>
    <w:p>
      <w:pPr>
        <w:pStyle w:val="Style17"/>
        <w:numPr>
          <w:ilvl w:val="0"/>
          <w:numId w:val="2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ыкальная викторина по теме «Опера»: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тюра к опере «Руслан и Людмила» (главная партия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лет шмеля» из оперы «Сказка о царе Салтане» (3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арш Черномора» из оперы «Руслан и Людмила» (4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иозо царевны Лебедь из оперы «Сказка о царе Салтане» (2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ндо Фарлафа из оперы «Руслан и Людмила» (2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атина Людмилы из оперы «Руслан и Людмила» (1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 «Ах ты, свет Людмила» из оперы «Руслан и Людмила» (5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лыбельная» из оперы «Сказка о царе Салтане» (1 действие).</w:t>
      </w:r>
    </w:p>
    <w:p>
      <w:pPr>
        <w:pStyle w:val="Style17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песня баяна из оперы «Руслан и Людмила» (1 действие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Балет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к учащимся: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еатры оперы и балета вы знаете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алет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 значение терминов: пантомима, дивертисмент.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казке какого писателя написан балет «Щелкунчик»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в нем действий? Где происходит 2 действие балета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анцы из балета «Щелкунчик» вы помните? Музыка, какого танца вам больше всего понравилась? Почему? Какими словами вы можете охарактеризовать музыку своего любимого танца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нструменты наиболее ярко звучат в танце «Чай»; во вступлении «Вальсу цветов»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танце звучит челеста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, какого танца подчеркивают кастаньеты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чей сюжет написан балет «Золушка»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действующих лиц балета «Золушка».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узыкальные темы связаны с образами сестер Золушки и Принца?</w:t>
      </w:r>
    </w:p>
    <w:p>
      <w:pPr>
        <w:pStyle w:val="Style17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роизведений к музыкальной викторине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. Чайковский. Балет «Щелкунчик»: 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(1 действие).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й танец «Шоколад» (2 действие).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ский танец «Чай» (2 действие).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феи Драже (2 действие).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 цветов (2 действие).</w:t>
      </w:r>
    </w:p>
    <w:p>
      <w:pPr>
        <w:pStyle w:val="Style17"/>
        <w:numPr>
          <w:ilvl w:val="0"/>
          <w:numId w:val="28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. Прокофьев. Балет «Золушка»:</w:t>
      </w:r>
    </w:p>
    <w:p>
      <w:pPr>
        <w:pStyle w:val="Style17"/>
        <w:numPr>
          <w:ilvl w:val="0"/>
          <w:numId w:val="2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де шаль (1 действие).</w:t>
      </w:r>
    </w:p>
    <w:p>
      <w:pPr>
        <w:pStyle w:val="Style17"/>
        <w:numPr>
          <w:ilvl w:val="0"/>
          <w:numId w:val="2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от (1 действие).</w:t>
      </w:r>
    </w:p>
    <w:p>
      <w:pPr>
        <w:pStyle w:val="Style17"/>
        <w:numPr>
          <w:ilvl w:val="0"/>
          <w:numId w:val="27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ъезд Золушки на бал (1 действие).</w:t>
      </w:r>
    </w:p>
    <w:p>
      <w:pPr>
        <w:pStyle w:val="Style17"/>
        <w:numPr>
          <w:ilvl w:val="0"/>
          <w:numId w:val="2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и сапожники (3 действие).</w:t>
      </w:r>
    </w:p>
    <w:p>
      <w:pPr>
        <w:pStyle w:val="Style17"/>
        <w:numPr>
          <w:ilvl w:val="0"/>
          <w:numId w:val="2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галоп Принца (3 действие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Повторение»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роизведений к музыкальной викторине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Чайковский. «Времена года»:</w:t>
      </w:r>
    </w:p>
    <w:p>
      <w:pPr>
        <w:pStyle w:val="Style17"/>
        <w:numPr>
          <w:ilvl w:val="0"/>
          <w:numId w:val="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енняя песнь»</w:t>
      </w:r>
    </w:p>
    <w:p>
      <w:pPr>
        <w:pStyle w:val="Style17"/>
        <w:numPr>
          <w:ilvl w:val="0"/>
          <w:numId w:val="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тройке»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усоргский. «Картинки с выставки»:</w:t>
      </w:r>
    </w:p>
    <w:p>
      <w:pPr>
        <w:pStyle w:val="Style17"/>
        <w:numPr>
          <w:ilvl w:val="0"/>
          <w:numId w:val="1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лет невылупившихся птенцов»</w:t>
      </w:r>
    </w:p>
    <w:p>
      <w:pPr>
        <w:pStyle w:val="Style17"/>
        <w:numPr>
          <w:ilvl w:val="0"/>
          <w:numId w:val="17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бушка на курьих ножках»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 Сен-Санс. «Карнавал Животных»:</w:t>
      </w:r>
    </w:p>
    <w:p>
      <w:pPr>
        <w:pStyle w:val="Style17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бедь»</w:t>
      </w:r>
    </w:p>
    <w:p>
      <w:pPr>
        <w:pStyle w:val="Style17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ы и петухи»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Римский-Корсаков. Опера «Сказка о царе Салтане»:</w:t>
      </w:r>
    </w:p>
    <w:p>
      <w:pPr>
        <w:pStyle w:val="Style17"/>
        <w:numPr>
          <w:ilvl w:val="0"/>
          <w:numId w:val="23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ет шмеля» (3 д.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Римский-Корсаков. Опера «Садко»:</w:t>
      </w:r>
    </w:p>
    <w:p>
      <w:pPr>
        <w:pStyle w:val="Style17"/>
        <w:numPr>
          <w:ilvl w:val="0"/>
          <w:numId w:val="23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Садко с хором «Высота» (4 д.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Опера «Руслан и Людмила»:</w:t>
      </w:r>
    </w:p>
    <w:p>
      <w:pPr>
        <w:pStyle w:val="Style17"/>
        <w:numPr>
          <w:ilvl w:val="0"/>
          <w:numId w:val="23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до Фарлафа (2 д.).</w:t>
      </w:r>
    </w:p>
    <w:p>
      <w:pPr>
        <w:pStyle w:val="Style17"/>
        <w:numPr>
          <w:ilvl w:val="0"/>
          <w:numId w:val="23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Черномора (4 д.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Чайковский. Балет «Щелкунчик»:</w:t>
      </w:r>
    </w:p>
    <w:p>
      <w:pPr>
        <w:pStyle w:val="Style17"/>
        <w:numPr>
          <w:ilvl w:val="0"/>
          <w:numId w:val="24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(1 д.).</w:t>
      </w:r>
    </w:p>
    <w:p>
      <w:pPr>
        <w:pStyle w:val="Style17"/>
        <w:numPr>
          <w:ilvl w:val="0"/>
          <w:numId w:val="24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феи Драже (2 д.).</w:t>
      </w:r>
    </w:p>
    <w:p>
      <w:pPr>
        <w:pStyle w:val="Style17"/>
        <w:numPr>
          <w:ilvl w:val="0"/>
          <w:numId w:val="24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 цветов (2 д.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окофьев. Балет «Золушка»:</w:t>
      </w:r>
    </w:p>
    <w:p>
      <w:pPr>
        <w:pStyle w:val="Style17"/>
        <w:numPr>
          <w:ilvl w:val="0"/>
          <w:numId w:val="2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танца (1 д.).</w:t>
      </w:r>
    </w:p>
    <w:p>
      <w:pPr>
        <w:pStyle w:val="Style17"/>
        <w:numPr>
          <w:ilvl w:val="0"/>
          <w:numId w:val="2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-нищека (1 д.).</w:t>
      </w:r>
    </w:p>
    <w:p>
      <w:pPr>
        <w:pStyle w:val="Style17"/>
        <w:numPr>
          <w:ilvl w:val="0"/>
          <w:numId w:val="2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чь (2 д.).</w:t>
      </w:r>
    </w:p>
    <w:p>
      <w:pPr>
        <w:pStyle w:val="Style17"/>
        <w:numPr>
          <w:ilvl w:val="0"/>
          <w:numId w:val="2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вопросы к учащимся: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музыкальные жанры.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оперы. Кто их авторы? Перечислите характерные черты оперного жанра.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граммная музыка?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ьесы являются программными? Что такое программа?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омните название пьес из циклов «Времена года» П. Чайковского, «Картинки с выставки» М. Мусоргского, «Карнавал животных» К. Сен-Санса.</w:t>
      </w:r>
    </w:p>
    <w:p>
      <w:pPr>
        <w:pStyle w:val="Style17"/>
        <w:numPr>
          <w:ilvl w:val="0"/>
          <w:numId w:val="31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ие программные пьесы вы играете или исполняли раньше? </w:t>
      </w:r>
      <w:r>
        <w:rPr>
          <w:rFonts w:cs="Times New Roman" w:ascii="Times New Roman" w:hAnsi="Times New Roman"/>
        </w:rPr>
        <w:t>Расскажите о них.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еатры оперы и балета вы знаете?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алет?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известные вам балеты. Кто их авторы?</w:t>
      </w:r>
    </w:p>
    <w:p>
      <w:pPr>
        <w:pStyle w:val="Style17"/>
        <w:numPr>
          <w:ilvl w:val="0"/>
          <w:numId w:val="3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ормы балетного спектакл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к контрольному уроку по тем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Музыкальные формы»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к учащимся: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простейшую музыкальную форму и её составные части.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анным схемам определите музыкальные формы: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ca / aba / aa1a2a3a4 / ab /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ют термин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ндо</w:t>
        <w:tab/>
        <w:t>Инвенци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ита</w:t>
        <w:tab/>
        <w:t>Имитаци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ната</w:t>
        <w:tab/>
        <w:t>Полифони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фония</w:t>
        <w:tab/>
        <w:t>Вариаци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он</w:t>
      </w:r>
    </w:p>
    <w:p>
      <w:pPr>
        <w:pStyle w:val="Style17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и дополнительные танцы старинной сюиты.</w:t>
      </w:r>
    </w:p>
    <w:p>
      <w:pPr>
        <w:pStyle w:val="Style17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форме пишутся первые части сонат и симфоний?</w:t>
      </w:r>
    </w:p>
    <w:p>
      <w:pPr>
        <w:pStyle w:val="Style17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ите в правильном порядке разделы сонатной формы (варианты)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риза</w:t>
        <w:tab/>
        <w:t>Экспозиция</w:t>
        <w:tab/>
        <w:t>Экспозици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озиция</w:t>
        <w:tab/>
        <w:t>Реприза</w:t>
        <w:tab/>
        <w:t>Разработка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</w:t>
        <w:tab/>
        <w:t>Разработка</w:t>
        <w:tab/>
        <w:t>Реприза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ите в правильном порядке разделы сонатного аллегро в экспозиции (варианты)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ующая</w:t>
        <w:tab/>
        <w:t>Заключительная</w:t>
        <w:tab/>
        <w:t>Побочная</w:t>
        <w:tab/>
        <w:t>Главная</w:t>
      </w:r>
    </w:p>
    <w:p>
      <w:pPr>
        <w:pStyle w:val="Normal"/>
        <w:tabs>
          <w:tab w:val="clear" w:pos="708"/>
          <w:tab w:val="left" w:pos="2268" w:leader="none"/>
          <w:tab w:val="left" w:pos="4560" w:leader="none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очная</w:t>
        <w:tab/>
        <w:t>Главная</w:t>
        <w:tab/>
        <w:t>Главная</w:t>
        <w:tab/>
        <w:t>Связующая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ительная</w:t>
        <w:tab/>
        <w:t>Побочная</w:t>
        <w:tab/>
        <w:t>Связующая</w:t>
        <w:tab/>
        <w:t>Побочная</w:t>
      </w:r>
    </w:p>
    <w:p>
      <w:pPr>
        <w:pStyle w:val="Normal"/>
        <w:tabs>
          <w:tab w:val="clear" w:pos="708"/>
          <w:tab w:val="left" w:pos="2268" w:leader="none"/>
          <w:tab w:val="center" w:pos="4536" w:leader="none"/>
          <w:tab w:val="left" w:pos="680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ая </w:t>
        <w:tab/>
        <w:t>Связующая</w:t>
        <w:tab/>
        <w:t xml:space="preserve">                  Заключительная</w:t>
        <w:tab/>
        <w:t>Заключительная</w:t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left" w:pos="68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left" w:pos="687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писок произведений к викторине по теме: «Музыкальные формы»</w:t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left" w:pos="687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Полька (простая 2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Вариации на тему русской народной песни «Среди долины ровной» (вариации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«Марш деревянных солдатиков» из «Детского альбома» (простая 3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Квартет «Какое чудное мгновенье» из 1 д. оперы «Руслан и Людмила» (канон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Арман. Пьеса (период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Глинка. Рондо Фарлафа из оперы «Руслан и Людмила» (рондо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Полька из «Детского альбома» (простая 2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Кабалевский. Вариации на тему русской народной песни (вариации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лли чаем угощает» - английская народная песня (простая 2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айковский. Дуэт «Враги!» из оперы «Евгений Онегин» (канон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олков. «Светлячки» (период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. Марш из оперы «Любовь к трём апельсинам» (рондо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Гречанинов. Мазурка (простая 3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Шостакович. 7 симфония, 1 ч., эпизод нашествия (вариации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Шуберт. Экосез ор. 18 (простая 2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Моцарт. Ария Фигаро «Мальчик резвый…» из оперы «Свадьба Фигаро» (рондо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лынин. «Чижик» (период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Бах. «Волынка» (простая 3-х частная форма)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Мусоргский. Песня Марфы из оперы «Хованщина» (вариа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zdel">
    <w:name w:val="razde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odzag">
    <w:name w:val="podza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0:00Z</dcterms:created>
  <dc:creator>Admin</dc:creator>
  <dc:description/>
  <dc:language>en-US</dc:language>
  <cp:lastModifiedBy>МирCD</cp:lastModifiedBy>
  <cp:lastPrinted>2011-12-27T15:27:00Z</cp:lastPrinted>
  <dcterms:modified xsi:type="dcterms:W3CDTF">2016-05-20T14:00:00Z</dcterms:modified>
  <cp:revision>2</cp:revision>
  <dc:subject/>
  <dc:title/>
</cp:coreProperties>
</file>