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общение старших дошколь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 книге через организацию единого образовательного простран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ОО - библиотека - семья»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вцева Светлана Султановна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дошкольное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детский сад общеразвивающего вида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невской район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й воспитатель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5103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03"/>
        <w:rPr>
          <w:iCs/>
          <w:shd w:fill="FFFFFF" w:val="clear"/>
        </w:rPr>
      </w:pPr>
      <w:r>
        <w:rPr>
          <w:iCs/>
          <w:shd w:fill="FFFFFF" w:val="clear"/>
        </w:rPr>
        <w:t xml:space="preserve">«Чтобы подготовить человека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103"/>
        <w:rPr>
          <w:iCs/>
          <w:shd w:fill="FFFFFF" w:val="clear"/>
        </w:rPr>
      </w:pPr>
      <w:r>
        <w:rPr>
          <w:iCs/>
          <w:shd w:fill="FFFFFF" w:val="clear"/>
        </w:rPr>
        <w:t xml:space="preserve">духовно к самостоятельной жизни, </w:t>
      </w:r>
    </w:p>
    <w:p>
      <w:pPr>
        <w:pStyle w:val="Normal"/>
        <w:spacing w:lineRule="auto" w:line="360"/>
        <w:ind w:firstLine="5103"/>
        <w:rPr/>
      </w:pPr>
      <w:r>
        <w:rPr>
          <w:iCs/>
          <w:shd w:fill="FFFFFF" w:val="clear"/>
        </w:rPr>
        <w:t>надо ввести его в мир книги»</w:t>
        <w:br/>
        <w:t xml:space="preserve">                                                                                                   В.А.Сухомлинский.</w:t>
      </w:r>
    </w:p>
    <w:p>
      <w:pPr>
        <w:pStyle w:val="Normal"/>
        <w:spacing w:lineRule="auto" w:line="36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 «</w:t>
      </w:r>
      <w:r>
        <w:rPr/>
        <w:t xml:space="preserve">Приобщение старших дошкольников к книге через организацию единого образовательного пространства «ДОО - библиотека -  семья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ип проекта: педагогический, творческий, долгосрочны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роки реализации: </w:t>
      </w:r>
      <w:r>
        <w:rPr/>
        <w:t>2014-2015 г.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дресная направленность:</w:t>
      </w:r>
      <w:r>
        <w:rPr/>
        <w:t xml:space="preserve"> дети старшего дошкольного возраста,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воспитатели старших групп,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специалисты ДО,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родители воспитанников,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сотрудники библиотеки.</w:t>
      </w:r>
    </w:p>
    <w:p>
      <w:pPr>
        <w:pStyle w:val="Normal"/>
        <w:spacing w:lineRule="auto" w:line="360"/>
        <w:rPr/>
      </w:pPr>
      <w:r>
        <w:rPr>
          <w:b/>
        </w:rPr>
        <w:t xml:space="preserve">Руководитель: </w:t>
      </w:r>
      <w:r>
        <w:rPr/>
        <w:t>Кравцева С.С. старший воспитатель муниципального бюджетного  дошкольного образовательного учреждения детского сада общеразвивающего вида № 31</w:t>
      </w:r>
    </w:p>
    <w:p>
      <w:pPr>
        <w:pStyle w:val="Normal"/>
        <w:spacing w:lineRule="auto" w:line="360"/>
        <w:rPr/>
      </w:pPr>
      <w:r>
        <w:rPr/>
        <w:t>муниципального образования Каневской район</w:t>
      </w:r>
    </w:p>
    <w:p>
      <w:pPr>
        <w:pStyle w:val="Normal"/>
        <w:spacing w:lineRule="auto" w:line="360"/>
        <w:jc w:val="both"/>
        <w:rPr/>
      </w:pPr>
      <w:r>
        <w:rPr>
          <w:b/>
        </w:rPr>
        <w:t>Актуальность проекта: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нный проект разработан в силу особой актуальности на сегодняшний день проблемы не читающего молодого поколения у нас в стране и снижения интереса к книге и чтению в семье. Все реже в руках современных детей можно увидеть книгу. Их внимание приковано к компьютерным играм, телепередачам. В большинстве семей книга перестала быть темой для разговора, исчезают домашние библиотеки. Происходит утрата традиций семейного чтения, совместного общения по поводу прочитанного, что сближало членов семьи, объединяло их духовно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ировой опыт подсказывает: надо как можно раньше приобщать ребенка к книге и чтению – кладезю знаний, идей, мудр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 формирование читательской потребности ребенка в дошкольный период его развития. Именно в возрасте до семи лет у ребенка вырабатывается свое отношение к книге и чтению, к библиотеке с ее  многообразием ярких, интересных книг, к библиотекарям, которые всегда приветливы и с радостью помогают маленькому читателю. И от того, станет ли чтение для ребенка радостным, а посещение библиотеки ярким и интересным событием, зависит посещение ее маленьким читателем в будущем. Ведь именно в дошкольном возрасте у ребенка пробуждается интерес к чтению, в его сознании закладываются такие важные понятия, как добро и зло, сочувствие и милосердие. Со знакомства с увлекательным миром книг начинается формирование полноценной л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блема усугубляется тем, что у ребенка равнодушного к книге, отсутствует мотивация  для последующего обучения в школе, у него плохо развита речь. </w:t>
      </w:r>
      <w:r>
        <w:rPr>
          <w:shd w:fill="FFFFFF" w:val="clear"/>
        </w:rPr>
        <w:t>А произведения литературы способствуют развитию речи, дают образцы русского литературного языка, обогащают словарный запас новыми словами, поэтической лексикой, образными выражениями. Интерес к книге и умение читать, слушать и слышать прочитанное, помогает ребенку изложить свое отношение к прослушанному, используя готовые языковые формы, в</w:t>
      </w:r>
      <w:r>
        <w:rPr/>
        <w:t>оспитывает любовь к печатному слову, умение непринужденно и интересно вести беседу о прочитанном, способствует формированию устойчивого интереса к произведениям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влечь особое внимание общества к литературе и чтению в 2015  году призвал Президент РФ Владимир Путин, издав Указ от 12.06.2014 № 426 «О проведении в Российской Федерации Года литератур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ча приобщения детей дошкольного возраста к чтению художественной литературы озвучена авторами примерных основных общеобразовательных программ дошкольного образования. Кроме того, согласно ФГОС ДО, утвержденному приказом Минобрнауки России от 17.10.2013г. № 1155, содержание образовательной области «Художественно-эстетическое развитие» предполагает, кроме прочего, формирование у детей элементарных представлений о видах искусства; восприятие художественной литературы, фольклора; стимулирование сопереживания персонажам художественных произве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 нашем детском саду было проведено анкетирование детей и родителей с целью определения степени влияния книг на формирование нравственных представлений детей, которое показало, что 83%  детей и родителей отдают предпочтение просмотру телевизора и играм на компьютере. У современных детей телевизор и компьютер, как фон жизни, их воспринимают как членов семьи, многие кушают, играют и даже засыпают под его звуки. Только 17%  из опрошенных отдали предпочтение чтению  кни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се эти факты, а также отсутствие системы по формированию у дошкольников интереса и любви к литературе, отсутствие понимания значимости библиотек в нашей жизни направило нас на поиск новых, более совершенных подходов в решении данной проблемы и послужили толчком к разработке данного про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возрождения традиций семейного чтения как культурной нормы развития ребенка, для апробирования различных форм взаимодействия с детьми и родителями, в целях достижения эффективных результатов, мы решили организовать да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/>
        <w:t xml:space="preserve">Ведь одним из важных требований Федерального государственного образовательного стандарта дошкольного образования является – взаимодействие с родителями (законными представителями) по вопросам образования ребёнка, </w:t>
      </w:r>
      <w:r>
        <w:rPr>
          <w:position w:val="-2"/>
        </w:rPr>
        <w:t>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я по проекту, мы предполагаем, что у воспитанников ДОУ будет сформирована любовь к художественной литературе, к книге, дети познакомятся с разными жанрами художественной литературы, с писателями и поэтами не только нашей страны, но и нашего родного края. Так же дети познакомятся с библиотекой и профессией библиотекаря. Всё это позволит развивать познавательно-речевую сферу детей, будет способствовать воспитанию эстетической культуры дошколь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считаем, что  взаимосвязь дошкольного учреждения с детской библиотекой и родителями по воспитанию у  дошкольников интереса к книге, художественной литературе принесёт положительный результат и возродит традицию семейного чт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</w:t>
      </w:r>
      <w:r>
        <w:rPr>
          <w:b/>
        </w:rPr>
        <w:t xml:space="preserve"> целью проекта </w:t>
      </w:r>
      <w:r>
        <w:rPr/>
        <w:t>стало содействие</w:t>
      </w:r>
      <w:r>
        <w:rPr>
          <w:b/>
        </w:rPr>
        <w:t xml:space="preserve"> </w:t>
      </w:r>
      <w:r>
        <w:rPr/>
        <w:t xml:space="preserve">формированию устойчивого интереса старших дошкольников к художественной литературе, чтению книг и регулярному посещению библиотеки через создание единой системы работы между ДОУ, библиотекой и семь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е цели были сформулированы следующие </w:t>
      </w:r>
      <w:r>
        <w:rPr>
          <w:b/>
        </w:rPr>
        <w:t>Задач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Повысить эффективность работы по приобщению старших дошкольников к книге через взаимодействие всех участников образовательного процесса: педагогов,  работников библиотеки, детей, родител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Сформировать у детей и родителей  интерес к библиотек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Способствовать возрождению традиции семейного чт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Повысить педагогическую культуру родителей по проблеме приобщения дошкольников к книге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Познакомить с творчеством русских писателей и поэтов, писателей – земляк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Воспитать бережное отношение дошкольников к книге как результату  труда многих людей</w:t>
      </w:r>
    </w:p>
    <w:p>
      <w:pPr>
        <w:pStyle w:val="Style16"/>
        <w:spacing w:lineRule="auto" w:line="360"/>
        <w:ind w:left="0" w:firstLine="709"/>
        <w:rPr/>
      </w:pPr>
      <w:r>
        <w:rPr/>
        <w:t xml:space="preserve">Реализация проекта включает </w:t>
      </w:r>
      <w:r>
        <w:rPr>
          <w:b/>
        </w:rPr>
        <w:t>три этапа.</w:t>
      </w:r>
    </w:p>
    <w:p>
      <w:pPr>
        <w:pStyle w:val="Normal"/>
        <w:spacing w:lineRule="auto" w:line="360"/>
        <w:ind w:firstLine="709"/>
        <w:rPr/>
      </w:pPr>
      <w:r>
        <w:rPr/>
        <w:t xml:space="preserve">На </w:t>
      </w:r>
      <w:r>
        <w:rPr>
          <w:b/>
        </w:rPr>
        <w:t>подготовительном этапе</w:t>
      </w:r>
      <w:r>
        <w:rPr/>
        <w:t xml:space="preserve"> педагоги ДОУ определили тему проекта, сформулировали цель и задачи, изучили тему, провели групповые консультации с родителями, анкетирование детей и родителей.</w:t>
      </w:r>
    </w:p>
    <w:p>
      <w:pPr>
        <w:pStyle w:val="Normal"/>
        <w:spacing w:lineRule="auto" w:line="360"/>
        <w:ind w:firstLine="709"/>
        <w:rPr/>
      </w:pPr>
      <w:r>
        <w:rPr/>
        <w:t>В ходе</w:t>
      </w:r>
      <w:r>
        <w:rPr>
          <w:b/>
        </w:rPr>
        <w:t xml:space="preserve"> основного этапа, </w:t>
      </w:r>
      <w:r>
        <w:rPr/>
        <w:t xml:space="preserve">работа осуществляется по трем направле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проведение  мероприятий с деть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 xml:space="preserve">взаимодействие с родителями воспитан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/>
        <w:t>взаимодействие с сотрудниками библиотеки.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 xml:space="preserve">Книга – добрый и мудрый советчик, друг и учитель. Для нас, педагогов, эти слова звучат как непреложная истина. А наши воспитанники только открывают для себя удивительный мир чтения, книжных чудес и загадок. Поэтому наша задача, в первую очередь, состоит в построении работы  таким образом, чтобы книга присутствовала в различных областях деятельности ребенка, дети имели возможность каждодневного общения с ней, могли развивать свои литературные интересы через разные виды деятельности.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Cs/>
        </w:rPr>
      </w:pPr>
      <w:r>
        <w:rPr>
          <w:bCs/>
        </w:rPr>
        <w:t>Образовательную деяте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Экскурсии в библиотек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Развлечения, праздники, досуг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Литературные викторины, КВН</w:t>
      </w:r>
      <w:r>
        <w:rPr>
          <w:bCs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идактические, настольные, творческие и сюжетно-ролевые игры</w:t>
      </w:r>
      <w:r>
        <w:rPr>
          <w:bCs/>
        </w:rPr>
        <w:t>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Театральную </w:t>
      </w:r>
      <w:r>
        <w:rPr>
          <w:bCs/>
        </w:rPr>
        <w:t>деяте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Сочинение рассказов, сказок, изготовление книжек-малыше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Художественно-продуктивная деяте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Участие в конкурсах чтец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Встречи с интересными людьми</w:t>
      </w:r>
      <w:r>
        <w:rPr>
          <w:bCs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333333"/>
        </w:rPr>
      </w:pPr>
      <w:r>
        <w:rPr/>
        <w:t xml:space="preserve">Уникальность и новизна проекта состоит в обеспечении доступности книжного фонда для ребенка и его семьи, в разработке и применении методики приобщения детей и их родителей к книге, путем проведения различных мероприятий с родителям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овместные  родительские собрания с педагогами ДО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Круглые  столы, дискуссионные встречи, педагогические гостины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одительские  конференции, вечера вопросов и ответ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ни  открытых двер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Творческие  мастерски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Анкетирование  родител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разовательно-игровые тренинги и практикумы, деловые иг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емейные  вечера,  тематические досуг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глядные средства общения (стендовый материал, выставки, почтовый ящик вопросов и ответов и др.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Совместные акции, мероприятия, выстав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Общение на интернет-сайте  детского сада и на странице  в социальной се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Привлечение родителей к участию в конкурсах стенгазет, семейных рукописных книг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Совместные экскурсии в библиотеку; </w:t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Работая по данному проекту, мы поняли, что её реализация </w:t>
        <w:br/>
        <w:t>невозможна без социокультурного партнёрства. Партнёрами детского сада в социокультурной среде ста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районная детская библиоте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филиал библиотеки Каневского сельского поселения № 6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библиотека МБОУ СОШ № 3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библиотеки «Возрождение» и «Слово» Свято-Покровского и Свято-</w:t>
      </w:r>
      <w:r>
        <w:rPr>
          <w:rStyle w:val="StrongEmphasis"/>
          <w:b w:val="false"/>
        </w:rPr>
        <w:t>Пантелеимоновского</w:t>
      </w:r>
      <w:r>
        <w:rPr/>
        <w:t xml:space="preserve"> храмов  станицы Каневск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На</w:t>
      </w:r>
      <w:r>
        <w:rPr>
          <w:b/>
        </w:rPr>
        <w:t xml:space="preserve"> заключительном этапе </w:t>
      </w:r>
      <w:r>
        <w:rPr/>
        <w:t>нами предполагается</w:t>
      </w:r>
      <w:r>
        <w:rPr>
          <w:b/>
        </w:rPr>
        <w:t xml:space="preserve"> </w:t>
      </w:r>
      <w:r>
        <w:rPr/>
        <w:t>- обобщение результатов и</w:t>
      </w:r>
      <w:r>
        <w:rPr>
          <w:b/>
        </w:rPr>
        <w:t xml:space="preserve"> </w:t>
      </w:r>
      <w:r>
        <w:rPr/>
        <w:t>демонстрация опыта работы по проекту «ДОУ - библиотека -  семь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над проектом раскрыла у старших дошкольников интерес к книге,  детской литературе, возродила традицию семейного чтения, установила партнерские взаимоотношения между участниками проекта: повысила  компетентность родителей в данном направлении. </w:t>
      </w:r>
      <w:r>
        <w:rPr>
          <w:color w:val="000000"/>
        </w:rPr>
        <w:t xml:space="preserve">Надеемся, что положительное отношение к книге, к процессу чтения, воспитанное в дошкольном возрасте, станет фундаментом успешного обучения ребенка в шк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нируется  провести совместные праздники в рамках празднования дня славянской письменности и культуры, праздник посвященный дню рождения  А.С.Пушкина «Путешествие в Лукоморье», досуги по творчеству детских писателей К.И.Чуковского, С.В.Михалкова. Итогом проекта будет праздник посвященный неделе книги организованный совместно с сотрудниками  библиоте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ш коллектив считает, что выбранное нами  направление  должно всегда находиться в поле пристального внимания педагогов, сотрудников библиотек, родителей, а значит,  необходим дальнейший поиск и совершенствование в организации работы по формированию у дошкольников интереса к кни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недрение проектной технологии в образовательный процесс, безусловно, требует усилий как со стороны педагогов, готовых отказаться от привычных схем деятельности, так и социокультурных партнеров и родителей воспитанников, способных оказать реальную поддержку в организации деятельности, отвечающей требованиям современного дошкольного образовани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Calibri" w:hAnsi="Calibri" w:cs="Calibri"/>
      <w:i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i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52:00Z</dcterms:created>
  <dc:creator>ДОМ</dc:creator>
  <dc:description/>
  <cp:keywords/>
  <dc:language>en-US</dc:language>
  <cp:lastModifiedBy>Windows7</cp:lastModifiedBy>
  <cp:lastPrinted>2011-04-28T18:04:00Z</cp:lastPrinted>
  <dcterms:modified xsi:type="dcterms:W3CDTF">2016-05-18T08:28:00Z</dcterms:modified>
  <cp:revision>49</cp:revision>
  <dc:subject/>
  <dc:title>Заявка на организацию проекта</dc:title>
</cp:coreProperties>
</file>