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Юный  герой.</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удкова Виктория, ученица 4 класс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МОУ Трубинская оош Ржевского район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уководитель: Шашина С.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оей деревне Трубино Ржевского района живёт много пожилых людей. Я всегда с ними здороваюсь, помогаю донести до дома тяжёлые сумки, чищу дорожки от снега. Однажды наша учительница Светлана Валерьевна предложила ребятам нашего класса помочь сложить дрова вдове ветерана Великой Отечественной войны. «А разве в деревне живут люди, которые воевали на войне?»- спросили мы учителя. «К сожалению,- ответила она,-ветеранов войны в нашем Трубино в живых уже нет, но есть их жёны, которым тоже нужно помога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с удовольствием согласились, быть на свежем воздухе гораздо приятнее. Чем заниматься математикой. После обеда мы всем нашим классом двинулись в путь. По дороге Светлана Валерьевна рассказала нам о тимуровском движении, которое активно когда-то развивалось в нашей стране и о том, что мы можем называться «тимуровцами».</w:t>
      </w:r>
    </w:p>
    <w:p>
      <w:pPr>
        <w:pStyle w:val="Normal"/>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исия Петровна Цветкова уже поджидала нас, привязала собаку и показала, что нам нужно делать. В начале работы мы смеялись и быстро бегали от кучи дров к поленице. Когда куча заметно поубавилась, и сил у нас тоже стало меньше. Мы с трудом справились с этой работой, но когда увидели угощение, приготовленное Таисией Петровной, наша </w:t>
      </w:r>
      <w:r>
        <w:rPr>
          <w:rFonts w:cs="Times New Roman" w:ascii="Times New Roman" w:hAnsi="Times New Roman"/>
          <w:sz w:val="24"/>
          <w:szCs w:val="24"/>
          <w:lang w:val="en-US" w:eastAsia="en-US"/>
        </w:rPr>
        <w:t xml:space="preserve"> </w:t>
      </w:r>
      <w:r>
        <w:rPr>
          <w:rFonts w:cs="Times New Roman" w:ascii="Times New Roman" w:hAnsi="Times New Roman"/>
          <w:sz w:val="28"/>
          <w:szCs w:val="28"/>
        </w:rPr>
        <w:t>усталость исчезла.</w:t>
      </w:r>
    </w:p>
    <w:p>
      <w:pPr>
        <w:pStyle w:val="Normal"/>
        <w:rPr>
          <w:rFonts w:ascii="Times New Roman" w:hAnsi="Times New Roman" w:cs="Times New Roman"/>
          <w:sz w:val="28"/>
          <w:szCs w:val="28"/>
        </w:rPr>
      </w:pPr>
      <w:r>
        <w:rPr>
          <w:rFonts w:cs="Times New Roman" w:ascii="Times New Roman" w:hAnsi="Times New Roman"/>
          <w:sz w:val="28"/>
          <w:szCs w:val="28"/>
        </w:rPr>
        <w:t>Во время чаепития мы попросили хозяйку рассказать о её муже- ветеране Великой Отечественной войны. И вот что мы услышал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войны с немцами Цветков Николай Иванович был подростком. Исполнилось ему 12 лет, когда война подошла слишком близко к Трубино. По ночам громыхали взрывы и слышалась перестрелка. Как только начинало темнеть, все жители закрывались по домам и не выглядывали на улицу. Только не подростки. Они играли в разведчиков и «охраняли» границы своей деревни, наблюдая за лесом и полями. Однажды Николай Иванович ( в то время Коля) сидел «в засаде» и наблюдал. Вдруг тёмная тень человека появилась со стороны леса. Коля притих и пригнулся к земле. Он понял- это чужой. Нужно было возвращаться домой и сообщить об увиденном бабушке. «Страшно,- думал Коля,- может отсидеться до утра и ещё понаблюдать? А если чужак не один? Вдруг он уничтожит в темноте всех жителей деревни? Вдруг я останусь один? Как потом с этим жить, ведь я мог спасти всех.» Мысли наскакивали одна на другую, сбивались, путались, сердце сжималось от страха. «Но бежать боязно, вдруг на пути наступишь на что-нибудь мягкое, тёплое? Вдруг тебя кто-нибудь коснётся?» Коля покрылся мурашками и почувствовал, как у него застучали зубы от страха. «Но ведь я не трус, я- разведчик, я должен спасти деревню,»- подбадривал себя Кол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ямой дорогой возвращаться было опасно, пришлось обогнуть деревню. Путь Коле был известен, тысячу раз бегал он этими тропинками. «Но это было днём, а сейчас глубокая ночь». Он летел, словно пуля, не замечая колючих веток и стараясь не думать об опасностях. На миг ему показалось, что он провалился в яму, затем всё померкл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нулся Коля в больнице, рядом сидела и плакала бабушка. Она причитала: «Как же теперь без ноженьки?»</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казывается, тот чужак был немцем, который расставлял мины возле деревни. На одной из них и подорвался Николай. Он потерял ногу, но спас большинство жителей деревни от гибели. Наши солдаты разминировали поле, а Колю наградили медалью «За мужество».</w:t>
      </w:r>
    </w:p>
    <w:p>
      <w:pPr>
        <w:pStyle w:val="Normal"/>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8"/>
          <w:szCs w:val="28"/>
          <w:lang w:val="en-US" w:eastAsia="en-US"/>
        </w:rPr>
        <w:t>Мы внимательно слушали рассказ Таисии Петровны, вспоминали Николая Ивановича. Никто из ребят не знал, что у него вместо ноги был протез.</w:t>
      </w:r>
    </w:p>
    <w:p>
      <w:pPr>
        <w:pStyle w:val="Normal"/>
        <w:widowControl/>
        <w:bidi w:val="0"/>
        <w:spacing w:lineRule="auto" w:line="276" w:before="0" w:after="20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озвращаясь из школы домой, я осматривалась по сторонам. Как много я ещё не знаю о тех, кто живёт рядом! Взлетев на забор, запел петух. Молодая тёлка ответила ему мычанием. Кот потянулся, подставляя брюшко солнцу. Жизнь продолжалась, мирная жизнь без выстрелов  и взрыв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0:03:00Z</dcterms:created>
  <dc:creator>Пользователь</dc:creator>
  <dc:description/>
  <cp:keywords/>
  <dc:language>en-US</dc:language>
  <cp:lastModifiedBy>FuckYouBill</cp:lastModifiedBy>
  <dcterms:modified xsi:type="dcterms:W3CDTF">2016-05-15T10:03:00Z</dcterms:modified>
  <cp:revision>3</cp:revision>
  <dc:subject/>
  <dc:title/>
</cp:coreProperties>
</file>