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динство дошкольного образовательного учреждения и семьи в формировании самостоятельности у детей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кова Окса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рогие коллеги, в сегодняшнем нашем разговоре хотелось бы особо затронуть проблему формирования самостоятельности у детей дошкольного возраста. Дело в том, что образовательные стандарты которые будут приняты к 2020 году  подразумевают  формирование личности обладающей креативностью,  самостоятельностью мышления, умением принимать нестандартные решения, умением работать в команде, толерантностью. При этом довольно сложная задача встает перед педагогами школ. Уже на начальных ступенях школьного обучения часто приходится слышать жалобы учителей, что дети не готовы к школьному обучению  и дело вовсе не в том, что у них недостаточный уровень знаний и навыков. Психологи отслеживают у многих детей слабую произво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 ребенок совсем маленький, его поведение, а так же психические процессы – внимание, память, мышление и другие регулируются на непроизвольном уровне. Он смотрит на то, слушает то, делает то, что ему непосредственно, непроизвольно интересно. А обучение в школе требует уже сложившейся произвольности. Ребенок должен спокойно сидеть на уроке, слушать, запоминать и выполнять то, что ему говорят. Таким образом, ребенок, приходящий в школу,  должен обладать различными качествами личности: организованностью, ответственностью, активностью, а так же рядом нравственно-волевых качеств: настойчивостью, усидчивостью, сдержанностью. На практике, к сожалению,   многие педагоги отмечают недостаточную сформированность данных качеств вследствие низкого уровня самостоятельности де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актуальность проблемы, связанной с воспитанием у детей самостоятельности в дошкольном возрасте бесспорна. Именно в этот период закладываются основы личности человека.   Самостоятельность выступает как основа самоорганизации личности, а воспитание самостоятельности – неотъемлемое требование сегодняшней реальности, предполагающее формирование целеустремленности, независимости, широты взглядов мышления, гибкости ума и поступков, предприимчивости и трезвого анализа происходящего в жизни явления и ситуации. От того, каким сформируется ребенок в этот период соей жизни, каково будет его отношение к окружающим людям, к самому себе, к делу, во многом зависит, каким он будет, когда станет школьником, а затем и взрослым челове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является базовой ступенью развития, на основе которой формируются дальнейшие качества и свойства личности. Осуществленное в процессе взаимодействия воспитание самостоятельности, создает условия и возможности для овладения человеком позитивными, социальными, духовными, нравственными ценностями – для самопознания, самореализации, для обособления в об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школьное детство, как указывают ведущие российские и зарубежные психологи (Л.И.Божович, Л.С.Выгодский, А.В.Запорожец, А.И.Леонтьев, а так же А.Валлон, Р.Заззо) особенно ответственный период в развитии ребенка. Это период когда закладываются основные личностные механизмы, когда у ребенка возникает первая модель мира – система представлений об окружающей действительности, о своих возможностях и отношениях с окружающими людьми. При этом формируется активная жизненная позиция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 ребенка самостоятельной деятельности очень длительный и сложный процесс. Овладение таким качеством личности как самостоятельность представляет собой процесс постоянного приобщения ребенка к культурно-историческому опыту предшествующих поко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ученных, Леонтьева А.И., Эльконина Д.П., Давыдова В.В. и др. целостная самостоятельная деятельность состоит из следующих компон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поставить перед собой ц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реализовать ее специально подобранными и логически организованными действ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соотнести полученный в деятельности результат с исходными намер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А.К.Осницкий считает – ребенок не может являться автором своей активности и поэтому необходимо большое внимание уделять развитию самостоятельности у детей дошкольно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слова « я сам» появляются, как правило в возрасте 1, 5-2 лет, когда ребенку самостоятельность свойственна лишь на уровне намерения. Взрослые должны бережно относиться к его инициативе, поощрять ее и помогать осуществлять задуманное. Часто нереализованная инициатива способна исчезнуть, не закрепившись в характере, губительно сказавшись на всем процессе становления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 Салион считает например, что мешая ребенку действовать самостоятельно ( в пределах их возрастных возможностей) взросл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адывают готовность ребенка к независимому поведению на неопределенное будущ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ерекрывают» выход заложенной самой природой жизненной энергии и потенциальным возможностям организма  и псих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аждают грех праздности в детской ду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сихолого-педагогических исследований говорят о том, что необходимо возлагать на детей в повседневной жизни обязанности с которыми они в состоянии справиться, формировать у них те уровни организованности, которые находятся в пределах их возможностей, так как если не будут воздвигаться преграды для естественного развития дошкольников, то они не смогут достичь значительной степени самостоятельности и иници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Салион рекомендует строить общение взрослых и детей так, чтобы ребенок имел возможность увеличивать «степень своей свободы», развивать свои познавательные и творческие способности, «освобождать» свое воображение и мышление от страхов перед неуда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бенка к оценке своих действий – завершает процесс формирования самостоятельности. Однако контроль над успешностью своей деятельности еще не совершенен и требует коррекции, дополнения и порой защиты от сам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, не добившись определенных результатов, бурно переживает свое неумение. Задача взрослого – поддержать его, вселить уверенность в успехе и порадоваться за него – он стал совсем самостоя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озиции субъекта в разных видах деятельности источником развития самостоятельности личности является социальный опыт, который, преломляясь через внутренние условия каждого растущего человека (его задатки, интересы, склонности и способности), становится его собственным достоянием и одним из средств проявления индивидуальности, полного раскрытия его личностного потенц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амостоятельности у дошкольников тесно связанны с содержанием деятельности, в которой они формируются. Эти проявления выражаются в независимых от взрослых действиях детей, направленных на выполнение известным им способом определенной задачи, поставленной перед ними кем-то из окружающих, а так же самим собой (знакомые задачи); при этом ребенок действует знакомым способом в несколько измененных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ходных с теми, в которых данная задача решалась ран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ледует, что самостоятельность  дошкольников нужно рассматривать не только с точки зрения овладения им разнообразными знаниями, умениями, но и сточки зрения его способности пользоваться ими в обычных или сход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ы можем сделать следующие вывод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Самостоятельность – интегративное качество лич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стоятельность ребенка не имеет ничего общего со стихийным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дением, за ней всегда стоит руководящая роль взрослого: педагог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амостоятельность» рассматривается как способ деятельност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от подражания к творчеству) и как качество личности, владе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енными знаниями и умениями, необходимыми для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й-либо деятельности обладающей активной целеустремлен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ыми Н.А.Аксариной, К.Л.Печорой доказано, что навыки самостоятельности важно сформировать своевременно, опираясь на интерес ребенка к новизне. Если упустить время и ребенок привыкнет к тому, что многое за него делает взрослый, то новизна пропадет, и навык самостоятельности будет сформирован значительно медленн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школьный возраст является синзетивным в формировании самостоятельности. Самостоятельность в этом возрасте обнаруживает себя в инициативных действиях ребенка, опирающихся на развивающиеся способности самостоятельно планировать эти действия, а так же осуществлять самостоятельную оценку результата сво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тившись к психолого-педагогической литературе по вопросу взаимодействия ДОУ и семьи, мы можем видеть, что решение задач всестороннего развития подрастающего поколения, в том числе и формирование самостоятельной личности в ребенке возможно лишь при наличии в системе воспитания детей единых педагогических требований, предъявляемых общественным воспитанием и семьей. При этом, по мнению О.Урбанской более успешно формируются нравственные чувства и представления ребенка, более прочными становятся навыки и привычки поведения, организованнее, целенаправленнее и радостнее его деятельность. Воспитательный процесс проходит с меньшими трудностями, ребенку гораздо легче овладевать установленными нормами, правилами. В своих исследованиях О.Урбанская отмечает, что усвоение ребенком знаний, предусмотренных программой, формирование нравственных качеств, определенных требованиями морали может быть успешным, только если между детским садом и родителями существует взаимопонимание по данному вопросу и доверительный конт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ные В.А.Котырло, С.А. Ладовир так же считают, что успех сотрудничества ДОУ и семьи во многом зависит от взаимных установок. Наиболее оптимально они складываются, если обе стороны осознают необходимость целенаправленного воздействия на ребенка и доверяют друг др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 бы выявить отношение родителей к  формированию самостоятельности у дошкольников  мы использовали следующие методы: анкетирование родителей, беседы и на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одителям предлагался перечень личностных качеств: сообразительность, решительность, дружелюбие, самостоятельность. Из этого перечня надо было на первое место поставить наиболее значимое, на второе – менее значимое, на третье  место – мало, совсем незначим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того перечня «самостоятельность» на первое место поставили – 50% родителей, на второе – 37,5%, на третье - 12,5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вопрос, «какие методы педагогического воздействия вы используете для развития самостоятельности?» родители отдают предпочтение следующ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ребенка к различным видам совместной деятельности (трудовой, игровой, общению) – 37,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оценке стремления малыша к самостоятельности и самостоятельным действиям – 2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оказов практических действий ребенку словесным объяснением – 12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 меньшей степени используются методы, задействующие мотивационную сторону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рудовых действий, игр, характера общения ребенка – 6,2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к ребенку, направляющие действие определенным образом – 6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наш взгляд, родители недостаточно понимают важность задач по формированию самостоятельности как фактора социализации дошкольников. При этом причины низкой самостоятельности детей заключ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изкой требовательности к ребенку в семье. Для достижения высокого уровня самостоятельности необходимо, что бы к ребенку предъявляли одинаковые, соответствующие требования в семье и детском са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индивидуального подхода к детям со стороны родителей и воспитателей. Важно, что бы родители предоставляли детям больше самостоятельности, не тормозили развитие этого качества своими педагогическими воздействиями, а воспитатели учитывали особенности семейного вос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абом развитии, умении общаться – дети затрудняются просить помощи у взрослых ил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акое положение дел негативно влияют следующие факторы: недостаточная педагогическая компетенция родителей по данному вопросу, слабое владение методами и приемами формирования нравственных качеств у ребенка, отсутствие  или незначительная информированность родителей о тех целях и задачах которые ставит перед собой дошкольное учреждение в вопросах формирования самостоятельности до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словиях равноправного партнерства всех участников педагогического процесса, целесообразно значительную часть образовательной работы организовывать одновременно с детьми и родителями, а возникающие проблемы, поставленные задачи решать сообща, чтобы прийти к согласию, не ущемляя интересов друг друга, и объединить усилия для достижения эффектив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формирование самостоятельности  детей на самых ранних этапах развития (при их поступлении в детский сад) в своей работе мы используем педагогическое взаимодействие семьи и детского сада которое можно представить следующим образо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среда (ДОУ) – сбор первичной информации о семье ребенка, комплектование групп, организация фронтальной и индивидуальной работы с родителями  ----- посещение семьи, определение самостоятельности ребенка, семейные уголки в детском саду, совместное чтение с ребенком книги о детском саде, произведений детских писателей ------ микросреда (семь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оступления в детский сад родители знакомятся с персоналом групп,  где будут воспитываться дети, с условиями воспитания в детском учреждении, с задачами воспитания самостоятельности в семье. С родителями проводятся индивидуальные консультации по организации режима дня в семье и вручаются памятки по формированию самостоятельных действий ребенка. При посещении семьи происходит знакомство воспитателя  с условиями семейного воспитания, совместно с родителями определяется уровень самостоятельности ребенка и разрабатывается единая линия поведения по отношению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 работа с родителями проводится по следующим бло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едагогическое просвещение родителей. Его основная задача – повышение педагогической грамотности родителей. При этом используются различные формы работы: лекции, семинары, открытые занятия, родительские собрания, консультации, практические занятия и т.д. Например, нами разработана структура мини-лектория дл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44"/>
        <w:gridCol w:w="4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мини-лекц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овая игра «Учим ребенка самообслуживан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педагогических задач и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мен опытом семейного воспи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уждаемые вопросы.</w:t>
            </w:r>
            <w:r>
              <w:rPr>
                <w:sz w:val="22"/>
                <w:szCs w:val="22"/>
              </w:rPr>
              <w:t xml:space="preserve"> Что значит обслужить самого себя? Какие нужны для этого условия? Что может ребенок сделать сам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сть детей в игровой ситуаци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авка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ждение проблемных вопро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ть или не играть с ребенк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образом играть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уждаемые вопросы.</w:t>
            </w:r>
            <w:r>
              <w:rPr>
                <w:sz w:val="22"/>
                <w:szCs w:val="22"/>
              </w:rPr>
              <w:t xml:space="preserve"> Выбор игровых целей, участие родителей в играх детей, организация игрового пространства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в общении ребенк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 для детей по обучению их инициативным высказыван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уждаемые вопросы.</w:t>
            </w:r>
            <w:r>
              <w:rPr>
                <w:sz w:val="22"/>
                <w:szCs w:val="22"/>
              </w:rPr>
              <w:t xml:space="preserve"> Инициативные и активные действия ребенка, отношение к ним родител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содержание детской самостоятельности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вух вариантов воспитания ребенка: самостоятельного и несамостоя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и ошибки в воспитании самостоятельности  в семь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уждаемые вопросы.</w:t>
            </w:r>
            <w:r>
              <w:rPr>
                <w:sz w:val="22"/>
                <w:szCs w:val="22"/>
              </w:rPr>
              <w:t xml:space="preserve"> Организация бытовой деятельности детей и методы руководства в семье, типичные ошибки родителей при воспитании самостоятельности дет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педагогического образования родителям предлагается список литературы по формированию  самостоятельности у дошкольников. По мере изучения литературы, собираем вопросы, которые обсуждаем на мини-лектории. Дополнительно предлагаем книги для совместного чтения с детьми (детские рассказы и стихи) по формированию самостоятельности используются так же и другие формы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родителей в деятельность ДОУ. Задача этого блока – создание условий для включения родителей в планирование, организацию и контроль над деятельностью дошкольного учреждения. При этом используются различные формы работы позволяющие организовать совместную деятельность взрослых и детей: соревнования, выпуск групповых газет, конкурсы, викторины, совместные мероприятия и др. Ситуация сотворчества позволяет более успешно формировать и развивать самостоятельность дошкольников, так как здесь присутствует непосредственная передача опыта от старшего поколения к младшему в отношении детей. Родителям же такая ситуация позволяет увидеть ребенка другими глазами и возможно даже выбрать другую тактику в его восп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ыте  нашего детского сада мы видим, что  при проведении планомерной работы по повышению уровня самостоятельности детей  у родителей возникает заинтересованность в решении данной проблемы. Они с удовольствием принимают участие в совместных мероприятиях. Расширение форм сотрудничества и принятие позиции равноправного партнерства всех участников педагогического процесса благотворно сказывается на возможностях самореализации каждого ребенка  в дошкольном учреждении. Надеемся, что это позволит детям в дальнейшем стать успешной, социально-активной личностью соответствующей требованиям сегодняшней ре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концепции и перспективы взаимодействия детского сада и семьи. Салехард.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ипова Л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детского сада с семьей. – М.: «Издательство Скрипторий 2003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ирская 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 семьей: необязательные инструкции: Методическое пособие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ов  дошкольных образовательных учреждений. – М.: ЛИНК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С.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вдокимова Е.С., Додокина Н.В., Кудрявцева Е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кий сад и семья: Методика работы с родителями. Пособие для педагогов и родителей –М.: Мозаика-синтез,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лодянкина О.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трудничество дошкольного учреждения с семьей: Практическое пособие. – 3-е изд., испр. и доп. –М.: АРКТИ, 200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мама</dc:creator>
  <dc:description/>
  <cp:keywords/>
  <dc:language>en-US</dc:language>
  <cp:lastModifiedBy>Ирина</cp:lastModifiedBy>
  <cp:lastPrinted>2008-09-13T08:43:00Z</cp:lastPrinted>
  <dcterms:modified xsi:type="dcterms:W3CDTF">2017-11-19T17:11:00Z</dcterms:modified>
  <cp:revision>6</cp:revision>
  <dc:subject/>
  <dc:title>Департамент образования Пуровского района</dc:title>
</cp:coreProperties>
</file>