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Куд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Моя малая Родина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Учитель истории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Амосова Дарья Викторов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Иркутск, 2017 го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истории Свято-Троицкой церкв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любви и интереса к своей «Малой Родин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ивать интерес к предметам география и эколог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Обобщить и усвоить собранный краеведческий</w:t>
      </w:r>
      <w:r>
        <w:rPr>
          <w:bCs/>
          <w:sz w:val="28"/>
          <w:szCs w:val="28"/>
        </w:rPr>
        <w:t xml:space="preserve"> материал по истории Свято-Троицкой церкв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ать биографию некоторых служителей Свято-Троицкой церкв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Нельзя назвать культурным человеком того, кто своей «малой» Родины не зна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.А.Сухомлин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круг Байкала расположено много населенных пунктов. Это города, поселки, деревни. И у каждого из них своя история.  Меня интересует история моего села. В центре д. Куда расположена церковь «Свято –Троицкая». Я  обобщила  собранный материал по истории «Свято- Троицкой церкви». Много времени я провела в краеведческом музее с. Хомутово, изучала архивные данные, а также в архиве Свято- Троицкой церкви, где большую помощь оказал священник  Вячеслав Пушкаре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ость изучения данной темы очень велика.  Изучение местного краеведческого материала, необходимо потому что это «живая»  история. Ведь это знания о крае, в котором родились родители и  мы. И на этой земле нам учиться, трудиться и растить собственных детей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История села Хомутово</w:t>
      </w:r>
    </w:p>
    <w:p>
      <w:pPr>
        <w:pStyle w:val="Normal"/>
        <w:ind w:left="-54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6" w:firstLine="360"/>
        <w:jc w:val="both"/>
        <w:rPr/>
      </w:pPr>
      <w:r>
        <w:rPr>
          <w:sz w:val="28"/>
          <w:szCs w:val="28"/>
        </w:rPr>
        <w:t xml:space="preserve">Первые исторические свидетельства о казачьей станице Свято Троицкой относятся к 40 –50 гг.17 в. Именно вокруг этого древнего казачьего городка стало складываться сельскохозяйственное поселение, которая уже в 90-х годах 17 в получило наименование Куда, одноимённо с рядом протекающей рекой  Кудой. Так как деревня Куда расположилась вдоль Якутского тракта, а географическое положение благоприятствовало сельскому хозяйству и торговле, численность населения в нашем селе быстро увеличивалось, уже в начале 18 в, согласно с реестровыми записями в приходе Свято-Троитском  числилось 1200 душ. Центром деревни была маленькая деревянная церковь святой Троицы, построенная казаками на высоком холме прямо у деревянного моста через реку Куду. Казаки несли воинскую повинность и обрабатывали землю под посевы пшеницы, ржи, ячменя, овса. Так же всем сельским населением практиковалось выгонное скотоводство. </w:t>
      </w:r>
    </w:p>
    <w:p>
      <w:pPr>
        <w:pStyle w:val="Normal"/>
        <w:ind w:left="-54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ах первые упоминания о Кудинской и Хомутовской слободах встретились в «Чертежной книге Сибири» Семена Ремезова (1701г.) Согласно данным «Чертежной книги» С. Хомутово возникло в 1685г. на правом берегу р. Куды на песчаном холме вблизи озера. </w:t>
      </w:r>
    </w:p>
    <w:p>
      <w:pPr>
        <w:pStyle w:val="Normal"/>
        <w:ind w:left="-540" w:right="436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ято-Троицкая церковь</w:t>
      </w:r>
    </w:p>
    <w:p>
      <w:pPr>
        <w:pStyle w:val="Normal"/>
        <w:ind w:left="-540" w:right="436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436" w:first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с основанием казачьей станицы и «Кудинской» слободы на нашей земле появляется христианство и его непременный внешний атрибут-православный храм, который казаки воздвигли своими руками. Имя одного из первых священников Иоанн Родионов. В данном храме любил служить св. епископ Иннокентий Кульчитский, сейчас его нетленные мощи находятся в Знаменском женском монастыре г. </w:t>
      </w:r>
      <w:r>
        <w:rPr>
          <w:bCs/>
          <w:sz w:val="28"/>
          <w:szCs w:val="28"/>
        </w:rPr>
        <w:t>Иркутска.</w:t>
      </w:r>
    </w:p>
    <w:p>
      <w:pPr>
        <w:pStyle w:val="Normal"/>
        <w:ind w:left="-539" w:right="437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ыне существующий каменный храм был построен в промежутке между 1815 и 1833гг. на деньги казачьей таницы и капитала иркутского купца Литвинцева, но этот храм третий по счету, на данном месте, перед ним были две маленькие деревянные церкви. Первая церковь сгорела, а вторая была разобрана из-за ветхости. Сейчас на месте деревянных церквей стоит каменная часовня. </w:t>
      </w:r>
    </w:p>
    <w:p>
      <w:pPr>
        <w:pStyle w:val="Normal"/>
        <w:ind w:left="-539" w:right="437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рковный причт (сотрудники) имели в наделе от государства несколько больших участков земли, которые активно </w:t>
      </w:r>
      <w:r>
        <w:rPr>
          <w:sz w:val="28"/>
          <w:szCs w:val="28"/>
        </w:rPr>
        <w:t>эксплуатировались семьями членов причта и прихожанами, что приносило хороший доход людям и церковной казне. Кудинский храм являлся административным центром третьего Иркутского церковного округа-благочинья. При храме служило три-четыре священника и всегда два дьякона. По свидетельству одного из управляющих Иркутской епархии, епископа Нила  храм был богато украшен иконами и резьбой.  При храме была первая в регионе церковно-приходская школа, в которой в разное время училось от 40 до 50 детей.</w:t>
      </w:r>
    </w:p>
    <w:p>
      <w:pPr>
        <w:pStyle w:val="Normal"/>
        <w:ind w:left="-539" w:right="43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39г. (когда веру уничтожали) были  расстреляны в Пивоварихе священник Николай Днепровский и последний настоятель нашего храма отец Иннокентий Шабалин, а священника Павла Литвинцева замучили и расстреляли у стен алтаря нашего храма в 1928г.</w:t>
      </w:r>
    </w:p>
    <w:p>
      <w:pPr>
        <w:pStyle w:val="Normal"/>
        <w:ind w:left="-539" w:right="437" w:firstLine="357"/>
        <w:jc w:val="both"/>
        <w:rPr>
          <w:sz w:val="28"/>
          <w:szCs w:val="28"/>
        </w:rPr>
      </w:pPr>
      <w:r>
        <w:rPr>
          <w:sz w:val="28"/>
          <w:szCs w:val="28"/>
        </w:rPr>
        <w:t>С 1940г по 1995г.. в храме организовали инкубатор, в 1941г. разрушили колокольню.</w:t>
      </w:r>
    </w:p>
    <w:p>
      <w:pPr>
        <w:pStyle w:val="Normal"/>
        <w:ind w:left="-539" w:right="437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97г. службу в храме возобновили благодаря Епископу Иркутского храма Вадима и Священника Вячеслава Пушкарева. Силами епархии и местных жителей села Хомутово ведутся активные работы по реставрации церкви                </w:t>
      </w:r>
    </w:p>
    <w:p>
      <w:pPr>
        <w:pStyle w:val="Normal"/>
        <w:ind w:left="-54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856г иркутским дворянином Владимиром Платоновичем Сукачёвым выстроен в д. Куда, близ храма, зал для приходской школы, 9 в длину и 5,5 сажен в ширину, из готового леса, привезённого прихожанами. Первой учительницей назначена и утверждена была Его Высокопреосвященством епископом иркутским  Ефимия  Мефодьева, окончившая курс в Иркутском училище девиц духовного ведомства. Известно, что,  прослуживши 8 месяцев, во время купания в р. Куде она утонула, но это печальное событие не остановило образовательного процесса, за ней пришли другие учителя и смогли поставить грамотность Хомутовцев на высокий уровень.</w:t>
      </w:r>
    </w:p>
    <w:p>
      <w:pPr>
        <w:pStyle w:val="Normal"/>
        <w:ind w:left="-54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у снабжал Иркутский епархиальный  училищный совет Совет. Наблюдателем и заведующим состоял с сентября 1885 по 1891г. протоиерей Иоанн Родионов. Жители к школе относились холодно и равнодушно. </w:t>
      </w:r>
    </w:p>
    <w:p>
      <w:pPr>
        <w:pStyle w:val="Normal"/>
        <w:ind w:left="-54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м законноучителем был утвержден диакон Кудинской Свято- Троицкой церкви Сергей Литвинцев и проходил должность до 9 ноября 1887г.</w:t>
      </w:r>
    </w:p>
    <w:p>
      <w:pPr>
        <w:pStyle w:val="Normal"/>
        <w:ind w:left="-54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Мефодиевой учительницей состояла Мария Петровна Митропольская окончившая курс в Иркутском училище девиц духовного ведомства С 17 октября 1888г. назначена и утверждена помощницей учительницы Т.И.Родионова</w:t>
      </w:r>
    </w:p>
    <w:p>
      <w:pPr>
        <w:pStyle w:val="Normal"/>
        <w:ind w:left="-54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местных крестьян постигали азы грамматики, арифметики, закона Божьего. Учение было нелегким, за любую провинность и непослушание ученики жестоко наказывались розгами</w:t>
      </w:r>
    </w:p>
    <w:p>
      <w:pPr>
        <w:pStyle w:val="Normal"/>
        <w:ind w:left="-54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и годы, десятилетия. Многое изменилось. Церковноприходская школа превратилась в начальную. Из воспоминаний учительницы Садовниковой Галины Иннокентьевны « С 1944г. школа располагалась в двух зданиях, было 8 классов комплектов, в которых обучалось по 35-40 учеников. Классы были переполнены. Старшим приходилось ходить в школу с. Хомутово, далеко и зимой холодно. По настоянию заведующей школой Подопригора Еврокии Степановны, к одному из старых зданий было пристроено дополнительное помещение. Обновленная Кудинская школа становится восьмилетней с 1963г.Первым ее директором назначена Данько Генриетта Яковлевна, которая четверть века посвятила детям. При въезде в село , по обеим сторонам дороги нас встречает тополиная аллея , посаженная руками ее первых воспитанников (1963г.) </w:t>
      </w:r>
    </w:p>
    <w:p>
      <w:pPr>
        <w:pStyle w:val="Normal"/>
        <w:ind w:left="-54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надцатого января 1997г. распахнула свои двери Кудинская средняя школа. Красивое двух этажное здание с уютным зеленым двориком. Ее первым директором была Коркина Лидия Федоровна, отличник просвещения, ветеран труда, талантливый руководитель школьного коллектива</w:t>
      </w:r>
    </w:p>
    <w:p>
      <w:pPr>
        <w:pStyle w:val="Normal"/>
        <w:ind w:left="-54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6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left="-540" w:right="43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436" w:firstLine="360"/>
        <w:jc w:val="both"/>
        <w:rPr/>
      </w:pPr>
      <w:r>
        <w:rPr>
          <w:sz w:val="28"/>
          <w:szCs w:val="28"/>
        </w:rPr>
        <w:t>Главное богатство села – это его люди! Благодаря древней истории, выгодному местоположению, множеству небольших промышленных мощностей и сельскохозяйственных предприятий село Хомутово обладает богатым экономическим потенциалом. В нашем селе  очень много хороших и талантливых людей. Население  увеличивается за счёт внутренней рождаемости и притока  переселенцев из северных районов Иркутской области.</w:t>
      </w:r>
    </w:p>
    <w:p>
      <w:pPr>
        <w:pStyle w:val="Normal"/>
        <w:ind w:left="-54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мутовцы знают  историю своего села и разумно хранят память о всех людях , с именами которых связана судьба их малой Родины</w:t>
      </w:r>
    </w:p>
    <w:p>
      <w:pPr>
        <w:pStyle w:val="Normal"/>
        <w:ind w:left="-54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зучая историю своего народа, я убедилась, что все народности, населявшие Прибайкалье с большим почтением относились к природе родного края. Их культура основывалась на поклонении и восхищении природой. Древние люди умели ладить с природой, уважали и обожествляли ее. Так после смерти Чингиз хана территория бассейна Байкала на три столетия была объявлена заповедной зоной с очень жесткими  ограничениями на хозяйственную деятельность.   </w:t>
      </w:r>
    </w:p>
    <w:p>
      <w:pPr>
        <w:pStyle w:val="Normal"/>
        <w:ind w:left="-54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амостоятельно растет только бурьян, сама по себе распространяется только глупость, а не ум. Современное экологическое мышление необходимо выращивать, как выращивают культурный злак. Выращивать, беря все лучшее от экологического мировоззрения наших предков. Это будет зароком нашей дружбы в будущем.» (Волна № 1-2, с.22, 2003г.).  </w:t>
      </w:r>
    </w:p>
    <w:p>
      <w:pPr>
        <w:pStyle w:val="Normal"/>
        <w:ind w:left="-540" w:first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в Свято-Троицкой церкв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в музея села Хомуто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М. Бояркин «География Иркутской области» Иркутск ,2005 г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на №1-2, с.22, 2003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барев С. Ф. «Социально-экономический потенциал Иркутского района» Иркутск, 2005 г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еванова Е. Н. «Байкаловедение» Иркутск, 2006 г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ы Иркутского государственного университета, 1968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атлас Иркутской области, Москва, 2000 год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firstLine="36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540"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360"/>
        <w:jc w:val="both"/>
        <w:rPr>
          <w:sz w:val="32"/>
        </w:rPr>
      </w:pPr>
      <w:r>
        <w:rPr>
          <w:sz w:val="36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52:00Z</dcterms:created>
  <dc:creator>user</dc:creator>
  <dc:description/>
  <cp:keywords/>
  <dc:language>en-US</dc:language>
  <cp:lastModifiedBy>User</cp:lastModifiedBy>
  <dcterms:modified xsi:type="dcterms:W3CDTF">2017-11-19T10:28:00Z</dcterms:modified>
  <cp:revision>17</cp:revision>
  <dc:subject/>
  <dc:title>Общие сведения об Иркутском районе</dc:title>
</cp:coreProperties>
</file>