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>«Сызранский политехнический колледж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открытого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означение сварных швов на чертежах в соответствии с Г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МДК 01.01</w:t>
      </w:r>
      <w:r>
        <w:rPr>
          <w:sz w:val="28"/>
          <w:szCs w:val="28"/>
        </w:rPr>
        <w:t>. Основы технологии сварки и сварочное оборудов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ии СПО 15.01.05 Сварщик (ручной и частично механизированной сварки (напла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Автор: Апаленова Т.Г.                                           преподаватель спец. дисциплин по профессии Свар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. Сызрань, 2016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СВАРНЫЕ СОЕДИНЕНИЯ И Ш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бучить учащихся различать типы сварных соединений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учащихся уметь читать обозначения сварных соединений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 составлять тесты, карточки, плакаты по данной тем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в постановке проблемы, целей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работы с литературой и умения анализировать полученную информацию с позиции решаемой задач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информационного поиск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взаимодействовать с другими людьми в процессе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ая литература, справочники, ватман, бумага для офисной техники, фломастеры, маркеры, линейки, карандаши, д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данной темы программой предполагается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первого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и задач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проект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деление учащихся по группа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и поиск информацио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тор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 группам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еление обязанностей в групп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информац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ть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результатов;</w:t>
      </w:r>
    </w:p>
    <w:p>
      <w:pPr>
        <w:sectPr>
          <w:type w:val="nextPage"/>
          <w:pgSz w:w="11906" w:h="16838"/>
          <w:pgMar w:left="1134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17"/>
        <w:gridCol w:w="5764"/>
        <w:gridCol w:w="2937"/>
        <w:gridCol w:w="289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едмет с преподавателем и получают при необходимости информацию, устанавливают цел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мыслом проектного подхода и мотивирует учащихся, помогает в постановке ц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и анализ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представления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задач (обязанностей между членами команды)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, формулируют зада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 высказывает предпо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решение промежуточных задач. Основные инструменты: работа с книгой, Интернетом, консультация у мастера п/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сследование, решая промежуточные зада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косвенно руководит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вывод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 Формулирование вывод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отчет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ожет быть в вид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отч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отчета с демонстрацией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го отч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, обсуждают результ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задает вопросы в роли рядовог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 процесса в цело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(оценка, самооценка, взаимооценка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балл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учших результат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ценке путем самооценок, взаимооценок, коллективного обсу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силия учащихся, креативность, качество использования источников, качество от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подготовленных учащими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, отвечаю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проверяет, оценивает работу всех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СЫЗРАНСКИЙ ПОЛИТЕХНИЧЕСКИЙ КОЛЛЕДЖ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 xml:space="preserve">Проект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 «Типы сварных соедин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и студенты группы №15: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Абрамов А.В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Антипин Д.Н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Антонов С.А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Богатов И.А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Гарипов Р.Р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Липатов Н.П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  <w:t>Лобзинев Д.Н.</w:t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паленова Т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ы сварных соедин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форме сопряжения соединяемых деталей (элементов) различают следующие типы сварных соедин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ыковые;  угловые; тавровые и нахлесточные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ыковым соединением </w:t>
      </w:r>
      <w:r>
        <w:rPr>
          <w:sz w:val="28"/>
          <w:szCs w:val="28"/>
        </w:rPr>
        <w:t>называют соединений деталей, расположенных в одной плоскости или на  одной поверх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55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08470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значение: </w:t>
      </w:r>
      <w:r>
        <w:rPr>
          <w:sz w:val="28"/>
          <w:szCs w:val="28"/>
        </w:rPr>
        <w:t xml:space="preserve"> С1-С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ометрические параметр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5440</wp:posOffset>
                </wp:positionH>
                <wp:positionV relativeFrom="paragraph">
                  <wp:posOffset>40005</wp:posOffset>
                </wp:positionV>
                <wp:extent cx="3519805" cy="254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толщина свариваемого метал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ширина сварного ш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выпуклость стыкового шва (высота усиления) – наибольшая высота (глубина) между поверхностью сварного шва и уровнем расположения поверхности сваренных дета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глубина провара (глубина проплавления) – наибольшая глубина расплавления основного метал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толщина шва, t = q+h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заз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00.2pt;mso-wrap-distance-left:9.05pt;mso-wrap-distance-right:9.05pt;mso-wrap-distance-top:0pt;mso-wrap-distance-bottom:0pt;margin-top:3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толщина свариваемого металл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ширина сварного шв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выпуклость стыкового шва (высота усиления) – наибольшая высота (глубина) между поверхностью сварного шва и уровнем расположения поверхности сваренных деталей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глубина провара (глубина проплавления) – наибольшая глубина расплавления основного металл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толщина шва, t = q+h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зазо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142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/>
      </w:pPr>
      <w:r>
        <w:rPr>
          <w:b/>
          <w:i/>
          <w:sz w:val="28"/>
          <w:szCs w:val="28"/>
        </w:rPr>
        <w:t xml:space="preserve">Преимущества: </w:t>
      </w:r>
      <w:r>
        <w:rPr>
          <w:sz w:val="28"/>
          <w:szCs w:val="28"/>
        </w:rPr>
        <w:t>применяют в широком диапазоне толщины свариваемых деталей (от десятых долей мм. до сотен мм).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/>
      </w:pPr>
      <w:r>
        <w:rPr>
          <w:b/>
          <w:i/>
          <w:sz w:val="28"/>
          <w:szCs w:val="28"/>
        </w:rPr>
        <w:t xml:space="preserve">Недостатки: </w:t>
      </w:r>
      <w:r>
        <w:rPr>
          <w:sz w:val="28"/>
          <w:szCs w:val="28"/>
        </w:rPr>
        <w:t>требует более точной сборки деталей под сварку плавлением; сложно обрабатывать и подгонять кромки длинных стыков и кромки профильного проката.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/>
      </w:pPr>
      <w:r>
        <w:rPr>
          <w:b/>
          <w:i/>
          <w:sz w:val="32"/>
          <w:szCs w:val="32"/>
        </w:rPr>
        <w:t>Угловым соединением</w:t>
      </w:r>
      <w:r>
        <w:rPr>
          <w:sz w:val="32"/>
          <w:szCs w:val="32"/>
        </w:rPr>
        <w:t xml:space="preserve"> называют соединение двух деталей,                                         расположенных под углом друг к другу и                                        свариваемых в месте примыкания их кромок.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1629410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84705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/>
      </w:pPr>
      <w:r>
        <w:rPr>
          <w:b/>
          <w:i/>
          <w:sz w:val="32"/>
          <w:szCs w:val="32"/>
        </w:rPr>
        <w:t xml:space="preserve">Обозначение: </w:t>
      </w:r>
      <w:r>
        <w:rPr>
          <w:sz w:val="32"/>
          <w:szCs w:val="32"/>
        </w:rPr>
        <w:t>У1-У10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ческие параметры: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0940</wp:posOffset>
                </wp:positionH>
                <wp:positionV relativeFrom="paragraph">
                  <wp:posOffset>68580</wp:posOffset>
                </wp:positionV>
                <wp:extent cx="3733800" cy="298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8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катет углового шва – кратчайшее расстояние от поверхности одной из свариваемых деталей до границы углового шва на поверхности второй свариваемой детал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выпуклость ш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расчетная высота углового шва – длина перпендикулярной линии, проведенной из точки наибольшего проплавления в месте сопряжения свариваемых частей к гипотенузе наибольшего прямоугольного треугольника, вписанного во внешнюю часть углового ш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– толщина углового шва, a = q+p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5pt;mso-wrap-distance-left:9.05pt;mso-wrap-distance-right:9.05pt;mso-wrap-distance-top:0pt;mso-wrap-distance-bottom:0pt;margin-top:5.4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катет углового шва – кратчайшее расстояние от поверхности одной из свариваемых деталей до границы углового шва на поверхности второй свариваемой детали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выпуклость шв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расчетная высота углового шва – длина перпендикулярной линии, проведенной из точки наибольшего проплавления в месте сопряжения свариваемых частей к гипотенузе наибольшего прямоугольного треугольника, вписанного во внешнюю часть углового шв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– толщина углового шва, a = q+p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rPr/>
      </w:pP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1875790" cy="1790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авровым соединением</w:t>
      </w:r>
      <w:r>
        <w:rPr>
          <w:sz w:val="32"/>
          <w:szCs w:val="32"/>
        </w:rPr>
        <w:t xml:space="preserve"> называют соединение, в котором к                                           поверхности одной детали примыкает под                                           углом другая деталь, торец которой прилегает к сопрягаемой поверхности и приварен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598930" cy="140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573020" cy="1124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словное обозначение: </w:t>
      </w:r>
      <w:r>
        <w:rPr>
          <w:sz w:val="32"/>
          <w:szCs w:val="32"/>
        </w:rPr>
        <w:t>Т1 – Т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авровое соединение относится к угловому типу сварных соединений, поэтому геометрические параметры у этого соединения такие же, как у углов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166620" cy="2070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гловые и тавровые соединения</w:t>
      </w:r>
      <w:r>
        <w:rPr>
          <w:sz w:val="28"/>
          <w:szCs w:val="28"/>
        </w:rPr>
        <w:t xml:space="preserve"> задаются особенностями конструкции свариваемого изделия. При большей толщине свариваемых деталей в этих соединениях на кромках выполняют разделку, которая обеспечивает возможность полного пропл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ахлёсточное соединение </w:t>
      </w:r>
      <w:r>
        <w:rPr>
          <w:sz w:val="32"/>
          <w:szCs w:val="32"/>
        </w:rPr>
        <w:t>представляет собой сварное соединение, в котором соединяемые элементы расположены параллельно и частично перекрывают друг дру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598930" cy="140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84705" cy="677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словное обозначение: </w:t>
      </w:r>
      <w:r>
        <w:rPr>
          <w:sz w:val="32"/>
          <w:szCs w:val="32"/>
        </w:rPr>
        <w:t xml:space="preserve"> Н1-Н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хлесточное соединение относится к угловому типу сварных соединений, поэтому геометрические параметры у этого соединения такие же, как у угловог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реимущества: </w:t>
      </w:r>
      <w:r>
        <w:rPr>
          <w:sz w:val="32"/>
          <w:szCs w:val="32"/>
        </w:rPr>
        <w:t>это соединение не нуждается в разделке, отличается простотой сборки (за счет величины нахлёстки можно подгонять размеры собираемой детали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Недостатки: </w:t>
      </w:r>
      <w:r>
        <w:rPr>
          <w:sz w:val="32"/>
          <w:szCs w:val="32"/>
        </w:rPr>
        <w:t>требует увеличения расхода основного материала, в щель между деталями может попасть влага и вызвать коррозию, сложно контролировать дефекты и т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орцовое соединение </w:t>
      </w:r>
      <w:r>
        <w:rPr>
          <w:sz w:val="32"/>
          <w:szCs w:val="32"/>
        </w:rPr>
        <w:t>– это соединение, в котором боковые  поверхности элементов примыкаю друг к  друг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1629410" cy="838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52575" cy="8388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ного обозначения пока н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ТИПЫ СВАРНЫ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понятиями и их определения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арное соедин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Кра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арная ванн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асть металла сварного шва, находящегося в момент сварки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лавленном состоя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глубление, образующееся в шве по окончании процесса св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разъёмное соединение деталей, полученное в результате их св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тыковое соединение – это: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еталей, расположенных в одной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еталей, в котором боковые поверхности элементов примыкают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ное соединение, в котором соединяемые детали расположе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и частично перекрывают друг д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ое соеди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Соединение двух деталей, в котором к поверхности одной дет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ыкает под углом другая деталь, торец которой прилегает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прягаемой поверхности и приварен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 Соединение двух деталей, расположенных под углом друг к друг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аренных в месте примыкания их кром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 Соединение деталей, расположенных в од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Перечислите  основные геометрические параметры стыков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глового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условно обозначают сварные соединени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ык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р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лёсточные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Сделайте эскизы сварных соедин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СЫЗРАНСКИЙ ПОЛИТЕХНИЧЕСКИЙ КОЛЛЕДЖ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72"/>
          <w:szCs w:val="72"/>
        </w:rPr>
      </w:pPr>
      <w:r>
        <w:rPr>
          <w:rFonts w:eastAsia="Arial Unicode MS" w:cs="Calibri" w:ascii="Calibri" w:hAnsi="Calibri"/>
          <w:b/>
          <w:i/>
          <w:sz w:val="72"/>
          <w:szCs w:val="72"/>
        </w:rPr>
        <w:t xml:space="preserve">Проект 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z w:val="72"/>
          <w:szCs w:val="72"/>
        </w:rPr>
      </w:pPr>
      <w:r>
        <w:rPr>
          <w:rFonts w:eastAsia="Arial Unicode MS" w:cs="Cambria" w:ascii="Cambria" w:hAnsi="Cambr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на тему «</w:t>
      </w:r>
      <w:r>
        <w:rPr>
          <w:rFonts w:cs="Calibri" w:ascii="Calibri" w:hAnsi="Calibri"/>
          <w:b/>
          <w:sz w:val="36"/>
          <w:szCs w:val="36"/>
        </w:rPr>
        <w:t>Классификация сварных швов</w:t>
      </w:r>
      <w:r>
        <w:rPr>
          <w:rFonts w:cs="Calibri" w:ascii="Calibri" w:hAnsi="Calibri"/>
          <w:b/>
          <w:sz w:val="40"/>
          <w:szCs w:val="4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и студенты группы №15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олотарев И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стин А.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пко Н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женков И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ракин С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ульг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филов И.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востьянов С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паленова Т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сварных шв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висимости от типа соедин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ыковые  (в стыковых соединениях)- характеризуются шириной вша и проплава, глубиной пропл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вые (в угловых, тавровых нахлесточных соединениях) – характеризуются величиной кат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форме наружной поверх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ие (нормальные) – работают при динамической нагруз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клые – работают при статической нагруз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гнутые – работают при динамической нагруз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4191000" cy="932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конфигурации в пространств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ямолинейн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иволинейные (фасонные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угов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льцев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613660" cy="15608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123" t="27531" r="-8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назначению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бочие – воспринимают эксплуатационные нагрузк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вязующие – используются для фиксации деталей в нужном положени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варочные – накладывают с обратной стороны разделки перед её заполнением основным ш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тяженност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прерывные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рывистые (цепные и шахма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79470" cy="2844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тношению к направлению усилий, действующих на сварное соединение при его эксплуат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ланговые – оси, которых параллельны направлению усил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бовые – перпендикулярны этому направле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сые – расположены под углом к нем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бинирован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69820" cy="32696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оложению в пространстве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ижни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ертикальны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ризонтальны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толоч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339590" cy="2682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варные швы могут быть</w:t>
      </w:r>
      <w:r>
        <w:rPr>
          <w:sz w:val="32"/>
          <w:szCs w:val="32"/>
        </w:rPr>
        <w:t xml:space="preserve"> одно- и многослой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дно- и двухсторон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43250" cy="7899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258820" cy="15608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</w:t>
        <w:br/>
        <w:t>«КЛАССИФИКАЦИЯ СВАРНЫХ ШВ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хваточные швы – это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ы, при которых  листовые детали сваривают отдельными точками по высверленным в верхнем листе отверсти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ы, у которых заваренные участки с одной стороны расположены против промежутков между заваренными участками с другой сторон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прерывистые швы, накладываемые при сборке деталей для фиксации их перед свар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металл – это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авленный присадочный металл, введенный в сварочную ванн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, подаваемый в зону дуги дополнительно к расплавленному металл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 деталей, подлежащих соединению свар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тановите соответствие между понятиями и их определения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адочный метал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лавленный метал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 шва.</w:t>
      </w:r>
    </w:p>
    <w:p>
      <w:pPr>
        <w:pStyle w:val="Normal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, образованный переплавленным основным и наплавленн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алла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, подаваемый в зону дуги дополнительно к расплавленн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му металлу;</w:t>
      </w:r>
    </w:p>
    <w:p>
      <w:pPr>
        <w:pStyle w:val="Normal"/>
        <w:numPr>
          <w:ilvl w:val="1"/>
          <w:numId w:val="2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вленный присадочный металл, введенный в сварочную ванн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наплавленный на основной метал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зависимости от типа соединения сварные швы делятс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тыковые и угл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Угловые и тавр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тыковые, угловые, тавровые, нахлёст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форме наружной поверхности сварные швы бываю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ими, выпуклыми и вогнуты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линейными, криволинейными, круговыми и кольцевы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ми, связующими и подвароч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 положению в пространстве сварные швы бываю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нговые, лобовые, косые и комбинированны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ывистыми и непрерывными;</w:t>
      </w:r>
    </w:p>
    <w:p>
      <w:pPr>
        <w:sectPr>
          <w:type w:val="nextPage"/>
          <w:pgSz w:w="11906" w:h="16838"/>
          <w:pgMar w:left="1276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ие, потолочные, горизонтальные и вертикаль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СЫЗРАНСКИЙ ПОЛИТЕХНИЧЕСКИЙ КОЛЛЕДЖ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96"/>
          <w:szCs w:val="96"/>
        </w:rPr>
      </w:pPr>
      <w:r>
        <w:rPr>
          <w:rFonts w:eastAsia="Arial Unicode MS" w:cs="Arial" w:ascii="Arial" w:hAnsi="Arial"/>
          <w:b/>
          <w:i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z w:val="72"/>
          <w:szCs w:val="72"/>
        </w:rPr>
      </w:pPr>
      <w:r>
        <w:rPr>
          <w:rFonts w:eastAsia="Arial Unicode MS" w:cs="Cambria" w:ascii="Cambria" w:hAnsi="Cambria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на тему «Обозначение сварных швов на чертеже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ыполнили студенты группы №15: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>Шмыров О.Ю.</w:t>
      </w:r>
    </w:p>
    <w:p>
      <w:pPr>
        <w:pStyle w:val="Normal"/>
        <w:ind w:left="737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утько Г.А.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>Щипакин И.В.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каров В.Ю.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инчев А.А.</w:t>
      </w:r>
    </w:p>
    <w:p>
      <w:pPr>
        <w:pStyle w:val="Normal"/>
        <w:ind w:left="737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нчев С.О.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жапов И.Х.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  <w:t>Храмогина Е.В</w:t>
      </w:r>
    </w:p>
    <w:p>
      <w:pPr>
        <w:pStyle w:val="Normal"/>
        <w:ind w:left="737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уководитель проект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паленова Т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СВАРНЫХ Ш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Единой системе конструкторской документации (ЕСКД) изображения и обозначения швов сварных соединений на чертежах изделий должны соответствовать ГОСТ 2312-72 «Изображение швов сварных соединени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мый шов сварного соединения условно изображают сплошной линией, а невидимый – штрих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шва отмечают линией -  выноской, заканчивающейся односторонней стрелкой. Характеристики шва проставляют над полкой – для лицевой стороны шва – или под полкой – для обратной стороны ш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05450" cy="4876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венная часть указывает на вид сварного соеди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стыков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глов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– тавров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– нахлёст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являются порядковым номером типа шва в данном конкретном станда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е обозначение основных способов сва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чная дуговая сварка (штучным электрод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 – </w:t>
      </w:r>
      <w:r>
        <w:rPr>
          <w:sz w:val="28"/>
          <w:szCs w:val="28"/>
        </w:rPr>
        <w:t>электронно – лучевая свар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 </w:t>
      </w:r>
      <w:r>
        <w:rPr>
          <w:sz w:val="28"/>
          <w:szCs w:val="28"/>
        </w:rPr>
        <w:t>– дуговая сварка под слоем флю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 – </w:t>
      </w:r>
      <w:r>
        <w:rPr>
          <w:sz w:val="28"/>
          <w:szCs w:val="28"/>
        </w:rPr>
        <w:t>плазменная и микроплазменная свар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 – </w:t>
      </w:r>
      <w:r>
        <w:rPr>
          <w:sz w:val="28"/>
          <w:szCs w:val="28"/>
        </w:rPr>
        <w:t>сварка в активном газе плавящимся электрод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П – </w:t>
      </w:r>
      <w:r>
        <w:rPr>
          <w:sz w:val="28"/>
          <w:szCs w:val="28"/>
        </w:rPr>
        <w:t>сварка в инертном газе плавящимся электрод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 - </w:t>
      </w:r>
      <w:r>
        <w:rPr>
          <w:sz w:val="28"/>
          <w:szCs w:val="28"/>
        </w:rPr>
        <w:t>сварка в инертном газе плавящимся электрод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газовая св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рные швы подразделяют и по положению в пространств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в лодоч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– </w:t>
      </w:r>
      <w:r>
        <w:rPr>
          <w:sz w:val="28"/>
          <w:szCs w:val="28"/>
        </w:rPr>
        <w:t>нижн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г –</w:t>
      </w:r>
      <w:r>
        <w:rPr>
          <w:sz w:val="28"/>
          <w:szCs w:val="28"/>
        </w:rPr>
        <w:t xml:space="preserve"> полугоризонтальн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горизонтальн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в – </w:t>
      </w:r>
      <w:r>
        <w:rPr>
          <w:sz w:val="28"/>
          <w:szCs w:val="28"/>
        </w:rPr>
        <w:t>полувертикальн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вертикальн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п – </w:t>
      </w:r>
      <w:r>
        <w:rPr>
          <w:sz w:val="28"/>
          <w:szCs w:val="28"/>
        </w:rPr>
        <w:t>полупотолочно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потол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сварных швов используют и вспомогательные знаки. Все элементы условного обозначения располагают в указанной последовательности и отделяют один от другого дефи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е указывать на полке линии-выноски обозначения стандарта, если все швы в изделии выполняют по одному стандарту. В этом случае следует сделать соответствующие указания в примечаниях на чертеж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ы на виды и конструктивные элементы швов сварных соединений для различных видов сва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Т 8713 – 79 </w:t>
      </w:r>
      <w:r>
        <w:rPr>
          <w:sz w:val="28"/>
          <w:szCs w:val="28"/>
        </w:rPr>
        <w:t>«Сварка под флюсом. Сварные соедин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Т 5264 – 80 </w:t>
      </w:r>
      <w:r>
        <w:rPr>
          <w:sz w:val="28"/>
          <w:szCs w:val="28"/>
        </w:rPr>
        <w:t>«Ручная дуговая сварка. Соединения сварны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Т 14771 – 76 </w:t>
      </w:r>
      <w:r>
        <w:rPr>
          <w:sz w:val="28"/>
          <w:szCs w:val="28"/>
        </w:rPr>
        <w:t xml:space="preserve">«Дуговая сварка в защитном газе. Сварны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един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Т 15164 – 79 </w:t>
      </w:r>
      <w:r>
        <w:rPr>
          <w:sz w:val="28"/>
          <w:szCs w:val="28"/>
        </w:rPr>
        <w:t>«Электрошлаковая сварка. Соединения сварны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помогательные знаки для услов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значения сварных шв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821045" cy="4866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БОЗНАЧЕНИЕ СВАРНЫХ ШВОВ НА ЧЕРТЕЖ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оответствии с ГОСТ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805940</wp:posOffset>
                </wp:positionV>
                <wp:extent cx="914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.2pt" to="764.95pt,1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-78740</wp:posOffset>
                </wp:positionV>
                <wp:extent cx="1486535" cy="1143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начение стандарта со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.55pt;margin-top:-6.25pt;width:11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начение стандарта со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-135890</wp:posOffset>
                </wp:positionV>
                <wp:extent cx="1486535" cy="1029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а ш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-10.75pt;width:11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а ш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-135890</wp:posOffset>
                </wp:positionV>
                <wp:extent cx="1486535" cy="10293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ое изображение способа свар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-10.75pt;width:11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ое изображение способа сва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3450</wp:posOffset>
                </wp:positionH>
                <wp:positionV relativeFrom="paragraph">
                  <wp:posOffset>-307340</wp:posOffset>
                </wp:positionV>
                <wp:extent cx="1486535" cy="686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          и  катет по стандар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-24.2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          и  катет по станда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3650</wp:posOffset>
                </wp:positionH>
                <wp:positionV relativeFrom="paragraph">
                  <wp:posOffset>34925</wp:posOffset>
                </wp:positionV>
                <wp:extent cx="1486535" cy="1600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рывистотго шва-длина швов и размер ша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точечного шва-размер т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шовной сварки- ширина шва, длина шва и т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2.75pt;width:117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рывистотго шва-длина швов и размер шаг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точечного шва-размер точ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шовной сварки- ширина шва, длина шва и т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0</wp:posOffset>
                </wp:positionH>
                <wp:positionV relativeFrom="paragraph">
                  <wp:posOffset>-250190</wp:posOffset>
                </wp:positionV>
                <wp:extent cx="1486535" cy="800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огательные зна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05pt;margin-top:-19.7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огательные зна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2710180</wp:posOffset>
                </wp:positionV>
                <wp:extent cx="21717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213.4pt;width:170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601470</wp:posOffset>
                </wp:positionV>
                <wp:extent cx="228600" cy="110871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.1pt" to="44.95pt,2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57277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1pt" to="269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57277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1pt" to="395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57277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.1pt" to="485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687070</wp:posOffset>
                </wp:positionV>
                <wp:extent cx="114300" cy="228600"/>
                <wp:effectExtent l="6350" t="1968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14pt;margin-top:54.1pt;width:8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2820035</wp:posOffset>
                </wp:positionV>
                <wp:extent cx="1151890" cy="3517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рной 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арно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ификация сварных швов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40919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арные швы бы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арные швы б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1714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3429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4pt;width:2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ыко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ы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о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16002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ие (прямы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ие (прям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кл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кл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гнут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гну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линей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линей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линей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линей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о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22935</wp:posOffset>
                </wp:positionV>
                <wp:extent cx="1486535" cy="3435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ьце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9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ьце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6550</wp:posOffset>
                </wp:positionH>
                <wp:positionV relativeFrom="paragraph">
                  <wp:posOffset>680085</wp:posOffset>
                </wp:positionV>
                <wp:extent cx="1486535" cy="4578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5pt;margin-top:53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8050</wp:posOffset>
                </wp:positionH>
                <wp:positionV relativeFrom="paragraph">
                  <wp:posOffset>680085</wp:posOffset>
                </wp:positionV>
                <wp:extent cx="148653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ую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53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у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43850</wp:posOffset>
                </wp:positionH>
                <wp:positionV relativeFrom="paragraph">
                  <wp:posOffset>680085</wp:posOffset>
                </wp:positionV>
                <wp:extent cx="1486535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ар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5pt;margin-top:53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а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рывист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рывист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ры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ры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лангов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лангов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бов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бов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с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с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666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бинированн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бинирован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олочн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олоч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изонтальн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изонталь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ртикальны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ртикаль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4051935</wp:posOffset>
                </wp:positionV>
                <wp:extent cx="1257935" cy="3435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19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828800" cy="228600"/>
                <wp:effectExtent l="0" t="5080" r="63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69.9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297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2pt" to="39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04140</wp:posOffset>
                </wp:positionV>
                <wp:extent cx="2286000" cy="228600"/>
                <wp:effectExtent l="635" t="5080" r="635" b="30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pt" to="638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.2pt" to="63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2pt" to="108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2pt" to="198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2pt" to="243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.2pt" to="288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2pt" to="369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.2pt" to="40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1.2pt" to="459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904240</wp:posOffset>
                </wp:positionV>
                <wp:extent cx="114300" cy="342900"/>
                <wp:effectExtent l="5080" t="1905" r="1206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.2pt" to="494.9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1.2pt" to="594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1.2pt" to="630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0</wp:posOffset>
                </wp:positionH>
                <wp:positionV relativeFrom="paragraph">
                  <wp:posOffset>904240</wp:posOffset>
                </wp:positionV>
                <wp:extent cx="0" cy="3429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1.2pt" to="684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0" cy="308610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33pt,2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3876040</wp:posOffset>
                </wp:positionV>
                <wp:extent cx="0" cy="685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5.2pt" to="45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876040</wp:posOffset>
                </wp:positionV>
                <wp:extent cx="0" cy="6858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5.2pt" to="126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3990340</wp:posOffset>
                </wp:positionV>
                <wp:extent cx="0" cy="5715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4.2pt" to="198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990340</wp:posOffset>
                </wp:positionV>
                <wp:extent cx="0" cy="5715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4.2pt" to="288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990340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4.2pt" to="351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3990340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4.2pt" to="441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3876040</wp:posOffset>
                </wp:positionV>
                <wp:extent cx="342900" cy="685800"/>
                <wp:effectExtent l="0" t="2540" r="444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5.2pt" to="539.95pt,3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3876040</wp:posOffset>
                </wp:positionV>
                <wp:extent cx="0" cy="6858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5.2pt" to="576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3876040</wp:posOffset>
                </wp:positionV>
                <wp:extent cx="228600" cy="685800"/>
                <wp:effectExtent l="5080" t="1905" r="120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5.2pt" to="629.95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3876040</wp:posOffset>
                </wp:positionV>
                <wp:extent cx="571500" cy="685800"/>
                <wp:effectExtent l="3810" t="317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5.2pt" to="683.95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3429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69.95pt,-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-10160</wp:posOffset>
                </wp:positionV>
                <wp:extent cx="3543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8pt" to="737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0" cy="3086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07594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2pt" to="71.95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075940</wp:posOffset>
                </wp:positionV>
                <wp:extent cx="0" cy="3429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2.2pt" to="72pt,2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72600</wp:posOffset>
                </wp:positionH>
                <wp:positionV relativeFrom="paragraph">
                  <wp:posOffset>-10160</wp:posOffset>
                </wp:positionV>
                <wp:extent cx="0" cy="3200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8pt" to="738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0</wp:posOffset>
                </wp:positionH>
                <wp:positionV relativeFrom="paragraph">
                  <wp:posOffset>3190240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1.2pt" to="737.95pt,2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3800</wp:posOffset>
                </wp:positionH>
                <wp:positionV relativeFrom="paragraph">
                  <wp:posOffset>319024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1.2pt" to="594pt,2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89255</wp:posOffset>
                </wp:positionV>
                <wp:extent cx="1723390" cy="58039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висимости от типа со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зависимости от типа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89255</wp:posOffset>
                </wp:positionV>
                <wp:extent cx="1609090" cy="58039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форме наружной поверх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форме наруж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389255</wp:posOffset>
                </wp:positionV>
                <wp:extent cx="1837690" cy="58039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конфигу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конфигу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6455</wp:posOffset>
                </wp:positionH>
                <wp:positionV relativeFrom="paragraph">
                  <wp:posOffset>389255</wp:posOffset>
                </wp:positionV>
                <wp:extent cx="1837690" cy="5803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0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3475355</wp:posOffset>
                </wp:positionV>
                <wp:extent cx="1609090" cy="46609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тя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ротя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3361055</wp:posOffset>
                </wp:positionV>
                <wp:extent cx="3666490" cy="6946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тношению к направлению усилий,  действующих на сварное соединение при ег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6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отношению к направлению усилий,  действующих на сварное соединение при ег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9255</wp:posOffset>
                </wp:positionH>
                <wp:positionV relativeFrom="paragraph">
                  <wp:posOffset>3475355</wp:posOffset>
                </wp:positionV>
                <wp:extent cx="1609090" cy="46609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ложению в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3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ложению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1:00Z</dcterms:created>
  <dc:creator>Пользователь</dc:creator>
  <dc:description/>
  <cp:keywords/>
  <dc:language>en-US</dc:language>
  <cp:lastModifiedBy>Татьяна</cp:lastModifiedBy>
  <cp:lastPrinted>2007-01-01T00:32:00Z</cp:lastPrinted>
  <dcterms:modified xsi:type="dcterms:W3CDTF">2017-11-12T09:42:00Z</dcterms:modified>
  <cp:revision>28</cp:revision>
  <dc:subject/>
  <dc:title/>
</cp:coreProperties>
</file>