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мельянович О.А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 МБОУ СОШ № 29 р. п. Чунский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ОСПИТАТЬ ПАТРИОТА?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 статье даются рекомендации, как в современных условиях в школе обратить особое внимание учащихся на военно-патриотическое воспитание и воспитать патриота нашей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патриот, военно-патриотическое воспитание, национальная гордость, системообразующие направлен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eywords: </w:t>
      </w:r>
      <w:r>
        <w:rPr>
          <w:rFonts w:cs="Times New Roman" w:ascii="Times New Roman" w:hAnsi="Times New Roman"/>
          <w:sz w:val="28"/>
          <w:szCs w:val="28"/>
          <w:lang w:val="en-US"/>
        </w:rPr>
        <w:t>Patriot, military-patriotic education, national pride, the major areas of work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й российский историк В.О. Ключевский писал: "У каждого поколения могут быть свои идеалы и жалко то поколение, у которого нет  никаких". Эти слова остаются актуальными и сегодня, когда в современном обществе идет поиск общенациональной идеи.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нимаем, что молодое поколение – это будущее  нашей страны, залог возрождения и развития России, оно против баррикад и гражданских войн. Вновь и вновь  мы возвращаемся к героическим страницам нашей истории. Это огромная великолепная база, чтобы встряхнуться сегодня нашему молодому поколению, не погрязнуть в компьютерах, спайсах и наркотиках, пепси–коле и гамбургерах, остаться на национальной почве, на почве российской культуры, русского языка, русского духа,  русской науки, русского искус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 - это чувство гордости своим отечеством, его историей, свершениями. Это стремление сделать свою страну краше, богаче, крепче, счастливее – в этом национальная гордость и достоинство народа, сплоченного патриотическими чувствами как общественным цементом. </w:t>
      </w:r>
    </w:p>
    <w:p>
      <w:pPr>
        <w:pStyle w:val="Style17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Патриотическое воспитание и военно-патриотическое. Существует ли разница в этих двух понятиях? Проведенное исследование в нашей школе показало, что многие ребята понимают военно-патриотическое воспитание, как формирование у человека любви к Армии.</w:t>
      </w:r>
    </w:p>
    <w:p>
      <w:pPr>
        <w:pStyle w:val="Style17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Однако военно-патриотическое воспитание является базовой составляющей патриотического воспитания граждан. Кроме гражданской обязанности служить Отечеству, есть ещё одно обстоятельство: история России большей частью не история мирного развития культуры, общественных и государственных структур, а история войн и вооружённых конфликтов. При этом основой содержания военно-патриотического воспитания является формирование и развитие у подрастающего поколения важнейших духовно-нравственных качеств – любовь к Родине, уважение к законности и правопорядку, ответственность за выполнение конституционного долга и обязанности по защите Отечества.</w:t>
      </w:r>
    </w:p>
    <w:p>
      <w:pPr>
        <w:pStyle w:val="Style17"/>
        <w:ind w:firstLine="708"/>
        <w:rPr/>
      </w:pPr>
      <w:r>
        <w:rPr>
          <w:szCs w:val="28"/>
        </w:rPr>
        <w:t xml:space="preserve">В настоящее время проблема военно-патриотического воспитания является очень актуальной.  Ее острота </w:t>
      </w:r>
      <w:r>
        <w:rPr>
          <w:rStyle w:val="Style15"/>
          <w:rFonts w:cs="Times New Roman"/>
          <w:b/>
          <w:sz w:val="28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обусловлена  принятием руководством  нашей страны решения о построении федеральной системы подготовки граждан Российской Федерации к военной службе, в рамках которой задача военно-патриотического воспитания молодежи является основополагающей. </w:t>
      </w:r>
      <w:r>
        <w:rPr>
          <w:szCs w:val="28"/>
        </w:rPr>
        <w:t>В одном из выступлений по российскому телевидению президент нашей страны  В.В. Путин отметил: «Патриотизм – это главное. Без этого России пришлось бы забыть и о национальном достоинстве, и даже о национальном суверенитете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нашей школ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ализуется  Программа воспитания  и социализации учащихс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которой является воспитание обучающихся и 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боты школы является создание педагогических условий для реализации военно-патриотического воспитания школьников в процессе учебной  и внеурочной деятельности.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енно-патриотическое воспитание – образовательная технология двойного назначения, поскольку всеми доступными формами вооружает юного гражданина важнейшими морально-психологическими качествами, необходимыми как будущему защитнику Родины, так и вполне мирному человеку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аждый педагогический работник должен пересмотреть как, с помощью каких средств, методов и приемов привить современному школьнику чувство патриотизма, которое гарантировало бы укрепление территориальной целостности России; любовь к ней; защиту Родины, как в мирное, так и в военное время (а не предательство и уклонение от службы в армии).</w:t>
      </w:r>
    </w:p>
    <w:p>
      <w:pPr>
        <w:pStyle w:val="Style17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Основу концепции военно-патриотического воспитания учащихся  составляет национальная гордость. Каждый учащийся должен гордиться своим именем Россиянина, чувствовать, что он живет в великой стране и понимать, что его предназначение – служить великому общему делу во благо процветания своей Родины и её народа.</w:t>
      </w:r>
    </w:p>
    <w:p>
      <w:pPr>
        <w:pStyle w:val="Style17"/>
        <w:ind w:firstLine="709"/>
        <w:rPr/>
      </w:pPr>
      <w:r>
        <w:rPr>
          <w:szCs w:val="28"/>
        </w:rPr>
        <w:t>Педагогический коллектив нашей школы взял инициативу в определении педагогических приоритетов, где патриотизм формируется в процессе воспитания на основе тесного взаимодействия объектов и субъектов воспит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бота по военно-патриотическому воспитанию в нашей школе идет по следующим системообразующим направлени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направлени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ние на боевых традициях народа и Вооруженных Сил. </w:t>
      </w:r>
      <w:r>
        <w:rPr>
          <w:rFonts w:cs="Times New Roman" w:ascii="Times New Roman" w:hAnsi="Times New Roman"/>
          <w:i/>
          <w:iCs/>
          <w:sz w:val="28"/>
          <w:szCs w:val="28"/>
        </w:rPr>
        <w:t>Данное направление включает в себя следующ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увековечиванию памяти павших в борьбе за независимость нашей Родины (участие  в торжественных мероприятиях района: вынос знамени, смотр –конкурс юнармейцев, проведение митингов и других патриотических мероприятий на площади Победы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курсий, уроков Мужества, встреч с ветеранами Великой Отечественной войны.  Поздравление и выступление с приглашением ветеранов войны и тру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ование памятных дат, проведение выставок, викторин, конкурсов, просмотров  видео и кинофильм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мотра - конкурса военно-патриотической песни и строя «Статен, строен, уважения достоин», традиционная литературно-музыкальная композиция «Пороховая память», а также других праздничных мероприятий (концертов) посвященных великим праздникам. </w:t>
      </w:r>
    </w:p>
    <w:p>
      <w:pPr>
        <w:pStyle w:val="Style16"/>
        <w:spacing w:lineRule="auto" w:line="360" w:before="0" w:after="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 направление. </w:t>
      </w:r>
      <w:r>
        <w:rPr>
          <w:rStyle w:val="Emphasis"/>
          <w:b/>
          <w:bCs/>
          <w:sz w:val="28"/>
          <w:szCs w:val="28"/>
        </w:rPr>
        <w:t>Военно-спортивные игр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районных играх “Зарница”, мероприятиях «Спартакиада допризывной молодёжи», «Школа выживания» и др., а также пятидневные военные сборы, которые в комплексе решают задачи почти все компоненты системы военно-патриотического воспитания. Практическая значимость игр четко прослеживается с помощью обратной связи “ШКОЛА – АРМИЯ”.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е менее важную роль в военно-патриотическом воспитании играют месячники оборонно-массовой и спортивно-оздоровительной работы, военно-спортивные эстафеты, военно-спортивные праздники, День Защитника Отечества, День Победы.</w:t>
      </w:r>
    </w:p>
    <w:p>
      <w:pPr>
        <w:pStyle w:val="Style16"/>
        <w:spacing w:lineRule="auto" w:line="360" w:before="0" w:after="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 направление. </w:t>
      </w:r>
      <w:r>
        <w:rPr>
          <w:rStyle w:val="Emphasis"/>
          <w:b/>
          <w:bCs/>
          <w:sz w:val="28"/>
          <w:szCs w:val="28"/>
        </w:rPr>
        <w:t>Взаимосвязь школьного и воинского коллективов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направлению осуществляется через руководство военно-прикладными кружками и секциями «Школьный музей – хранитель народной памяти», «Статен, строен, уважения достоин», «Память»,  «Стрельба», совместную организацию оборонно-спортивных лагерей, военно-полевых сборов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направление.  </w:t>
      </w:r>
      <w:r>
        <w:rPr>
          <w:b/>
          <w:i/>
          <w:sz w:val="28"/>
          <w:szCs w:val="28"/>
        </w:rPr>
        <w:t xml:space="preserve">Проведение уроков (ОБЖ, литература, история и др.)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умаляя роли внеклассной и внешкольной работы с учащимися по военно-патриотическому воспитанию, урок по–прежнему  стоит во главе всего воспитательного процесса. Каждый общеобразовательный предмет объективно располагает большим патриотическим потенциал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истории помогает  учащимся  усвоить основные поражения о войне и армии, о войнах справедливых и несправедливых, о роли народных масс и личности в истор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литературы формируются нравственные идеалы молодежи на примерах положительных героев художественных произведений, устанавливается живая связь далекого прошлого с современностью, воспитывается чувство гордости за нашу Родину, её нар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физики, химии, биологии, географии, математики у учащихся формируется диалектическое  понимание развития природы. Ребята знакомятся в применением законов физики, химии, биологии в военном деле, влияние научно-технической революции на развитие военной техники, решают задачи, в  содержании которых отражена военно-патриотическая тематик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Уникальным средством патриотического воспитания служат уроки музыки, воздействие через музыку на духовный  мир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занятиях по информатике используются программы, позволяющие развивать у воспитанников  такие качества, необходимые будущему воину, как быстрота реакции, навыки работы на сложной боевой техни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военно-патриотической работе   уделяется  занятиям по физической культуре. Именно на этих уроках формируются такие качества, как: сила, быстрота, гибкость, ловкость, выносливость, координация и точность движений.                    А специальный раздел в предмете ОБЖ – ОСНОВЫ ВОЕННОЙ СЛУЖБЫ призван закрепить уже имеющиеся у учащихся знания по допризывной подготовке, привести их в систему, дополнив новыми знаниями, научить применять на практике, полученные на уроках знания и умения – иными словами, сформировать умения и навыки военно-прикладного характер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того, как будет поставлена работа по военно-патриотическому воспитанию во всех школах нашей страны, и зависит во многом выполнение этой сложной проблемы современной жизни. Очень хотелось, чтобы данная система воспитания была постоянно действующей и направленной на конечный результат – воспитывать гражданина – патриота своей страны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ется, что нам это удалось и мы на правильном пути. Вся работа, проводимая по военно-патриотическому воспитанию, дает свои положительные результаты. Педагогический коллектив школы находит пути оптимизации учебно – воспитательного процесса, умеет проектировать и реализовывать  воспитательные цели, работает в тесном контакте с родительской общественностью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Ребята учатся в школе с увлечением, и это, пожалуй, радует больше всего. За последние годы ни один выпускник нашей школы не пытался уклониться от службы в Вооруженных Силах России. При встрече с выпускниками, которые проходят службу в армии, курсантами военных училищ приятно слышать лестные отзывы о нашей работе в школе по военно-патриотическому воспитанию. 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 обучающиеся с огромным желанием и интересом участвуют в уроках мужества, Днях воинской славы, в  военно-спортивных играх, встречаются с ветеранами Великой Отечественной войны и воинами запаса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ники нашей школы хорошо усвоили главное, ч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любовь к Родине</w:t>
      </w: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rStyle w:val="StrongEmphasis"/>
          <w:b w:val="false"/>
          <w:iCs/>
          <w:sz w:val="28"/>
          <w:szCs w:val="28"/>
        </w:rPr>
        <w:t>это проявление патриотизма</w:t>
      </w:r>
      <w:r>
        <w:rPr>
          <w:rStyle w:val="StrongEmphasis"/>
          <w:b w:val="false"/>
          <w:sz w:val="28"/>
          <w:szCs w:val="28"/>
        </w:rPr>
        <w:t xml:space="preserve">, а </w:t>
      </w:r>
      <w:r>
        <w:rPr>
          <w:rStyle w:val="StrongEmphasis"/>
          <w:b w:val="false"/>
          <w:iCs/>
          <w:sz w:val="28"/>
          <w:szCs w:val="28"/>
        </w:rPr>
        <w:t>защита Отечества</w:t>
      </w:r>
      <w:r>
        <w:rPr>
          <w:rStyle w:val="StrongEmphasis"/>
          <w:b w:val="false"/>
          <w:sz w:val="28"/>
          <w:szCs w:val="28"/>
        </w:rPr>
        <w:t xml:space="preserve"> – это </w:t>
      </w:r>
      <w:r>
        <w:rPr>
          <w:rStyle w:val="StrongEmphasis"/>
          <w:b w:val="false"/>
          <w:iCs/>
          <w:sz w:val="28"/>
          <w:szCs w:val="28"/>
        </w:rPr>
        <w:t>долг</w:t>
      </w:r>
      <w:r>
        <w:rPr>
          <w:rStyle w:val="StrongEmphasis"/>
          <w:b w:val="false"/>
          <w:sz w:val="28"/>
          <w:szCs w:val="28"/>
        </w:rPr>
        <w:t xml:space="preserve"> и </w:t>
      </w:r>
      <w:r>
        <w:rPr>
          <w:rStyle w:val="StrongEmphasis"/>
          <w:b w:val="false"/>
          <w:iCs/>
          <w:sz w:val="28"/>
          <w:szCs w:val="28"/>
        </w:rPr>
        <w:t>обязанность патриот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C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Ю.Е., Левина Л.В., Розова О.В., Щербакова И.А. Как научить детей любить Родину. Пособие для реализации государственной программы «Патриотическое воспитание граждан Российской Федерации на 2001-2005 годы».-  М.: АРКТИ, 2005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ятова Н.К. Яковлев Д.Е. Военно-патриотическое воспитание детей и подростков.- М.: Айрис-пресс, 2006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югин Ю.И. Военно-патриотическое воспитание молодежи (проблемы и опыт): Сборник– М.: Патриот, 199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а, Т.А. Яковлев Д. Е. Патриотическое воспитание школьников: Методическое пособие -  М.: Айрис-пресс, 2005. – 64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.Ю. Традиции и инновации в военно-патриотическом образовании учащихся в современной России. – М.: АВН, 2005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.Ю. Формирование и развитие у учащихся личностных качеств и свойств гражданина и патриота//Воспитание школьников, 2006. - № 1. – С. 103-107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.Ю.  Направления реформирования военно-патриотического образования российских учащихся в современных условиях//Директор школы, 2006. - № 10. – С. 8-1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"/>
    <w:basedOn w:val="Normal"/>
    <w:qFormat/>
    <w:pPr>
      <w:widowControl w:val="false"/>
      <w:overflowPunct w:val="false"/>
      <w:spacing w:lineRule="auto" w:line="360" w:before="0" w:after="0"/>
      <w:ind w:firstLine="720"/>
      <w:contextualSpacing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25:00Z</dcterms:created>
  <dc:creator>Admin</dc:creator>
  <dc:description/>
  <cp:keywords/>
  <dc:language>en-US</dc:language>
  <cp:lastModifiedBy>User</cp:lastModifiedBy>
  <cp:lastPrinted>2012-05-07T19:57:00Z</cp:lastPrinted>
  <dcterms:modified xsi:type="dcterms:W3CDTF">2016-10-27T14:58:00Z</dcterms:modified>
  <cp:revision>3</cp:revision>
  <dc:subject/>
  <dc:title/>
</cp:coreProperties>
</file>