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Министерство образования Российской Феде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Главное управление народ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Иркутский район, д. Ку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МОУ ИРМО « Куди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«Экологический портрет Иркут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Программа элективного курса по географ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дл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Разработала: Пантелеева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Verdana" w:cs="Verdana" w:ascii="Verdana" w:hAnsi="Verdana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Татьяна Александровн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Verdana" w:cs="Verdana" w:ascii="Verdana" w:hAnsi="Verdana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Учитель географии                                                                                                     Категория - 1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д. Куда, 2017г.</w:t>
      </w:r>
    </w:p>
    <w:p>
      <w:pPr>
        <w:pStyle w:val="Normal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>«Для тех, кто родился и живёт в Сибири, — это Родина, дороже и ближе которой ничего нет на свете.... И то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 xml:space="preserve"> что пугает в Сибири дру</w:t>
        <w:softHyphen/>
        <w:t xml:space="preserve">гих, для нас не только привычно. но и необходимо. Нам легче дышится, если зимой мороз, а не капель. Мы ощущаем покой, а не страх в нетронутой дикой тайге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val="en-US"/>
        </w:rPr>
      </w:pP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Валентин Распути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val="en-US"/>
        </w:rPr>
      </w:pPr>
      <w:r>
        <w:rPr>
          <w:rFonts w:eastAsia="Verdana" w:cs="Verdana" w:ascii="Verdana" w:hAnsi="Verdana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Элективный курс утверждён Иркутским инсти</w:t>
        <w:softHyphen/>
        <w:t>тутом повышения квалификации работников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Данный курс разработан в соответствии с требованиями экологизации современного географического образования и предназначен для учащихся 9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Основная цель курса</w:t>
      </w:r>
      <w:r>
        <w:rPr>
          <w:rFonts w:eastAsia="Times New Roman" w:cs="Verdana" w:ascii="Verdana" w:hAnsi="Verdana"/>
          <w:color w:val="000000"/>
          <w:sz w:val="24"/>
          <w:szCs w:val="24"/>
        </w:rPr>
        <w:t>: Всестороннее изучение школьниками экологической ситуации г. Иркутска и Иркутской област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Формирование системы знаний об экологических проблемах и экологической ситуа</w:t>
        <w:softHyphen/>
        <w:t>ции в г. Иркутске и Иркут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Развитие умения анализировать статистическую информацию, содержание экологи</w:t>
        <w:softHyphen/>
        <w:t>ческих карт; оценивать экологическое состояние отдельных компонентов окружающей сре</w:t>
        <w:softHyphen/>
        <w:t>ды, экологическую ситуацию в отдельных районах; прогнозировать экологические последствия антропоге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Формирование убеждения о необходимости проведения природоохранных меро</w:t>
        <w:softHyphen/>
        <w:t>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Понятийный аппарат курса</w:t>
      </w:r>
      <w:r>
        <w:rPr>
          <w:rFonts w:eastAsia="Times New Roman" w:cs="Verdana" w:ascii="Verdana" w:hAnsi="Verdana"/>
          <w:color w:val="000000"/>
          <w:sz w:val="24"/>
          <w:szCs w:val="24"/>
        </w:rPr>
        <w:t>: эколого-географическое положение, экологические си</w:t>
        <w:softHyphen/>
        <w:t>туации, экологические проблемы, загрязнение, природно-ресурсный потенциал области, ви</w:t>
        <w:softHyphen/>
        <w:t>ды рекреацио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Требования к учащимся, изучившим элективный курс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Знать определения ведущих понятий курса, особенности эколого-географического положения  по г. Иркутску и Иркутской области, основные экологические проблем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Уметь проводить анализ статистической и картографической информации; оценивать экологическое состояние литосферы и почв, гидросферы, атмосферы, биоты; прогнозировать экологические следствия антропогенной деятельности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Уметь выражать отношения к сложившейся экологической ситуации, понимать не</w:t>
        <w:softHyphen/>
        <w:t>обходимость проведения экологических мероприятий, направленных на улучшение качества городской среды города Иркутска и местности, в которой живут.</w:t>
      </w:r>
    </w:p>
    <w:p>
      <w:pPr>
        <w:pStyle w:val="Style17"/>
        <w:ind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Ожидаемые результаты</w:t>
      </w:r>
      <w:r>
        <w:rPr>
          <w:rFonts w:cs="Verdana" w:ascii="Verdana" w:hAnsi="Verdana"/>
          <w:b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      </w:t>
      </w:r>
    </w:p>
    <w:p>
      <w:pPr>
        <w:pStyle w:val="Style17"/>
        <w:numPr>
          <w:ilvl w:val="0"/>
          <w:numId w:val="1"/>
        </w:numPr>
        <w:ind w:left="0"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ащиеся смогут определить свою заинтересованность в дальнейшей работе по дан</w:t>
        <w:softHyphen/>
        <w:t>ной теме, в данной профессии, определяться в выборе профиля;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Verdana" w:ascii="Verdana" w:hAnsi="Verdana"/>
          <w:sz w:val="24"/>
          <w:szCs w:val="24"/>
        </w:rPr>
        <w:t>могут углубить и расширить знания школьного курса географии;</w:t>
      </w:r>
    </w:p>
    <w:p>
      <w:pPr>
        <w:pStyle w:val="Style17"/>
        <w:numPr>
          <w:ilvl w:val="0"/>
          <w:numId w:val="1"/>
        </w:numPr>
        <w:ind w:left="0"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обрести новые практические знания и умения;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Verdana" w:ascii="Verdana" w:hAnsi="Verdana"/>
          <w:sz w:val="24"/>
          <w:szCs w:val="24"/>
        </w:rPr>
        <w:t>получат опыт групповой и индивидуальной творческой деятельности при выполне</w:t>
        <w:softHyphen/>
        <w:t>ни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Краеведческий подход с использова</w:t>
        <w:softHyphen/>
        <w:t>нием межпредметных связей способствует формированию у школьников активной гражданской позиции и расширяет пред</w:t>
        <w:softHyphen/>
        <w:t xml:space="preserve">ставление обучающихся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</w:rPr>
        <w:t xml:space="preserve"> о </w:t>
      </w:r>
      <w:r>
        <w:rPr>
          <w:rFonts w:eastAsia="Times New Roman" w:cs="Verdana" w:ascii="Verdana" w:hAnsi="Verdana"/>
          <w:color w:val="000000"/>
          <w:sz w:val="24"/>
          <w:szCs w:val="24"/>
        </w:rPr>
        <w:t>городе Иркутске и Иркут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Изучение курса способствует форми</w:t>
        <w:softHyphen/>
        <w:t>рованию у школьников убеждения в том, что глобальные экологические проблемы — это результат локального и регионально</w:t>
        <w:softHyphen/>
        <w:t>го воздействия человека на окружающую среду. Рассмотрение экологического со</w:t>
        <w:softHyphen/>
        <w:t>стояния окружающей среды г. Иркутска и Иркутской области проходит через эколого-географического положения историче</w:t>
        <w:softHyphen/>
        <w:t xml:space="preserve">ских аспектов, экологических проблем отдельных компонентов (литосферы,  почв, гидросферы, </w:t>
      </w:r>
      <w:r>
        <w:rPr>
          <w:rFonts w:eastAsia="Times New Roman" w:cs="Verdana" w:ascii="Verdana" w:hAnsi="Verdana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атмосферы, био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Программа предполагает использова</w:t>
        <w:softHyphen/>
        <w:t>ние в учебном процессе проектной технологии, проблемного обучении, различных игровых методик. Программой предусмот</w:t>
        <w:softHyphen/>
        <w:t>рено проведение на занятиях практических  работ, экскурсий, в ходе которых органи</w:t>
        <w:softHyphen/>
        <w:t>зуются метеорологические, биологические, гидрологические, геоморфологические на</w:t>
        <w:softHyphen/>
        <w:t>блюдения и опыты. Обучающие и трениро</w:t>
        <w:softHyphen/>
        <w:t>вочные практические работы выполняется школьниками в классе, и предполагают анализ  справочной литературы, статистического материала, карт и картосхем или их создание на контур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Основное содержание курса состоит из следующих раздел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</w:rPr>
        <w:t>Раздел 1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Экологический портрет г. Иркутска (11 ч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</w:rPr>
        <w:t>Раздел 2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Экологические ситуации в Иркутской области. Экологические пробле</w:t>
        <w:softHyphen/>
        <w:t>мы (12 ч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</w:rPr>
        <w:t>Раздел 3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Устъ-Орда, какая ты? (при</w:t>
        <w:softHyphen/>
        <w:t>родные ресурсы, сельское хозяйство» ту</w:t>
        <w:softHyphen/>
        <w:t>ризм) (4 ч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u w:val="single"/>
        </w:rPr>
        <w:t>Раздел 4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Перспективы развития Ир</w:t>
        <w:softHyphen/>
        <w:t>кутской области (5 ч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Количество часов: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34 ч (резерв — 2 ч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УЧЕБНО-ТЕМАТИЧЕСКИЙ ПЛАН</w:t>
      </w:r>
    </w:p>
    <w:tbl>
      <w:tblPr>
        <w:tblW w:w="963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1771"/>
        <w:gridCol w:w="850"/>
        <w:gridCol w:w="2390"/>
        <w:gridCol w:w="2592"/>
      </w:tblGrid>
      <w:tr>
        <w:trPr>
          <w:trHeight w:val="662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Теоретические вопрос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Практические           работы</w:t>
            </w:r>
          </w:p>
        </w:tc>
      </w:tr>
      <w:tr>
        <w:trPr>
          <w:trHeight w:val="168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Экологический портрет                 г. Иркутс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] 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Географическое и эколого-географическое положение               г. Иркут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Географическое и эко</w:t>
              <w:softHyphen/>
              <w:t>лого-географическое положение. Природные и антропогенные «каналы» распространения экологической опасно</w:t>
              <w:softHyphen/>
              <w:t>сти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Работа с картой. Характе</w:t>
              <w:softHyphen/>
              <w:t>ристика эколог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географического положе</w:t>
              <w:softHyphen/>
              <w:t>ния                    г. Иркутска.</w:t>
            </w:r>
          </w:p>
        </w:tc>
      </w:tr>
      <w:tr>
        <w:trPr>
          <w:trHeight w:val="122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Из века в 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Временные этапы раз</w:t>
              <w:softHyphen/>
              <w:t>вития                    г. Иркутска, Эволюция экологических проблем в разные  периоды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Работа с историческим атласом Иркутской об</w:t>
              <w:softHyphen/>
              <w:t>ласти. Мультимедиа. Ир</w:t>
              <w:softHyphen/>
              <w:t>кутские хроники. Доку</w:t>
              <w:softHyphen/>
              <w:t>ментальный сериал.</w:t>
            </w:r>
          </w:p>
        </w:tc>
      </w:tr>
      <w:tr>
        <w:trPr>
          <w:trHeight w:val="194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Население и экологическая безопас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иркутя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Понятие эколог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безопасности. Меры регулирования эколо</w:t>
              <w:softHyphen/>
              <w:t>гической безопасности. Влияние на здоровье жителей загрязнения городской среды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Оценка экологической безопасности в с. Хомутово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и г. Иркутске.             Эко</w:t>
              <w:softHyphen/>
              <w:t>логический атлас Иркут</w:t>
              <w:softHyphen/>
              <w:t>ской области. Мультиме</w:t>
              <w:softHyphen/>
              <w:t>диа. Экологические усло</w:t>
              <w:softHyphen/>
              <w:t>вия развития Иркутской области.</w:t>
            </w:r>
          </w:p>
        </w:tc>
      </w:tr>
      <w:tr>
        <w:trPr>
          <w:trHeight w:val="96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Промышлен</w:t>
              <w:softHyphen/>
              <w:t>ные гиганты Ир</w:t>
              <w:softHyphen/>
              <w:t>кут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Промышленная спе</w:t>
              <w:softHyphen/>
              <w:t>циализация г. Иркутска,                  г. Шелихова,              г. Ангар</w:t>
              <w:softHyphen/>
              <w:t>ска и др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Оценка экологической опасности различных производств. Доклады.</w:t>
            </w:r>
          </w:p>
        </w:tc>
      </w:tr>
      <w:tr>
        <w:trPr>
          <w:trHeight w:val="9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Коммуника</w:t>
              <w:softHyphen/>
              <w:t>ционная сеть   г. Ир</w:t>
              <w:softHyphen/>
              <w:t>кутска и Иркут</w:t>
              <w:softHyphen/>
              <w:t>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Влияние различных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видов транспорта на окружающую среду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Влияние автомобильного транспорта на окружающую среду. Работа с ли</w:t>
              <w:softHyphen/>
              <w:t>тературой.</w:t>
            </w:r>
          </w:p>
        </w:tc>
      </w:tr>
      <w:tr>
        <w:trPr>
          <w:trHeight w:val="122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</w:rPr>
              <w:t>Экологическая ситуация в Ир</w:t>
              <w:softHyphen/>
              <w:t>кутской области. Зоологические проблем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Понятие эко</w:t>
              <w:softHyphen/>
              <w:t>логической си</w:t>
              <w:softHyphen/>
              <w:t>ту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Экологические пробле</w:t>
              <w:softHyphen/>
              <w:t>мы. Экологическая си</w:t>
              <w:softHyphen/>
              <w:t>туация в различных районах города и об</w:t>
              <w:softHyphen/>
              <w:t>ласти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Описание района по пла</w:t>
              <w:softHyphen/>
              <w:t>ну. Заполнение таблицы «Экологические пробле</w:t>
              <w:softHyphen/>
              <w:t>мы нашей области».</w:t>
            </w:r>
          </w:p>
        </w:tc>
      </w:tr>
      <w:tr>
        <w:trPr>
          <w:trHeight w:val="197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Эколог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проблемы лито</w:t>
              <w:softHyphen/>
              <w:t>сфера и поч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Почвы области, района Загрязнение почв, ис</w:t>
              <w:softHyphen/>
              <w:t>точники загрязнения, мероприятия по сниже</w:t>
              <w:softHyphen/>
              <w:t xml:space="preserve">нию загрязнения почв. </w:t>
            </w:r>
            <w:r>
              <w:rPr>
                <w:rFonts w:eastAsia="Times New Roman" w:cs="Verdana" w:ascii="Verdana" w:hAnsi="Verdana"/>
                <w:smallCaps/>
                <w:color w:val="000000"/>
                <w:sz w:val="24"/>
                <w:szCs w:val="24"/>
              </w:rPr>
              <w:t xml:space="preserve">пути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решения экологи</w:t>
              <w:softHyphen/>
              <w:t>ческих проблем лито</w:t>
              <w:softHyphen/>
              <w:t>сферы и почв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Говорят, почва «кожа Земли». Хороша ли эта кожа? Диспут Работа с контурными картами (от</w:t>
              <w:softHyphen/>
              <w:t>метить основные типы почв в Иркутском районе).</w:t>
            </w:r>
          </w:p>
        </w:tc>
      </w:tr>
      <w:tr>
        <w:trPr>
          <w:trHeight w:val="197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Экологические проблемы атмо</w:t>
              <w:softHyphen/>
              <w:t>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ровень загрязнения воздушной среды в Ир</w:t>
              <w:softHyphen/>
              <w:t>кутской области и его административных рай</w:t>
              <w:softHyphen/>
              <w:t>онах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аким воздухом мы ды</w:t>
              <w:softHyphen/>
              <w:t>шим? Тестирование, Вопросы для самоконтроля.</w:t>
            </w:r>
          </w:p>
        </w:tc>
      </w:tr>
      <w:tr>
        <w:trPr>
          <w:trHeight w:val="197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Экологические проблемы гидро</w:t>
              <w:softHyphen/>
              <w:t>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грязнение вод облас</w:t>
              <w:softHyphen/>
              <w:t>ти, источники загрязне</w:t>
              <w:softHyphen/>
              <w:t>ния. Пути решения эко</w:t>
              <w:softHyphen/>
              <w:t>логических проблем гидросферы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ценка экологического состояния р. Куда, Эко</w:t>
              <w:softHyphen/>
              <w:t>логические проблемы р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vertAlign w:val="subscript"/>
                <w:lang w:eastAsia="ru-RU"/>
              </w:rPr>
              <w:t>.</w:t>
            </w: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нгары. Презентация. Доклады.</w:t>
            </w:r>
          </w:p>
        </w:tc>
      </w:tr>
      <w:tr>
        <w:trPr>
          <w:trHeight w:val="197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Экологические проблемы би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ренная и интродуцированная растительность. Красная книга Иркутской области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Экскурсия в ботаниче</w:t>
              <w:softHyphen/>
              <w:t>ский сад. Определение основных ареалов место</w:t>
              <w:softHyphen/>
              <w:t>обитаний животных.</w:t>
            </w:r>
          </w:p>
        </w:tc>
      </w:tr>
      <w:tr>
        <w:trPr>
          <w:trHeight w:val="197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ru-RU"/>
              </w:rPr>
              <w:t>Усть-Орда, ка</w:t>
              <w:softHyphen/>
              <w:t>кай ты?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 xml:space="preserve">1 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иродные ресурсы. Эколо</w:t>
              <w:softHyphen/>
              <w:t>гические про</w:t>
              <w:softHyphen/>
              <w:t>бл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Экологические пробле</w:t>
              <w:softHyphen/>
              <w:t>мы: природно-ресурсные, природно-ландшафтные, антропо-экологические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бота с атласами и кон</w:t>
              <w:softHyphen/>
              <w:t>турными картами. Сообщения. Доклады.</w:t>
            </w:r>
          </w:p>
        </w:tc>
      </w:tr>
      <w:tr>
        <w:trPr>
          <w:trHeight w:val="197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ельское хо</w:t>
              <w:softHyphen/>
              <w:t>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звитие сельского хозяйства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Беседа со специалистами в с. Хомутово.</w:t>
            </w:r>
          </w:p>
        </w:tc>
      </w:tr>
      <w:tr>
        <w:trPr>
          <w:trHeight w:val="197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обые экономические зоны на Байкал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оектирование рекреационных зон. Защи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оектов.</w:t>
            </w:r>
          </w:p>
        </w:tc>
      </w:tr>
      <w:tr>
        <w:trPr>
          <w:trHeight w:val="197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бъединение Иркутской об</w:t>
              <w:softHyphen/>
              <w:t>ласти и Усть-Ордынского национального ок</w:t>
              <w:softHyphen/>
              <w:t>руга: «за» и «проти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испут. Доклады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ru-RU"/>
              </w:rPr>
              <w:t>Перспективы развития Иркут</w:t>
              <w:softHyphen/>
              <w:t>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 xml:space="preserve">1 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Экологическая политика в г, Иркутске и Ир</w:t>
              <w:softHyphen/>
              <w:t>кут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правления экологи</w:t>
              <w:softHyphen/>
              <w:t>ческой политики в Ир</w:t>
              <w:softHyphen/>
              <w:t>кутской области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Экологиче</w:t>
              <w:softHyphen/>
              <w:t>ский туризм в Иркут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Экологические тропы. Систематизация и обоб</w:t>
              <w:softHyphen/>
              <w:t>щение учебного мате</w:t>
              <w:softHyphen/>
              <w:t>риала по курсу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оведение интеллекту</w:t>
              <w:softHyphen/>
              <w:t>ального марафона Цель — выявление уровня раз</w:t>
              <w:softHyphen/>
              <w:t>носторонности знаний, эрудиции и оригинальности географического мышления.</w:t>
            </w:r>
          </w:p>
        </w:tc>
      </w:tr>
      <w:tr>
        <w:trPr>
          <w:trHeight w:val="1973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ru-RU"/>
              </w:rPr>
              <w:t>34ч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rFonts w:ascii="Verdana" w:hAnsi="Verdana" w:eastAsia="Times New Roman" w:cs="Verdana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ОСНОВНОЕ 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Раздел 1. Экологический портрет города Иркут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Содержание раздела «Экологический портрет г. Иркутска» отража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ключевые вопросы взаимодействия человека и созданной им городск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Темя 1. Эколого-географическое положение города Иркут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Географическое положение и эколого-географическое положение города Иркутска. Внешние источники экологической опасности. Природные и антропогенные «каналы» рас</w:t>
        <w:softHyphen/>
        <w:t>пространения экологической опасности. Эколого-географическая характеристика Иркутско</w:t>
        <w:softHyphen/>
        <w:t>го района, с. Хомутов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Тема 2. Из века в 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Основные временные этапы города Иркутска; город-крепость, город -торговый центр, город-промышленный центр. Эволюция экологических проблем в разные периоды сущест</w:t>
        <w:softHyphen/>
        <w:t>вования города. Планировочная структура города Иркутска, Топонимика (происхождение местных названий) городов, сёл Иркут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Тема 3. Население и экологическая безопасность иркутян.</w:t>
      </w:r>
    </w:p>
    <w:p>
      <w:pPr>
        <w:pStyle w:val="Style17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нятие экологической безопасности населения. Меры регулирования экологической безопасности. Влияние па здоровье жителей города Иркутска: шумов, вибрации, радиации, электромагнитного излучения, а также механического, химического, биологического загряз</w:t>
        <w:softHyphen/>
        <w:t xml:space="preserve">нения городской среды. Оценка экологической безопасности Иркутского района, села Хомутов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Тема 4. Промышленные гиганты Иркут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Промышленная специализация городов Иркутской области, степень экологической опасности отраслей специализации городов. Энергетика и её влияние на окружающую среду. Промышленные предприятия городов я их влияние на окружающую среду. Степень эколо</w:t>
        <w:softHyphen/>
        <w:t>гической опасности в Иркутском район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Тема 5. Коммуникационная сеть Иркут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Основные виды транспорта города Иркутска и Иркутской области. Автомобильный транспорт и его влияние на городскую среду; причины экологического неблагополучия, не</w:t>
        <w:softHyphen/>
        <w:t>гативные экологические последствия, меры по их снижению. Экологические характеристики видов топлива используемых в городе Иркутске. Развитие электротранспорта как один из путей решения проблемы загрязнения атмосферы. Речной транспорт и его влияние на каче</w:t>
        <w:softHyphen/>
        <w:t>ство воды в реке Ангаре, на берегах рек. Иркутское, Братское, Усть-илимское водохранили</w:t>
        <w:softHyphen/>
        <w:t>ща и их влияние на гидрологический режим водных объектов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Раздел </w:t>
      </w:r>
      <w:r>
        <w:rPr>
          <w:rFonts w:eastAsia="Times New Roman" w:cs="Verdana" w:ascii="Verdana" w:hAnsi="Verdana"/>
          <w:b/>
          <w:i/>
          <w:iCs/>
          <w:color w:val="000000"/>
          <w:sz w:val="24"/>
          <w:szCs w:val="24"/>
        </w:rPr>
        <w:t xml:space="preserve">2.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Экологические ситуации </w:t>
      </w:r>
      <w:r>
        <w:rPr>
          <w:rFonts w:eastAsia="Times New Roman" w:cs="Verdana" w:ascii="Verdana" w:hAnsi="Verdana"/>
          <w:b/>
          <w:smallCaps/>
          <w:color w:val="000000"/>
          <w:sz w:val="24"/>
          <w:szCs w:val="24"/>
        </w:rPr>
        <w:t xml:space="preserve">б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Иркутской области.               Экологические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Тема 1. Понятие экологическ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Экологическая ситуация и ее виды. Экологические проблемы Иркутской области: при</w:t>
        <w:softHyphen/>
        <w:t>родно-ресурсные, природно-ландшафтные. Основные пути решения экологических проблем. Экологические ситуации в различных районах Иркут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Тема 2. Экологические проблемы литосферы и поч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Форма рельефа, созданные внешними процессами. Гидрогеология.  Эрозия почв в Ир</w:t>
        <w:softHyphen/>
        <w:t>кутском районе, противоэрозионные мероприятия. Почвы области. Уровень кислотности почв. Загрязнение почв, загрязняющие вещества, мероприятия по снижению загрязнения почв. Пути решения экологических проблем литосферы и поч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Тема 3. Экологические проблемы атмосф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Климат Иркутской области. Климатические факторы, влияющие на состояние атмосфе</w:t>
        <w:softHyphen/>
        <w:t>ры. Влияние различных типов погод на экологическое состояние атмосферы. Уровень за</w:t>
        <w:softHyphen/>
        <w:t>грязнения атмосферы в Иркутской области и его отдельных административных районах. Ис</w:t>
        <w:softHyphen/>
        <w:t>точники загрязнения атмосферы. Пути решения экологических проблем атмосфе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Тема 4. Экологические проблемы гидросф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Современное состояние поверхностных вод Иркутской области, загрязнения вод Ир</w:t>
        <w:softHyphen/>
        <w:t>кутской области: источники загрязнения и мероприятия по охране вод. Экологическое со</w:t>
        <w:softHyphen/>
        <w:t>стояние реки Ангары и реки Куды (правого притока реки Ангары). Проблема очистки сточ</w:t>
        <w:softHyphen/>
        <w:t>ных вод и пути её решения. Пути решения экологической проблемы гидросферы. Топоними</w:t>
        <w:softHyphen/>
        <w:t>ка. Происхождение местных названий рек и озе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Тема 5. Экологические проблемы би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Значение растительности для города.  Коренная интродуцированная (пришлая) расти</w:t>
        <w:softHyphen/>
        <w:t>тельность города Иркутска. Растения- «взломщики асфальта», растения-«барометры» чисто</w:t>
        <w:softHyphen/>
        <w:t>ты воздуха в городе. Понятие синантропности, синантропные виды растений и животных го</w:t>
        <w:softHyphen/>
        <w:t>рода. Особенности орнитофауны области. Мозаичность ареалов местообитаний животных. Пути решения экологических проблем биоты. Растения и животные Иркутской области, за</w:t>
        <w:softHyphen/>
        <w:t>несённые в Красную книгу. Памятники природы Иркутской области, заповедники и заказни</w:t>
        <w:softHyphen/>
        <w:t>ки, национальный парк. Топонимика. Звери и рыбы Сибири: происхождение названии. Природоохранные идеи и традиции  народов Прибайкал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Раздел 3. Усть-Орда, какая т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Тема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Природные ресурсы. Экологические проблемы: прнродно-ресурсные, природ</w:t>
        <w:softHyphen/>
        <w:t>но-ландшафтные, антропо-экологическ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Тема 2</w:t>
      </w:r>
      <w:r>
        <w:rPr>
          <w:rFonts w:eastAsia="Times New Roman" w:cs="Verdana" w:ascii="Verdana" w:hAnsi="Verdana"/>
          <w:color w:val="000000"/>
          <w:sz w:val="24"/>
          <w:szCs w:val="24"/>
        </w:rPr>
        <w:t>. Развитие сельского хозяйства и экологические проблем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Тема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3</w:t>
      </w:r>
      <w:r>
        <w:rPr>
          <w:rFonts w:eastAsia="Times New Roman" w:cs="Verdana" w:ascii="Verdana" w:hAnsi="Verdana"/>
          <w:color w:val="000000"/>
          <w:sz w:val="24"/>
          <w:szCs w:val="24"/>
        </w:rPr>
        <w:t>. Развитие туризма.  Перспективы 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Тема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4. </w:t>
      </w:r>
      <w:r>
        <w:rPr>
          <w:rFonts w:eastAsia="Times New Roman" w:cs="Verdana" w:ascii="Verdana" w:hAnsi="Verdana"/>
          <w:color w:val="000000"/>
          <w:sz w:val="24"/>
          <w:szCs w:val="24"/>
        </w:rPr>
        <w:t>Объединение Иркутской области и Усть-Ордынского национального округа: «з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и «проти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 xml:space="preserve">Раздел 4. Перспективы развития 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Иркут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Тема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1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Экологическая политика в г. Иркутске и Иркутской области                              </w:t>
      </w:r>
      <w:r>
        <w:rPr>
          <w:rFonts w:eastAsia="Times New Roman" w:cs="Verdana" w:ascii="Verdana" w:hAnsi="Verdana"/>
          <w:b/>
          <w:color w:val="000000"/>
          <w:sz w:val="24"/>
          <w:szCs w:val="24"/>
        </w:rPr>
        <w:t>Тема2.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Экологический туризм в Иркут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  <w:t>Формы 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Проведение интеллекту</w:t>
        <w:softHyphen/>
        <w:t>ального марафона Цель — выявление уровня раз</w:t>
        <w:softHyphen/>
        <w:t>носторонности знаний, эрудиции и оригинальности географического мыш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Проектирование рекреационных зон. Защита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Работа с атласами и кон</w:t>
        <w:softHyphen/>
        <w:t xml:space="preserve">турными карта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Экскурсия в ботаниче</w:t>
        <w:softHyphen/>
        <w:t>ский сад.                                                                                        5.Определение основных ареалов место</w:t>
        <w:softHyphen/>
        <w:t>обитаний животных, раст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6.Тестирование, Во</w:t>
        <w:softHyphen/>
        <w:t>просы для само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7.Сообщения. Докла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8.Диспу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9.Зачет на знание карты Иркут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10.Заполнение таблицы «Экологические пробле</w:t>
        <w:softHyphen/>
        <w:t>мы наше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11.Н.П.К. в конце курса. Учащиеся представляют свой географический прогноз экологического состояния Иркутской области и программу экологического развития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МОЗГОВАЯ АТАКА «КАК РЕШИТЬ ЭКОЛОГИЧЕСКУЮ ПРОБЛЕМУ?»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еред началом «мозговой атаки» формируются микрогруппы (по 3-5 учеников) и экс</w:t>
        <w:softHyphen/>
        <w:t>пертная группа (наиболее подготовленные учащиеся; количество экспертов соответствует числу микрогруп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дготовительный этап. Определение списка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накомство с экологическим словарём. Дать определения понятий: экология, эколо</w:t>
        <w:softHyphen/>
        <w:t>гическая ситуация, экологические проблемы, рекреация, виды рекреационной деятельности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2.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пределить круг экологических проблем в Иркутской области (вместе с экспертом). Каждая микрогруппа составляет список экологических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аждая группа выбирает для мозговой атаки какую-то одну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Мозговая атака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«Как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решить экологическую проблему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Условия и правила «мозговой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атаки»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1,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Чем неожиданнее и необычнее идея, тем больше оснований рассчитывать на успех.   2..Категорически запрещены взаимные критические замечания и промежуточные оценки - они мешают возникновению новых иде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 допускаются перешептывания, переглядывания, жесты, которые могут невер</w:t>
        <w:softHyphen/>
        <w:t>но истолковываться участниками «атаки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ветствуются дополнения, усовершенствования, развитие идей, предложенных вами или другими участникам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азрешается задавать уточняющие вопросы, но они не должны содержать оце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формулируйте свою мысль кратко. Не огорчайтесь, если вас не поймут, попы</w:t>
        <w:softHyphen/>
        <w:t>тайтесь еще раз изложить идею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мните: оптимизм и уверенность удесятеряют умственную и психическую энер</w:t>
        <w:softHyphen/>
        <w:t>гию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Мозговой штурм выбранной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облемы. Работа в микрогруппах вместе с экспертом, В каждой эксперт фиксирует все выдвигаемые идеи и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1,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зовите главные пути разрешение проблемы. Обоснуйте свою позицию. (Высказы</w:t>
        <w:softHyphen/>
        <w:t>вается каждый,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думайте девиз, защитите 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Работа экспертов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Эксперты между собой обсуждают итоги работы в микрогруппах, выбирается лучшее, па их взгляд, решение по каждой проблеме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Verdana" w:cs="Verdana" w:ascii="Verdana" w:hAnsi="Verdana"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ригинальность и самостоятельность в формулировке иде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ргументац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актическая значимость выдвинутого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Выступлений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кспертов. Представление результатов работы каждой микрогруппы. Они называют все предложенные решения и лучш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Публичная защита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аждый автор идеи, выбранной как лучшая, защищает её перед аудитор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ТЕМЫ ИССЛЕДОВАТЕЛЬСКИХ И ТВОРЧЕСКИХ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«Моя малая Родина. Прошлое, настоящее, будущее», «Визитная карточка села Хомутово.</w:t>
      </w:r>
    </w:p>
    <w:p>
      <w:pPr>
        <w:pStyle w:val="Normal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лан: и) название административного района, центра, своего населенного пункта; б) топонимическое значение этих названий; и) географическое положение на карте области, ко</w:t>
        <w:softHyphen/>
        <w:t>ординаты; г) природные условия, природно-территориальные комплексы; д) оценка экологи</w:t>
        <w:softHyphen/>
        <w:t xml:space="preserve">ческого состояния и его влияние на здоровье человека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е)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изобрази герб села Хомутово;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ж)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аше представление о будущем села и ваше участие в жизни, и преобразование родн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eastAsia="ru-RU"/>
        </w:rPr>
        <w:t xml:space="preserve">2.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«География моей семьи». Отразить на контурной карте географию своей семьи (связь с районами Иркутской области, другими регионами Росс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сследовательские работы: а) составить список людей-долгожителей с, Хомутова (с их фотографиями и кратким жизнеописанием); б) выдающиеся люди нашего села (музыкан</w:t>
        <w:softHyphen/>
        <w:t>ты, писатели, ученые и т.д.); в) составить перечень лекарственных растений окрестностей с. Хомутова (с гербарием и их описанием): г) подбор научно-художественных произведений о своём крае (стихи, песни, книги, открытки), оформление выставки «Край родной на век лю</w:t>
        <w:softHyphen/>
        <w:t>бимый»; д) описание почв, растений, животных с. Хомутова; составьте характеристику П.Т.К. своей местности (лес, луг, болото, склон горы и т.д.); е) описать один из типов охра</w:t>
        <w:softHyphen/>
        <w:t>няемых природных территорий (заповедник, национальный парк, заказник); ж) экологиче</w:t>
        <w:softHyphen/>
        <w:t>ские проблемы с. Хомутова, влияние экологических условий на здоровье местного населе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4.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нгарские ГЭС и водохранилища, их плюсы и мину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5.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ноголетняя мерзлота, её влияние на природу и хозяйственное освоение террито</w:t>
        <w:softHyphen/>
        <w:t>р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6.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храна озера Байкал — всеобщая з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авильно ли на ваш взгляд было размещение целлюлозно-бумажного комбината в Байкальске? (Ответ обоснуйте. Предложите альтернативные варианты дальнейшего развитая Байкальска с нанесением наименьшего экологического ущерба озеру Байкал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8.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чинения на темы: а) «Нет леса — посади, мало леса — не руби,  много леса— бе</w:t>
        <w:softHyphen/>
        <w:t>реги»; б) «В лесу жить — голодному не быть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9.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дготовьте экологическую «визитную карточку» Иркутска. Ангарска, Шелихова, Байкальска (учитывайте одну или несколько характеристик: специализация, географическое положение, значимость города для России, мира, области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vertAlign w:val="subscript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дготовьте доклады о Кругобайкальской железной дороге. Обоснуйте возмож</w:t>
        <w:softHyphen/>
        <w:t>ность использование её для целей рекреации (конференция, круглый стол и д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писок литературы для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1.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Горышина Т.К., Игнатьева М.Е. Ботанические экскурсии по городу. — СПб.: Хим. издат, 2000.-152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2.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Гурулёв С.А. Реки Байкала: происхождение названий. — Иркутск: Вост.-Сиб. кн, изд-во, 1989. — 110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3.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Гурулев С. А. Звери и рыбы Сибири; происхождение названий, — Иркутск: Изд-во Иркут. гос. ун-та, 1992. — 144 с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4.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зятковская Е,Н, Экология и здоровье: Учеб. пособие. — ч. 1 и 2. — Иркутск: Изд-во ИЧП «Арком», 199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5.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б экологической обстановке и природоохранной деятельности в городе Иркугске в 2014 году.  (доклад). Иркутск, 201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6.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верев А.Т. Экология. 10-11 класс; Учеб. для общеобразовательных учреждений. 201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7.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верей АТ. Экология (Практикум). 10-]] класс. Учеб. пособ. для общеобразова</w:t>
        <w:softHyphen/>
        <w:t>тельных учреждений- 201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8.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Лихачева Э,А., Тимофеев Д.А, Город — экосистема. — М., 199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9.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обенности работы классного руководителя в предпрофильных и профильных классах общеобразовательной школы / Сост, Т.А. Стефановская, — - Иркутск: Иркут, ин-т по</w:t>
        <w:softHyphen/>
        <w:t xml:space="preserve">вышения квалификации, 2014 —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66с.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val="en-US"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руды Иркутского государственного университета. Сер, географическая. — Ир</w:t>
        <w:softHyphen/>
        <w:t>кутск: Вост.-Сиб, кн. изд-во, 1968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писок литературы 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.   </w:t>
      </w:r>
      <w:r>
        <w:rPr>
          <w:rFonts w:eastAsia="Times New Roman" w:cs="Verdana" w:ascii="Verdana" w:hAnsi="Verdana"/>
          <w:color w:val="000000"/>
          <w:sz w:val="24"/>
          <w:szCs w:val="24"/>
        </w:rPr>
        <w:t>Загашсв И.О., Заир-Бек СИ,, Муштавинская И.В. Учим детей мыслить критически, - СПб.: Изд-во «Речь», 2003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2.   </w:t>
      </w:r>
      <w:r>
        <w:rPr>
          <w:rFonts w:eastAsia="Times New Roman" w:cs="Verdana" w:ascii="Verdana" w:hAnsi="Verdana"/>
          <w:color w:val="000000"/>
          <w:sz w:val="24"/>
          <w:szCs w:val="24"/>
        </w:rPr>
        <w:t>Кузеванова Е.Н., Мотовилова Н,В. Байкаловедение.  Программа спецкурса для уча</w:t>
        <w:softHyphen/>
        <w:t>щихся  общеобразовательных учреждений. — Иркутск, 2013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3.   </w:t>
      </w:r>
      <w:r>
        <w:rPr>
          <w:rFonts w:eastAsia="Times New Roman" w:cs="Verdana" w:ascii="Verdana" w:hAnsi="Verdana"/>
          <w:color w:val="000000"/>
          <w:sz w:val="24"/>
          <w:szCs w:val="24"/>
        </w:rPr>
        <w:t>Кузеванова Е,Н  Байкаловедение: Живой мир Байкала, Человек на Байкале: спецкурс для обшеобразоват. учеб, заведений. Иркутск, 2013. — 224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4.   </w:t>
      </w:r>
      <w:r>
        <w:rPr>
          <w:rFonts w:eastAsia="Times New Roman" w:cs="Verdana" w:ascii="Verdana" w:hAnsi="Verdana"/>
          <w:color w:val="000000"/>
          <w:sz w:val="24"/>
          <w:szCs w:val="24"/>
        </w:rPr>
        <w:t>Тахтеев В.В, Море загадок. Рассказы об озере Байкал. — Иркутск: Изд-во Иркут. гос, ун-та, 2010. — 160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5.   </w:t>
      </w:r>
      <w:r>
        <w:rPr>
          <w:rFonts w:eastAsia="Times New Roman" w:cs="Verdana" w:ascii="Verdana" w:hAnsi="Verdana"/>
          <w:color w:val="000000"/>
          <w:sz w:val="24"/>
          <w:szCs w:val="24"/>
        </w:rPr>
        <w:t>Сибирячок: детский журн. — 2014. — № 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6.   </w:t>
      </w:r>
      <w:r>
        <w:rPr>
          <w:rFonts w:eastAsia="Times New Roman" w:cs="Verdana" w:ascii="Verdana" w:hAnsi="Verdana"/>
          <w:color w:val="000000"/>
          <w:sz w:val="24"/>
          <w:szCs w:val="24"/>
        </w:rPr>
        <w:t>Сгепанцов М. Животные Прибайкалья (СО). — Иркутск. 201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7.   </w:t>
      </w:r>
      <w:r>
        <w:rPr>
          <w:rFonts w:eastAsia="Times New Roman" w:cs="Verdana" w:ascii="Verdana" w:hAnsi="Verdana"/>
          <w:color w:val="000000"/>
          <w:sz w:val="24"/>
          <w:szCs w:val="24"/>
        </w:rPr>
        <w:t>Степанцов М. У края чарующей бездны (СО). — Иркутск, 201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8.   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Энциклопедии Байкала (СО). — Вып, </w:t>
      </w:r>
      <w:r>
        <w:rPr>
          <w:rFonts w:eastAsia="Times New Roman" w:cs="Verdana" w:ascii="Verdana" w:hAnsi="Verdana"/>
          <w:color w:val="000000"/>
          <w:sz w:val="24"/>
          <w:szCs w:val="24"/>
          <w:lang w:val="en-US"/>
        </w:rPr>
        <w:t>I</w:t>
      </w:r>
      <w:r>
        <w:rPr>
          <w:rFonts w:eastAsia="Times New Roman" w:cs="Verdana" w:ascii="Verdana" w:hAnsi="Verdana"/>
          <w:color w:val="000000"/>
          <w:sz w:val="24"/>
          <w:szCs w:val="24"/>
        </w:rPr>
        <w:t>,—2012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9.   </w:t>
      </w:r>
      <w:r>
        <w:rPr>
          <w:rFonts w:eastAsia="Times New Roman" w:cs="Verdana" w:ascii="Verdana" w:hAnsi="Verdana"/>
          <w:color w:val="000000"/>
          <w:sz w:val="24"/>
          <w:szCs w:val="24"/>
        </w:rPr>
        <w:t>Энциклопедия Байкала (СО). — Вып. 2, — 2013,</w:t>
      </w:r>
    </w:p>
    <w:p>
      <w:pPr>
        <w:pStyle w:val="Normal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Особенности </w:t>
      </w:r>
      <w:r>
        <w:rPr/>
        <w:t>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опрос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 .На каком содержательном материале и через какие формы работы реализуются задачи предпрофильной подготовки?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Коллективно творческая деятельность, посредством которой будут решаться учебные задачи, содействует развитию рефлексии, самореализации и других качеств личности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2.Чем   содержание  курса качественно отличается от базового курса?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 школьном курсе экологические проблемы Иркутска и Иркутской области               рассматриваются недостаточно. Этот курс поможет ребятам на практике, на основе теоретических знаний грамотно формировать систему знаний об экологических проблемах г. Иркутска и Иркутской области, а также способствует развитию творческих и интеллектуальных способностей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3.Каким образом будет выстроена логика подачи материала в программе?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Отталкиваясь от известных теоретических знаний и жизненного опыта, сконструировать практические задачи, а от них перейти к новым выводам и знаниям, которые могут помочь в выборе профе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4. Каким образом будет сгруппирован материал в программе по разделам и темам?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Материал будет сгруппирован по 4 разделам, включающие от 2 до 5 тем. Каждая тема охватывает изучение отдельных теоретических и выполнение практических заданий, что в конечном итоге должны способствовать успешному решению поставленных целей и задач данного элективного курса.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5. Сколько времени потребуется для изучения материала с учетом контроля и повторения?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Курс рассчитан на 34 часа (в т.ч. 2ч. резерв).</w:t>
            </w:r>
          </w:p>
          <w:p>
            <w:pPr>
              <w:pStyle w:val="Style1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здел 1</w:t>
            </w: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.Экологический портрет г. Иркутска-11ч.,                      </w:t>
            </w:r>
          </w:p>
          <w:p>
            <w:pPr>
              <w:pStyle w:val="Style1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здел 2</w:t>
            </w: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.Экологические ситуации в Иркутской области Экологические проблемы-12ч. 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здел 3</w:t>
            </w: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 Усть-Орда, какая ты?-4ч. </w:t>
            </w:r>
            <w:r>
              <w:rPr>
                <w:rFonts w:cs="Verdana" w:ascii="Verdana" w:hAnsi="Verdana"/>
                <w:b/>
                <w:sz w:val="24"/>
                <w:szCs w:val="24"/>
                <w:lang w:eastAsia="ru-RU"/>
              </w:rPr>
              <w:t>Раздел 4.</w:t>
            </w: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 Перспективы развития Иркутской области-5ч.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6. Какими  учебными и вспомогательными материалами обеспечен данный курс?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Данный курс обеспечен</w:t>
            </w:r>
          </w:p>
          <w:p>
            <w:pPr>
              <w:pStyle w:val="Style1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материалами школьной и районной библиотеки, журналами; «Экология и здоровье», автор Дзятковская Н.Н., «Байкальская экологическая волна», «Земля наш дом», сборник материалов по экологическому просвещению,          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Красная книга Иркутской области и т.д.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7. Какие виды деятельности возможны в работе с данным содержанием?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Групповые формы работы, индивидуальные, проектная деятельность, самостоятельная учебная деятельность в школе и на природе, экскурсии, практическая работа, исследования, анализ статистической и </w:t>
            </w:r>
            <w:r>
              <w:rPr>
                <w:rFonts w:cs="Verdana" w:ascii="Verdana" w:hAnsi="Verdana"/>
                <w:sz w:val="24"/>
                <w:szCs w:val="24"/>
                <w:u w:val="single"/>
                <w:lang w:eastAsia="ru-RU"/>
              </w:rPr>
              <w:t>картографической информации и т. д.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8. Какие виды работ могут выполняться учащимися для подтверждения своей успешности в профильном обучении?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Подтверждением успешности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учащихся могут быть: 1) рефераты, доклады 2) презентация творческих работ З) участие в дискуссиях, диалогах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9. Какова доля самостоятельной работы ученика в работе по данному курсу, в чем он может проявить инициативу?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На самостоятельную работу отводится половина времени курса. Инициатива может быть проявлена в выборе творческого проекта и его выполнении, учащиеся сами выбирают и вид деятельности и вил отчетности (сообщения, реферат</w:t>
            </w:r>
            <w:r>
              <w:rPr>
                <w:rFonts w:cs="Verdana" w:ascii="Verdana" w:hAnsi="Verdana"/>
                <w:i/>
                <w:i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0. Какие критерии помогут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учителю и ученику оценить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успешность  прохождения   данного курса?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323232"/>
                <w:sz w:val="24"/>
                <w:szCs w:val="24"/>
                <w:lang w:eastAsia="ru-RU"/>
              </w:rPr>
              <w:t>Ответы на входной и выходной тесты, результаты выполнения презентации творческих проектов. Результаты могут быть оценены на уровнях: минимально допустимый уровень, средний уровень, высокий уровень.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11. Каким образом будет фиксироваться динамика интереса к данному курсу, к будущему профилю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 ходе консультирования учащихся (наблюдения за процессом выполнения ими творческих работ), анкетир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12. Какова форма отчетности?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ыполнение  творческих  проектов, компьютерных презентаций, выходной тест.</w:t>
            </w:r>
          </w:p>
          <w:p>
            <w:pPr>
              <w:pStyle w:val="Style17"/>
              <w:ind w:firstLine="567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Анкета для учащихся изучивших курс «Экологическ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ртрет Иркут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Я выбрал элективный курс потому что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зучая этот курс, я узна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Я научил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не понравилос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ои дости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могло ли вам изучение данного курса в выборе профессии?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акие профессиональные качества удалось выявить или разви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о время работы?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еречислите основные трудности и проблемы, которые вы испытывали во врем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занятия?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Verdana" w:ascii="Verdana" w:hAnsi="Verdana"/>
          <w:color w:val="323232"/>
          <w:sz w:val="24"/>
          <w:szCs w:val="24"/>
          <w:lang w:eastAsia="ru-RU"/>
        </w:rPr>
        <w:t>Сформулируйте свои предложения по развитию данного курса?</w:t>
      </w:r>
    </w:p>
    <w:p>
      <w:pPr>
        <w:pStyle w:val="Normal"/>
        <w:ind w:firstLine="567"/>
        <w:jc w:val="center"/>
        <w:rPr>
          <w:rFonts w:ascii="Verdana" w:hAnsi="Verdana" w:eastAsia="Times New Roman" w:cs="Verdana"/>
          <w:color w:val="323232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eastAsia="ru-RU"/>
        </w:rPr>
        <w:t>Анкета по выбору предметного курса для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 xml:space="preserve">«Курсы по выбору» (предметные) </w:t>
      </w:r>
      <w:r>
        <w:rPr>
          <w:rFonts w:eastAsia="Times New Roman" w:cs="Verdana" w:ascii="Verdana" w:hAnsi="Verdana"/>
          <w:color w:val="333333"/>
          <w:sz w:val="24"/>
          <w:szCs w:val="24"/>
          <w:u w:val="single"/>
          <w:lang w:eastAsia="ru-RU"/>
        </w:rPr>
        <w:t>ФИО</w:t>
      </w:r>
      <w:r>
        <w:rPr>
          <w:rFonts w:eastAsia="Times New Roman" w:cs="Arial" w:ascii="Verdana" w:hAnsi="Verdana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ласс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 xml:space="preserve">Выбери два наиболее нужных тебе курса из предлагаемых курс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color w:val="333333"/>
          <w:sz w:val="24"/>
          <w:szCs w:val="24"/>
          <w:lang w:eastAsia="ru-RU"/>
        </w:rPr>
        <w:t xml:space="preserve">1. </w:t>
      </w: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Литература</w:t>
      </w:r>
      <w:r>
        <w:rPr>
          <w:rFonts w:eastAsia="Times New Roman" w:cs="Verdana" w:ascii="Verdana" w:hAnsi="Verdana"/>
          <w:color w:val="533ECD"/>
          <w:sz w:val="24"/>
          <w:szCs w:val="24"/>
          <w:lang w:eastAsia="ru-RU"/>
        </w:rPr>
        <w:t>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t>2.Иностранный язык (какой?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Географ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  <w:t>4. Биолог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ата запол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дпись учащего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Verdana" w:hAnsi="Verdana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 выбором моего сына (дочери) согласен (согласна)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_____</w:t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(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Фамилия родителя)</w:t>
      </w:r>
    </w:p>
    <w:p>
      <w:pPr>
        <w:pStyle w:val="Normal"/>
        <w:ind w:firstLine="567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jc w:val="center"/>
        <w:rPr>
          <w:rFonts w:ascii="Verdana" w:hAnsi="Verdana" w:eastAsia="Times New Roman" w:cs="Verdana"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0:00Z</dcterms:created>
  <dc:creator>Admin</dc:creator>
  <dc:description/>
  <cp:keywords/>
  <dc:language>en-US</dc:language>
  <cp:lastModifiedBy>user</cp:lastModifiedBy>
  <dcterms:modified xsi:type="dcterms:W3CDTF">2017-09-10T01:59:00Z</dcterms:modified>
  <cp:revision>24</cp:revision>
  <dc:subject/>
  <dc:title/>
</cp:coreProperties>
</file>