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блемы преемственности между школой и детским са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ое понимание реализации преемственности между дошкольным и начальным звеньями системы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актуальность проблемы преемственности дошкольного и начального школьного  образования остаётся очевид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школьное учреждение и школа находятся в постоянной тесной взаимосвязи. Придя в первый класс, не готовый к новым условиям ребёнок начинает испытывать тревогу и беспокойство, что влияет на его успешность в целом. Именно поэтому необходимо организовать образовательный процесс как детского сада, так и школы в едином русле, что должно обеспечить надлежащую подготовку дошкольника к дальнейшему обучению в школе. В этом и будет заключаться преемственность школьного и дошкольного образования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предъявляет новые требования к уровню подготовки дошкольника и младшего школьника. Рассматриваемая проблема связана прежде всего с тем, что в школе и детском саду чаще всего по-разному подходят к вопросам постановки целей, использования различных методов и приёмов, а также выбора содержани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введения в начальной школе четырёхгодичного обучения оспаривается современными специалистами в области психологии и методики.  Анализируя этапы развития ребёнка по периодам возникновения возрастных кризисов, психологи пришли к выводу, что возраст шести с половиной  лет, обозначенный методистами как оптимальный для начала обучения в первом классе четырёхлетней начальной школы, вовсе не является оптимальным для адаптации ребёнка к школе, потому что  он совпадает с кризисом седьмого года жизни, когда происходит переоценка  ребёнком ценностей в связи  с изменением восприятия его места в системе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 практика, большинство детей испытывают кризисное состояние именно в связи с началом обучения в первом классе, когда они, попадая в новые условия, не понимают тот  факт, что игра, ведущий вид деятельности в детском саду, отходит на второстепенный план. Школьные педагоги наблюдают за этим в течение всего первого года обучения  детей в возрасте 6лет. В ситуации попадания шестилетки в новые условия и непонимания изменений, связанных с  игрой, кризис седьмого года жизни может только усугубиться и набрать новые обор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ом обучения   в первом классе кризис седьмого года жизни становится неизбежным даже для тех, кто не готов самостоятельно вступить в период кризиса. Специалист в области психологии, автор пособий по возрастной психологии И.Ю. Ку</w:t>
        <w:softHyphen/>
        <w:t xml:space="preserve">лагина называет следующие признаки того, что ребёнок переживает кризис в этот жизненный период: натянутость поведения, кривляние, манерность, склонность к капризам, аффективные реакции на происходящее, конфликты.  И факт того, что  эти признаки исчезают, свидетельствует о выходе ребёнка из кризисной ситуации и начале нового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ее всего, этот возрастной этап должен бы стать для ребёнка  более благополучным для начала обучения в школе, но именно в этот период  ребёнок сталкивается с новыми трудностями и проблемами, которые начинают вновь травмировать  его психику. Эти трудности связаны с тем, что  обучение в школе имеет свои правила и совсем другие ценности. Безусловно, может оказаться так, что в одном классе будут учиться дети совершенно разного возраста: и шести, и семи, и даже 8 лет.     В любом случае, успех образовательного и воспитательного процесса  будет зависеть в первую очередь от уровня психического развития детей, а не от их фактического возраста. Дети смогут почувствовать себя настоящими школьниками в том случае, если у них будет сформирована свойственная для школьника  внутренняя позиция.  А это становится   возможным  лишь при условии преодоления детьми  всех отрицательных переживаний  и проявлений, связанных с их пребыванием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утверждать, что главной задачей  нахождения ребёнка в детском саду является подготовка к школе. Но преемственности дошкольного и начального школьного образования должно отводиться важное место  в процессе создания условий для непрерывного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школе необходимо строить с опорой на  имеющиеся у ребёнка понятия и умения действовать,  которые формируются ещё в дошкольном возрасте.  Поэтому понятие преемственности для начальной школы  будет означать  то, что упор должен делаться на знания, умения и навыки, полученные ребёнком в детском саду, но осмысление  содержания должно происходить на более высоком уровн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преемственности для дошкольного учреждения  должно рассматриваться  как работа по формированию у детей определённых знаний, умений и навыков, необходимых для дальнейшего обучения в соответствии с требованиями нач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словами, под преемственностью нужно понимать не только подготовку к чему-либо новому, но и способность сохранения и развития того, что было сформировано ранее, это сможет послужить основой  дальнейш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ое обоснование понятия преемственности должно стать основой для дальнейшей организации взаимосвязи между школой и детским садом. И на этом этапе выдвигаются следующие  задачи: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значение  общих и свойственных только для детского сада или начальной школы  целей, а также формулирование целей преемственности двух этапов, т.е. тех целей, которые нужно сохранить и развивать  и в дошкольном периоде и в начально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на этой основе единой взаимосвязанной и согласованной ме</w:t>
        <w:softHyphen/>
        <w:t>тодической системы образования (ее целей,  задач,  содержания,  методов, средств, форм организации) с обоснова</w:t>
        <w:softHyphen/>
        <w:t>нием преемственных связей этих пара</w:t>
        <w:softHyphen/>
        <w:t>метров на разных возрастных эта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роение единой содержатель</w:t>
        <w:softHyphen/>
        <w:t>ной линии в предметных областях, со</w:t>
        <w:softHyphen/>
        <w:t>гласующейся с обоснованием методи</w:t>
        <w:softHyphen/>
        <w:t>ческой системы и исключающей не</w:t>
        <w:softHyphen/>
        <w:t>обоснованные содержательные пере</w:t>
        <w:softHyphen/>
        <w:t>грузки образовательных областей на дошкольном  этапе,  ориентацию  на форсированное обучение («натаскива</w:t>
        <w:softHyphen/>
        <w:t>ние») предметным знаниям и умениям, дублирующее шко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его комплекса задач мо</w:t>
        <w:softHyphen/>
        <w:t>жет быть достигнуто различными пу</w:t>
        <w:softHyphen/>
        <w:t>тями. Один из них - создание непре</w:t>
        <w:softHyphen/>
        <w:t>рывных комплексных программ до</w:t>
        <w:softHyphen/>
        <w:t>школьного и начального образования либо единым авторским коллективом, либо взаимодействующими коллек</w:t>
        <w:softHyphen/>
        <w:t>тивами. Примерами такого подхода к решению проблемы являются программы «Школа 2100», «Из детства в отрочество» и «Сообщ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и другой путь решения поставленного комплекса задач - об</w:t>
        <w:softHyphen/>
        <w:t>щетеоретическое решение проблемы на основе компонента «готовность к школе». Н.Ф. Виноградова характе</w:t>
        <w:softHyphen/>
        <w:t>ризует данный компонент как сформированностъ на необходимом уров</w:t>
        <w:softHyphen/>
        <w:t>не тех качеств личности ребенка, которые делают этого ребенка уче</w:t>
        <w:softHyphen/>
        <w:t xml:space="preserve">ником, т.е. помогают ему учиться. Слово «учиться» понимается в данном случае в прямом смысле - «учить себя», т.е. владе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ой самодея</w:t>
        <w:softHyphen/>
        <w:t>тель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нятие готовности к школе фактически трактуется в смысле формирования элементов учебной деятельности ребенка в до</w:t>
        <w:softHyphen/>
        <w:t>школьный период, до того, как он непо</w:t>
        <w:softHyphen/>
        <w:t>средственно столкнется с ежедневной необходимостью применять эти уме</w:t>
        <w:softHyphen/>
        <w:t>ния в непосредственной деятельности учения. Это взгляд методолога и дидакта. Эту сторону проблемы педагоги дошкольного образования еще только начинают замечать, причем на сегодня совершенно не решен вопрос о том, чьей непосредственной обязанностью является работа над формированием этого комплекса умений - школьных педагогов или дошкольных. Во всяком случае, в дошкольной педагогике речь об этом пока не идет в принци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й педагогике проблема формирования готовности к школе тра</w:t>
        <w:softHyphen/>
        <w:t>диционно считается проблемой психо</w:t>
        <w:softHyphen/>
        <w:t>логической. В пособии Н.И. Гуткиной «Психологическая готовность к школе» появляется термин «феномен психоло</w:t>
        <w:softHyphen/>
        <w:t>гической готовности к школьному обу</w:t>
        <w:softHyphen/>
        <w:t>чению», т.е. подразумевается, что это «вещь» редкостная и неординарная. И действительна, в пособии приводятся достаточно шокирующие данные иссле</w:t>
        <w:softHyphen/>
        <w:t>дования, проводившегося в 90-х годах с целью определения уровня сформированности у детей, поступающих в первый класс, психологического компо</w:t>
        <w:softHyphen/>
        <w:t>нента «готовность к школе». Оказалось, что среди обследованных детей шести</w:t>
        <w:softHyphen/>
        <w:t>летнего возраста к школе были готовы только 6% детей, соответственно 94% детей, которым предстояло начать учиться с шести лет, к школе не были го</w:t>
        <w:softHyphen/>
        <w:t>товы. Аналогичное обследование «семи</w:t>
        <w:softHyphen/>
        <w:t>леток» показало, что к школе были гото</w:t>
        <w:softHyphen/>
        <w:t>вы 17% детей, соответственно 83% детей в 7 лет еще не были готовы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ности к школе в этом исследова</w:t>
        <w:softHyphen/>
        <w:t xml:space="preserve">нии рассматривала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мотива</w:t>
        <w:softHyphen/>
        <w:t>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яющая ребенку адекватно воспринимать и старательно выпол</w:t>
        <w:softHyphen/>
        <w:t xml:space="preserve">нять учебные задания. В этом ключе такая важная характеристика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льность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ат</w:t>
        <w:softHyphen/>
        <w:t>риваемая многими психологами как важнейший компонент готовности к школе, выступает как закономерное следствие высокого уровня развития учебной мотивации, что не требует от</w:t>
        <w:softHyphen/>
        <w:t>дельного рассмотрения и измерения данного психологического параметра у ребенка. Иными словами, фактически речь снова идет о формировании важного компонента учебной деятель</w:t>
        <w:softHyphen/>
        <w:t>ности (учебная мотивация по опреде</w:t>
        <w:softHyphen/>
        <w:t>лению - один из основных параметров учебной деятельности согласно В.В. Давыдову и любому другому теоретику учебной деятельности школьника). Однако суть заключается в том, что готовность к школе должна быть сформирована у ребенка до его поступления в школу (на момент поступления!), т.е., складываясь по</w:t>
        <w:softHyphen/>
        <w:t>степенно, к данному моменту готов</w:t>
        <w:softHyphen/>
        <w:t>ность к школе «вызревает» как итог всей дошкольной жизни ребенка. И, таким образом, мы снова оказываемся перед необходимостью разработки как теоретиче</w:t>
        <w:softHyphen/>
        <w:t>ской, так и практической проблемы формирования   и   развития   у   дошкольника элементов учебной дея</w:t>
        <w:softHyphen/>
        <w:t>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готовность к школе» тради</w:t>
        <w:softHyphen/>
        <w:t>ционно воспринимается педагогами до</w:t>
        <w:softHyphen/>
        <w:t xml:space="preserve">школьного воспитания и школьными учителями достаточно однозначно, в основном с точки зрения готовности к изучению конкретных школьных предметов, что породило собствен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у предварительного тестирова</w:t>
        <w:softHyphen/>
        <w:t>ния знаний, умений и навыков дошкольников при поступлении в шко</w:t>
        <w:softHyphen/>
        <w:t>лу на конкретном содержательном ма</w:t>
        <w:softHyphen/>
        <w:t>тери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чет, решение примеров «в уме» и решение простых задач, чтение текстов, списывание слов и фраз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восприятие данного понятия обусловлено, с одной стороны, сложив</w:t>
        <w:softHyphen/>
        <w:t>шейся практикой диктата требований старшего звена образовательной систе</w:t>
        <w:softHyphen/>
        <w:t>мы младшему (тот же диктат наблюда</w:t>
        <w:softHyphen/>
        <w:t>ется при переходе из начальной школы в среднюю, а затем при поступлении ребенка в вуз). С другой стороны, само приятие «готовность к школе» являет</w:t>
        <w:softHyphen/>
        <w:t>ся совершенно неразработанным в теоретической базе категории «пре</w:t>
        <w:softHyphen/>
        <w:t>емственность». Такое положение по</w:t>
        <w:softHyphen/>
        <w:t>рождает разночтения в его понимании, причем преобладает чисто житейское понимание, сложившееся в последнее десятилетие под действием практики приема дошкольников в школу, когда проверяется только готовность к изуче</w:t>
        <w:softHyphen/>
        <w:t>нию конкретного школьного предмета и, соответственно,  ценится  наличие (количество) этих знаний, как правило, служит членам «приемной комиссии» основанием для распределения детей в классы «по развивающим програм</w:t>
        <w:softHyphen/>
        <w:t>мам» и «в традицион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тих знаний может спровоцировать отказ в приеме ребен</w:t>
        <w:softHyphen/>
        <w:t>ка в школу до следующего года (или отказ в зачислении в тот класс, где обучение ведется по привлекающей родителей программе или конкретным педагогом.  В данном случае мы сталкиваемся с нарушением прав ребёнка, т.к. только медицинские работники могут отказать в приёме в первый класс. Тот же самый факт может спровоцировать необъяснимую гонку законных представителей ребёнка и воспитателя детского сада за формальными знаниями в какой-либо области, не имеющими никакой ценности для ребёнка. Здесь мы имеем дело с репродуктивными методами работы, следствием которых будут необратимые процессы, такие, как исчезновение всякого интереса, безразличие к обучению, усталость   от него. Всё это никоем образом не может повлиять положительно на уровень готовности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«готовность к школе»? Это понятие занимает важную нишу в реализации  преем</w:t>
        <w:softHyphen/>
        <w:t xml:space="preserve">ственности дошкольного и начального школьного образования. Чтобы проанализировать более глубоко данное понятие необходимо обозначить общие цели образования на соответствующих эта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непрерывного образования детей дошкольного и младшего школьного возраста определяет об</w:t>
        <w:softHyphen/>
        <w:t>щие для решения задачи в детском саду и начальной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ние нравственного чело</w:t>
        <w:softHyphen/>
        <w:t>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хранение и поддержка индиви</w:t>
        <w:softHyphen/>
        <w:t>дуальности ребенка, физическое и психическ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ния, умения и навыки (ЗУН) в данной концепции являются не целью процесса образования, а всего лишь средствами для дальнейше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знания и умения в определённой области ребёнок будет использовать в значимой для него самого деятельности, тем самым будут создаваться условия  для самореализации и самоутверждения его личности.  Большая роль в этом процессе отводится педагогу, который должен выступить в качестве организатора  условий для успешной реализации  деятельности ребёнка, при которых он сам может решить поставленные задачи благодаря имеющимся знаниям и умениям.   И чем выше уровень педагогического мастерства взрослого, тем  менее заметной будет его помощь в решении проблем для его подопеч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Концепции непрерывного образования должны решаться следующие важнейш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-  формирование у  дет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моционального бла</w:t>
        <w:softHyphen/>
        <w:t>гополучия каждого ребенка, развитие его положительного самоощу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ициативности, любо</w:t>
        <w:softHyphen/>
        <w:t>знательности, произвольности, способ</w:t>
        <w:softHyphen/>
        <w:t>ности к творческому самовыра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зличных знаний об окружающем мире, стимулирование коммуникативной, познавательной, иг</w:t>
        <w:softHyphen/>
        <w:t>ровой и других видов активности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петентности в сфере отношений к миру, к людям, к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 детей разного возраста в совместную, в том числе,  со взрослыми, деятельность, включая самые разнообразные виды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значает, что  психологическая готовность ребёнка к школе в настоящее время зависит во многом  от того, сформированы ли у него умения учиться, а не от багажа знаний, полученных во время пребывания в детском саду. Педагогам необходимо переключиться с содержательной стороны образовательного процесса на деятельностную, т.е. приоритетным направлением воспитателя должно стать  формирование у дошкольников  умения организовать свою учеб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ведущие виды деятельности ребёнка – дошкольника и школьника в рамках осуществления преемственности образования, важно разграничить два понятия: что есть «учение», а что «учебная деятельность». В первом случае мы имеем дело с накоплением различных сведений о ком- либо или о чём-либо, а во втором- с деятельностью самого ребёнка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дидактика  не даёт ясных ответов на вопросы, как подойти к решению проблемы по формированию учебной деятельности у дошкольников, как индивидуализировать образовательный процесс, поэтому перед учёными, работающими над проблемой преемственности, встаёт задача анализа ситуации и нахождения оптимальных путей решения данных проблем. Зависимость успеха преемственности дошкольного и начального общего образования от подходов решения вышеназванных проблем (в плане теории, методологии, а также выбора содержания) очевид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благодаря совместным усилиям детского сада и школы могут быть найдены пути решения проблемы, затронутой в данной статье.  От этого зависит результативность  образовательного процесса.  Поэтому вопросы преемственности должны стать первоочередными и для воспитателей дошкольных учреждений, и для учителей  начальной общеобразовательной школы.  И поверьте, все предпринимаемые ими совместные усилия неизбежно должны привести к тому, чтобы ребёнок  был успеш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Литера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Арнаутова Е. П., Зубова Г. Г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емственные связи ДОУ</w:t>
      </w:r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колы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 родителей буду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ервоклассников</w:t>
      </w:r>
      <w:r>
        <w:rPr>
          <w:sz w:val="28"/>
          <w:szCs w:val="28"/>
        </w:rPr>
        <w:t>: Методическое пособие, М.: ТЦ Сфера, 2006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Должикова Р. А., Федосимов Г. М., Кулинич Н. Н., Ищенко И. П. Реал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ем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бучении и воспитании детей в ДОУ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чальной школе</w:t>
      </w:r>
      <w:r>
        <w:rPr>
          <w:sz w:val="28"/>
          <w:szCs w:val="28"/>
        </w:rPr>
        <w:t>. – М.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кольная Прес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008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Доскин В. 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доров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 и его готовность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коле</w:t>
      </w:r>
      <w:r>
        <w:rPr>
          <w:sz w:val="28"/>
          <w:szCs w:val="28"/>
        </w:rPr>
        <w:t>: пособие для родителей; под ред. В. А. Доскина. – М.: Просвещение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щина О. Ю., Аллерборн С. Н. Преемственность уровней дошкольного и начального общего образования в рамках ФГОС // Молодой ученый. — 2015. — №21. — С. 842-84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27:00Z</dcterms:created>
  <dc:creator>Старший воспитатель</dc:creator>
  <dc:description/>
  <dc:language>en-US</dc:language>
  <cp:lastModifiedBy>Света</cp:lastModifiedBy>
  <dcterms:modified xsi:type="dcterms:W3CDTF">2017-08-31T19:28:00Z</dcterms:modified>
  <cp:revision>4</cp:revision>
  <dc:subject/>
  <dc:title/>
</cp:coreProperties>
</file>