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Шестакова Татьяна Владимировна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воспитатель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ДОУ детский сад комбинированного вида № 35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г. Комсомольск – на Амуре, Хабаровский край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ОГРАММА  ДОПОЛНИТЕЛЬНОГО  ОБРАЗОВАНИЯ ПО ЭКОЛОГИИ – ПУТЬ   РЕШЕНИЯ  ПРОБЛЕМЫ   ЭКОЛОГИЧЕСКОГО ОБРАЗОВАНИЯ  И ВОСПИТАНИЯ ДОШКОЛЬНИ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Наш край лесной, рыболовецкий,</w:t>
      </w:r>
    </w:p>
    <w:p>
      <w:pPr>
        <w:pStyle w:val="Normal"/>
        <w:ind w:right="560" w:firstLine="708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Амур течет где не спеша, </w:t>
      </w:r>
    </w:p>
    <w:p>
      <w:pPr>
        <w:pStyle w:val="Normal"/>
        <w:ind w:right="1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сему с доверчивостью детской </w:t>
      </w:r>
    </w:p>
    <w:p>
      <w:pPr>
        <w:pStyle w:val="Normal"/>
        <w:ind w:right="560" w:firstLine="70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крыта добрая душа…»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. Пересторо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м звеном экологического образования и воспитания в настоящее время  является дошкольное учреждение. Вот почему в последние годы в детских садах наряду с традиционными видами деятельности введено экологическое воспитание дошколь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воспитания социально – активной, творческой личности, способной понимать, любить природу и бережно к ней относиться была создана рабочая программа факультативного курса по экологии для детей подготовительной к школе  группы: «Природа родн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, во время игр, экскурсий и практической деятельности решались  задачи развития у детей   экологической культуры, бережного отношения к родной земле, природе, богатствам края, России;  воспитания чувства ответственности за состояние природных ресурсов, нетерпимого отношения к действиям человека, наносящего вред природе,</w:t>
      </w:r>
    </w:p>
    <w:p>
      <w:pPr>
        <w:pStyle w:val="Normal"/>
        <w:ind w:firstLine="330"/>
        <w:jc w:val="both"/>
        <w:rPr/>
      </w:pPr>
      <w:r>
        <w:rPr>
          <w:color w:val="000000"/>
          <w:sz w:val="28"/>
          <w:szCs w:val="28"/>
        </w:rPr>
        <w:t xml:space="preserve">Программа курса строилась на принципах: </w:t>
      </w:r>
      <w:r>
        <w:rPr>
          <w:i/>
          <w:color w:val="000000"/>
          <w:sz w:val="28"/>
          <w:szCs w:val="28"/>
        </w:rPr>
        <w:t>интеграции образовательных областей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ознавательное развитие: </w:t>
      </w:r>
      <w:r>
        <w:rPr>
          <w:sz w:val="28"/>
          <w:szCs w:val="28"/>
        </w:rPr>
        <w:t>расширение  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очнение  представлений  детей о природе род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я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учение умению  наблюдать; устанавливать причинно-следственные связи между природными явлениям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е  любознательност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едставлений о том, что человек — часть природы и что он должен беречь, охранять и защищать е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Речевое развитие: </w:t>
      </w:r>
      <w:r>
        <w:rPr>
          <w:sz w:val="28"/>
          <w:szCs w:val="28"/>
        </w:rPr>
        <w:t>Развитие интереса детей к художественной литературе авторов – дальневосточник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циально – коммуникативное развитие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формирование основ экологической культуры и безопасного поведения в природе; понятий о том, что в природе все взаимосвязано, что человек не должен нарушать эту взаимосвязь, чтобы не навредить животному и растительному миру. </w:t>
      </w:r>
      <w:r>
        <w:rPr>
          <w:sz w:val="28"/>
          <w:szCs w:val="28"/>
          <w:u w:val="single"/>
        </w:rPr>
        <w:t>Художественно – эстетическое развитие:</w:t>
      </w:r>
      <w:r>
        <w:rPr>
          <w:sz w:val="28"/>
          <w:szCs w:val="28"/>
        </w:rPr>
        <w:t xml:space="preserve"> обогащение  и закрепление знаний детей  с использованием средств продуктивной деятельности. </w:t>
      </w:r>
      <w:r>
        <w:rPr>
          <w:i/>
          <w:color w:val="000000"/>
          <w:sz w:val="28"/>
          <w:szCs w:val="28"/>
        </w:rPr>
        <w:t>Развивающего образования</w:t>
      </w:r>
      <w:r>
        <w:rPr>
          <w:color w:val="000000"/>
          <w:sz w:val="28"/>
          <w:szCs w:val="28"/>
        </w:rPr>
        <w:t xml:space="preserve"> - развитие экологической культуры ребенка. </w:t>
      </w:r>
      <w:r>
        <w:rPr>
          <w:i/>
          <w:color w:val="000000"/>
          <w:sz w:val="28"/>
          <w:szCs w:val="28"/>
        </w:rPr>
        <w:t>Тематическом принципе</w:t>
      </w:r>
      <w:r>
        <w:rPr>
          <w:color w:val="000000"/>
          <w:sz w:val="28"/>
          <w:szCs w:val="28"/>
        </w:rPr>
        <w:t xml:space="preserve">: система наблюдений, игр, занятий - соответствует изучаемой теме. </w:t>
      </w:r>
      <w:r>
        <w:rPr>
          <w:i/>
          <w:color w:val="000000"/>
          <w:sz w:val="28"/>
          <w:szCs w:val="28"/>
        </w:rPr>
        <w:t>Вариативности видов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еятельности:</w:t>
      </w:r>
      <w:r>
        <w:rPr>
          <w:color w:val="000000"/>
          <w:sz w:val="28"/>
          <w:szCs w:val="28"/>
        </w:rPr>
        <w:t xml:space="preserve"> длительные и краткосрочные наблюдения, беседы дидактические  игры, чтение, экспериментирование, экскурсии, использование ИКТ технологий в образовательном процессе. </w:t>
      </w:r>
      <w:r>
        <w:rPr>
          <w:i/>
          <w:color w:val="000000"/>
          <w:sz w:val="28"/>
          <w:szCs w:val="28"/>
        </w:rPr>
        <w:t>Соответствия</w:t>
      </w:r>
      <w:r>
        <w:rPr>
          <w:color w:val="000000"/>
          <w:sz w:val="28"/>
          <w:szCs w:val="28"/>
        </w:rPr>
        <w:t xml:space="preserve"> критериям полноты, необходимости и достаточности - позволяет решать поставленные цели и задачи на необходимом и достаточном материале, максимально адаптированном для дошкольного возраста.</w:t>
      </w:r>
    </w:p>
    <w:p>
      <w:pPr>
        <w:pStyle w:val="Normal"/>
        <w:ind w:right="255"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использовались различные методы и приемы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овесные,  наглядные,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ые;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людения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ситуаций выбора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дактические игры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ледования объектов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ение произведений на экологические темы. Практические действия – изготовление природоохранных знаков. Целевые экскурсии в природу, экскурсии в Краеведческий музей. </w:t>
      </w:r>
    </w:p>
    <w:p>
      <w:pPr>
        <w:pStyle w:val="Normal"/>
        <w:ind w:right="255"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экскурсий у детей развивается познавательный интерес  к окружающей природе; нравственные чувства, выражающиеся в сопереживании  и эстетические чувства, связанные с красотой природы. При проведении наблюдений  обогащаются представления о причинах природных явлений, о взаимодействии человека и природы. В дидактических играх  закрепляются правила поведения в природе. В решении ситуаций выбора у ребенка развивается  экологическое мышление, направляющее его на действия, обеспечивающие  решение задач экологической культуры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сширения знаний и представлений о животном и растительном мире, особенностях явлений природы использовались </w:t>
      </w:r>
      <w:r>
        <w:rPr>
          <w:i/>
          <w:sz w:val="28"/>
          <w:szCs w:val="28"/>
        </w:rPr>
        <w:t>видеофрагменты:</w:t>
      </w:r>
      <w:r>
        <w:rPr>
          <w:sz w:val="28"/>
          <w:szCs w:val="28"/>
        </w:rPr>
        <w:t xml:space="preserve"> «Птицы и семена». «Распространение семян». «Леопард». «Рысь». «Дальневосточный кот».  «Белка». «Бурундук». «Медведь гималайский». «Что едят птицы зимой». «Звери в зимнем лесу». «Звери ходят по лесу». </w:t>
      </w:r>
      <w:r>
        <w:rPr>
          <w:i/>
          <w:sz w:val="28"/>
          <w:szCs w:val="28"/>
        </w:rPr>
        <w:t xml:space="preserve">Интерактивные программы: </w:t>
      </w:r>
      <w:r>
        <w:rPr>
          <w:sz w:val="28"/>
          <w:szCs w:val="28"/>
        </w:rPr>
        <w:t>«Мир животных», «Времена года», «Мир волшебного лукошка», «Мир растений».</w:t>
      </w:r>
      <w:r>
        <w:rPr>
          <w:i/>
          <w:sz w:val="28"/>
          <w:szCs w:val="28"/>
        </w:rPr>
        <w:t xml:space="preserve"> Презентации:</w:t>
      </w:r>
      <w:r>
        <w:rPr>
          <w:sz w:val="28"/>
          <w:szCs w:val="28"/>
        </w:rPr>
        <w:t xml:space="preserve"> «Осень в природе»,  «Кошки нашего леса»,  «Зимующие птицы нашего леса», «Кто как к зиме готовится», «Большие опасности для маленьких животных», «Животные зимой», «Заповедники Хабаровского края», «Красная книга Хабаровского края». 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«Природные цепочки в лесу» способствовала формированию у детей представления о взаимосвязи обитателей леса: растений и животных, их пищевой зависимости друг от друга, и которые не могут жить друг без друга -  природные цепочки: «Экосистема».                              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чтении и рассматривании иллюстраций к произведениям авторов – дальневосточников: Г.Пересторонина: «Очарование лесное» у детей не только расширяются представления об окружающей  природе, но и развивается чувство сопереживания -  Г. Пересторонин: «Подранок»; ответственности за поступки, совершаемые человеком:  С.Чешкин: «Когда горит тайга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мониторинга показали, что у детей сформиро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ый интерес к окружающей природе, нравственные чувства в сопереживании природе и эстетические чувства, связанные с красотой природного мира Хабаров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о понятии «Экосисте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онимать, любить природу и бережно к ней относи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аким образом: </w:t>
      </w:r>
      <w:r>
        <w:rPr>
          <w:sz w:val="28"/>
          <w:szCs w:val="28"/>
        </w:rPr>
        <w:t>программа дополнительного образования способна более полно и конкретно решать задачи экологического воспитания дошкольника на материале более близком ребенку по месту  его жительства  -  родного края, города.</w:t>
      </w:r>
    </w:p>
    <w:p>
      <w:pPr>
        <w:pStyle w:val="Normal"/>
        <w:ind w:right="255"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55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 Наш дом – природа: программа факультативного курса дошкольного образования.  – Владивосток: Изд-во: ПК ИРО, ФГБУ «Лазовский государственный заповедник», Фонд «Феникс», 2013.</w:t>
      </w:r>
    </w:p>
    <w:p>
      <w:pPr>
        <w:pStyle w:val="Normal"/>
        <w:ind w:left="-142"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грамма развития воспитания в системе образования г. Комсомольска-на Амуре: «Мы – комсомольчане», 2012 г.</w:t>
      </w:r>
    </w:p>
    <w:p>
      <w:pPr>
        <w:pStyle w:val="Normal"/>
        <w:ind w:left="-142" w:right="25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«Сказы матушки земли». Экологическое воспитание через сказки, стихи и рассказы». А.Лопатина, М.Скребцова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М.: «Амритарусь», 2008.</w:t>
      </w:r>
    </w:p>
    <w:p>
      <w:pPr>
        <w:pStyle w:val="Normal"/>
        <w:ind w:left="-142" w:right="255" w:hanging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</w:t>
      </w:r>
      <w:r>
        <w:rPr>
          <w:color w:val="000000"/>
          <w:sz w:val="28"/>
          <w:szCs w:val="28"/>
        </w:rPr>
        <w:t>. Очарование лесное. Г.Ф. Пересторонин под редакцией В.П. Буря: Хабаровск. КГУП «Хабаровская краевая типография», 2009.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1:08:00Z</dcterms:created>
  <dc:creator>Microsoft Office</dc:creator>
  <dc:description/>
  <cp:keywords/>
  <dc:language>en-US</dc:language>
  <cp:lastModifiedBy>Microsoft Office</cp:lastModifiedBy>
  <cp:lastPrinted>2017-06-17T15:05:00Z</cp:lastPrinted>
  <dcterms:modified xsi:type="dcterms:W3CDTF">2017-06-17T05:06:00Z</dcterms:modified>
  <cp:revision>13</cp:revision>
  <dc:subject/>
  <dc:title>В настоящее время из – за ухудшения состояния окружающей среды возникла необходимость в повышении экологической грамотности каждого человека независимо от его возраста и профессии</dc:title>
</cp:coreProperties>
</file>