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  <w:lang w:val="ru-RU"/>
        </w:rPr>
        <w:t>Голубева Алла Дмитриевна</w:t>
      </w:r>
    </w:p>
    <w:p>
      <w:pPr>
        <w:pStyle w:val="Normal"/>
        <w:rPr/>
      </w:pPr>
      <w:r>
        <w:rPr>
          <w:sz w:val="28"/>
          <w:szCs w:val="28"/>
          <w:lang w:val="ru-RU"/>
        </w:rPr>
        <w:t>ГБОУ школа 509 Красносельского района г. Санкт - Петербург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МЕНЕНИЕ ЗДОРОВЬЕСБЕРЕГАЮЩИХ ТЕХНОЛОГИЙ НА УРОКАХ АНГЛИЙСКОГО ЯЗЫК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Самая большая ценность в жизни ребенка - это здоровье. Сейчас в каждой школе России уделяется внимание сохранению здоровья школьников. В школе ребенок проводит 70 % своего времени. Обучение в школе значительно влияет на здоровье ребенка, поскольку оно приходится на период его роста и развития, когда организм наиболее чувствителен к воздействию окружающей среды. Помимо физического взросления на школьные годы приходится также сложный период эмоционального созревания и становление личности [</w:t>
      </w:r>
      <w:r>
        <w:rPr>
          <w:rStyle w:val="FontStyle69"/>
          <w:b w:val="false"/>
          <w:i w:val="false"/>
          <w:sz w:val="28"/>
          <w:lang w:val="ru-RU"/>
        </w:rPr>
        <w:t>Смирнов Н.К., 2002]</w:t>
      </w:r>
      <w:r>
        <w:rPr>
          <w:sz w:val="28"/>
          <w:szCs w:val="28"/>
          <w:lang w:val="ru-RU"/>
        </w:rPr>
        <w:t xml:space="preserve">. Поскольку физически здоровый и эмоционально уравновешенный ребенок более спокойный и доброжелательный, он лучше усваивает предложенные преподавателем знания. Учителям при подготовке к урокам следует помнить, что большое количество школьников имеют нарушение осанки, близорукость, невротические расстройства и склонны к частым простудным заболеваниям и аллергиям [Базарный В.Ф., 2005]. На уроках английского языка, применение элементов здоровьесберегающих технологий необходимо для обеспечения физиологического и психического комфорта учащихся. Здоровье сберегающие минутки и упражнения, должны быть направлены на снятие физической усталости и психологического напряжения. После здоровьесберегающих пауз, проведенных в середине урока, дети лучше концентрируются и воспринимают материал второй части урока.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В своей работе я использую такие виды работы, которые учитывают физиологические и психологические особенности детей разных возрастов и снимают напряжение и усталость: упражнения снимающие напряжения с мышц спины и шеи, игры, пение, и танцы. При проведении здоровьесберегающий минуток я стараюсь активизировать лексический материал у учащихся, и они помнят, что, даже выполняя смешное танцевальное па, находятся на уроке английского языка. Во всех классах особой любовью учеников пользуются минутки цветотерапии. На этих цветовых английских минутках, я прошу детей закрыть свои глаза руками и называю цвет, они должны представить цветовой образ (предмет заданного цвета), затем фронтально я называю имя учащегося, и он озвучивает цветовой образ, который у него возник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Занятие цветотерапией дает детям небольшой отдых, вызывает хорошее настроение, активирует воображение, снимает усталость с глаз и приводит к улучшению усвоения материала. Известный психиатр В.М. Бехтерев утверждал: «Умело подобранная гамма цветов способна благотворнее воздействовать на нервную систему, чем иные микстуры» [</w:t>
      </w:r>
      <w:r>
        <w:rPr>
          <w:sz w:val="28"/>
          <w:lang w:val="ru-RU"/>
        </w:rPr>
        <w:t>Серов Н.В</w:t>
      </w:r>
      <w:r>
        <w:rPr>
          <w:sz w:val="28"/>
          <w:szCs w:val="28"/>
          <w:lang w:val="ru-RU"/>
        </w:rPr>
        <w:t>, 2001], а И.В. Гете говорил: «Цвета действуют на душу, они могут вызывать чувства, пробуждать эмоции и мысль» [</w:t>
      </w:r>
      <w:r>
        <w:rPr>
          <w:sz w:val="28"/>
          <w:lang w:val="ru-RU"/>
        </w:rPr>
        <w:t>Гете И.В., 1957</w:t>
      </w:r>
      <w:r>
        <w:rPr>
          <w:sz w:val="28"/>
          <w:szCs w:val="28"/>
          <w:lang w:val="ru-RU"/>
        </w:rPr>
        <w:t>]. Ученик и цвет – вещи взаимосвязанные. Ведь дети по природе своей более восприимчивы к многоцветью нашего мира. Ребёнок особо остро нуждаются в том, что бы его жизнь была наполнена различными цветами. Поэтому цвет для ребенка это особая палочка-выручалочка в любых критических случаях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писок использованной литературы: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азарный В.Ф. «Здоровье и развитие ребёнка: экспресс – контроль в школе и дома: Практическое пособие» – М.: АРКТИ, 2005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ете И. В. «К учению о цвете. Хроматика. Избранные сочинения по естествознанию». М.: 1957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ров Н.В. «Светоцветовая терапия. (Терапевтическое значение цвета: информация – цвет – интеллект)» СПб: «Речь», 2001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ru-RU"/>
        </w:rPr>
        <w:t>Смирнов Н.К «Здоровьесберегающие образовательные технологии в современной школе»- М.: АПК и ПРО, 200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Основной шрифт абзаца"/>
    <w:qFormat/>
    <w:rPr/>
  </w:style>
  <w:style w:type="character" w:styleId="Grame">
    <w:name w:val="grame"/>
    <w:basedOn w:val="Style14"/>
    <w:qFormat/>
    <w:rPr/>
  </w:style>
  <w:style w:type="character" w:styleId="Spelle">
    <w:name w:val="spell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69">
    <w:name w:val="Font Style69"/>
    <w:basedOn w:val="Style1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89">
    <w:name w:val="Font Style89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3:12:00Z</dcterms:created>
  <dc:creator>Customer</dc:creator>
  <dc:description/>
  <cp:keywords/>
  <dc:language>en-US</dc:language>
  <cp:lastModifiedBy>Customer</cp:lastModifiedBy>
  <dcterms:modified xsi:type="dcterms:W3CDTF">2017-04-10T13:12:00Z</dcterms:modified>
  <cp:revision>2</cp:revision>
  <dc:subject/>
  <dc:title>Голубева Алла Дмитриевна</dc:title>
</cp:coreProperties>
</file>