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Экологическое воспитание детей дошкольного возраста»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человечества неразрывно связана с историей природы. На современном этапе вопросы традиционного взаимодействия её с человеком выросли в глобальную экологическую проблему. Если люди в ближайшем будущем не научаться бережно относиться к природе, то они погубят себя. А для этого надо воспитывать экологическую культуру и ответственность. И начинать такое воспитание нужно с младшего дошкольного  и школьного возраста. Именно такой возраст является наиболее благоприятным периодом для формирования основ экологической культуры. В этом возрасте в сознании ребят происходит формирование наглядно-образной картины мира, нравственно-экологической позиции личности, которая определят отношение ребёнка к окружающему миру и к самому себе.</w:t>
      </w:r>
    </w:p>
    <w:p>
      <w:pPr>
        <w:pStyle w:val="Style15"/>
        <w:spacing w:lineRule="auto" w:line="360" w:before="0" w:after="0"/>
        <w:ind w:left="-567" w:firstLine="12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е проблемы носят глобальный характер и затрагивают всё человечество. На современном этапе развития общества вопрос экологического воспитания приобретает особую остроту. В связи с этим необходимо усилить и больше уделять внимания экологическому воспитанию в детском саде и школе уже с первых лет воспитания детей.</w:t>
      </w:r>
    </w:p>
    <w:p>
      <w:pPr>
        <w:pStyle w:val="Style15"/>
        <w:spacing w:lineRule="auto" w:line="360" w:before="0" w:after="0"/>
        <w:ind w:left="-567" w:firstLine="12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экологическое образование школьников становится приоритетным направлением в педагогической теории и практике. Это связано с тяжёлой экологической ситуацией на нашей планете: быстрый рост народонаселения, а следовательно, проблема его обеспечения пищевыми продуктами, обеспечение промышленности минеральным сырьём, проблема энергетики и, конечно, загрязнение природной среды – всё это создаёт угрозу существования самой жизни на Земле. Только к концу ХХ века человечество осознало всю пагубность своего бездумного «хозяйствования» на Земле. Одной из важнейших причин такого положения дел является экологическая неграмотность населения, неумение предвидеть последствия своего вмешательства в природу. Поэтому международные организации ЮНЕСКО и ЮНЕП поднимают вопрос о необходимости пересмотра содержания, сроков экологического образования жителей Земли.</w:t>
      </w:r>
    </w:p>
    <w:p>
      <w:pPr>
        <w:pStyle w:val="Style15"/>
        <w:spacing w:lineRule="auto" w:line="360" w:before="0" w:after="0"/>
        <w:ind w:left="-567" w:firstLine="12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есть много положительного в уже имеющемся опыте экологического воспитания. Стремительно развивающееся движение по охране природы охватило весь мир. Вопрос о том, как должен относиться человек к окружающей среде, волнует не каждого жителя на земле. Люди обеспокоились экологическим здоровьем планеты. Образовалась даже так называемая </w:t>
      </w:r>
      <w:r>
        <w:rPr>
          <w:rFonts w:cs="Times New Roman" w:ascii="Times New Roman" w:hAnsi="Times New Roman"/>
          <w:b/>
          <w:sz w:val="24"/>
          <w:szCs w:val="24"/>
        </w:rPr>
        <w:t>«Партия зелёных»,</w:t>
      </w:r>
      <w:r>
        <w:rPr>
          <w:rFonts w:cs="Times New Roman" w:ascii="Times New Roman" w:hAnsi="Times New Roman"/>
          <w:sz w:val="24"/>
          <w:szCs w:val="24"/>
        </w:rPr>
        <w:t xml:space="preserve"> главной целью которой стала охрана среды от загрязнений. Движение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e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ace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 зелёный мир – следит за состоянием окружающей среды во всём мире.</w:t>
      </w:r>
    </w:p>
    <w:p>
      <w:pPr>
        <w:pStyle w:val="Style15"/>
        <w:spacing w:lineRule="auto" w:line="360" w:before="0" w:after="0"/>
        <w:ind w:left="-567" w:firstLine="12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это хорошо, но «минус» состоит в том, что не все интересуются глобальными экологическими проблемами сегодняшнего дня. В экологических кружках и клубах занимаются лишь немногие школьники. Остальных, а они составляют 80% всех учащихся, совсем это не интересует.</w:t>
      </w:r>
    </w:p>
    <w:p>
      <w:pPr>
        <w:pStyle w:val="Style15"/>
        <w:spacing w:lineRule="auto" w:line="360" w:before="0" w:after="0"/>
        <w:ind w:left="-567" w:firstLine="12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непрерывного экологического образования большое значение имеет школа, а в школе – начальные классы. Это объясняется тем, что дети младшего школьного возраста очень любознательны, отзывчивы, восприимчивы, легко откликаются на тревоги и радости, искренне сочувствуют и сопереживают. В этом возрасте идёт активный процесс целенаправленного формирования знаний, чувств, оценок, эмоций, развитие способностей и интересов. Современные психолого-педагогические исследования убедительно доказали, что возрастные особенности младших школьников способствуют формированию основ экологической культуры, что и является целью экологического образования.</w:t>
      </w:r>
    </w:p>
    <w:p>
      <w:pPr>
        <w:pStyle w:val="Style15"/>
        <w:spacing w:lineRule="auto" w:line="360" w:before="0" w:after="0"/>
        <w:ind w:left="-567" w:firstLine="12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заимодействия общества и природной среды неутешительны. И поэтому школой поставлена задача развития экологической культуры младших школьников и воспитателей человека будущего – всесторонне развитой личности, живущей в гармонии с окружающим миром и самим собой, действующей в рамках экологической необходимости. Чем раньше начинается работа по экологическому воспитанию учащихся, тем большим будет её педагогическая результативность при этом в тесной взаимосвязи должны выступать все формы и виды учебной и внеклассной деятельности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систематическую педагогическую деятельность, направленную на развитие экологической образованности и воспитанности детей; накопление экологических знаний, формирование умений и навыков деятельности в природе, пробуждение высоких нравственно-эстетических чувств, приобретение высоконравственных качеств и твёрдой воли в осуществлении природоохранной работы. В процессе экологического воспитания формируется экологическое сознание как важная составная часть мировоззрения школь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кологическое сознание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экологические знания: факты, сведения, выводы, обобщения о взаимоотношениях и обмене, происходящих в мире животных и растений и в целом в окружающей среде. Его составной частью являются эстетические чувства и экологическая ответственность. Они побуждают человека соблюдать осторожность в отношении к природе, заранее предусматривать и предотвращать возможные отрицательные последствия. В состав экологического сознания входят волевые устремления человека, направленные на охрану прир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знание выполняет важные фун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ветительная функция помогает школьникам осознать природу как среду обитания челове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ющая функция реализуется в процессе формирования у детей умения осмысливать экологические явления, устанавливать связи и зависимости; делать выводы, обобщения и заключ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 функция экологического сознания проявляется в формировании у учащихся нравственного и эстетического отношения к природ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щая функция состоит в стимулировании активной природоохранной деятельности учащихс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стическая функция экологического сознания заключается в развитии у детей умения предсказывать возможные последствия тех или иных действий человека в природе; к чему ведёт нарушение экологических процессов; какие действия являются экологически нейтральными, а какие мероприятия необходимо провести для пользы прир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ая реализация функций экологического сознания ведёт к формированию у школьников экологической культуры, которая включает в себя экологические знания, глубокую заинтересованность в природоохранной деятельности, грамотное её осуществление, богатство нравственно-эстетических чувств и переживаний, порождаемых общением с природой. Цель формирования экологической культуры школьников состоит в воспитании ответственного, бережного отношения к природе. Достижение этой цели возможно при условии целенаправленной систематической работы школы по формированию у учащихся системы научных знаний, направленных на познание процессов и результатов взаимодействия человека, общества и природы; экологических ценностных ориентаций, норм и правил отношения к природе, умений и навыков её изучения и охр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аспектов экологической культуры человека можно представить следующим образо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21285</wp:posOffset>
                </wp:positionV>
                <wp:extent cx="50673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ненты экологической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pt;height:36.75pt;mso-wrap-distance-left:9.05pt;mso-wrap-distance-right:9.05pt;mso-wrap-distance-top:0pt;mso-wrap-distance-bottom:0pt;margin-top:9.5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мпоненты экологической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69545</wp:posOffset>
                </wp:positionV>
                <wp:extent cx="742950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169545</wp:posOffset>
                </wp:positionV>
                <wp:extent cx="635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169545</wp:posOffset>
                </wp:positionV>
                <wp:extent cx="6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69545</wp:posOffset>
                </wp:positionV>
                <wp:extent cx="714375" cy="542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137160</wp:posOffset>
                </wp:positionV>
                <wp:extent cx="123825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ческое мыш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4pt;mso-wrap-distance-left:9.05pt;mso-wrap-distance-right:9.05pt;mso-wrap-distance-top:0pt;mso-wrap-distance-bottom:0pt;margin-top:10.8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ологическое мыш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89535</wp:posOffset>
                </wp:positionV>
                <wp:extent cx="1219200" cy="676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ческие знания, ум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3.25pt;mso-wrap-distance-left:9.05pt;mso-wrap-distance-right:9.05pt;mso-wrap-distance-top:0pt;mso-wrap-distance-bottom:0pt;margin-top:7.0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ологические знания, ум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4915</wp:posOffset>
                </wp:positionH>
                <wp:positionV relativeFrom="paragraph">
                  <wp:posOffset>137160</wp:posOffset>
                </wp:positionV>
                <wp:extent cx="116205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ологически оправданное по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4pt;mso-wrap-distance-left:9.05pt;mso-wrap-distance-right:9.05pt;mso-wrap-distance-top:0pt;mso-wrap-distance-bottom:0pt;margin-top:10.8pt;mso-position-vertical-relative:text;margin-left:39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ологически оправданное по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5165</wp:posOffset>
                </wp:positionH>
                <wp:positionV relativeFrom="paragraph">
                  <wp:posOffset>137160</wp:posOffset>
                </wp:positionV>
                <wp:extent cx="116205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ностные ори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4pt;mso-wrap-distance-left:9.05pt;mso-wrap-distance-right:9.05pt;mso-wrap-distance-top:0pt;mso-wrap-distance-bottom:0pt;margin-top:10.8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енностные ори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Экологическая культура рассматривается учёными, как культура единения человека с природой, гармоничного слияния социальных нужд и потребностей людей с нормальным существованием и развитием самой природы.</w:t>
      </w:r>
    </w:p>
    <w:p>
      <w:pPr>
        <w:pStyle w:val="Normal"/>
        <w:spacing w:lineRule="auto" w:line="360" w:before="10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е содержание экологического воспитания  дошкольников — формирование у дошкольников осознанного отношения к природным явлениям и объектам, формирование в сознании детей представления о мире, как целостном единстве земли, воздуха, флоры и фауны, взаимосвязи и взаимозависимости человека с этим миром.</w:t>
      </w:r>
    </w:p>
    <w:p>
      <w:pPr>
        <w:pStyle w:val="Normal"/>
        <w:spacing w:lineRule="auto" w:line="360" w:before="101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уя систему знаний о природе, воспитатель учит детей: </w:t>
      </w:r>
    </w:p>
    <w:p>
      <w:pPr>
        <w:pStyle w:val="Normal"/>
        <w:numPr>
          <w:ilvl w:val="0"/>
          <w:numId w:val="4"/>
        </w:numPr>
        <w:spacing w:lineRule="auto" w:line="360" w:before="10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идеть и понимать связи между явлениями; </w:t>
      </w:r>
    </w:p>
    <w:p>
      <w:pPr>
        <w:pStyle w:val="Normal"/>
        <w:numPr>
          <w:ilvl w:val="0"/>
          <w:numId w:val="4"/>
        </w:numPr>
        <w:spacing w:lineRule="auto" w:line="360" w:before="10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моционально откликаться и оценивать то, что он видит, наблюдает; </w:t>
      </w:r>
    </w:p>
    <w:p>
      <w:pPr>
        <w:pStyle w:val="Normal"/>
        <w:numPr>
          <w:ilvl w:val="0"/>
          <w:numId w:val="4"/>
        </w:numPr>
        <w:spacing w:lineRule="auto" w:line="360" w:before="10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ктически осваивать природу, создавая необходимые условия для нормальной жизнедеятельности живых организмов. </w:t>
      </w:r>
    </w:p>
    <w:p>
      <w:pPr>
        <w:pStyle w:val="Normal"/>
        <w:spacing w:lineRule="auto" w:line="360" w:before="101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ым условием экологического образования дошкольников является создание развивающей экологической среды в ДОУ: </w:t>
      </w:r>
    </w:p>
    <w:p>
      <w:pPr>
        <w:pStyle w:val="Normal"/>
        <w:numPr>
          <w:ilvl w:val="0"/>
          <w:numId w:val="3"/>
        </w:numPr>
        <w:spacing w:lineRule="auto" w:line="360" w:before="10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здание в группе уголка живой и неживой природы; </w:t>
      </w:r>
    </w:p>
    <w:p>
      <w:pPr>
        <w:pStyle w:val="Normal"/>
        <w:numPr>
          <w:ilvl w:val="0"/>
          <w:numId w:val="3"/>
        </w:numPr>
        <w:spacing w:lineRule="auto" w:line="360" w:before="10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территории дошкольного учреждения создание внешних природных зон (сад, огород, экологическая тропа, зона отдыха, "птичья столовая"); </w:t>
      </w:r>
    </w:p>
    <w:p>
      <w:pPr>
        <w:pStyle w:val="Normal"/>
        <w:numPr>
          <w:ilvl w:val="0"/>
          <w:numId w:val="3"/>
        </w:numPr>
        <w:spacing w:lineRule="auto" w:line="360" w:before="10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ие   экологических   занятий   в   образовательный   процесс  ДОУ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с родителями с целью интеграции экологического образования с семейным воспитанием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экологического воспитания школьников является формирование ответственного отношения к окружающей среде как к главному общественному достоянию на основе принципов общечеловеческой морали; формирование ответственного отношения к окружающей среде, которое строится на базе экологического созн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системы экологического воспитания заключается в развитии экологического сознания детей как совокупности знаний, мышления, чувств и воли; в формировании у них экологической культуры; готовности к активной природоохранной деятельности. И все эти основы экологического воспитания и образования должен сформировать у детей младшего школьного возраста учитель. Ему необходимо выбрать правильные методы и формы работы с детьми на уроке и во внешкольной деятельности. И основными показателями экологического воспитания является понимание школьниками современных экологических проблем, осознание ответственности за сохранение природы, активная природоохранная деятельность, развитое чувство любви к природе, умение видеть красоту, любоваться и наслаждаться е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экологического воспитания достигается по мере решения в единств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- формирование системы знаний об экологических проблемах современности и пути их разрешения; научить школьников принимать экологически грамотные решения в области природопользования; возродить забытые народные традиции, национальное педагогическое наследие, рассматривающее вопросы отношения к природе.</w:t>
      </w:r>
    </w:p>
    <w:p>
      <w:pPr>
        <w:pStyle w:val="Style16"/>
        <w:spacing w:lineRule="auto" w:line="360"/>
        <w:jc w:val="both"/>
        <w:rPr/>
      </w:pPr>
      <w:r>
        <w:rPr>
          <w:b/>
          <w:i/>
          <w:lang w:val="ru-RU"/>
        </w:rPr>
        <w:t xml:space="preserve">       </w:t>
      </w:r>
      <w:r>
        <w:rPr>
          <w:b/>
          <w:i/>
          <w:lang w:val="ru-RU"/>
        </w:rPr>
        <w:t xml:space="preserve">- </w:t>
      </w:r>
      <w:r>
        <w:rPr>
          <w:b/>
          <w:i/>
        </w:rPr>
        <w:t>воспитательных</w:t>
      </w:r>
      <w:r>
        <w:rPr/>
        <w:t xml:space="preserve"> - формирование мотивов, потребностей и привычек экологически целесообразного поведения и деятельности, здорового образа жизни; </w:t>
      </w:r>
      <w:r>
        <w:rPr>
          <w:lang w:val="ru-RU"/>
        </w:rPr>
        <w:t xml:space="preserve">- </w:t>
      </w:r>
      <w:r>
        <w:rPr/>
        <w:t>развивающих - развитие системы интеллектуальных и практических умений по изучению, оценке состояния и улучшению окружающей среды своей местности; развитие стремление к активной деятельности по охране окружающей среды: интеллектуального (способности к анализу экологических ситуаций), эмоционального (отношение к природе как к универсальной ценности), нравственного (воли и настойчивости, ответственност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3. Задачи экологического  воспитания до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метное окружение ребенка-дошкольника входят различные объекты природы, поэтому его ознакомление с растениями, животными, явлениями неживой природы неизбежно - это естественный процесс познания окружающего мира и приобретения социального опыта. Этот процесс, проходящий под целенаправленным руководством взрослых, может иметь различную научную основу. В настоящее время происходит смена позиций в естествознании: биологическая основа, которая господствовала до сих пор в мировоззрении людей, вытесняется новым - экологическим взглядом на мир природы, мир предметов, созданных людьми, и на самого человека. Экологическое мировоззрение становится основополагающим во всех сферах жизнедеятельности людей; оно в значительной степени начинает определять политику государства, развитие производства, медицины, культуры.</w:t>
        <w:br/>
        <w:t xml:space="preserve">           Экологическое мировоззрение - это продукт образования; его становление происходит постепенно в течение многих лет жизни и учения человека. Начало же этого процесса падает на период дошкольного детства, когда закладываются первые основы миропонимания и практического взаимодействия с предметно-природной средой.</w:t>
        <w:br/>
        <w:t xml:space="preserve">        Экологическое воспитание дошкольников - это ознакомление детей с природой, в основу которого положен экологический подход, при котором педагогический процесс опирается на основополагающие идеи и понятия экологии. </w:t>
      </w:r>
    </w:p>
    <w:p>
      <w:pPr>
        <w:pStyle w:val="Style16"/>
        <w:spacing w:lineRule="auto" w:line="360"/>
        <w:jc w:val="both"/>
        <w:rPr>
          <w:b/>
          <w:b/>
          <w:bCs/>
        </w:rPr>
      </w:pPr>
      <w:r>
        <w:rPr/>
        <w:t xml:space="preserve">     </w:t>
      </w:r>
      <w:r>
        <w:rPr/>
        <w:t>Дошкольное детство - начальный этап формирования личности человека, его ценностной ориентации в окружающем мире. В этот период закладывается позитивное отношение к природе, к "рукотворному миру", к себе и к окружающим людям. Основным содержанием экологического воспитания является формирование осознанно-правильного отношения к природным явлениям и объектам, которые окружают ребенка и с которыми он знакомится в дошкольном детстве.</w:t>
        <w:br/>
        <w:t xml:space="preserve">      Осознанно-правильное отношение детей к природе строится на чувственном восприятии природы, эмоциональном отношении к ней и знаниях об особенностях жизни, роста и развития отдельных живых существ, о некоторых биоценозах, о приспособительных зависимостях существования живых организмов от факторов внешней среды, о взаимосвязях внутри природных сообществ. Такие знания в процессе общения ребенка с природой обеспечивают ему понимание конкретных ситуаций в поведении животных, состоянии растений, правильную их оценку и адекватное на них реагирование. </w:t>
        <w:br/>
        <w:t xml:space="preserve">      Осознанный характер отношения при этом проявляется в том, что дети могут объяснить сами или понять объяснения взрослых, могут выполнить самостоятельно отдельные трудовые действия на основе понимания ситуации и знания потребностей живого существа или включиться в совместную со взрослыми деятельность, направленную на сохранение растений, животных и условий их жизни. Процесс становления осознанно-правильного отношения к природе сопровождается определенными формами поведения ребенка, которые могут служить критерием оценки уровня его экологической воспитанности. Это самостоятельные наблюдения, опытничество, вопросы, стремление рассказать о переживаниях и впечатлениях, обсуждать их, воплощать в различную деятельность (отражать в игре, создавать изобразительную продукцию, ухаживать за животными и растениями).</w:t>
        <w:br/>
        <w:t xml:space="preserve">      Воспитательная работа образовательных учреждений  должна  быть направлена на реализацию </w:t>
      </w:r>
      <w:r>
        <w:rPr>
          <w:b/>
          <w:bCs/>
        </w:rPr>
        <w:t>Концепции экологического воспитания дошколь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цепция </w:t>
      </w:r>
      <w:r>
        <w:rPr>
          <w:rFonts w:cs="Times New Roman" w:ascii="Times New Roman" w:hAnsi="Times New Roman"/>
          <w:sz w:val="24"/>
          <w:szCs w:val="24"/>
        </w:rPr>
        <w:t>- это система взглядов на какое-либо явление, система ведущих идей по определенному вопросу, глобальное его рассмотрение. Концепции - новые документы, появившиеся лишь в последнее время, с них начинается создание любого нового направления. Они определяют его цели, задачи, содержание, формы организации и другие значимые параметры. В 1989 году была создана первая Концепция воспитания детей дошкольного возраста, провозгласившая новый - личностно-ориентированный подход в педагогике.</w:t>
        <w:br/>
        <w:t xml:space="preserve">       Концепция экологического воспитания дошкольников - это первая попытка сформулировать основные идеи и положения нового направления дошкольной педагогики. Концепция позволяет определять перспективы его развития, создавать конкретные программы и технологии, организовывать практическую деятельность различных дошкольных учреждений.</w:t>
        <w:br/>
        <w:t xml:space="preserve">      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ошкольное учреждение уже сегодня призвано проявить настойчивость в воспитании нового поколения, которому присуще особое видение мира как объекта его постоянной заботы. Формирование экологического сознания - важнейшая задача дошкольного учреждения в настоящее время. Сейчас очень много экологических проблем. И не только в России, но и во всем мире. Это происходит оттого, что детский сад всегда мало уделял внимание экологическому воспитанию. Нынешняя экологическая ситуация такова, что более нельзя обойтись без радикальных и всесторонних изменений практически всех аспектов общественной жизн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     На современном этапе вопросы традиционного взаимодействия природы с человеком выросли в глобальную экологическую проблему. Если люди в ближайшем будущем не научатся бережно относится к природе они, погубят себя. А для того чтобы это не случилось надо воспитывать экологическую культуру и ответственность. И начинать экологическое воспитание надо с дошкольного возраста, так как в это время приобретенные знания могут в дальнейшем преобразоваться в прочные убеждени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ошкольный возраст - самоценный этап в развитии экологической культуры человека. В этот период закладываются основы личности, в том числе позитивное отношение к природе, окружающему миру. В этом возрасте ребенок начинает выделять себя из окружающей среды, развивается эмоционально-ценностное отношение к окружающему, формируются основы нравственно-экологических позиций личности, которые проявляются во взаимодействиях ребенка с природой, в осознании неразрывности с ней. Благодаря этому возможны формирование у детей экологических знаний, норм и правил взаимодействия с природой, воспитание сопереживания к ней, активность в решении некоторых экологических проблем. При этом накопление знаний у детей дошкольного возраста не является самоцелью. Они - необходимое условие выработки эмоционально-нравственного и действенного отношения к мир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      Детский сад является первым звеном системы непрерывного экологического образования, поэтому не случайно перед педагогами встает задача формирования у дошкольников основ культуры рационального природопользования.</w:t>
      </w:r>
    </w:p>
    <w:p>
      <w:pPr>
        <w:pStyle w:val="Style16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/>
        <w:t>Содержание экологического воспитания включает в себя систему норм (запретов и предписаний) , которые вытекают из ценностных ориентаций, принципиально отличающихся от господствующих.</w:t>
      </w:r>
    </w:p>
    <w:p>
      <w:pPr>
        <w:pStyle w:val="Style16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/>
        <w:t>С традиционной точки зрения мир существует для человека, который выступает мерой всех вещей, мерой же природы является ее полезность. Отсюда потребительское отношение к природе.</w:t>
      </w:r>
      <w:r>
        <w:rPr>
          <w:lang w:val="ru-RU"/>
        </w:rPr>
        <w:t xml:space="preserve"> </w:t>
      </w:r>
      <w:r>
        <w:rPr/>
        <w:t>В противовес новая система ценностей исходит из понимания уникальности и самоценности природы. При этом человек рассматривается как часть природы, а при характеристике природы подчеркивается ее многосторонняя ценность для человека.</w:t>
      </w:r>
    </w:p>
    <w:p>
      <w:pPr>
        <w:pStyle w:val="Style16"/>
        <w:spacing w:lineRule="auto" w:line="360"/>
        <w:jc w:val="both"/>
        <w:rPr/>
      </w:pPr>
      <w:r>
        <w:rPr>
          <w:lang w:val="ru-RU"/>
        </w:rPr>
        <w:t xml:space="preserve">         </w:t>
      </w:r>
      <w:r>
        <w:rPr/>
        <w:t>Выявляется междисциплинарный состав содержания экологического воспитания, которое можно сгруппировать в четыре компонента - научный, ценностный, нормативный и деятельностный.</w:t>
      </w:r>
    </w:p>
    <w:p>
      <w:pPr>
        <w:pStyle w:val="Style16"/>
        <w:spacing w:lineRule="auto" w:line="360"/>
        <w:jc w:val="both"/>
        <w:rPr/>
      </w:pPr>
      <w:r>
        <w:rPr>
          <w:i/>
          <w:lang w:val="ru-RU"/>
        </w:rPr>
        <w:t xml:space="preserve">      </w:t>
      </w:r>
      <w:r>
        <w:rPr>
          <w:i/>
        </w:rPr>
        <w:t>Научный</w:t>
      </w:r>
      <w:r>
        <w:rPr/>
        <w:t xml:space="preserve"> - ведущие идеи, теории и концепции, характеризующие здоровье человека и природную среду его обитания; происхождение, эволюцию и организацию природных систем как объектов использования и охраны.</w:t>
      </w:r>
    </w:p>
    <w:p>
      <w:pPr>
        <w:pStyle w:val="Style16"/>
        <w:spacing w:lineRule="auto" w:line="360"/>
        <w:jc w:val="both"/>
        <w:rPr/>
      </w:pPr>
      <w:r>
        <w:rPr>
          <w:lang w:val="ru-RU"/>
        </w:rPr>
        <w:t xml:space="preserve">       </w:t>
      </w:r>
      <w:r>
        <w:rPr>
          <w:i/>
        </w:rPr>
        <w:t>Ценностный</w:t>
      </w:r>
      <w:r>
        <w:rPr/>
        <w:t xml:space="preserve"> - экологические ориентации человека на различных этапах истории общества; цели, идеалы, идеи, характеризующие человека и природу как универсальные ценности; понятие экономической оценки окружающей среды, ущерба, наносимого ей, затрат, необходимых на ее восстановление и предотвращение ущерба.</w:t>
      </w:r>
    </w:p>
    <w:p>
      <w:pPr>
        <w:pStyle w:val="Style16"/>
        <w:spacing w:lineRule="auto" w:line="360"/>
        <w:jc w:val="both"/>
        <w:rPr/>
      </w:pPr>
      <w:r>
        <w:rPr>
          <w:lang w:val="ru-RU"/>
        </w:rPr>
        <w:t xml:space="preserve">      </w:t>
      </w:r>
      <w:r>
        <w:rPr>
          <w:i/>
        </w:rPr>
        <w:t>Нормативный</w:t>
      </w:r>
      <w:r>
        <w:rPr/>
        <w:t xml:space="preserve"> - система нравственных и правовых принципов, норм и правил, предписаний и запретов экологического характера.</w:t>
      </w:r>
    </w:p>
    <w:p>
      <w:pPr>
        <w:pStyle w:val="Style16"/>
        <w:spacing w:lineRule="auto" w:line="360"/>
        <w:jc w:val="both"/>
        <w:rPr/>
      </w:pPr>
      <w:r>
        <w:rPr/>
        <w:t xml:space="preserve">Критерием эффективности экологического воспитания и образования могут служить как система знаний на глобальном, региональном, локальном уровнях, так и реальное улучшение окружающей среды своей местности, достигнутое усилиями </w:t>
      </w:r>
      <w:r>
        <w:rPr>
          <w:lang w:val="ru-RU"/>
        </w:rPr>
        <w:t>детей</w:t>
      </w:r>
      <w:r>
        <w:rPr/>
        <w:t>.</w:t>
      </w:r>
    </w:p>
    <w:p>
      <w:pPr>
        <w:pStyle w:val="Style16"/>
        <w:spacing w:lineRule="auto" w:line="36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Содержание экологического воспитания усваивается учащимися в их различной деятельности. Каждая из форм организации учебного процесса стимулирует разные виды познавательной деятельности учащихся: самостоятельная работа с различными источниками информации позволяет накопить фактический материал, раскрыть сущность проблемы; игра формирует опыт принятия целесообразных решений, творческие способности, позволяет внести реальный вклад в изучение и сохранение местных экосистем, пропаганду ценных идей.</w:t>
      </w:r>
    </w:p>
    <w:p>
      <w:pPr>
        <w:pStyle w:val="Style16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На первых этапах наиболее целесообразны методы, которые анализируют и корректируют сложившиеся у школьников экологические ценности ориентации, интересы и потребности. Используя их опыт наблюдений и природоохранительной деятельности, воспитатель в ходе рассказа, беседы экологического содержания актуализирует знания детей, расширяет и углубляет их, выявляет новые грани взаимодействия человека и природы. Включение в беседы информации о негативной и позитивной деятельности человека в природе, способствует формированию у детей умения оценивать эту деятельность и прогнозировать её последствия. Стимулируют учебную деятельность дискуссии, способствуя проявлению личного отношения учащихся к проблемам, знакомству с реальными местными экологическими условиями, поиску возможностей их решения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Ряд методов имеет универсальное значение.</w:t>
      </w:r>
      <w:r>
        <w:rPr>
          <w:lang w:val="ru-RU"/>
        </w:rPr>
        <w:t xml:space="preserve"> </w:t>
      </w:r>
      <w:r>
        <w:rPr/>
        <w:t>Количественный эксперимент</w:t>
      </w:r>
      <w:r>
        <w:rPr>
          <w:lang w:val="ru-RU"/>
        </w:rPr>
        <w:t xml:space="preserve"> </w:t>
      </w:r>
      <w:r>
        <w:rPr/>
        <w:t>позволяет успешно формировать структурные элементы экологического знания и отношение к ним как к лично значимым</w:t>
      </w:r>
      <w:r>
        <w:rPr>
          <w:lang w:val="ru-RU"/>
        </w:rPr>
        <w:t xml:space="preserve">. Практические работы на занятиях включают решение экологических задач, разбор экологических ситуаций, моделирование экологических связей. Изучение экологических связей в природе является необходимым условием для воспитания у детей ответственного отношения к ней. На таких занятиях целесообразно применять динамические схемы или модели этих связей. Схемы могут быть различными: в рамках даны изображения объектов природы, с помощью стрелок ребенок показывает связи между ними; на доске прикреплены таблички, на которых написаны названия объектов природы, например, трофическая цепь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3490</wp:posOffset>
                </wp:positionH>
                <wp:positionV relativeFrom="paragraph">
                  <wp:posOffset>105410</wp:posOffset>
                </wp:positionV>
                <wp:extent cx="7207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8.3pt" to="255.4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7905</wp:posOffset>
                </wp:positionH>
                <wp:positionV relativeFrom="paragraph">
                  <wp:posOffset>105410</wp:posOffset>
                </wp:positionV>
                <wp:extent cx="70993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8.3pt" to="136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мары                     лягушки                    аист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ети показывают стрелочками связи между живыми объектами. Записи слов, рисунки схем делаются на доске – дети соединяют нужные объекты стрелочками.</w:t>
      </w:r>
    </w:p>
    <w:p>
      <w:pPr>
        <w:pStyle w:val="Style16"/>
        <w:spacing w:lineRule="auto" w:line="360"/>
        <w:ind w:firstLine="709"/>
        <w:jc w:val="both"/>
        <w:rPr/>
      </w:pPr>
      <w:r>
        <w:rPr/>
        <w:t>Содержание воспитательной работы реализуется через такие её формы, как учебные задания, наблюдение за явлениями в природе и объяснение причин их возникновения, выявление взаимосвязи между сезонными изменениями в природе, заполнение календаря природы, игры и игровые ситуации экологического содержания, посильный общественно полезный тру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эффективных средств экологического воспитания дошкольников являются учебные задания, направленные н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б объектах природы, взаимосвязи природы и человек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ценочных суждений и ценностных ориентац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 мерах по охране прир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ую роль в воспитательном процессе играют умения по охране природной среды и поведению в природе, формирование в процессе организации практической деятель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курсий происходит ознакомление с природой родного края, выявление её особенностей. Экскурсии могут включать элементы заочных игр-путешествий по родному краю. При этом расширяются представления о природных богатствах края, разнообразии и красоте его природы. Экскурсии могут включать и элементы поисковой работы.</w:t>
      </w:r>
    </w:p>
    <w:p>
      <w:pPr>
        <w:pStyle w:val="Style16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равнительно новым видом деятельности дошколят в природе является работа на «экологической тропе». Учебная «экологическая тропа» - это маршрут в парке, лесопарке и т.д., который прокладывается так, чтобы на нём были места и естественной природы, и антропогенный ландшафт. Это позволяет сравнить естественную и преобразованную среды, учить детей оценивать характер деятельности человека в природе. Работая на «экологической тропе» экологическое воспитание имеет не только информационный, но и деятельностный характер; ребята участвуют в посадке растений на ботанических площадках, в меру своих сил ухаживают за ними, принимают активное участие в уборке тропы и т.д. Кроме этого, такое посещение природы даёт возможность организовывать и проводить исследовательские работы – изучать состояние объектов природы, долго наблюдать, в результате чего у ребёнка формируется понятие о развитии объектов, о процессах происходящих в природе; проводить опыты как длительные, так и кратковременные; прогнозировать последствия деятельности человека; оценивать результаты природоохранной работы. Такая разносторонняя деятельность помогает ребенку осознать значение природы для человека, важность грамотного взаимодействия с н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ой формой организации деятельности детей дошкольного возраста по изучению и охране природы являются игры и учебно-игровые ситуации. Они позволяют ребёнку выбрать собственный образец поведения, соответствующий его интересам, чувствам и убеждениям. Детские игры – отражение жизни. Воображаемые условия, имеющиеся в игре, способствуют тому, что знания об окружающем мире не только понимаются, но и легко закрепляются. Усваиваются моральные нормы и правила поведения в окружающей среде. У ребёнка формируется опыт принятия экологически грамотных решений. Дети играя, учатся жить в этом мире, общаться с его обитателями, предметами и явлениями.</w:t>
      </w:r>
    </w:p>
    <w:p>
      <w:pPr>
        <w:pStyle w:val="Style16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гры, используемые для решения задач экологического образования, очень разнообразны, например: дидактические, творческие, ролевые, деловые, игры – соревнования, имитационные.</w:t>
      </w:r>
    </w:p>
    <w:p>
      <w:pPr>
        <w:pStyle w:val="Style16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идактические игры – это игры с правилами. Их главное свойство, по мнению психологов, в том, что познавательные задачи выступают перед ребёнком не прямо, а в завуалированной форме. Играя, ребёнок и не думает учиться, но в результате игры узнаёт что-то новое. Такое учение происходит ненавязчиво, непреднамеренно. Эти игры помогают формировать такие компоненты учебной деятельности, как принятие учебной задачи, самоконтроль, самооценка. К дидактическим играм экологического содержания относят игры с картинками типа лото, природным материалом «Чудесный мешочек»; игры загадки, например по «портрету» на карточке найди растение в гербарии. А если игра проводится в природе, то в лесу на поляне и т.д. Можно рекомендовать придумать загадку к объекту, который нравится ученику.</w:t>
      </w:r>
    </w:p>
    <w:p>
      <w:pPr>
        <w:pStyle w:val="Style16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Ролевые игры экологического содержания основаны на моделировании социального содержания экологической деятельности. Ролевая игра является коллективной формой работы. Она содействует усвоению школьниками данного социального и материально-ценностного опыта детей, развивает творческие способности учащихся и их представлений. </w:t>
      </w:r>
    </w:p>
    <w:p>
      <w:pPr>
        <w:pStyle w:val="Style16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Ролевое поведение даёт возможность ребёнку проявлять самостоятельность суждений, формирует их умения вести дискуссию, использовать свои знания.</w:t>
      </w:r>
    </w:p>
    <w:p>
      <w:pPr>
        <w:pStyle w:val="Style16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митационные экологические игры основаны на моделировании экологической реальности и предметного содержания экологической деятельности. Например, игра «Кто, где живёт?» раскрывает зависимость распространения животных от условий среды обитания.</w:t>
      </w:r>
    </w:p>
    <w:p>
      <w:pPr>
        <w:pStyle w:val="Style16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Игры соревнования экологического содержания основаны на стимулировании активности участников в приобретении и демонстрации экологических знаний и умений. К этому типу относятся конкурсы: кроссвордов, загадок, проектов, путешествий и т.д. Они широко используются в практике работы детских садов  и шко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5.2. Совместная деятельность с родителями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аспектом в системе экологического образования в детском саду является работа с родителями как постепенный и непрерывный процесс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место должно уделяться совместной деятельности детей и их родителей: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 экологической направленности («КВН», викторины, «Поле чудес», «Зов джунглей» и др.);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родителей в эколого-оздоровительных походах с целью охраны безопасности и жизнедеятельности детей, совместной игровой деятельности, общения с природой;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езды с детьми на природу;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родителей в спортивных и музыкальных праздниках экологической направленности;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е озеленение территории детского сада;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 выставки поделок из природного материала, рисунков о природе, сделанных совместно родителями с детьми, выпуск семейных экологических газет…</w:t>
      </w:r>
    </w:p>
    <w:p>
      <w:pPr>
        <w:pStyle w:val="Normal"/>
        <w:autoSpaceDE w:val="false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й подход способствует сотрудничеству, эмоциональному, психологическому сближению родителей и детей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му просвещению родителей способствует оформление экологического стенда в холле детского сада, включающего в себя несколько рубрик (экологические события в стране, регионе…, эколого-оздоровительная работа с детьми, мероприятия, проводимые в детском саду, музыка и природа…), материал в которых должен постоянно обновляться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организовать в детском саду выпуск экологической газеты для родителей, которая будет носить познавательную, духовно-нравственную, природоохранную функции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отношения родителей к вопросам экологического образования их детей, его реального осуществления в семье необходимо проводить анкетирование родителей, беседы. Результаты анкетирования необходимо выносить на родительские собрания для анализа, обсуждения и чтобы наметить дальнейшую работу с родителями и детьми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работа с семьей способствует повышению педагогической культуры родителей, выработке правильных форм взаимодействия детского сада и семьи, помогает создать для детей более благоприятную обстановку в семье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 xml:space="preserve">"Человек, овладевший экологической культурой, подчиняет все виды своей деятельности требованиям рационального природопользования, заботится об улучшении окружающей среды, не допуская её разрушения и загрязнения…”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А.А.Плешаков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еловек будущего - это всесторонне развитая личность, живущая в гармонии с окружающим миром и самим собой. Тот или иной уровень экологической культуры – есть результа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воспитания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, главной функцией которого является подготовка подрастающего поколения к жизни в этом мире, а для этого оно должно его знать, овладеть системой нравственных норм по отношению к нему, в том числе и к природе. Без изменений в культуре природопользования нельзя рассчитывать на позитивные изменения в экологии, именно культура способна привести в соответствие деятельность человека с биосферными и социальными законами жизни.</w:t>
      </w:r>
    </w:p>
    <w:p>
      <w:pPr>
        <w:pStyle w:val="Normal"/>
        <w:spacing w:lineRule="auto" w:line="36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Экологически культурная личность должна иметь экологические знания по основным разделам экологии и экологии родного края:</w:t>
      </w:r>
    </w:p>
    <w:p>
      <w:pPr>
        <w:pStyle w:val="Normal"/>
        <w:spacing w:lineRule="auto" w:line="36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знать природу своего родного края, а именно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местные природные 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природные особенности, реки и водоемы, ландшафты, типичные растения, и животных, климат и т.д. и т.п.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местные, охраняемые природные объект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животных местной фаун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местных птиц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видов рыб местных водоемов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лекарственные растения местной флоры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памятники культуры и искусства местного зна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Экологически культурная личн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должна обладать экологическим мышлением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, то есть уметь правильно анализировать и устанавливать причинно-следственные связи экологических проблем и прогнозировать экологические последствия человеческой деятельност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Экологическое поведение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личности в быту, в процессе производственной деятельности, на отдыхе и др., которое должно быть экологически оправданным и целесообразным. Оно должно включать соблюдение следующих принципов. Поведение экологически культурной личности включает соблюдение и параметров более высокого, второго порядка: эмоциональность или, наоборот, рациональность в отношении к природе; обобщение или избирательность в отношении к природе; сознательное или несознательное отношение к природе. Экологически культурная личность при познании природы и общении с ней через свои чувства (восхищение, радость, удивление, умиление, гнев, возмущение, сострадание и др.) переживает свое отношение к ней и стремится сохранить дикую природу, проявляя тем самым любовь к миру природы. Чувство любви к природе формируется через восприятие мира природы, что включает эстетический уровень восприятия природы; отзывчивость на жизненные проявления природных объектов; эстетическое освоение природы; познание мира природы с обработкой получаемой информации; практическое взаимодействие с миром природы. Личность, обладающая всеми компонентами экологической культуры, при общении с природой может дать психологическую и эмоциональную оценку ее восприятия, вызывая у себя определенные чувства по отношению к миру природы (положительные, отрицательные, нейтральные) и, тем самым, воспитывая у себя любовь к природе. Для того чтобы у экологически культурной личности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возникли определенные чувства по отношению к миру природы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, необходимо воздействие на него как отрицательных, так и положительных естественных реакций (факторов) мира природы.  Именно они вызывают у человека определенные эмоциональные и психологические ощущения. Но для их возникновения и оценки должны быть отложены «механизм обработки» полученных реакций мира природы.  Чувства экологически культурной личности под воздействием природы, определяют направление и характер формирования экологического мышления и поведения и делают внутренние более содержательными экологические знания. Все компоненты экологической культуры между собой тесно взаимосвязаны и как их формирование, так и существование невозможно друг без друга. У личности обладающей экологическими знаниями, мыслящей и действующей экологически целесообразно, проявление чувства любви к природе гораздо глубже и прочнее.</w:t>
      </w:r>
    </w:p>
    <w:p>
      <w:pPr>
        <w:pStyle w:val="Style16"/>
        <w:spacing w:lineRule="auto" w:line="360"/>
        <w:jc w:val="both"/>
        <w:rPr>
          <w:b/>
          <w:b/>
          <w:bCs/>
          <w:lang w:val="ru-RU"/>
        </w:rPr>
      </w:pPr>
      <w:r>
        <w:rPr>
          <w:rStyle w:val="Applestylespan"/>
          <w:color w:val="000000"/>
        </w:rPr>
        <w:t>Для осуществления стоящих перед нашей страной задач по превращению каждого ее уголка в цветущий край необходимо своевременно формировать экологическую культуру, эстетические отношения к природе, развивать любовь к ней и нести ответственность</w:t>
      </w:r>
      <w:r>
        <w:rPr>
          <w:rStyle w:val="Applestylespan"/>
          <w:color w:val="000000"/>
          <w:lang w:val="ru-RU"/>
        </w:rPr>
        <w:t xml:space="preserve"> </w:t>
      </w:r>
      <w:r>
        <w:rPr>
          <w:rStyle w:val="Applestylespan"/>
          <w:color w:val="000000"/>
        </w:rPr>
        <w:t>за ее состояние.</w:t>
      </w:r>
      <w:r>
        <w:rPr>
          <w:color w:val="000000"/>
        </w:rPr>
        <w:br/>
      </w:r>
      <w:r>
        <w:rPr>
          <w:rStyle w:val="Applestylespan"/>
          <w:color w:val="000000"/>
          <w:lang w:val="ru-RU"/>
        </w:rPr>
        <w:t xml:space="preserve">        </w:t>
      </w:r>
      <w:r>
        <w:rPr>
          <w:rStyle w:val="Applestylespan"/>
          <w:color w:val="000000"/>
        </w:rPr>
        <w:t>Природа не может защищать себя от варварского, корыстного, равнодушно – пассивного отношения к ней, от враждебных ее действий человека и вмешательства в ход естественных процессов, вызывающих гибель многих растений и животных. В нравственном обществе сформулирован закон об охране природы, который должен выполняться каждым гражданином страны. К его выполнению подрастающее поколение подготавливается всем содержанием и формами нашей жизни, особенно условиями единого учебно – воспитательного процесса школы. Полноценный эффект будет достигнут, когда экологическое сознание и поведение станут составной частью</w:t>
      </w:r>
      <w:r>
        <w:rPr>
          <w:rStyle w:val="Applestylespan"/>
          <w:color w:val="000000"/>
          <w:lang w:val="ru-RU"/>
        </w:rPr>
        <w:t xml:space="preserve"> экологической </w:t>
      </w:r>
      <w:r>
        <w:rPr>
          <w:rStyle w:val="Applestylespan"/>
          <w:color w:val="000000"/>
        </w:rPr>
        <w:t xml:space="preserve">культуры </w:t>
      </w:r>
      <w:r>
        <w:rPr>
          <w:rStyle w:val="Applestylespan"/>
          <w:color w:val="000000"/>
          <w:lang w:val="ru-RU"/>
        </w:rPr>
        <w:t>каждого</w:t>
      </w:r>
      <w:r>
        <w:rPr>
          <w:rStyle w:val="Applestylespan"/>
          <w:color w:val="000000"/>
        </w:rPr>
        <w:t xml:space="preserve"> челове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 – это культура единения человека с природой, гармоничное слияние нужд и потребностей людей с нормальным существованием и развитием самой прир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качеством экологической культуры человека является его сознательность в решении ряда экологических проблем. Но для того, чтобы решать определенные экологические проблемы, ребята должны владеть определенной системой практических и теоретических знаний и умений. Для этого воспитатель или учитель должен организовать как можно продуктивнее педагогический процесс. В этом случае он должен подбирать более эффективные методы и приемы организации детей, активно проводить экологическое воспитание детей не только во время занятий, но и во внеурочное время. Так как именно во внеурочной деятельности дети становятся более раскрепощенными и податливы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Style16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28:00Z</dcterms:created>
  <dc:creator>Евгения </dc:creator>
  <dc:description/>
  <cp:keywords/>
  <dc:language>en-US</dc:language>
  <cp:lastModifiedBy>Даша</cp:lastModifiedBy>
  <dcterms:modified xsi:type="dcterms:W3CDTF">2016-10-22T11:51:00Z</dcterms:modified>
  <cp:revision>8</cp:revision>
  <dc:subject/>
  <dc:title/>
</cp:coreProperties>
</file>