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экологической культуры дошкольников в процессе трудовой деятельно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чина Надежда Витальевна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МБДОУ «Детский сад №125»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Чебоксары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все вы согласитесь с тем, что экологическое воспитание детей дошкольного возраста предполагает не только ознакомление детей с природой, но и формирование у них осознанно-правильного отношения к природным явлениям и объектам. Формированию экологических знаний и основ осознанно – правильного отношения к объектам природы способствует правильно организованная трудовая деятельност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трудовой деятельности полноценным образом реализуются три основных компонента экологической культуры. Это, прежде всего, гуманное отношение к объектами природы, пополнение природоведческих знаний и проявление осознанных элементарных навыков в природе. Правильно организованная трудовая деятельность позволяет детям не только приобрести разнообразные умения, освоить практические способы взаимодействия с природой, но и формирует такие важные качества, как трудолюбие, стремление к созид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ы многих современных образовательных программ для ДОУ (в том числе и наша комплексная программа* «Воспитание ребенка-дошкольника», «Истоки») отмечают важность использования трудовой деятельности как средства воспитания.  Анализ имеющихся методических рекомендаций позволяет сделать выводы о том, что спектр объектов природы, включенной в круг общения предлагаемый дошкольнику довольно широк. Однако, на наш взгляд, существует возможность пополнить данный перечень за счет включения в него региональных объектов, отражающих особенности той местности, в которой проживает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оложительные условия нашего детского сада и особенности микрорайона, которые дают возможность дошкольникам посещать парки природы г. Чебоксары, также способствуют стимулированию интереса детей к труду в природе. Исходя из этого, был разработан экологический мини-проект «Муравьишка», который позволяет оптимизировать процесс экологического образования в нашем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ини-проекта является: формирование у дошкольников желания и практической готовности к проявлению деятельной заботы о природе и ее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мини-проекта обознач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знания о значении и содержании труда людей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и самостоятельному применению трудовых навыков  в процессе общения с прир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и сознательное отношение к природным явлениям и объектам, желание проявлять деятельную заботу 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ых задач были подобраны и внедрены эффективные формы и методы работы с дошколь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ваясь на план реализации проекта, разработаны интересные серии занятий познавательного цикла «Войди в природу другом». Данные занятия составлены с учетом задач, поставленных в республиканской программе «Воспитание ребенка – дошкольника» под рук. О.В. Драгуновой. В плане занятий отражена система работы по формированию знаний старших дошкольников о значении и содержании труда людей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яя активные формы работы с детьми, подобраны словесно-логические задания природоведческого характера «В союзе с природой». В них в доступной для детей форме  подобраны проблемно-поисковые вопросы, которые помогают максимально активизировать детей в процессе познания, привлечь личный опыт, развивать интерес к полученным знаниям, сделав их более понятными и доступными жизненному опыту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раскрывают специфику природного сообщества Чувашии и значение природоохранной деятельности человека. В процессе игры дети реализуют полученные знания в разнообразных ситуациях и условиях, что, в свою очередь, способствует более глубокому осознанию детьми экологических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отводится организации трудовой деятельности в  природе. Воспитанники совместно с педагогом выращивают рассаду цветочных и овощных культур, ухаживают за зелеными насаждениями, произрастающими на территории детского сада и микро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экологическому воспитанию детей невозможна без участия родителей. Они являются активными участниками разнообразных мероприятий: КВНов, развлечений. Одной из эффективных форм сотрудничества с семьями является организация совместных с детьми экскурсий по Новоюжному микрорайону г. Чебоксары. В ходе которых дошкольникам и родителям предоставляется возможность не только проявить трудовые действия, направленные на сохранение природы, но и расширить багаж знаний о природных объектах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онным моментом проектной деятельности является организация конкурса совместных работ детей и родителей «Лучший эскиз альпийской горки», изготовление совместно с дошкольниками дневника наблюдений «Юные экол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езультативность работы по данной проблеме, был составлен диагностический инструментарий с учетом рекомендаций автора О. Соломенниковой по определению уровня сформированных трудовых умений и навыков в процессе общения с прир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бота с дошкольниками по воспитанию экологической культуры в процессе трудовой деятельности способствует формированию желания проявлять осознанную, деятельностную заботу о природе и ее объект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7:00Z</dcterms:created>
  <dc:creator>Лена</dc:creator>
  <dc:description/>
  <cp:keywords/>
  <dc:language>en-US</dc:language>
  <cp:lastModifiedBy>1</cp:lastModifiedBy>
  <cp:lastPrinted>2007-02-18T18:40:00Z</cp:lastPrinted>
  <dcterms:modified xsi:type="dcterms:W3CDTF">2016-10-06T03:55:00Z</dcterms:modified>
  <cp:revision>8</cp:revision>
  <dc:subject/>
  <dc:title>Экологическое воспитание детей дошкольного возраста предполагает не только ознакомление детей с природой, но и формирование у </dc:title>
</cp:coreProperties>
</file>