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ема:   Система творческих заданий на уроках музы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как средство  формирования  познавате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ктивности обучающихся 5-8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стоящее время требования гуманизации образования обращает серьёзное внимание на развитие креативных способностей детей, лучших их качеств. Сегодня дать знания, развить умения и навыки не является самоцелью на уроках искусства, важно пробудить интерес к познанию самого искус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звать интерес у нынешних детей к учёбе? Как заставить ребёнка мыслить, рассуждать, творить? Как научить всех – и сильных, и слабы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думаю, что все эти вопросы задавал себе хотя бы раз каждый учитель, которому не безразлична будущая судьба их подопечны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аждом человеке природой заложены задатки творческой деятельности. Дело учителя – развить их и реализовать в ходе обучени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е наблюдения показали, что только самостоятельное творчество детей на уроке музыки и за его пределами может развивать их способности. В связи с этим важное внимание уделяется деятельностно - практической направленности учащихся, развивающей их творческий потенциал, проявляющийся в такой форме как индивидуальные или групповые творческие задания. При этом учитель должен помнить главную заповедь – чтобы работа была интересной, творческой, уроки не были однообразными, и у учащихся появился интерес к учёбе, он сам должен работать творчески – находить и использовать педагогические ,,изюминки'' в процессе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учитель сможет заинтересовать детей своим предметом, научить их работать творчески, и тогда учёба не будет регламентироваться словом ,,надо'' и ,,обязан''. Интерес к учению есть там, где есть творчество и вдохнов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система обучения музыке в школе взаимосвязана с общими задачами обучения, включающими как традиционные, так и инновационные формы обучения. В связи с этим я проводила анкетирование. Оно направлен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ыявление положительного и отрицательного отношения школьников к учебному предмету ,,Музыка'', урокам музыки в целом, а также творческим заданиям по данному предмету ( см. приложение № 3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редставило возможность рассмотреть и оценить реальную картину, отражающую отношение учащихся к обучению музы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 анкетирования учащихся разных возрастных групп позволил выяви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яд конкретных факторов и причин, связанных с музыкой. В процесс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кетирования учащиеся старались объяснить причины положительного, 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же отрицательного отношения к обозначенным объектам. В извест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ре их объяснения сводились к субъективным факторам, носящим ка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итивный, так и негативный характ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этим, учащимися были отмечены следующие позитивные моменты: ,,Предмет музыка нравится своим научным подходом, как преподаёт учитель, интересным содержанием; любят выполнять различные задания на уроках, особенно нравятся творческие задания(  составление групповых работ, оформление программ концертов, кроссворды и др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сшие точки положительного отношения к учебному предмету в 7 и 8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ах соответствуют таким факторам, как научное содержание предм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ровень его преподавания. К основным стимулам формиров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знавательного интереса к музыке, решение познавательных задач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вязанных с музыкальным искусством  не расцениваются учащимися в качестве важного фактора развития интереса к музыке. Однако они ощущают ценность и значимость деятельностно- практических задач, решаемых в процессе урока и имеющих продолжение за его преде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этом учащимися также были отмечены и негативные момен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ои объяснения школьники обосновывают тем, что , нет необходимости изучать данный предмет, так как он им не пригодится в дальнейшем; н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тят изучать, так как многое не понимают, поэтому становит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интересно; предмет достаточно специфичен и трудно даётся, поэтому н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равится выполнять творческие задания; считают данный предмет необязательным’’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епень заинтересованности детей начальной школы музыкой показал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оло 90%. Негативное отношение и нейтральное  - у нескольких человек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ерхзадача уроков музыки подчинена главной проблеме, которая обраще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личности самого школьника, к его жизненным силам и потенциальным возможностя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ботая в данной школе 3 года ( где  50 %  обучающихся  детей  из детского дома). Контингент озлобленных,  агрессивных детей;  испытавших насилие со стороны взрослых  и лишенных родительского внимания с малолетнего возраста. Я делаю вывод, что есть необходимость в организации  творческой деятельности обучающихся. Мне пришлось пересмотреть формы и методы обучения, создать необходимые условия для учебного процесса, чтобы воодушевить детей, повысить интерес к учению, пробудить в них самостоятельность к творческому делу.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моей работы заключается в осуществлении оптимального отбора эффективных форм и методов организации творческой деятельности обучающихся, создание системы творческих заданий, способствующей формированию интереса к урокам музыки и повышению качества знаний. Думаю, что своими методами и приёмами могу добиться того, что мои ученики не станут гениями, а просто будут творческими личностями, умеющими самостоятельно и творчески дум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по программе ,,Музыка'' В.В. Алеева рассматриваю в двух направлениях: познание музыки как живого образного искусства, на основе интегративных связей разных видов искусств; раскрытие перед учащими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остей самосовершенствования себя как личности, включающей в себя все лучшие качества.  Работа направлена в контекст духовно- нравственного развития школьника под девизом ,,Сотвори себя''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успешной организации учебной деятельности я использую творческие задания, чтобы сделать урок более занимательным. Поэтому  очень результативно сочетать творческие задания и мультимедийные презентации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 самым поддерживая познавательный интерес обучающихся, который в свою очередь оказывает положительное влияние на все психологические процессы – восприятие, мышление, память, волю,  развивают фантазию и воображение, вызывая у детей удовлетворение от самой работы на урок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иливая мотивацию учения и эффективность восприятия учебной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ачестве одного из эффективных средств выступают творческие задани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иливающие мотивационную функцию и потребность в общении с музыкальным искусством. Гипотетические предложения о полноценном 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ффективном результате формирования познавательной активности учащихся позволяют говорить о необходимости создания благоприятных условий, которые будут способствовать осуществлению необходимой учебной деятельности, связанной с музы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ы в стадии их формирования достаточно мобильны и более подвержены влиянию окружающих условий, в том числе и школьных, представляющих целое образовательное пространство, в котором пребывает и развивается школь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мет ,,Музыка'', наряду с другими учебными предметами эстетического цикла, сегодня прочно утвердился в образовательной области ,,Искусство'' и занимает одно из приоритетных мест. Любая учебная дисциплина имеет единые педагогические подходы и предлагает учителю целенаправленну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истему их организации. Поэтому организация системы творческих заданий по предмету ,,Музыка'' является очень важным и необходимым этапом в формировании и становлении интеллектуально- творческой личности школьника на всех его возрастных ступенях.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28"/>
          <w:szCs w:val="28"/>
        </w:rPr>
        <w:t>Понятие ,,творческие задания’’</w:t>
      </w:r>
      <w:r>
        <w:rPr>
          <w:sz w:val="28"/>
          <w:szCs w:val="28"/>
        </w:rPr>
        <w:t xml:space="preserve"> имеет ряд определ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ворческие задания – это составная часть процесса обучения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ающаяся в выполнении учащимися по заданию уч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ой работы в течение урока и после классных занят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творческие задания – это форма  организации самостоятельног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видуального изучения учащимися учебного матери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ворческие задания – это форма организации учебного процесс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ое выполнение учащимися заданий  вне класса без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ого руководства учителя, но под его опосредова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лия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16"/>
          <w:szCs w:val="16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дагогической энциклопедии   указывается , что задание – это вид поручения учителя учащимся, в котором содержится определённое требование по выполнению какого- либо учебного действия. Такие задания могут быть предложены для школьников, например, по усвоению знаний, учебного материала, по освоению каких- либо действий, для закрепления пройденного ранее материала или для определения уровня подготовленности детей по той или иной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дагогической и психологической литературе можно найти общие дидактические, методические классификации учебного задания и познавательных задач, но единой общепринятой классификации пока не существу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1 </w:t>
      </w:r>
      <w:r>
        <w:rPr>
          <w:sz w:val="20"/>
          <w:szCs w:val="20"/>
        </w:rPr>
        <w:t xml:space="preserve">Большой энциклопедический словарь М, 1996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16"/>
          <w:szCs w:val="16"/>
        </w:rPr>
        <w:t xml:space="preserve">2  </w:t>
      </w:r>
      <w:r>
        <w:rPr>
          <w:sz w:val="20"/>
          <w:szCs w:val="20"/>
        </w:rPr>
        <w:t xml:space="preserve">Педагогическая энциклопедия , М., 1993           </w:t>
      </w:r>
      <w:r>
        <w:rPr>
          <w:sz w:val="28"/>
          <w:szCs w:val="28"/>
        </w:rPr>
        <w:t>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имулом для творческой деятельности служит проблемная ситуация, которую невозможно разрешить традиционным способом. Предпосылками творческой деятельности являются: гибкость мышления ( способность варьировать способы решения), критичность ( способность отказаться то непродуктивных стратегий), способность к сближению и сцеплению понятий, цельность восприятий и д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ециальные, развивающие фантазию и воображение задания очень важны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учении. Традиционная форма обучения направлена на решение и усво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х-либо определённых заданий, видов деятельности и почти не ориент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вана на творческий поиск, на развитие способности индивидуальн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ать поставленную проблему. Если у человека не сформирован такой опыт, тем труднее для него  становится процесс поис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имер, выпускник  средней школы , успешно овладевший материал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ьной программы, может не справиться с конкурсным нетрадиционным заданием. Уроки искусства оказывают огромное влияние на развитие познавательных способностей и творческой активности ребёнка, активизируют заинтересованное, творческое отношение ученика к окружающей действи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ёнок в творческом процессе сам открывает, изобретает технику работы, стиль исполн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ворческие задания активизируют мыслительную деятельность, способствуют воспитанию самостоятельности, ответственности и добросовестности. Целью этой работы является не только расширение и углубление знаний, умений , полученных в процессе различных типов урок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зыки, но и развитие индивидуальных склонностей, способностей учащихся, а главное познавательных интересов и положительных мотивов 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6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у ,,Музыка''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роки музыки имеют особый подход к выполнению такого рода деятельности, т.к. большинство педагогов, учащихся и родителей считают этот предмет второстепенным, не понимая его глубокой значимости и нравственно- эстетической направленности. Их стереотип мышления и сознания продолжает делать своё дело, считая, что уроки музыки и сам предмет это своеобразное развлечение, и может пагубно отражаться 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и  внутреннего мира и общей культуре школьника, не умеющего ещё в достаточной степени делать правильный выб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, конечно, заблуждение. Любая учебная работа строится с учёт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й учебных программ, а так же интересов, потребностей школьников и уровня их 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ктика показывает, что чётко выработанная система организ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их заданий позволяет создавать благоприятные условия для общения с искусством на уроках музыки, а так же повышает мотивацию к предмету и развивает познавательный интерес в области музыкального искус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ие работы необходимо давать систематически, соблюдая определённые дозировки и временные нормы для их выполнения, сообразно возрастным особенностям учащихся начальной и средней школ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лементы смекалки, занимательности, игры, творческого подхода повышает интерес к музыке. В этом случае необходимо включать детей в активную жизненную деятельность, связанную с наблюдениями за различными жизненными явлениями и ситуациями окружающей действительности, а также всего звучащего вокруг. Одним из активных средст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и детей является связь творчества с жизненным опыт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ёнка, его наблюдениям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основе этого я разработала систему творческих заданий для данного учебного заведения( см. вариативная часть ,, Творческие задания''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ка подтверждает эффективность выбора данного подхода. Это проявилось в том, что появилась возможность вызывать и удерживать интерес к музыке у школьников на разных стадиях его заро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имер: учащимся 5 класса по теме ,,Музыка и литература'' предлагалос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ующее задание: ,, Музыка – прекрасная богиня. Представьте её в рисунке.'' (см. приложение ,, Портфолио''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6-м классе по теме ,,Мелодия – душа музыки''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ыло предложено такое задание: ,,Душа музыки- это цветок, который расцветает, если его поливают красотой. Опишите источники красоты. Нарисуйте этот цветок. Подберите необходимую музыку''. Обучающиеся очень любят выполнять задания после прослушанной музыки (например : создание рисунка по произведению Римского- Корсакова ,,Садко'' - ,,Подводное царство'';  рисунок без конкретного изображения  ,,Мне грустно'', ,,Мне весело'', ,,Мне тревожно'', ,,Мне спокойно'' и др. ) (см. приложение № 4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того , чтобы учащиеся увидели свой собственный результа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выполненных работ, поверили в свои силы, почувствовали уверенность, мы систематизировали творческие достижения и создали портфолио под названием ,,Этот удивительный мир искусств''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см. приложение  ,,Портфолио''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есь после каждого урока музыки, изобразительного искусства заполняется очередная страничка. Портфолио собирается постепенно, поэтапно и в конц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тверти, полугодия и года ( по усмотрению учителя) школьники презентую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и работы перед учащимися класса. Ребёнок видит свои достижения, гордится ими, совершенствует свои работы и пополняют необходимые страницы своего альбома важным и интересным , на его взгляд, материа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ие задания позволяют учителю иметь чёткое представление о возможностях каждого ученика, тем самым, диагностируя динамику развития его музыкальных и творческих способностей. Систематический контроль 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агностика креативности через систему творческих заданий помогает выявить все преимущества и недостатки в усвоении программного материала и спрогнозировать дальнейшую работу с учащимися. Часть заданий несёт в себе общее полихудожественное направление, часть связана с развитием интеллектуальной сферы школьника, часть является составляющей общеобразовательных предметов школы.( см. вариативную часть ,,Разные формы контроля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ориентированы на развитие творческого потенциала ученика, с проявлением способности школьника индивидуально выражать себя в творческой деятельности; направлены на развитие способностей детей быстро переключать внимание с одного вида деятельности на другой, на создание нового. При работе  с данными творческими заданиями  необязательно придерживаться возрастных рам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ие задания, которые используются в младших классах, успешно выполняются старшими детьми и наоборот. Это связано с развитием фантазии и воображения детей, развивают у школьников наблюдательность, научают переносить свои знания, представления, ощущения на разные виды  искус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ы  творческих заданий включают в себ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мпровизации( речевые, вокальные, ритмические, пластически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думать характерную интонацию к художественному, литературно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добрать примеры из жизни ( действия людей, явления природы)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тветствующие штрихам: ,,Staccato’’, ,, Legato’’,  ,, non Legato''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ть рисунки на темы полюбившихся музыкальных произвед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чинить музыкальные интонации радости и грусти на детск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льных инструмент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тембровой окраске звучания узнать невидимые инструменты, голо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еделить разницу и найти общее в прослушанных произведениях ( одно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 же произведение в разных вариантах исполнени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эскизов костюмов к операм, балет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эскизов декораций к операм, балет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музыкальных коллаж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тавление поэтических днев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программ концер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музыкальных афиш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бор музыкальных коллекц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звучивание видеофрагментов ( подобрать музыку к фрагменту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 звук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чинение финала к предложенному музыкальному фрагмент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сочинение слов и мелодии на данное четверостиш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думать движения соответствующие характеру музы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евести музыкальный образ в пластическ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1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прослушанному произведению собрать аналитическую модель рома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анализ средств музыкальной выразительности) 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 звучащему музыкальному фрагменту показ регистра пластико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высокий- руки вверху, средний, низкий - внизу 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бор иллюстраций к данному музыкальному произведению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делки ( музыкальные пластинки, объёмные частушки и др.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зыкальные кроссвор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ворческие проекты с их  защит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отовые презентации некоторых частей уро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деоролики по различным тем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рисунков к данному произведению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оздание цветовой гаммы к музыкальному произведению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ображение разных ритмов с помощью штрих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зображение звуков: кап- кап-кап ; цок-цок-цок; дзинь- дзи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зинь и др.( медленно и быстро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помощью ритмопластических движений передать настро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астных по характеру пье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эскиза дворца морского царя из оперы ,,Садко'' Р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сак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гадать по штрихам персонаж музыкального произве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цветовых композиций без конкретного изобра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например: ,,Мне весело'', ,,Мне грустно'', ,, Мне спокойно''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,, Мне тревожно''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овесная передача портрета исполнителя песни, портр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озитора, сочинившего данную музыку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ыразить слово ,,Волшебство'', ,,Сказка'', ,,Фантазия'' ,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,,Таинственность'' в цвете, звуке, форм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очинить новые приключения ,,Маленького принца'' (,, найд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езду '' и  придумай к ней приключени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ожить ритмическую композицию из нескольких видов просты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ометрических фигур ( круг, квадрат, треугольник и др.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образить графически музыку Р- Корсакова ,,Полёт шмеля''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можно изобразить другое произведение 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ть композицию без конкретного изображения ,,Утро''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,,Ночь''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ть иллюстрацию к колыбельной пес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ть эскиз оформление зала для прослушивания космичес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звучить голосом игру на воображаемом инструменте использу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намические оттенки: форте, пиано, крещендо, диминуэндо, фортиссим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обрать цветовой материал по принципу крещендо- диминуэндо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ллективная  работа по музыкальному произведению (наприме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коллажа или аппликации к балету ,,Щелкунчик''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м. приложение № 5  в электронном варианте)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а уроках </w:t>
      </w:r>
      <w:r>
        <w:rPr>
          <w:b/>
          <w:sz w:val="28"/>
          <w:szCs w:val="28"/>
        </w:rPr>
        <w:t>детских  презентаций  и проектов</w:t>
      </w:r>
      <w:r>
        <w:rPr>
          <w:sz w:val="28"/>
          <w:szCs w:val="28"/>
        </w:rPr>
        <w:t xml:space="preserve"> даёт ряд положительных эффек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рок становится эмоционально насыщенны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роцесс усвоения знаний становится психологически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фортны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вышается интерес к предмету, расширяется музыкальный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1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кругозо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ышается уровень использования наглядности на урок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ырастает производительность труда учителя и учащихся на  уро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помогает учащимся научиться применять полученные знания на практике, способствуют развитию их художественного вкуса,  фантазии, образных представлений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см. приложение: проект ,,Сказка в творчестве Римского-Корсакова; презентации на электронном носител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процессе создания таких работ, как </w:t>
      </w:r>
      <w:r>
        <w:rPr>
          <w:b/>
          <w:sz w:val="28"/>
          <w:szCs w:val="28"/>
        </w:rPr>
        <w:t>рисунки, поделки</w:t>
      </w:r>
      <w:r>
        <w:rPr>
          <w:sz w:val="28"/>
          <w:szCs w:val="28"/>
        </w:rPr>
        <w:t xml:space="preserve"> мы соприкасаемся с предметами ,,Изобразительное искусство ‘’ и ,,Технология’’, ставя перед собой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будить учащихся к действию, вызывая эстетическую  потреб-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сть в создании желаемого образа с помощью  полихудожественной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йти за пределы изучаемой области музыки и связать сво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моциональные впечатления и переживания с жизненны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влениями окружающей действи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разить своё отношение к взволновавшему его образу, котор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тавил их сопереживать или творить прекрасное своими ру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ям даётся право выбора для создания своего произведения искусства ка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,,Маленького шедевра'' .Его рождение может быть как индивидуальным, так и коллективным. При этом большое значение уделяется коллективному творческому делу, в основе которого лежит метод проектной деятельности. Это, безусловно, сближает ребят, даёт возможность творить во внеурочное время, доставляя радость общения и созидания. Например обучающимися 6 б класса был создан материал к тематическому классному часу ,,Питание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оровье'', где дети трудились сообща, выполнили рисунки на данную тему, подготовили презентацию.(см. приложение № 5 и электронный вариант). Совместно с родителями обучающиеся этого же класса написали сценарий и подготовили новогоднее представление по мотивам сказки Гофмана ,,Щелкунчик''. На эффективный результат выполнения какого- либо задания влияет мотивационная потребность, а значит эмоциональный импульс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торый даёт педагог во время уро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рошему результату способствует не только понятная, красивая, интересная речь и логика изложения материала учителем, но и весь обли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го внутреннего и внешнего портрета – его отношение к детям, порядок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его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работы учащихся школы отслеживаются, определяется показатели их эффективности и качества. Администрация школы проводит педагогический мониторинг, где диагностирует, прогнозирует и корректирует состояние педагогического процесса по данному предмету, отслеживает его ход и перспективы развития конкретного класса , анализирует педагогическую работу учителя муз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ка показывает, что благодаря организации и чёткой систе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ворческих заданий у школьников формируется духовно- нравственное начало, повышается мотивация, развивается познавательный интерес к музыке не только как к учебному предмету, но и как виду искусства в цел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28"/>
          <w:szCs w:val="28"/>
        </w:rPr>
        <w:t>14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Анисимов В.П. ,,Диагностика музыкальных способностей детей''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 Владос , 200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Баранов С.П., Сластёнин В.А. Педагогика – М., 1976. С 13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Ветлугина Н.А. ,,Музыкальное развитие ребёнка'', М. Просвещение, 198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Дейкина А.Ю. ,,Развитие познавательных интересов дошкольников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ссе медиаобразования'', М. 200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Затямина Т.А. ,,Современный урок музыки''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Зимняя И.А. Педагогическая психология: Учебник для вузов.- М; Лого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3. – 384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,,Изобразительное искусство'' составитель О.В. Свиридова. – Волгогра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, 200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  Кабалевский Д.Б. ,,Воспитание ума и сердца'' , М. Просвещение , 1984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7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Немов Р.С. ,,Психология'', М. 199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,,Педагогика искусств'' электронный научный журнал №1 2007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,,Педагогика'' под редакцией Бабанского Ю.К., М. Просвещение, 1983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2. ,,Творческое задание в практике работы педагога образовательно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ласти ,,Искусство'', Савенкова Л.Г., д. пед. наук, профессор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 ,,Развитие творческой активности школьников'', М. Педагогика,  199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 Селиванов В.С. основы общей педагогики: теория и методика воспита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е пособие для студентов высших и педагогических  учебны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ведений /под редакцией Сластёнина В.А.- Издательский центр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,,Академия'', 2000. – 336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  Смирнов С. ,,Педагогика'', Издательский центр ,,Академия'',  199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.  Сухомлинский В.А. ,,Сердце отдаю детям'', Киев, издатель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,,Радянська школа'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, 197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нные задания помогут учителю сосредоточить внимание детей на конкретной деятельности, а при необходимости переключить внимание на предмет искусства, в тоже время они активно развивают фантазию и воображение. Эти задания возможно переносить из одной возрастной группы в друг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Создать цветовую композицию без конкретного изобра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Перед выполнением задания проводится беседа: вспомнить минуты, ког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ям было радостно, минуты грусти, тревоги, спокойствия и изобразить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ё настроение с помощью красок цветовыми пятнами.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>* Чтобы усилить это настроение, можно дать прослушать музыкальные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рагмен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ст разделить на четыре части: в каждой части с помощью цвет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ужно передать четыре настроения: ,,Мне грустно'', ,,Мне весело'', ,,Мн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вожно'', ,, Мне спокойно''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 xml:space="preserve">Выразить слово ,,Фантазия'', ,,Волшебство”, ,,Сказка’’,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,,Таинственность’’</w:t>
      </w:r>
      <w:r>
        <w:rPr>
          <w:sz w:val="28"/>
          <w:szCs w:val="28"/>
        </w:rPr>
        <w:t>:  в цвете, в форме, в звуке (описать звук), передач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есного образа (словами).</w:t>
      </w:r>
    </w:p>
    <w:p>
      <w:pPr>
        <w:pStyle w:val="Normal"/>
        <w:spacing w:lineRule="auto" w:line="360"/>
        <w:ind w:left="225" w:hanging="0"/>
        <w:rPr>
          <w:sz w:val="28"/>
          <w:szCs w:val="28"/>
        </w:rPr>
      </w:pPr>
      <w:r>
        <w:rPr>
          <w:sz w:val="28"/>
          <w:szCs w:val="28"/>
        </w:rPr>
        <w:t>*Дети работают красками, фломастерами и др.( по выбору) выражая своё</w:t>
      </w:r>
    </w:p>
    <w:p>
      <w:pPr>
        <w:pStyle w:val="Normal"/>
        <w:spacing w:lineRule="auto" w:line="360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моционально- чувственное отношение к воспринимаемому слову.</w:t>
      </w:r>
    </w:p>
    <w:p>
      <w:pPr>
        <w:pStyle w:val="Normal"/>
        <w:spacing w:lineRule="auto" w:line="360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выполняется на одном листе бумаги, разделённом на четыре части.</w:t>
      </w:r>
    </w:p>
    <w:p>
      <w:pPr>
        <w:pStyle w:val="Normal"/>
        <w:spacing w:lineRule="auto" w:line="360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цессе выполнения задания у детей включаются в работу разные </w:t>
      </w:r>
    </w:p>
    <w:p>
      <w:pPr>
        <w:pStyle w:val="Normal"/>
        <w:spacing w:lineRule="auto" w:line="360"/>
        <w:ind w:left="22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ды творческого мышления (музыкальное , художественное, визуальное </w:t>
      </w:r>
    </w:p>
    <w:p>
      <w:pPr>
        <w:pStyle w:val="Normal"/>
        <w:spacing w:lineRule="auto" w:line="360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д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ложить ритмическую композицию из геометрических фигу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Внимательно прослушать мелодию, пропеть её, прохлопать, 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ощью заданных фигур нарисовать мелодию на своём листе бумаг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ли составить на парте ( если будут даны фигуры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Затем можно ввести цветовую гамму для орнамен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Можно предложить детям несколько элементов, которые придумал са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. Используя эти элементы дети могут составить свой орнамен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торый выражал бы определённый рит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ние направлено на освоение понятия ,,ритм'' и ,,орнамент''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оздать композицию без конкретного изображения ,,Утро''- ,,Вечер''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,,День'' - ,,Ночь''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ям дать послушать музыкальные произведения на эту т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а изображения  выполняются на одном листе ( в  техни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ппликации и рисовании – по желанию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Изобразить графически музыку П.И. Чайковского ,,Танец маленьки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ебедей''( можно использовать другие музыкальные произведения п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грамме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ослушать музыкальное произведение, подобрав цветные карандаш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ки, пастель. Прорисовать музыку рукой в воздух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ем прослушать второй раз и приступить к работе на бумаге, соблюд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я. После завершения работы рассмотреть рисунок и завершить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очинить новое приключение ,,Маленького принца'' и нарисовать</w:t>
      </w:r>
      <w:r>
        <w:rPr>
          <w:sz w:val="28"/>
          <w:szCs w:val="28"/>
        </w:rPr>
        <w:t xml:space="preserve"> (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ую звезду он  попал, придумать название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Перед выполнением задания прочитать сказку А. Экзюпе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Прослушать или исполнить песню ,,Маленький принц''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Разделить класс на несколько групп, которые придумают свою истор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Сделать иллюстрации к своей исто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Изображение разных ритмов с помощью штри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 выполнением задания поговорить о ритме, можно прохлопа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ваемый учителем ритм. Придумать свои ритмические композиции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азить их хлопками. При изображении ритмических композиций важн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м будут работать дети: фломастерами, красками, карандашами ( раз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 – разный рит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Работа выполняется на одном ли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Передать ритм с помощью штриха, используя разную толщину штри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Изображение звуков : дзинь-дзинь-дзинь; кап-кап-кап и др. медленно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 быстр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Задание выполняется на одном ли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Для выполнения задания выбрать материал, который передаёт цветов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щущ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Создать иллюстрацию  к колыбельной песн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сле прослушивания колыбельной песни. Сравнить этот жанр с други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анрами, выделить особенности колыбельной пес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Через цвет передать характер мелодии, настро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Задание выполняется в любой техн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>Изобразить четыре вида движения ( темпа)</w:t>
      </w:r>
      <w:r>
        <w:rPr>
          <w:sz w:val="28"/>
          <w:szCs w:val="28"/>
        </w:rPr>
        <w:t xml:space="preserve"> : равномерно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астающее,  убывающее, статику.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* Работу выполнить на одном ли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Задание выполнить карандашом, изображения рисовать одно под друг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>Досочинить песню ,,Белый снег пушистый''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Прочитать  четверостишие : Белый снег пушист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 воздухе кружи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 на землю тих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адает, ложит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 Движение мелодии может идти сверху вниз, как образ падающего н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млю снег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 Учитель может пропевать первые такты, а дети  поют послед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 Учитель может спеть первую строчку, а дети оставшиеся фраз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Досочинить песню: ,,Солнышко уж встало''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Прочитать четверостишие: Солнышко уж вста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 глядит в окн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ж щебечут птич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 окном давно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* Движение мелодии может идти снизу вверх, как образ восходящего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нца.</w:t>
      </w:r>
    </w:p>
    <w:p>
      <w:pPr>
        <w:pStyle w:val="Normal"/>
        <w:spacing w:lineRule="auto" w:line="360"/>
        <w:ind w:left="435" w:hanging="0"/>
        <w:rPr/>
      </w:pPr>
      <w:r>
        <w:rPr>
          <w:sz w:val="28"/>
          <w:szCs w:val="28"/>
        </w:rPr>
        <w:t>* Задания могут быть как в примере № 11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* Задание можно поменять: досочинить слова и мелод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Досочинить песню на такие четверостиш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сходит солнце над землё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каждым днём всё выш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весь день, кружась, воркую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луби на крыше.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В небе тучка набежа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елкий дождик сее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поле травка показала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е зелене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а свете славных дел пол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ни подальше лен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рой глаза, раскрой ок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тречай весёлый ден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Хороша весна-цариц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плащ цветной оде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ного в воздухе разлит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 тепла и свет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Досочинить слова и мелодию. Учитель предлагает первую стро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Предложить детям поработать над динамикой, темпом, штрихами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Сочинить музыкальные интонации ,,Радости'' и ,,Грусти''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Подобрать музыкальный инструмент к данным интонация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инструменты учитель раскладывает на столе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</w:t>
      </w:r>
      <w:r>
        <w:rPr>
          <w:b/>
          <w:sz w:val="28"/>
          <w:szCs w:val="28"/>
        </w:rPr>
        <w:t>Изобразить в цвете смену настроения в музыке:</w:t>
      </w:r>
      <w:r>
        <w:rPr>
          <w:sz w:val="28"/>
          <w:szCs w:val="28"/>
        </w:rPr>
        <w:t xml:space="preserve"> начало, середи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ц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 Проговорить с детьми о том , что в любом музыкальном произведе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озитор отображает настроение геро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Прослушать музыкальное произве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оздать цветовые композиции на передачу настроения( работать лучш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ашь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Работу вести на одном листе разделив его на 3 ч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Словесная передача портр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* прослушать музыкальное произведение и определить какой челове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композитор) мог написать эту музыку. Определить цветов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рактеристики ( причёска, глаза, манера двигаться, одежда и д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При желании можно предложить нарисовать этот портр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 xml:space="preserve">Создать эскиз оформления зала для прослушивания космическо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з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Послушать музыку разных жанров: колыбельную, народну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мфоническую и др. Обсудить характ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Послушать музыку, несущую в себе образы космической муз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Создать эскиз зала для прослушивания этой музыки: цветовое решен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пространства з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Задание выполнять пастелью, карандашами, в граф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>Изображение природных явлений на музыкальных инструмен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Обсудить с детьми какие инструменты могут изобразить капли дожд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тер, гром, шелест листьев и другие я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Предложить сыграть поочереди на этих музыкальных инструмента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маракасах, треугольнике, бубне, трещотках , барабане, металлофоне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яя данно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b/>
          <w:sz w:val="28"/>
          <w:szCs w:val="28"/>
        </w:rPr>
        <w:t>Продолжи фраз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Учитель играет мелодию в разных темпах, а ученик должен ответ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например: учитель быстро – ученик медлен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. </w:t>
      </w:r>
      <w:r>
        <w:rPr>
          <w:b/>
          <w:sz w:val="28"/>
          <w:szCs w:val="28"/>
        </w:rPr>
        <w:t>Име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Изобразить хлопками ритмические рисунки своих имён, ударные сло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мечать сильными хлоп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Нарисовать штрихом ритмический рисунок имени, выделяя красны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ветом сильную дол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11:00Z</dcterms:created>
  <dc:creator>Сергей</dc:creator>
  <dc:description/>
  <cp:keywords/>
  <dc:language>en-US</dc:language>
  <cp:lastModifiedBy>тм</cp:lastModifiedBy>
  <cp:lastPrinted>2008-12-11T21:07:00Z</cp:lastPrinted>
  <dcterms:modified xsi:type="dcterms:W3CDTF">2017-02-21T18:42:00Z</dcterms:modified>
  <cp:revision>39</cp:revision>
  <dc:subject/>
  <dc:title>Роль творческих заданий как один из путей формирования интереса к музыке и  повышения качества знаний по предмету</dc:title>
</cp:coreProperties>
</file>