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доровый образ жизни учащихся в контексте физкультурно-оздоровительной деятельности</w:t>
        </w:r>
      </w:hyperlink>
      <w:r>
        <w:rPr>
          <w:sz w:val="28"/>
          <w:szCs w:val="28"/>
        </w:rPr>
        <w:t xml:space="preserve"> в системе дополнительного образования из опыта работы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кружковой деятельности «Юный волейболист».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нотация. В докладе рассказывается о реализации дополнительной общеразвивающей программы "Спортивные игры" в объединении "Юный волейболист" для учащихся старших классов, где исследуется зависимость использования систематический занятий волейболом для соблюдения основ здорового образа жизни детей 10-17 лет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возможность воспитания здорового образа жизни подрастающего поколения - всесторонний подход к воспитанию гармоничного челове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Что же имеют в виду, когда говорят о всестороннем и гармоничном развитии личности? Какое содержание вкладывается в это понят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и формировании личности большое значение имеет прежде всего - физическое воспитание, укрепление ее сил и здоровья, выработка правильной осанки и санитарно-гигиенической культуры. Нужно иметь в виду, что в народе недаром сложилась пословица: в здоровом теле - здоровый дух. Без крепкого здоровья и надлежащей физической закалки человек теряет необходимую работоспособность, не в состоянии проявлять волевых усилий и настойчивости в преодолении трудностей, что может мешать ему развиваться в других областях личностного становления. В этом смысле физическое воспитание выступает как исключительно важное условие всестороннего развития учащихся вообще. Возможность укрепления здоровья детям предоставляется в учебное время на уроках физкультуры, физкультурных праздниках в школе, а также внеучебное время в системе дополнительного образования. После основной учебной деятельности дети приходят заниматься в кружки по интересам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ной была разработана дополнительная общеразвивающая программа «Спортивные игры» физкультурно-спортивной направленности. Возраст учащихся 10-17 лет. Срок реализации программы – 2 года. Программа реализуется в кружке «Юный волейболист», уровень освоения базовы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раздела «спортивные игры» школьной программы «волейбол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создания программы заключается в том, что занятия волейболом способствует развитию и совершенствованию у учащихся основных физических качеств, формированию двигательных навыков, укреплению здоровья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Новизна и оригинальность программы в том, что она учитывает специфику дополнительного образования и индивидуальные способности подростков, желающих заниматься этим видом спорта. Он даёт возможность заниматься волейболом «с нуля»  тем детям, которые не начинали проходить раздел «волейбол» в школ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йбол — командная игра, в которой каждый игрок согласовывает свои действия с действиями партнеров. Различные функции игроков обязывают их постоянно взаимодействовать друг с другом, а это имеет большое значение для воспитания дружбы и товарищества, привычки подчинять свои действия интересам коллектива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ая обстановка в волейболе меняется быстро. Каждая атака создает новые игровые ситуации. Эти условия приучают волей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особенности волейбола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Формируя, на основе вышеперечисленного, у учащихся поведенческие установки, волейбол, как спортивная игра, своими техническими и методическими средствами эффективно позволяет обогатить внутренний мир ребёнка, расширить его информированность в области оздоровления и развития организм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Современные дети ведут малоподвижный образ жизни, поэтому вовлечение их в спортивный кружок в условиях агрессивной информационной среды, формирует позитивную психологию общения и коллективного взаимодействия. Занятия в спортивном кружке способствуют повышению самооценки, тренируясь в неформальной обстановке, в отличие от школы, где предъявляются строгие требования к дисциплине, ребёнок более раскрепощается, это раскрывает его скрытые возможности по формированию логического мыш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эту проблему призвана дополнительная общеразвивающая программа «Спортивные игры», направленная на удовлетворение потребностей в движении, оздоровлении и поддержании функциональности организма; формирование физических качеств, пробуждении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развития физических и личностных качеств, овладения способами оздоровления и укрепления организма учащихся посредством занятий волейбол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: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</w:t>
      </w:r>
      <w:r>
        <w:rPr>
          <w:bCs/>
          <w:sz w:val="28"/>
          <w:szCs w:val="28"/>
          <w:u w:val="single"/>
          <w:lang w:bidi="en-US"/>
        </w:rPr>
        <w:t>бразовательные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  <w:u w:val="single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авилах оздоровления организма и способах улучшения самочувств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bCs/>
          <w:sz w:val="28"/>
          <w:szCs w:val="28"/>
        </w:rPr>
        <w:t>дать необходимые дополнительные знания и умения в области физической культуры и спорта, а именно командной игры волейбо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ить подростков техническим и тактическим приёмам волейбо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правильно регулировать свою физическую нагрузку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и основные физические каче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повышению работоспособности обучающихся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,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исциплинирован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нятию стрессов и раздражительнос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целеустремлённости, воли, умения работать в коллективе, уважения к сопернику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изучение, закрепление и совершенствование детьми ЗУНов, приобретённых в ходе её реал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оретическая подготовка юных волейболистов включает в себя и вопросы гигиены </w:t>
      </w:r>
      <w:r>
        <w:rPr>
          <w:sz w:val="28"/>
          <w:szCs w:val="28"/>
        </w:rPr>
        <w:t>юных спортсменов</w:t>
      </w:r>
      <w:r>
        <w:rPr>
          <w:bCs/>
          <w:sz w:val="28"/>
          <w:szCs w:val="28"/>
        </w:rPr>
        <w:t>, закаливания, профилактики травматизма, оказания первой медицинской помощи при возможных травмах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етические сведения сообщаются учащимся в ходе практических занятий в разных частях занятия: в паузах между упражнениями, в перерывах между игр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учебной группы не менее 12 и не более 15 человек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Занятия для 1 года обучения проводятся 2 раза в неделю по 2 часа (45 минут учебное занятие + 15-ти минутный перерыв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Занятия для 2 года обучения проводятся 3 раза в неделю по 2 часа (45 минут учебное занятие + 15-ти минутный перерыв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форма организации учебно-воспитательного процесса в объединении «Юный волейболист»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рупповая. Работа в подгруппе и в парах возможна в рамках учебного занятия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 используются следующие формы занятий: тренировка, комплексное, контрольно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одуктивных методов обучения являются методы организации и осуществления учебно-познавательной работы, такие как словесные, наглядные, практические, индуктивные и проблемно-поисковые. Выбор методов (способов) обучения зависит о психофизиологических, возрастных особенностей детей,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для лучшего усвоения на занятиях  используются методические материалы, пособия, плакаты, презентации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ых занятий учащиеся приучаются к технике безопасности, противопожарной безопасности, к правильной организации собственного труда, рациональному использованию рабочего времен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физических возможностей детей проводятся тестирования по определенному набору физических упражнений. Проанализировав результаты, определяются уровень физического развития, состояния здоровья и подготовленности. Для определения дальнейших нагрузок, способствующих развитию ребенка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Мониторинги достижения спортивных результатов проводятся 2 раза в год. В конце года проводит награждение (медалями и грамотами) лучших занимающихся. А также проводятся 4 раза в год турниры по волейболу среди школ Заволжского района на звание юных волейболистов, посвященные «Золотая осень», «Новогодний турнир», к «8 марта», «Дню победы») и районное первенство Заволжского района среди сборных команд (февраль-март): для выявления сильнейших игроков Заволжского райо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нализ пребывания учащихся старших классов в школе показал, что учащиеся находятся в школе 6-8 часов ежедневно, что заметно превышает допустимые нормы. Также нужно учитывать время затраченное детьми 6-11 классов на выполнение домашнего задания. Современные технологии также вносят свои коррективы - это нахождение детей у экранов телевизоров и нахождение в интернете, эти факторы влияют на уменьшение сна детей, т.к. дети "воруют" сами у себя время сна и позже укладываются спать. В результате исследовательского опроса мной выявлена такая закономерность: в режиме дня учащихся с возрастом уменьшается время пребывания на открытом воздухе и занятиями спортивно-оздоровительной деятельностью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ыявлено, что занятия волейболом позволяют повысить уровень физической активности детей в том числе и на свежем воздухе; беседы, игры, викторины, участие в конкурсах, систематические тренировки прививают правила здорового образа жизн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Arial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Основной текст Знак"/>
    <w:qFormat/>
    <w:rPr>
      <w:color w:val="0000FF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center"/>
    </w:pPr>
    <w:rPr>
      <w:rFonts w:ascii="Calibri" w:hAnsi="Calibri" w:cs="Calibri"/>
      <w:b/>
      <w:bCs/>
      <w:caps/>
      <w:color w:val="000000"/>
      <w:sz w:val="40"/>
      <w:szCs w:val="24"/>
      <w:lang w:val="en-US" w:bidi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left="180" w:hanging="0"/>
    </w:pPr>
    <w:rPr>
      <w:rFonts w:ascii="Calibri" w:hAnsi="Calibri" w:cs="Calibri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zdorovyy-obraz-zhizni-studencheskoy-molodezhi-v-kontekste-fizkulturnoozdorovitelnoy-deyate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24:00Z</dcterms:created>
  <dc:creator>Sergey Vasilyev</dc:creator>
  <dc:description/>
  <cp:keywords/>
  <dc:language>en-US</dc:language>
  <cp:lastModifiedBy>Зуфар</cp:lastModifiedBy>
  <cp:lastPrinted>2016-04-07T11:21:00Z</cp:lastPrinted>
  <dcterms:modified xsi:type="dcterms:W3CDTF">2017-02-25T10:48:00Z</dcterms:modified>
  <cp:revision>34</cp:revision>
  <dc:subject/>
  <dc:title>ГОСУДАРСТВЕННОЕ БЮДЖЕТНОЕ ОБРАЗОВАТЕЛЬНОЕ УЧРЕЖДЕНИЕ</dc:title>
</cp:coreProperties>
</file>