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.М. Лобанова,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Лицей при УлГТУ № 45», г. Ульяновск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ЕТОДА ПРОЕКТОВ ВО ВНЕУРОЧНОЙ ДЕЯТЕЛЬНОСТИ КАК ЭФФЕКТИВНЫЙ ИНСТРУМЕНТ ПРОФЕССИОНАЛЬНОГО САМООПРЕДЕЛЕНИЯ ШКОЛЬ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В статье рассматривается метод проектов во внеурочной деятельности учащихся 5-8 классов как инструмент профессионального самоопределения школьников. Из опыта работы учителя представлены примеры проектов учащихся, создаваемых в рамках рабочих программ «К тайнам слова: занимательная фразеология» и «Основы исследовательской деятельно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фессиональное самоопределение, внеурочная деяте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 прое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ая школа.</w:t>
      </w:r>
    </w:p>
    <w:p>
      <w:pPr>
        <w:pStyle w:val="Style15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На современном этапе развития современного государства молодой человек, выйдя из школы, должен быть готов к вхождению в профессиональный мир – мир рыночной экономики. Именно учителям выпадает значительная доля труда в организации и проведении профориентационной работ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фессиональная ориентация – это предоставление информации и консультативная помощь обучающемуся в свободном и осознанном выборе профессии и места учёбы в соответствии с профессиональными интересами, индивидуальными способностями и психофизиологическими особенностями </w:t>
      </w:r>
      <w:r>
        <w:rPr>
          <w:color w:val="000000"/>
          <w:sz w:val="28"/>
          <w:szCs w:val="28"/>
          <w:shd w:fill="FFFFFF" w:val="clear"/>
        </w:rPr>
        <w:t>[1, с. 35]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фориентационную работу можно и необходимо проводить на уроках русского языка и литературы, а также и во внеурочной деятельности, связанной с этими предметами. Внеурочная деятельность школьников – это совокупность всех видов деятельности обучающихся (кроме учебной деятельности и деятельности на уроке), в которых возможно и целесообразно решить задачи профессионального самоопределения и социализац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Учитель-предметник способствует развитию познавательного интереса и творческой направленности личности школьника, используя разнообразные методы и средства: проектную деятельность, деловую игру, семинар, «круглый стол», конкурсы стенных газет, эссе, предметные недели, викторины, игры-путешествия. Использование метода проектов позволяет решить также проблему метапредметности получения результатов, в том числе профессионального самоопределения на деятельност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имаясь профориентационной работой на занятиях внеурочной деятельности по рабочей программе «К тайнам слова: занимательная фразеология» в 5 классе, мы стараемся реализовать две основные задачи: знакомить с миром профессий и формировать у детей любовь и добросовестное отношение к труду, понимание его роли в жизни человека и общества. Этому способствует о</w:t>
      </w:r>
      <w:r>
        <w:rPr>
          <w:bCs/>
          <w:sz w:val="28"/>
          <w:szCs w:val="28"/>
        </w:rPr>
        <w:t>формление книжек-раскладушек с афоризмами</w:t>
      </w:r>
      <w:r>
        <w:rPr>
          <w:sz w:val="28"/>
          <w:szCs w:val="28"/>
        </w:rPr>
        <w:t>, посвящёнными профессиям, например: «Профессия в максимальной мере, насколько это возможно, должна интересовать вас и нравиться вам», «Профессия должна быть интересна для вас. Чем ценнее будет ваше умение для общества, тем дороже оно будет готово оплачивать ваш труд», «Если вы удачно выберете труд и вложите в него всю свою душу, то счастье само отыщет вас». Или оформление альбомов с пословицами и поговорками о труде и профессиях, например: «Всякое дело начинай смело», «Землю красит солнце, а человека – труд», «Птица крепнет в полёте, а человек – в труде»,</w:t>
      </w:r>
      <w:r>
        <w:rPr>
          <w:rFonts w:eastAsia="Calibri"/>
          <w:sz w:val="28"/>
          <w:szCs w:val="28"/>
          <w:lang w:eastAsia="en-US"/>
        </w:rPr>
        <w:t xml:space="preserve"> «Шить не будешь – портным не станешь», «И швец, и жнец, и на дуде игрец», «Какова пряха, такова на ней и рубаха» </w:t>
      </w:r>
      <w:r>
        <w:rPr>
          <w:sz w:val="28"/>
          <w:szCs w:val="28"/>
        </w:rPr>
        <w:t>и т.п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 «Как и почему появляются новые слова»</w:t>
      </w:r>
      <w:r>
        <w:rPr>
          <w:sz w:val="28"/>
          <w:szCs w:val="28"/>
        </w:rPr>
        <w:t xml:space="preserve"> разрабатывается на материале профессиональной лексики. Изучая историю вопроса, учащиеся знакомятся со словами, связанными с разными профессиями и составляют «Словари чужих слов», включая в них лексику, пришедшую с развитием экономических, политических, культурных контактов с другими странами. В заимствовании русским языком иноязычных слов в разные эпохи отразилась история нашего народ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 класс. </w:t>
      </w:r>
      <w:r>
        <w:rPr>
          <w:sz w:val="28"/>
          <w:szCs w:val="28"/>
          <w:u w:val="single"/>
        </w:rPr>
        <w:t>Проект «Ремёсла и профессии в русских фразеологизмах»</w:t>
      </w:r>
    </w:p>
    <w:p>
      <w:pPr>
        <w:pStyle w:val="C5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исследован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снить, как происхождение фразеологизмов связано с профессиями и ремёслами, бытовавшими  на Руси. Предметом исслед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ю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разеологизмы, связанные с русскими профессиями и ремёслами. Объектом исследования является область русского языка, посвящённая происхождению фразеологизмов. В итоге работы учащиеся приходят к выводу, что п</w:t>
      </w:r>
      <w:r>
        <w:rPr>
          <w:sz w:val="28"/>
          <w:szCs w:val="28"/>
        </w:rPr>
        <w:t xml:space="preserve">рофессиональная речь ремесленников являлась важнейшим источником русской фразеологии. Почти каждое ремесло на Руси оставило свой след в русской фразеологии. Например: от столяров ведут начало фразеологизмы </w:t>
      </w:r>
      <w:r>
        <w:rPr>
          <w:i/>
          <w:sz w:val="28"/>
          <w:szCs w:val="28"/>
        </w:rPr>
        <w:t xml:space="preserve">топорная работа </w:t>
      </w:r>
      <w:r>
        <w:rPr>
          <w:sz w:val="28"/>
          <w:szCs w:val="28"/>
        </w:rPr>
        <w:t xml:space="preserve">– «грубая работа», </w:t>
      </w:r>
      <w:r>
        <w:rPr>
          <w:i/>
          <w:sz w:val="28"/>
          <w:szCs w:val="28"/>
        </w:rPr>
        <w:t xml:space="preserve">снять стружку </w:t>
      </w:r>
      <w:r>
        <w:rPr>
          <w:sz w:val="28"/>
          <w:szCs w:val="28"/>
        </w:rPr>
        <w:t xml:space="preserve">- «отругать, покритиковать»; от сапожников – </w:t>
      </w:r>
      <w:r>
        <w:rPr>
          <w:i/>
          <w:sz w:val="28"/>
          <w:szCs w:val="28"/>
        </w:rPr>
        <w:t xml:space="preserve">два сапога пара </w:t>
      </w:r>
      <w:r>
        <w:rPr>
          <w:sz w:val="28"/>
          <w:szCs w:val="28"/>
        </w:rPr>
        <w:t xml:space="preserve">– «одинаковые», </w:t>
      </w:r>
      <w:r>
        <w:rPr>
          <w:i/>
          <w:sz w:val="28"/>
          <w:szCs w:val="28"/>
        </w:rPr>
        <w:t xml:space="preserve">сделаны на одну колодку </w:t>
      </w:r>
      <w:r>
        <w:rPr>
          <w:sz w:val="28"/>
          <w:szCs w:val="28"/>
        </w:rPr>
        <w:t xml:space="preserve">– «одинаковые, похожие»: от охотников и рыбаков – </w:t>
      </w:r>
      <w:r>
        <w:rPr>
          <w:i/>
          <w:sz w:val="28"/>
          <w:szCs w:val="28"/>
        </w:rPr>
        <w:t xml:space="preserve">сматывать удочки </w:t>
      </w:r>
      <w:r>
        <w:rPr>
          <w:sz w:val="28"/>
          <w:szCs w:val="28"/>
        </w:rPr>
        <w:t xml:space="preserve">– «поспешно уходить», </w:t>
      </w:r>
      <w:r>
        <w:rPr>
          <w:i/>
          <w:sz w:val="28"/>
          <w:szCs w:val="28"/>
        </w:rPr>
        <w:t xml:space="preserve">закидывать удочку  </w:t>
      </w:r>
      <w:r>
        <w:rPr>
          <w:sz w:val="28"/>
          <w:szCs w:val="28"/>
        </w:rPr>
        <w:t xml:space="preserve">– «осторожно выяснять что-либо»; </w:t>
      </w:r>
      <w:r>
        <w:rPr>
          <w:i/>
          <w:sz w:val="28"/>
          <w:szCs w:val="28"/>
        </w:rPr>
        <w:t xml:space="preserve">заметать следы </w:t>
      </w:r>
      <w:r>
        <w:rPr>
          <w:sz w:val="28"/>
          <w:szCs w:val="28"/>
        </w:rPr>
        <w:t xml:space="preserve">– «скрывать что-то»;  от музыкантов – </w:t>
      </w:r>
      <w:r>
        <w:rPr>
          <w:i/>
          <w:sz w:val="28"/>
          <w:szCs w:val="28"/>
        </w:rPr>
        <w:t xml:space="preserve">играть первую скрипку </w:t>
      </w:r>
      <w:r>
        <w:rPr>
          <w:sz w:val="28"/>
          <w:szCs w:val="28"/>
        </w:rPr>
        <w:t xml:space="preserve">– «первенствовать»; от моряков – </w:t>
      </w:r>
      <w:r>
        <w:rPr>
          <w:i/>
          <w:sz w:val="28"/>
          <w:szCs w:val="28"/>
        </w:rPr>
        <w:t xml:space="preserve">бросить якорь </w:t>
      </w:r>
      <w:r>
        <w:rPr>
          <w:sz w:val="28"/>
          <w:szCs w:val="28"/>
        </w:rPr>
        <w:t xml:space="preserve">– «осесть», </w:t>
      </w:r>
      <w:r>
        <w:rPr>
          <w:i/>
          <w:sz w:val="28"/>
          <w:szCs w:val="28"/>
        </w:rPr>
        <w:t xml:space="preserve">на всех парусах </w:t>
      </w:r>
      <w:r>
        <w:rPr>
          <w:sz w:val="28"/>
          <w:szCs w:val="28"/>
        </w:rPr>
        <w:t xml:space="preserve">– «быстро, </w:t>
      </w:r>
      <w:r>
        <w:rPr>
          <w:i/>
          <w:sz w:val="28"/>
          <w:szCs w:val="28"/>
        </w:rPr>
        <w:t xml:space="preserve">сесть на мель </w:t>
      </w:r>
      <w:r>
        <w:rPr>
          <w:sz w:val="28"/>
          <w:szCs w:val="28"/>
        </w:rPr>
        <w:t>– «попасть в крайне затруднительное положение» и т. д. Ребята, работая в группах, составляют Словарик фразеологизмов по выбранной профессии и рассказывают не только о происхождении, но и о лексическом значении профессиональных фразеологизм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аботы над проектом </w:t>
      </w:r>
      <w:r>
        <w:rPr>
          <w:sz w:val="28"/>
          <w:szCs w:val="28"/>
          <w:lang w:eastAsia="ru-RU"/>
        </w:rPr>
        <w:t>мы получили более полное представление о фразеологизмах русского языка, об их происхождении и классификации. Мы н</w:t>
      </w:r>
      <w:r>
        <w:rPr>
          <w:rFonts w:eastAsia="Calibri"/>
          <w:sz w:val="28"/>
          <w:szCs w:val="28"/>
          <w:lang w:eastAsia="en-US"/>
        </w:rPr>
        <w:t>е только узнали особенности и свойства фразеологизмов, выяснили, как они создавались, но и пополнили свою речь этими образными и яркими выражениями,</w:t>
      </w:r>
      <w:r>
        <w:rPr>
          <w:sz w:val="28"/>
          <w:szCs w:val="28"/>
          <w:lang w:eastAsia="ru-RU"/>
        </w:rPr>
        <w:t xml:space="preserve"> научились толковать некоторые фразеологизмы; изучили значения тех устойчивых оборотов, которые пришли из речи ремесленников. Также мы учимся правильно употреблять фразеологизмы в своей речи.</w:t>
      </w:r>
    </w:p>
    <w:p>
      <w:pPr>
        <w:pStyle w:val="C5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 клас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ект «Особенности публицистического стиля и его использование в профессии журналиста».</w:t>
      </w:r>
    </w:p>
    <w:p>
      <w:pPr>
        <w:pStyle w:val="C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рассматривают стилевые и языковые черты публицистического стиля и делают вывод о том, что публицистический стиль – это сложное речевое единство, в нем органически сливаются черты разных функциональных стилей: научного, официально-делового, художественного, разговорного.</w:t>
      </w:r>
      <w:r>
        <w:rPr>
          <w:sz w:val="28"/>
          <w:szCs w:val="28"/>
        </w:rPr>
        <w:t xml:space="preserve"> Кроме этого, с</w:t>
      </w:r>
      <w:r>
        <w:rPr>
          <w:bCs/>
          <w:sz w:val="28"/>
          <w:szCs w:val="28"/>
        </w:rPr>
        <w:t>егодня наиболее серьёзные проблемы переживает газетная публицистика. Мы с удовольствием смотрим телевизор, в Интернете узнаем новости, часто перелистываем страницы иллюстрированных журналов. А вот газеты читаем все реже и реже, а ведь именно они наиболее оперативно отражают все актуальные проблемы общества. Отсюда высокие требования, предъявляемые к современному журналисту. Во-первых, он должен грамотно, увлекательно, доступно и как можно короче изложить информацию. Во-вторых, журналисту необходимо работать оперативно. По этой же причине приходится не только писать, но и много читать, чтобы иметь возможность в короткий срок создать свой очередной шедевр с оригинальными началом и концовкой. В-третьих, без глубоких литературных познаний он не сможет ни составить оригинальный рекламный слоган, ни написать статью. Одно из условий оригинальности и профессионализма — отличное владение родным языком и хороший словарный багаж из афоризмов, синонимов и метафор. </w:t>
      </w:r>
    </w:p>
    <w:p>
      <w:pPr>
        <w:pStyle w:val="C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8 классе мы работаем по авторской рабочей программе внеурочной деятельности «Основы исследовательской деятельности», рассчитанной на 2 года. И в рамках этой программы тоже есть проекты, позволяющие формировать профессиональное самоопределение школьников. Например, в практическом блоке </w:t>
      </w:r>
      <w:r>
        <w:rPr>
          <w:rFonts w:eastAsia="Calibri"/>
          <w:sz w:val="28"/>
          <w:szCs w:val="28"/>
          <w:lang w:eastAsia="en-US"/>
        </w:rPr>
        <w:t xml:space="preserve">проект «Профессии моих родителей», который предполагает самостоятельную подготовку всех этапов проекта </w:t>
      </w:r>
      <w:r>
        <w:rPr>
          <w:color w:val="000000"/>
          <w:sz w:val="28"/>
          <w:szCs w:val="28"/>
          <w:shd w:fill="FFFFFF" w:val="clear"/>
        </w:rPr>
        <w:t>[3, с. 12]</w:t>
      </w:r>
      <w:r>
        <w:rPr>
          <w:rFonts w:eastAsia="Calibri"/>
          <w:sz w:val="28"/>
          <w:szCs w:val="28"/>
          <w:lang w:eastAsia="en-US"/>
        </w:rPr>
        <w:t xml:space="preserve">, которые ребята изучали на занятиях, и презентацию полученного опыта на примере материала, связанного с профессиями </w:t>
      </w:r>
      <w:r>
        <w:rPr>
          <w:color w:val="000000"/>
          <w:sz w:val="28"/>
          <w:szCs w:val="28"/>
          <w:shd w:fill="FFFFFF" w:val="clear"/>
        </w:rPr>
        <w:t>[2, с. 125]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C5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внеурочная деятельность школьников играет важную роль в их профессиональном самоопределении. Здесь имеется огромный потенциал моделирования проблемных ситуаций любого направления, в том числе и творческого, при решении которых ребёнок погружается в профессиональную деятельность и исследует её на деятельностном уровне. Учитель во внеурочной деятельности имеет возможность творчески подойти к процессу работы с детьми. Активизируется  процесс профессионального самоопределения, расширяется представление о профессиях, развивается навык самопрезентации, подчёркивается роль русского языка в получении образования и овладения данным видом профессии.</w:t>
      </w:r>
    </w:p>
    <w:p>
      <w:pPr>
        <w:pStyle w:val="Style15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Гудкова Е.В. Основы профориентации и профессионального консультирования: Учебное пособие/ Под ред. Е.Л. Солдатовой. – Челябинск: Изд-во ЮУрГУ, 2004. – 125 с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Криволапова, Н.А. Внеурочная деятельность: сборник заданий для развития познавательных способностей учащихся 5-8 классов / Н.А. Криволапова. – М.: Просвещение, 2012. – 222 с. 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 (Метод. биб-ка)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Пряжников Н.С. Игровые профориентационные упражнения. М.: «Институт практической психологии». Воронеж: НПО «Модэк», 1997, 56 с.</w:t>
      </w:r>
    </w:p>
    <w:p>
      <w:pPr>
        <w:pStyle w:val="Style16"/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3:00Z</dcterms:created>
  <dc:creator>Olga</dc:creator>
  <dc:description/>
  <cp:keywords/>
  <dc:language>en-US</dc:language>
  <cp:lastModifiedBy>Olga</cp:lastModifiedBy>
  <dcterms:modified xsi:type="dcterms:W3CDTF">2017-02-11T07:10:00Z</dcterms:modified>
  <cp:revision>7</cp:revision>
  <dc:subject/>
  <dc:title/>
</cp:coreProperties>
</file>