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знецова Елена Степановна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Иркутского районного муниципального образования «Кудинская средняя общеобразовательная школа»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можности компьютерного тестирования на уроках физики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е — более справедливый метод, оно ставит всех учащихся в равные условия, как в процессе контроля, так и в процессе оценки, практически, исключая субъективизм преподавателя. При огромном выборе тестовых оболочек, хочется обратить ваше внимание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истему программ для создания и проведения компьютерного тестирования, сбора и анализа их результа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MyTes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: редактор тес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MyTestEdito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модуль тестир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MyTestStuden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журнал результатов тестир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MyTestServe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грамма находится в свободном доступе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 w:eastAsia="ar-SA" w:bidi="ar-SA"/>
          </w:rPr>
          <w:t>http://mytest.klyaksa.net/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 Программа разрабатывается с 2003 года, поэтому существует огромное количество готовых тестов, созданных в разных версиях облочки. С проблемой  преобразования теста из одного формата в другой помогает справиться соответствующий  набор утили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ь свой тест в этой программе не сложно, а главное - интересно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а мен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едактора тес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MyTestEdito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ключает в себя вкладки Файл, Задание, Параметры заданий, Параметры теста, Текст, Настройка, Справка. Во вкладке Файл находятся команда Импорт,  позволяющая импортировать задания из другого теста, Экспорт – экспортировать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XM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или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 «бумажный» вариант теста.</w:t>
      </w:r>
    </w:p>
    <w:p>
      <w:pPr>
        <w:pStyle w:val="TextBody"/>
        <w:spacing w:lineRule="auto" w:line="360" w:before="28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актор тестов MyTestEditor позволяет  использовать девять типов заданий: одиночный выбор, множественный выбор, указание поряд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поставление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CQ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учной ввод числа, ручной ввод текста, часть изображения, перестановка букв. Любой тип вопроса можно сопроводить изображением. Кроме того, в настройках предусмотрена возможность форматирования текста. </w:t>
      </w:r>
    </w:p>
    <w:p>
      <w:pPr>
        <w:pStyle w:val="TextBody"/>
        <w:spacing w:lineRule="auto" w:line="360" w:before="28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431155" cy="224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28" w:after="28"/>
        <w:ind w:firstLine="709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параметрах теста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порядок следования заданий,  вариантов ответов,   можно установить случайным образ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что значительно уменьшает возможность списывания при прохождении одного и того же теста несколькими тестируемыми.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истему оценивания можно задать любую, при этом установить достаточный процент выполненных задан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Кроме того, в параметрах теста можно выбрать разные режимы: обучающий, штрафной, свободный, монопольный. </w:t>
      </w:r>
    </w:p>
    <w:p>
      <w:pPr>
        <w:pStyle w:val="TextBody"/>
        <w:spacing w:lineRule="auto" w:line="36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амо тестирование происходит в модуле</w:t>
      </w:r>
      <w:r>
        <w:rPr>
          <w:rFonts w:eastAsia="Times New Roman CYR" w:cs="Times New Roman CYR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MyTestStuden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. Запускается тест с помощью «зеленой стрелки». Регистрационная форма заполняется согласно образцу «Фамилия Имя» с заглавной буквы, номер класса отделяется от буквы пробелом. Переход к следующему вопросу осуществляется с помощью команды «Дальше», результат аттестуемый видит сразу после прохождения теста. </w:t>
      </w:r>
    </w:p>
    <w:p>
      <w:pPr>
        <w:pStyle w:val="TextBody"/>
        <w:spacing w:lineRule="auto" w:line="360" w:before="28" w:after="2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 наличии локальной компьютерной сети можно, используя модуль журна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MyTestServe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можно легко: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централизованный сбор и обработку результатов те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ирования. Во вкладке «Раздать тест» добавляется файл в список раздачи.</w:t>
      </w:r>
    </w:p>
    <w:p>
      <w:pPr>
        <w:pStyle w:val="TextBody"/>
        <w:spacing w:lineRule="auto" w:line="360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сле про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я результаты поступают на сервер. Выбрать необходимую форму для отображения результатов можно во вкладке Анализ: качество ЗУН, диаграмма правильности, анализ по заданиям.</w:t>
      </w:r>
    </w:p>
    <w:p>
      <w:pPr>
        <w:pStyle w:val="TextBody"/>
        <w:spacing w:lineRule="auto" w:line="360" w:before="28" w:after="28"/>
        <w:jc w:val="both"/>
        <w:rPr>
          <w:rFonts w:ascii="Times New Roman" w:hAnsi="Times New Roman" w:eastAsia="Times New Roman CYR" w:cs="Times New Roman CYR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ет возможности заняться анализом непосредственно после тестирования, файл с результатами теста можно сохранить и обработать в любое удобное для учителя время.</w:t>
      </w:r>
    </w:p>
    <w:p>
      <w:pPr>
        <w:pStyle w:val="TextBody"/>
        <w:spacing w:lineRule="auto" w:line="360" w:before="28" w:after="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компьютерного тестирования на практике  позволяет не только сэкономить время учителя на проверке тестов, контрольных работ, но и стимулирует познавательную активность учащихся.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Без интервала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test.klyaksa.ne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26:00Z</dcterms:created>
  <dc:creator>User</dc:creator>
  <dc:description/>
  <dc:language>en-US</dc:language>
  <cp:lastModifiedBy>User</cp:lastModifiedBy>
  <dcterms:modified xsi:type="dcterms:W3CDTF">2017-02-09T20:26:00Z</dcterms:modified>
  <cp:revision>2</cp:revision>
  <dc:subject/>
  <dc:title/>
</cp:coreProperties>
</file>