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татья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«Формирование экологических представлений у детей старшего дошкольного возраста через экспериментальную деятельность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: Файзулина Юлия Николаевна, воспитател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ой категори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дошкольное образовательное учреждение «Детский сад № 84», город Новосибирс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писание материала</w:t>
      </w:r>
      <w:r>
        <w:rPr>
          <w:rFonts w:cs="Times New Roman" w:ascii="Times New Roman" w:hAnsi="Times New Roman"/>
          <w:sz w:val="24"/>
          <w:szCs w:val="24"/>
        </w:rPr>
        <w:t>: Предлагаю вашему вниманию статью «Формирование экологических представлений у детей старшего дошкольного возраста через экспериментальную деятельность».  Данный материал будет интересен воспитателям и студентам педагогических вузов и колледжей. В статье описывается опыт работы по приобщению детей к природе и познанию ее законов через экспериментирова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я за детьми в разных видах деятельности мне стало ясно, что они «не чувствуют» природу, не умеют с ней контактировать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ие дети отгорожены от природы, поэтому наша задача – помочь им понять и постичь законы окружающей нас природы. Маленький человечек должен не только жить в этой среде, но и наблюдать за явлениями, происходящими в ней, получать ответы на свои вопрос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 доказали, что у детей первых семи лет жизни преобладает наглядно-образное и наглядно-действенное мышление. Поэтому работа должна быть простроена так, чтобы необходимые сведения дети усваивали не вербальным, а наглядным методом. Таким методом является экспериментирование. У ребёнка появляется возможность самостоятельно постигать законы природы.</w:t>
      </w:r>
    </w:p>
    <w:p>
      <w:pPr>
        <w:pStyle w:val="Normal"/>
        <w:spacing w:lineRule="auto" w:line="240" w:before="0" w:after="200"/>
        <w:ind w:firstLine="5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пытно-экспериментальной деятельности использовались следующие формы работы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уголках природы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ознавательного характер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 развивающие игры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ы и опыты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картин, альбомов, иллюстраций, фотографий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и целевые прогулк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живыми объектами и явлениями природы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.</w:t>
      </w:r>
    </w:p>
    <w:p>
      <w:pPr>
        <w:pStyle w:val="Normal"/>
        <w:spacing w:lineRule="auto" w:line="240" w:before="0" w:after="200"/>
        <w:ind w:firstLine="5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 и методов определяется с учётом возрастных возможностей детей. Для поддержки интереса к экспериментированию использую элементы театрализации. Так, например, постановка задачи, может формулироваться от имени сказочного героя. В нашем уголке природы живёт Мудрый Страшилка, от имени которого предлагаются задания – записки. Например, однажды дети обнаружили конверт с семенами фасоли и гороха и записку: «Объясните, что появляется вначале: корешок или стебелёк?» Дети решили, что для эксперимента необходима прозрачная ёмкость и вода и объяснили почему. Затем некоторые воспитанники просто залили семена водой. А остальные воспользовались ватными тампонами и положили семена между ними. В результате дети сделали вывод о технологии проращивания семян (в воде семена загнили, в сухих тампонах не проросли и только во влажных появились проростки), а также о том, что вначале появляется корень, а затем стебель. Длительность этого эксперимента составила 9 дн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, и приоритетной, считаю совместную работу с родителями. Родители воспитанников моей группы принимают активное участие в обогащении предметно-развивающей среды, присутствуют на занятиях с элементами экспериментирования, вовлекаются в выполнение творческих заданий. Именно с родителями у ребёнка есть возможность закрепить и применить полученный на занятиях опы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решения задач по опытно-экспериментальной деятельности в детском саду является организация развивающей среды. Предметная среда окружает и оказывает влияние на ребёнка уже с первых минут его жизни. Основными требованиями, предъявляемыми к среде, является обеспечение развития активной самостоятельной детской деятельности. Чтобы среда с её предметным материалом, который дети имеют в свободном распоряжении, стал стимулятором, источником поисковой деятельности дошкольников, у них должен быть сформирован минимум знаний и способов действий, на которые ребёнок мог бы опереть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такой развивающей среды стал уголок опытно-экспериментальной деятельности «Юный эколог» оснащённый разнообразным материалом и оборудованием, где дети проводят самостоятельную и совместную со взрослыми исследовательскую деятельность.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пытно-экспериментальном уголке была организована работа в следующих направлениях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ва» - по этому направлению дети изучают, для чего нужна почва растениям и человеку; что необходимо сделать для того, чтобы она стала мягкой и плодородной; сравнивают свойства песка и глины; выясняют, что в почве есть живые организ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ух» - опыты с воздухом помогают детям понять, почему дует ветер, как и почему появляются волны, ловят воздух пакетами, исследуют его свой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ики-цветочки» - тут все эксперименты связаны с растениями. Мы учим детей ухаживать за ними, видеть красоту и неповторимость цветка. Из картошки дети самостоятельно получили крахмал и исследовали его свойства: он белый, хрустящий, его добавляют в кисель, и с его помощью крахмалят бельё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ные геологи» - тут мы большое внимание уделяем камням. Дети с большим интересом рассматривают коллекции камней, которые нам помогали собирать родители; изучают их названия и как их используют в своей деятельности челове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ода» - это направление дети особенно любят, очень им нравится менять её вкус, цвет. Проводят опыты  со снегом и льд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город на окне и улице» - это направление развивается нами уже очень давно. Дети высаживают семена цветов, овощных культур, знакомятся с выращиванием семян разными способами: без почвы – тыквы и фасоли, черенками – смородина и малина, на тарелке – картошка. Помещая луковицы в разные условия, в воду и в землю, наблюдали за их развитием, зарисовывали этапы роста и скорость выбрасывания перьев лука в дневнике наблюдений. Дети схематично зарисовывают изменения в развитии растений. Это даёт им возможность закрепить полученные знания о росте, развитии растений, понять, как важен уход за ними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гда опыты вызывают живой интерес у детей, они хотят их повторить и не один раз. И нужно быть всегда готовым к этому и независимо от имеющегося времени и устойчивости интереса нужно повторять эти опыты столько раз, сколько понадобится для того, чтобы удовлетворить интерес каждого ребёнка и предоставляя ребёнку возможность совершать различные действия самостоятельно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ы могут быть самыми разными, но обязательно интересными и привлекательными и соответствовать возрасту. Помнить нужно и о технике безопасности. В свободном доступе для детей должны быть только те вещества и приборы, которые безопасны для жизни детей. Прежде чем показать детям новый опыт и тем более дать провести его им – необходимо объяснить правила проведения опыта и технику безопасности при действии с веществами, только тогда у детей будут сформированы устойчивые навыки безопасного поведения во время экспериментирования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одним положительным является то, что все опыты сопровождаются у детей проговариванием того, что они делают и вследствии этого выдвигается множество гипотез-догадок и дети пытаются предугадать ожидаемый результат. Всё это положительно сказывается на развитии речи, умении детей выстраивать сложные предложения и делать выводы. Детям свойственно многократное повторение одних и тех же опытов, это даёт возможность выработать у них определённый алгоритм действий, чёткость выполнения отдельных операций.</w:t>
      </w:r>
    </w:p>
    <w:p>
      <w:pPr>
        <w:pStyle w:val="Normal"/>
        <w:spacing w:lineRule="auto" w:line="240" w:before="0" w:after="20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в процессе обучения детское экспериментирование и исследовательскую деятельность, мы даём возможность детям применять полученные знания на практике, ощущать уверенность в себе, развивать самостоятельность. Самое главное – что весь процесс обучения проходит в непроизвольной и увлекательной атмосфере игры.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24:00Z</dcterms:created>
  <dc:creator>Тимур; Юлия</dc:creator>
  <dc:description/>
  <cp:keywords/>
  <dc:language>en-US</dc:language>
  <cp:lastModifiedBy>Sad</cp:lastModifiedBy>
  <cp:lastPrinted>2016-02-08T10:14:00Z</cp:lastPrinted>
  <dcterms:modified xsi:type="dcterms:W3CDTF">2016-04-05T04:24:00Z</dcterms:modified>
  <cp:revision>2</cp:revision>
  <dc:subject/>
  <dc:title>Статья: «Формирование экологических представлений у детей старшего дошкольного возраста через экспериментальную деятельность» (из опыта работы)</dc:title>
</cp:coreProperties>
</file>