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ко О. М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етентностный подход в обучении младших школьников»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етентностный подход в школьном образовании - новое явление, но уже сейчас существует возможность использовать его элементы, в частности особую организацию познавательной деятельности учащихся, поисковые методы обучения, современные технологии, направленные на раскрытие и включение в учебный процесс личностного опыта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ые программы начальной школы уже сейчас позволяют  формировать ключевые компетентности средствами учебных заданий. В содержании учебных предметов заложена проектная и экскурсионная деятельность как технологии компетентностного подхода. Я использую компетентностные формы обучения младших школьников (индивидуальные, парные, групповые и коллективные в различных сочетаниях), предпочтение отдаю поисковым методам обучения, осуществляю оценивание образовательных достижений (технология портфолио).  Содержание учебных предметов предоставляют возможности формировать функционально грамотную личность, способную использовать приобретаемые в течение жизни знания, умения и навыки в различных сферах человеческой деятельности, общения и социальных отношений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тностном обучении учебным заданиям отводится важная роль, т.к. каждое из них должно развивать одно или несколько ключевых умений, без которых  невозможно получить результат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го класса   включаю в свои уроки  задания компетентностного характера: задания, предполагающие от ученика способности к творческой деятельности, задания, требующие применения знаний в незнакомой ситуации, задания с элементами поисковой и исследовательской деятельности, многооперационные задания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у на примере математики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OLE_LINK8"/>
      <w:bookmarkStart w:id="1" w:name="OLE_LINK7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Задание.  </w:t>
      </w:r>
      <w:r>
        <w:rPr>
          <w:rFonts w:cs="Times New Roman" w:ascii="Times New Roman" w:hAnsi="Times New Roman"/>
          <w:i/>
          <w:sz w:val="24"/>
          <w:szCs w:val="24"/>
        </w:rPr>
        <w:t>Вова наблюдал за жизнью муравьев. Помоги ему ответить на вопросы, которые у него появи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уравья выбежали из муравейника в противоположных направлениях. Через некоторое время расстояние между ними было 14 дм. На каком расстоянии от муравейника в это время находился первый муравей, если второй отбежал от муравейника на 8 дм?</w:t>
      </w:r>
    </w:p>
    <w:p>
      <w:pPr>
        <w:pStyle w:val="Normal"/>
        <w:tabs>
          <w:tab w:val="clear" w:pos="708"/>
          <w:tab w:val="left" w:pos="0" w:leader="none"/>
          <w:tab w:val="left" w:pos="5895" w:leader="none"/>
        </w:tabs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128905</wp:posOffset>
                </wp:positionV>
                <wp:extent cx="2972435" cy="10287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028880"/>
                          <a:chOff x="0" y="0"/>
                          <a:chExt cx="2972520" cy="1028880"/>
                        </a:xfrm>
                      </wpg:grpSpPr>
                      <wps:wsp>
                        <wps:cNvSpPr/>
                        <wps:spPr>
                          <a:xfrm>
                            <a:off x="0" y="3423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4720" y="-973080"/>
                            <a:ext cx="342360" cy="2971800"/>
                          </a:xfrm>
                          <a:custGeom>
                            <a:avLst/>
                            <a:gdLst>
                              <a:gd name="textAreaLeft" fmla="*/ 124200 w 194040"/>
                              <a:gd name="textAreaRight" fmla="*/ 194400 w 194040"/>
                              <a:gd name="textAreaTop" fmla="*/ 43920 h 1684800"/>
                              <a:gd name="textAreaBottom" fmla="*/ 1640880 h 168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272"/>
                                </a:lnTo>
                                <a:cubicBezTo>
                                  <a:pt x="10800" y="10172"/>
                                  <a:pt x="5400" y="11072"/>
                                  <a:pt x="0" y="11072"/>
                                </a:cubicBezTo>
                                <a:cubicBezTo>
                                  <a:pt x="5400" y="11072"/>
                                  <a:pt x="10800" y="11972"/>
                                  <a:pt x="10800" y="1287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-66.55pt;width:234pt;height:234pt" coordorigin="2257,-1331" coordsize="4680,4680">
                <v:line id="shape_0" from="2257,742" to="6936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7,563" to="4957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7,563" to="2257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7,563" to="6937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327;top:-1329;width:538;height:467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77;top:203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6;top:1462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7;top:203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                                        дм</w:t>
      </w:r>
    </w:p>
    <w:p>
      <w:pPr>
        <w:pStyle w:val="Normal"/>
        <w:tabs>
          <w:tab w:val="clear" w:pos="708"/>
          <w:tab w:val="left" w:pos="0" w:leader="none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</w:t>
      </w:r>
    </w:p>
    <w:p>
      <w:pPr>
        <w:pStyle w:val="Normal"/>
        <w:tabs>
          <w:tab w:val="clear" w:pos="708"/>
          <w:tab w:val="left" w:pos="0" w:leader="none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10"/>
      <w:bookmarkStart w:id="3" w:name="OLE_LINK9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ервый муравей принёс в муравейник 12 травинок. Это на 5 травинок больше, чем принёс второй. Сколько травинок принёс второй муравей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ем задание, какое оно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89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комплексное. Почему? (состоит из двух простых задач, их решение - это многооперационная деятель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89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родуктивное (наличие сюжета создаёт новую ситуацию для учащих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89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компетенции формируем? Предметные компетенции: а) развитие умений решать текстовые задачи; в) усвоение приёма вычитания из чисел с переходом через разряд в пределах 20; в) вычисления с именованными числами; г) работа со вспомогательной моделью (схематический чертёж) текстовой зада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89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ая компетентность - связь сюжета задач с предметной областью «Окружающий мир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89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компетентности: а) интеллектуальная (преобразование текста условия задачи в схему и её дополнение; аналитико-синтетические умения, необходимые для поиска решения); б) коммуникативная (анализ условий задач в устной форме; обоснование своего мнения); в) оценочная (самооценка выполненной деятельности выражается в проверке решения)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«открытого» задания. </w:t>
      </w:r>
      <w:r>
        <w:rPr>
          <w:rFonts w:cs="Times New Roman" w:ascii="Times New Roman" w:hAnsi="Times New Roman"/>
          <w:sz w:val="24"/>
          <w:szCs w:val="24"/>
        </w:rPr>
        <w:t xml:space="preserve">Начерти прямую линию. Поставь на ней точку А. Отложи на этой прямой отрезок АБ длиной 4 см и отрезок АК длиной 7 см. Найди длину отрезка БК. </w:t>
      </w:r>
      <w:bookmarkStart w:id="4" w:name="OLE_LINK14"/>
      <w:bookmarkStart w:id="5" w:name="OLE_LINK13"/>
      <w:r>
        <w:rPr>
          <w:rFonts w:cs="Times New Roman" w:ascii="Times New Roman" w:hAnsi="Times New Roman"/>
          <w:sz w:val="24"/>
          <w:szCs w:val="24"/>
        </w:rPr>
        <w:t>Подсказка: ответов больше, чем один.</w:t>
      </w:r>
      <w:bookmarkEnd w:id="4"/>
      <w:bookmarkEnd w:id="5"/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вны</w:t>
      </w:r>
      <w:bookmarkStart w:id="6" w:name="OLE_LINK12"/>
      <w:bookmarkStart w:id="7" w:name="OLE_LINK11"/>
      <w:r>
        <w:rPr>
          <w:rFonts w:cs="Times New Roman" w:ascii="Times New Roman" w:hAnsi="Times New Roman"/>
          <w:b/>
          <w:sz w:val="24"/>
          <w:szCs w:val="24"/>
        </w:rPr>
        <w:t xml:space="preserve">е задания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еврати, если возможно, записи Юли в верные равенства и неравенства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 &gt;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*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 &lt;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*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0 =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**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</w:t>
      </w:r>
      <w:bookmarkStart w:id="8" w:name="OLE_LINK16"/>
      <w:bookmarkStart w:id="9" w:name="OLE_LINK15"/>
      <w:r>
        <w:rPr>
          <w:rFonts w:cs="Times New Roman" w:ascii="Times New Roman" w:hAnsi="Times New Roman"/>
          <w:sz w:val="24"/>
          <w:szCs w:val="24"/>
        </w:rPr>
        <w:t xml:space="preserve">Продолжи ряд чисел:  410, 515, 620. Подсказка: решений больше, чем одно. </w:t>
      </w:r>
      <w:bookmarkEnd w:id="8"/>
      <w:bookmarkEnd w:id="9"/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 </w:t>
      </w:r>
      <w:bookmarkStart w:id="10" w:name="OLE_LINK17"/>
      <w:r>
        <w:rPr>
          <w:rFonts w:cs="Times New Roman" w:ascii="Times New Roman" w:hAnsi="Times New Roman"/>
          <w:sz w:val="24"/>
          <w:szCs w:val="24"/>
        </w:rPr>
        <w:t>Попытайся решить уравн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7 - х = 50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равнение не имеет решений, постарайся выполнить такое преобразование, чтобы его можно было решить. Постарайся найти больше одного варианта преобразований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в большей мере формируется в процессе изучения предметов гуманитарного цикла, но  представлена в учебниках  всех дисциплин начальной школы и достаточно широко. Она формируется по разному: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 …, расскажи,  объясни…, придумай…, постарайся быстро назвать…, пользуйся словами … (предлагаются опорные слова) и т. д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я с первого класса у младших школьников формирую задатки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, которая носит характер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ивания </w:t>
      </w:r>
      <w:r>
        <w:rPr>
          <w:rFonts w:cs="Times New Roman" w:ascii="Times New Roman" w:hAnsi="Times New Roman"/>
          <w:sz w:val="24"/>
          <w:szCs w:val="24"/>
        </w:rPr>
        <w:t>собственных возможностей и самооценки после выполнения задания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ожешь ли ты выполнить …, назвать …, начертить …, нарисовать …? проверь себя. Сравни свой ответ с ответами других ребят.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на развитие оценочных умений. </w:t>
      </w:r>
      <w:r>
        <w:rPr>
          <w:rFonts w:cs="Times New Roman" w:ascii="Times New Roman" w:hAnsi="Times New Roman"/>
          <w:sz w:val="24"/>
          <w:szCs w:val="24"/>
        </w:rPr>
        <w:t>Ученикам выдаю 3 листа с верно и неверно решенными математическими выражениями. В равенствах специально сделано пять ошибок, часто встречающихся у младших школьников. Например, для первоклассников могут быть такие ошибки: на «единицу», на замену знака действия, на замену действия вычитания действием сложения при вычитании «второй» части вычитаемого в случаях вычитания с переходом через разряд. К каждому листу последовательно даются следующие инструкции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лист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йди и исправь ошибки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лист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шенных выражениях допущено 5 ошибок, найди и исправь их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лист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шенных выражениях допущено 10 ошибок. Найди и исправь их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задании проявляется формирование контролирующих и оценочных умений в выявлении и исправлении ошибок, а также в выявлении нарушения инструкции и ее переоценке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чебных программах  отражаются технологии проектной деятельности: решение жизненных (компетентностных) задач, информационные проекты, игровые ситуации. Так, например, задания урока математики по теме «Единицы площади» носят практический характер: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>Чтобы засеять один квадратный метр, фермеру нужно 300г семян. Сколько килограммов семян ему нужно, чтобы засеять участок площадью 10 а, 20 а? 1га? Сколько это центнеров?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проекты в обязательном порядке предполагают групповую форму работы, как правило, долговременную и внеклассную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OLE_LINK8"/>
      <w:bookmarkStart w:id="12" w:name="OLE_LINK7"/>
      <w:bookmarkStart w:id="13" w:name="OLE_LINK10"/>
      <w:bookmarkStart w:id="14" w:name="OLE_LINK9"/>
      <w:bookmarkStart w:id="15" w:name="OLE_LINK8"/>
      <w:bookmarkStart w:id="16" w:name="OLE_LINK7"/>
      <w:bookmarkStart w:id="17" w:name="OLE_LINK10"/>
      <w:bookmarkStart w:id="18" w:name="OLE_LINK9"/>
      <w:bookmarkEnd w:id="15"/>
      <w:bookmarkEnd w:id="16"/>
      <w:bookmarkEnd w:id="17"/>
      <w:bookmarkEnd w:id="18"/>
      <w:bookmarkEnd w:id="6"/>
      <w:bookmarkEnd w:id="7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развитие – один из компонентов в общей системе обучения, развития и воспитания младших школьников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учебного занятия даю ученику возможность не только повысить свои учебные достижения, но и приобрести коммуникативно-значимые качества личности. Для создания эмоционально-благоприятной ситуации на уроке исполь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прием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, направленные на развитие литературных способностей и творческого воображения, рассказ от первого лица (рассказать от лица цапли о том, как она угощала журав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ние от имени предмета «История из жизни горошины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имент (сказать комплимент литературному геро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в заданном ключе (введение в название сказки нового объекта, например «Лиса, журавль и мудрая сова», сочинить новую сказк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сказочной развязки (придумать другое окончание сказки, рассказ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диалогового общения друг с другом применяю следующие упраж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ое чт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диал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 (инсценирование отрывка, разговор двух героев произве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ть разговор героев произведения по телеф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 произведения (сказки, рассказа, басни и т.д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результате школьники должны приобрести коммуникативные УУД: умение общаться со сверстниками, выстраивать и поддерживать диалог, строить доверительные отношения между взрослыми и детьми, получают навыки общения в группе, учатся видеть свою роль в коллективе, самостоятельно выражают свое м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учебный материал создаёт широкие возможности для формирования ключевых компетентностей младших школь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цессе выполнения приведенных выше заданий формируются ключевые компетенции младших школьников, зачастую не одна, а две или даже три, причем подобные задания направлены на формирование интеллектуальной компетентности, которая выражается в умениях осуществлять сравнение, анализ через синтез, классификацию, обобщение, выявление закономерностей, преобразование информации средствами моделир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349"/>
        </w:tabs>
        <w:ind w:left="1349" w:hanging="323"/>
      </w:pPr>
      <w:rPr>
        <w:i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3"/>
        </w:tabs>
        <w:ind w:left="323" w:hanging="323"/>
      </w:pPr>
      <w:rPr>
        <w:i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/>
    </w:rPr>
  </w:style>
  <w:style w:type="character" w:styleId="WW8Num6z1">
    <w:name w:val="WW8Num6z1"/>
    <w:qFormat/>
    <w:rPr>
      <w:rFonts w:ascii="Symbol" w:hAnsi="Symbol" w:cs="Symbol"/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41:00Z</dcterms:created>
  <dc:creator>Елена </dc:creator>
  <dc:description/>
  <cp:keywords/>
  <dc:language>en-US</dc:language>
  <cp:lastModifiedBy>User</cp:lastModifiedBy>
  <cp:lastPrinted>2012-04-03T11:44:00Z</cp:lastPrinted>
  <dcterms:modified xsi:type="dcterms:W3CDTF">2017-01-30T09:44:00Z</dcterms:modified>
  <cp:revision>15</cp:revision>
  <dc:subject/>
  <dc:title>Компетентностный подход в обучении младших школьников</dc:title>
</cp:coreProperties>
</file>