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para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Ы РЕАЛИЗАЦИИ ЗАДАЧ ДУХОВНО-НРАВСТВЕННОГО ВОСПИТАНИЯ НА УРОКАХ ИСТОРИИ</w:t>
      </w:r>
    </w:p>
    <w:p>
      <w:pPr>
        <w:pStyle w:val="Ipara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ьвидис А. Р.</w:t>
      </w:r>
    </w:p>
    <w:p>
      <w:pPr>
        <w:pStyle w:val="Ipara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рант 3 курса</w:t>
      </w:r>
    </w:p>
    <w:p>
      <w:pPr>
        <w:pStyle w:val="Ipara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й факультет</w:t>
      </w:r>
    </w:p>
    <w:p>
      <w:pPr>
        <w:pStyle w:val="Ipara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ЧГУ имени У.Д. Алиева</w:t>
      </w:r>
    </w:p>
    <w:p>
      <w:pPr>
        <w:pStyle w:val="Ipara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цесс обучения, как известно, это целенаправленная, организованная, систематическая передача старшим и усвоение подрастающим поколением опыта общественных отношений, результатов развития общественного сознания, культуры производительного труда, знаний об активном преобразовании и охране окружающей среды. С</w:t>
      </w:r>
      <w:r>
        <w:rPr>
          <w:rStyle w:val="Emphasis"/>
          <w:i w:val="false"/>
          <w:color w:val="000000"/>
          <w:sz w:val="28"/>
          <w:szCs w:val="28"/>
        </w:rPr>
        <w:t>оциальный смысл этого процесса и состоит в том, что он</w:t>
      </w:r>
      <w:r>
        <w:rPr>
          <w:color w:val="000000"/>
          <w:sz w:val="28"/>
          <w:szCs w:val="28"/>
        </w:rPr>
        <w:t xml:space="preserve"> обеспечивает преемственность поколений, полноценное функционирование общества и соответствующий уровень развития лич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образования это явление рассматривается как специально организованный, целенаправленный и управляемый процесс взаимодействия учителей и учеников, цель которого усвоение знаний, умений, навыков, формирование мировоззрения, развитие умственных сил и потенциальных возможностей обучаемых, закрепление навыков самообразования. Исходя из этого, выделяют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лавные функции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функция формирования у людей знаний, навыков и умений и  формирование мировоззрения человека, а также </w:t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функция развития личности и самостоятельного мышления,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профориентационная функция, функция подготовки к непрерывному образованию </w:t>
      </w:r>
      <w:r>
        <w:rPr>
          <w:rFonts w:cs="Times New Roman" w:ascii="Times New Roman" w:hAnsi="Times New Roman"/>
          <w:color w:val="000000"/>
          <w:sz w:val="28"/>
          <w:szCs w:val="28"/>
        </w:rPr>
        <w:t>и ф</w:t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ункция креативности. Все эти функции реализуются в процессе преподавания различных дисциплин школьной программы, и на уроках истории, в том числе. Однако, процесс обучения неразрывно связан с процессом воспитания, ибо, к</w:t>
      </w:r>
      <w:r>
        <w:rPr>
          <w:rFonts w:cs="Times New Roman" w:ascii="Times New Roman" w:hAnsi="Times New Roman"/>
          <w:color w:val="000000"/>
          <w:sz w:val="28"/>
          <w:szCs w:val="28"/>
        </w:rPr>
        <w:t>ак говорил И.Кант, «человек может стать человеком только благодаря воспитанию. Он - не более того, что делает из него воспитание. Разумеется, человека могут воспитать только люди, но люди, равным образом получившие воспитание».</w:t>
      </w:r>
      <w:r>
        <w:rPr>
          <w:rStyle w:val="Appleconvertedspace"/>
          <w:rFonts w:eastAsia="Calibri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нению современных исследователей, </w:t>
      </w:r>
      <w:r>
        <w:rPr>
          <w:rStyle w:val="StrongEmphasis"/>
          <w:rFonts w:eastAsia="Calibri" w:cs="Times New Roman" w:ascii="Times New Roman" w:hAnsi="Times New Roman"/>
          <w:color w:val="000000"/>
          <w:sz w:val="28"/>
          <w:szCs w:val="28"/>
        </w:rPr>
        <w:t>«воспитание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сложный и противоречивый социально-исторический процесс вхождения, включения подрастающих поколений в жизнь общества, в быт, общественно-производственную деятельность и отношения между людьми. Оно обеспечивает общественный прогресс и преемственность поколений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Ipara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о же время, в педагогике воспитание употребляется в широком и узком педагогическом значении. В широком педагогическом значении воспитание - это целеустремленное, организованное формирование у людей устойчивых взглядов на окружающую</w:t>
      </w:r>
      <w:bookmarkStart w:id="0" w:name="270"/>
      <w:bookmarkEnd w:id="0"/>
      <w:r>
        <w:rPr>
          <w:sz w:val="28"/>
          <w:szCs w:val="28"/>
        </w:rPr>
        <w:t xml:space="preserve"> действительность и жизнь в обществе, научного мировоззрения, нравственных идеалов, норм и отношений, развитие у них высоких морально-политических, психологических и физических качеств, а также привычек поведения, соответствующих требованиям социального окружения и деятельности. </w:t>
      </w:r>
      <w:r>
        <w:rPr>
          <w:color w:val="000000"/>
          <w:sz w:val="28"/>
          <w:szCs w:val="28"/>
        </w:rPr>
        <w:t>В узком педагогическом значении воспитание - это процесс и результат воспитательной работы, направленной на решение конкретных воспитательных задач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в процессе обучения осуществляется, прежде всего, при изучении предметов гуманитарного цикла - литературы, истории, обществознания и др., входящих в обязательный круг программ. Изучение и освоение этих предметов рассматривается как источник духовности, патриотизма, гуманности, гражданственности, противоядие от жестокости, черствост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convertedspace"/>
          <w:rFonts w:eastAsia="Calibri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convertedspace"/>
          <w:rFonts w:eastAsia="Calibri" w:cs="Times New Roman" w:ascii="Times New Roman" w:hAnsi="Times New Roman"/>
          <w:color w:val="000000"/>
          <w:sz w:val="28"/>
          <w:szCs w:val="28"/>
        </w:rPr>
        <w:t>Кроме того, на этих же уроках осуществляется процес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уховного, нравственного становления личности, который А.Н. Джуринский назы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«сердцевиной школьного воспитания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>. В свое время еще И. Кант указывал на особое значение нравственного воспитания. «В качестве позитивной составной части, - писал он, - в педагогику природных способностей человека входит нравственное воспитание. Благодаря ему человек отличается от животного. Оно состоит преимущественно в упражнении его душевных сил».</w:t>
      </w:r>
      <w:r>
        <w:rPr>
          <w:rStyle w:val="Appleconvertedspace"/>
          <w:rFonts w:eastAsia="Calibri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процесс обучения неразрывно связан с процессом духовно-нравственного воспитания обучающихся. И именно в этом процессе особую роль играют уроки истории. И здесь очень важно то, как учитель подойдет к решению этой задачи, как в процессе ознакомления с историческими событиями он сможет реализов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лавные функции обучения и духовно-нравственного воспитан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нению известного историка А. Гуревича, педагог-историк должен: 1) развивать в ученике собственное самосознание; 2) научить понимать ученика историческую изменчивость человека; 3) показать ученикам, что любая историческая эпоха является самостоятельной ценностью и уникальной в своем род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eastAsia="ru-RU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А. Гуревич считает, что учитель должен донести до ученика главную мысль истории о том, что у людей эпохи есть ядро, на котором строятся ценности той или иной цивилизации. Он считает, что такое ядро есть у каждого человека. Этим ядром являются ценности личности, которые могут совпадать с эпохальными, а могут и не совпад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Гуревич отмечает, что история помогает человеку понять и развивать свое самосознание. Он считает, что люди не уважают ценности других персон, потому что отсутствует собственное самосознание и поэтому отсутствует уважение и к другим людям, как к своим современникам, так и предкам. История в состоянии показать, что в разные исторические эпохи существовала разная духовная, умственная, интеллектуальная деятельность. Дело не в незнании истории, а в неумении её слышать. Следовательно, надо научить оценивать исторические эпохи с позиции тех ценностей, которые были ядром исследуемой эпохи. Вот почему нельзя измерять тоталитарную эпоху демократическими ценностями или оценивать средневековую религиозность с позиции общечеловеческих ценностей. Дело ученика - попытаться понять суть происходившего в прошлом и сделать для себя вывод - подходит ли ему этот образец поведения людей, который он изучил. Учитель не должен исключать, что оценка того или иного исторического факта у ученика может измениться, если изменятся ценности ученика. История одна, а оценок истории тысячи. Меняется не история, а её оценка. Вот почему современные учебники так полярно порой подходят к интерпретации известных фактов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главная цель духовно-нравственного воспитания в процессе изучения истории заключается в следующем: включить учащихся в процесс осознания и переживания нравственных ценностей в качестве потребностей личности, субъективно-значимых, устойчивых жизненных ориентиров на основе исторических фактов. Для этого необходимы: 1) целенаправленность; 2) процесс взаимоотношения педагога и ученика; 3) создание воспитательной среды; 4) содержание воспитания; 5) творческий характер воспитания. Также огромную роль играет деятельность учителя на уроке по стимулированию интереса ученика к изучаемой теме. Для этого сам учитель должен выполнить первую часть формулы В. О. Ключевского - любить историю. Он должен попытаться найти нравственную составляющую на каждом уроке при изучении того или иного материала, и восполнить дефицит информации духовно-нравственного характера на уроке. Он должен держать учеников в непрерывном потоке событий, поступков, коллизий, имеющих нравственное содержание. Это заставит учеников, анализируя ценности прошлого и проблемы морали людей, живущих в разных исторических эпохах, оценивать свое поведение, поступки людей различать мотивы действий, качества личности. Это будет способствовать формированию нравственных идеалов, пониманию необходимости соглашаться или отвергать нормы и требования, изучаемые в курсе истории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опытные учителя предлагают в процессе изучения истории больше обращать внимание учащихся на моральные убеждения людей в процессе исторического развития; на их деяния, детальнее объяснять факты, изложенные в учебнике, особенно если они носят воспитательный характер; включать дополнительные тексты для анализа учениками, нацеливать учеников на самостоятельный поиск трудных вопросов и ответов на них, которые уже дала история, составлять совместными усилиями памятки-наставления, в которых систематизируется исторический опыт анализа нравственных качеств и поощрять внеурочные виды деятельности, связанные с расширением кругозора учащихся. Для того, чтобы успешно справляться с этими направлениями деятельности, необходимо производить процесс воспитания историей в определенной системе. И как говорил </w:t>
      </w:r>
      <w:r>
        <w:rPr>
          <w:sz w:val="28"/>
          <w:szCs w:val="28"/>
          <w:shd w:fill="FFFFFF" w:val="clear"/>
        </w:rPr>
        <w:t>Н.М. Карамзин, «простой гражданин должен читать историю. Она мирит его с несовершенством видимого порядка вещей, как с обыкновенным явлением во всех веках, утешает в государственных бедствиях, свидетельствуя, что и прежде бывали подобные, бывали еще ужаснейшие и государство не разрушалось; она питает нравственное чувство и праведным судом своим располагает душу к справедливости, которая утверждает наше благо и согласие общества»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7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сько В. Г. Указ. соч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же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журинский А. Н.</w:t>
      </w:r>
      <w:r>
        <w:rPr>
          <w:rStyle w:val="Appleconvertedspace"/>
          <w:rFonts w:eastAsia="Calibri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тельная педагогика:</w:t>
      </w:r>
      <w:r>
        <w:rPr>
          <w:rStyle w:val="Appleconvertedspace"/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.</w:t>
      </w:r>
      <w:r>
        <w:rPr>
          <w:rStyle w:val="Appleconvertedspace"/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е для студ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.: Издательский</w:t>
      </w:r>
      <w:r>
        <w:rPr>
          <w:rStyle w:val="Appleconvertedspace"/>
          <w:rFonts w:eastAsia="Calibri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 «Академия», 1998. С.109 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же</w:t>
      </w:r>
    </w:p>
  </w:footnote>
  <w:footnote w:id="6">
    <w:p>
      <w:pPr>
        <w:pStyle w:val="Tab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ревич А. Вдохнуть в историю душу // Лицейское гимназическое образование. 1999.  N 6.</w:t>
      </w:r>
      <w:r>
        <w:rPr>
          <w:color w:val="000000"/>
        </w:rPr>
        <w:t xml:space="preserve"> С. 26</w:t>
      </w:r>
    </w:p>
    <w:p>
      <w:pPr>
        <w:pStyle w:val="Footnote"/>
        <w:spacing w:before="0" w:after="160"/>
        <w:rPr/>
      </w:pPr>
      <w:r>
        <w:rPr/>
      </w:r>
    </w:p>
  </w:footnote>
  <w:footnote w:id="7">
    <w:p>
      <w:pPr>
        <w:pStyle w:val="Heading2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амзин Н.М. История государства Российского. Том 1. М. 2016. С. 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Calibri" w:cs="Times New Roman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Calibri"/>
      <w:sz w:val="28"/>
      <w:szCs w:val="26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para">
    <w:name w:val="ipa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43:00Z</dcterms:created>
  <dc:creator>преподаватль</dc:creator>
  <dc:description/>
  <cp:keywords/>
  <dc:language>en-US</dc:language>
  <cp:lastModifiedBy>преподаватль</cp:lastModifiedBy>
  <dcterms:modified xsi:type="dcterms:W3CDTF">2017-01-26T15:21:00Z</dcterms:modified>
  <cp:revision>2</cp:revision>
  <dc:subject/>
  <dc:title>ПРОБЛЕМЫ РЕАЛИЗАЦИИ ЗАДАЧ ДУХОВНО-НРАВСТВЕННОГО ВОСПИТАНИЯ НА УРОКАХ ИСТОРИИ</dc:title>
</cp:coreProperties>
</file>