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lang w:eastAsia="ru-RU"/>
        </w:rPr>
        <w:t>Рабочая учебная программа элективного курса по русскому язы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одготовка к ОГЭ по русскому язык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Программа данного курса составлена в соответствии с требованиями Федерального агентства по образованию к уровню подготовки выпускников и содержанию Федерального компонента стандарта основного и среднего (полного) общего образования по русскому языку и литературе на базовом уровне  и представляет собой углубление основного курса русского языка в 9 классе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 в 9 классе проверяет  умения писать сжатое изложение, используя различные способы компрессии текста, читать текст и анализировать его содержание, выполнять тестовые задания, проверяющие знания и умения в разных областях школьного курса русского языка, то есть выполнять комплексный  анализ  текста. 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. Например, определение микротем, ключевых выражений, определения главной и второстепенной информации, формирование умения абзацного членения текста. Поэтому необходим специальный дополнительный курс, о</w:t>
      </w:r>
      <w:r>
        <w:rPr>
          <w:rFonts w:cs="Times New Roman" w:ascii="Times New Roman" w:hAnsi="Times New Roman"/>
          <w:b/>
          <w:sz w:val="24"/>
          <w:szCs w:val="24"/>
        </w:rPr>
        <w:t>сновной целью которого  является подготовка учащихся к новой форме сдачи экзамена (ОГЭ) и преодоление трудностей в изучении русского языка.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Изучение курса в 9 классе преследует основную цель – подготовка выпускников к итоговой аттестации по русскому языку в формате ГИА. Экзаменационная работа состоит из 3-х частей: часть 1 - написание сжатого изложения по предложенному тексту, часть 2 - выполнение тестовых заданий с выбором ответа и открытым ответом, часть 3 - написание сочинения-рассу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Место элективного курса по русскому языку «Подготовка к ОГЭ по русскому языку» в учебном плане МБОУ «Сугутская СОШ» Батыревского района Чувашской Республики: 1 час в неделю, 34 часа в год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0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УН, проверяемых в ходе проведения ГИА;</w:t>
      </w:r>
    </w:p>
    <w:p>
      <w:pPr>
        <w:pStyle w:val="Style10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излагать текст в сжатой форме с использованием разных способов компрессии текста;</w:t>
      </w:r>
    </w:p>
    <w:p>
      <w:pPr>
        <w:pStyle w:val="Style10"/>
        <w:numPr>
          <w:ilvl w:val="0"/>
          <w:numId w:val="9"/>
        </w:numPr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нципы, на которых строится курс, - научность, системность, доступность. Это позволит школьникам лучше подготовиться к экзаменам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материал сочетается с активными  формами работы, которые позволят обучающимся повысить уровень ЗУН, необходимых для успешной сдачи экзаменов, и с промежуточным контролем ЗУН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обучающиеся  должны: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полученные в ходе изучения русского языка знания;</w:t>
      </w:r>
    </w:p>
    <w:p>
      <w:pPr>
        <w:pStyle w:val="Normal"/>
        <w:tabs>
          <w:tab w:val="clear" w:pos="708"/>
          <w:tab w:val="left" w:pos="3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исать сочинения-рассуждения  на заданные те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ть писать сжатые излож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занятий учащиеся должны научиться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формами обработки информации исходного текста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граничивать  временные рамки на выполнение зада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ланками экзаменационной работ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но и эффективно работать в течение экзаме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литературного языка (орфоэпические, лексические, грамматические)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текст как речевое произведение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мысловая и композиционная цельность, связность текста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функциональные стили и функционально-смысловые типы речи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редства связи предложений в тексте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звуки и буквы, звукобуквенный анализ слова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лексическое значение слова и фразеологического оборота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морфемно-словообразовательный анализ слова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основные способы словообразования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морфологический анализ знаменательных частей речи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морфологический анализ служебных частей речи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ловосочетание, способы подчинительной связи в словосочетаниях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простое предложение: главные и второстепенные члены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двусоставные и односоставные предложения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ложносочиненное предложение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ложноподчиненное предложение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ложные предложения с разными видами связи между частями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интаксический анализ простого предложения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/>
        <w:t>синтаксический анализ сложного предложения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нятиях используются:</w:t>
      </w:r>
    </w:p>
    <w:p>
      <w:pPr>
        <w:pStyle w:val="Style10"/>
        <w:numPr>
          <w:ilvl w:val="0"/>
          <w:numId w:val="8"/>
        </w:numPr>
        <w:suppressAutoHyphens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 с различными видами заданий;</w:t>
      </w:r>
    </w:p>
    <w:p>
      <w:pPr>
        <w:pStyle w:val="Style10"/>
        <w:numPr>
          <w:ilvl w:val="0"/>
          <w:numId w:val="8"/>
        </w:numPr>
        <w:suppressAutoHyphens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бобщающих таблиц и опорных схем;</w:t>
      </w:r>
    </w:p>
    <w:p>
      <w:pPr>
        <w:pStyle w:val="Style10"/>
        <w:numPr>
          <w:ilvl w:val="0"/>
          <w:numId w:val="8"/>
        </w:numPr>
        <w:suppressAutoHyphens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(наблюдения над языковым материалом, их анализ, выводы);</w:t>
      </w:r>
    </w:p>
    <w:p>
      <w:pPr>
        <w:pStyle w:val="Style10"/>
        <w:numPr>
          <w:ilvl w:val="0"/>
          <w:numId w:val="8"/>
        </w:numPr>
        <w:suppressAutoHyphens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отбор материала;</w:t>
      </w:r>
    </w:p>
    <w:p>
      <w:pPr>
        <w:pStyle w:val="Style10"/>
        <w:numPr>
          <w:ilvl w:val="0"/>
          <w:numId w:val="8"/>
        </w:numPr>
        <w:suppressAutoHyphens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Style10"/>
        <w:numPr>
          <w:ilvl w:val="0"/>
          <w:numId w:val="8"/>
        </w:numPr>
        <w:suppressAutoHyphens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кетами КИМов;</w:t>
      </w:r>
    </w:p>
    <w:p>
      <w:pPr>
        <w:pStyle w:val="Style10"/>
        <w:numPr>
          <w:ilvl w:val="0"/>
          <w:numId w:val="8"/>
        </w:numPr>
        <w:suppressAutoHyphens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.</w:t>
      </w:r>
    </w:p>
    <w:p>
      <w:pPr>
        <w:pStyle w:val="Normal"/>
        <w:ind w:left="180" w:right="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200"/>
        <w:ind w:left="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. Учебно-тематический план</w:t>
      </w:r>
      <w:r>
        <w:rPr/>
        <w:t>.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570"/>
        <w:gridCol w:w="3785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личество тестов и  работ по развитию речи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вед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рфографические и пунктуационные нор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ворческие задания: изложение и сочинение-рассужд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вторение и систематизация изученного материал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11" w:after="20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4"/>
        </w:rPr>
        <w:t>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61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97"/>
        <w:gridCol w:w="3827"/>
        <w:gridCol w:w="6238"/>
        <w:gridCol w:w="2126"/>
      </w:tblGrid>
      <w:tr>
        <w:trPr>
          <w:trHeight w:val="91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ребования к знаниям, умениям,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, самостоятельной работы</w:t>
            </w:r>
          </w:p>
        </w:tc>
      </w:tr>
      <w:tr>
        <w:trPr>
          <w:trHeight w:val="64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а экзаменационной работы, критерии ее оценивания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уктуру экзаменационной работы, критерии ее оцен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ой анализ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ая и композиционная целостность текста. Обоснованный ответ на вопро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лементы анализа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текст как речевое произ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2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-выразительные средства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-выразительные средства фонетики, лексики, синтаксис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образительно-выразительные средства языка: </w:t>
            </w:r>
            <w:r>
              <w:rPr>
                <w:rFonts w:cs="Times New Roman" w:ascii="Times New Roman" w:hAnsi="Times New Roman"/>
              </w:rPr>
              <w:t>фразеологизмы, метафора, сравнение, сравнительные обороты, эпитет, олицетворение, гиперб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в тексте тр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3</w:t>
            </w:r>
          </w:p>
        </w:tc>
      </w:tr>
      <w:tr>
        <w:trPr>
          <w:trHeight w:val="197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фограф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описание прист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а. Зна</w:t>
              <w:softHyphen/>
              <w:t>чения приставок. Единообразное на</w:t>
              <w:softHyphen/>
              <w:t>писание приставок. Правописание приставок ПРЕ-/ПРИ-, приставок на –З/-С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написания  неизменяемых приставок,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</w:rPr>
              <w:t xml:space="preserve">и с на конце  приставок, приставок ПРЕ-/ПРИ-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>правильно писать слова с неизменяемыми приставками, приставками  на -з (-с), ПРЕ-/ПРИ-; выде</w:t>
              <w:softHyphen/>
              <w:t>лять в словах изученную орфо</w:t>
              <w:softHyphen/>
              <w:t>грамму; подбирать к данным словам однокоренные с приставками с орф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4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уффиксов в различных частях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а и две буквы Н в прилагательных, наречиях, причастиях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фографические правила правописания суффиксов различных част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ать части речи, определять морфемный состав слов, применять орфографические правила, регламентирующие написание суффиксов разных часте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 задания 5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ммы в суффиксах и личных окончаниях глаг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суффиксов в различных частях речи. Правописание личных окончаний глагол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фографические правила правописания суффиксов различных частей речи, личных окончаний глаг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ать части речи, определять морфемный состав слов, применять орфографические правила, регламентирующие написание суффиксов разных частей речи, личных окончаний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 задания 5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с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оречные, устаревшие, разговорные слова и стилистически нейтральные синони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и фразеология. Синонимы. Группы слов по происхождению и употребл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синонимы, лексическое значени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лексически нейтральные синон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 задания 6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нтакси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ы подчинительной связи в словосочетан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ы словосочетаний по способу связи: согласование, управление, примыкание. Синтаксический разбор словосочета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ипы связи слов в словосочетании: согласование, управление, примыкание, нормы сочетания слов и причины нарушения сочетани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моделировать словосочетания всех видов, выделять их из предложения, определять тип связи, производить синтаксический разбор словосочетаний, уместно использовать синонимичные по значению словосоче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7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основа и способы выражения подлежащего и сказуем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уктура простого предложения. Главные члены двусоставного предложения, основные типы грамматических осно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грамматическая основа простого предложения, типы грамматических основ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изводить синтаксический разбор простого предложения, определять грамматические основы в простом и сложном предложении, интонацию для смысловой и грамма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язи слов в пред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й 8, 11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осложненное предложение. Знаки препинания при однородных член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и сложное предложение. Однородные члены предложения. Сочинительные союзы. Обобщающие слова при однородных членов предложе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простое и сложное предложение; знаки препинания при однородных членах предложения, знаки препинания при однородных членах предложения с обобщающим сло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знавать предложения осложненной структуры, разграничивать сложные предложения от предложений осложненной структуры; применять пунктуационные правила при однородных членах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9</w:t>
            </w:r>
          </w:p>
        </w:tc>
      </w:tr>
      <w:tr>
        <w:trPr>
          <w:trHeight w:val="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е осложненное предложение. Знаки препинания при вводных словах и обращения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обленные члены предложения. Пунктуация при обособленных членах предложения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простое и сложное предложение; пунктуационные правила обособления членов предло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знавать предложения осложненной структуры, разграничивать сложные предложения от предложений осложненной структуры; понимать сущность обособления; применять пунктуационные правила при обособленных членах предло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 10</w:t>
            </w:r>
          </w:p>
        </w:tc>
      </w:tr>
      <w:tr>
        <w:trPr>
          <w:trHeight w:val="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бособленными и уточняющими членам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ое предложение. Сложносочиненное предложение. Предикативные части сложного предложения. Знаки заверше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 отличие простого предложения от слож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определять тип предложения по количеству грамматических основ; отличать простое предложение с однородными членами от сложносочиненного; находить сложные предложения в текстах; составлять схемы сложных предлож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12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ое предложение. Сложноподчиненное предложение. Предикативные части сложного предложения. Знаки завершения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  отличие сложносочиненного от сложноподчине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определять тип предложения по количеству грамматических основ и типу союзов; отличать сложносочиненное предложение от сложноподчиненного ; находить сложные предложения в текстах; составлять схемы различных типов сложных предлож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12</w:t>
            </w:r>
          </w:p>
        </w:tc>
      </w:tr>
      <w:tr>
        <w:trPr>
          <w:trHeight w:val="198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одчинения придаточных предложений главн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с однородным и последовательным подчинением придаточны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тличие однородного подчинения придаточного от последовательного подчин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алгоритм определения вида подчинения придат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13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вязи в сложной синтаксической конструк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юзная сочинительная и подчинительная связи. Сложное предложение с бессоюзной и союзной сочинительной связь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</w:rPr>
              <w:t>алгоритм постановки знаков препинания   в  сложных предложениях  с различными видами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алгоритм постановки знаков препинания   в  сложных предложениях  с различными видами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14</w:t>
            </w:r>
          </w:p>
        </w:tc>
      </w:tr>
      <w:tr>
        <w:trPr>
          <w:trHeight w:val="14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в формате ОГ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: теоретический материал, изученный на предыдущих уро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тестовые задания в формате ОГ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контроль. Тестирование в формате ОГЭ (Ч. 2, задания 2-14) 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ст. Сжатое излож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заданий, способствующих пониманию содержания исходного тек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, проблема, идея, авторская позиция. Сжатое изложение, принципы трансформации исходного текс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ципы сжатия исходного теста, понятия тема, проблема, авторская 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принципы сжатия текста, определять тему, проблему, авторску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 Отработка задания 1</w:t>
            </w:r>
          </w:p>
        </w:tc>
      </w:tr>
      <w:tr>
        <w:trPr>
          <w:trHeight w:val="126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особенности сжатого из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текста, идея, ключевые слова, микротем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пределение темы, идеи, ключевых (опорных) слов. Знакомство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уктурными особенностями сжатого и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ёмы компрессии исходн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компрессии исходного текста: исключение, обобщение, упрощени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Знакомств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ёмами компрессии исход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жатого из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текста, идея, ключевые слова, микротема. Основные способы компрессии текст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иемов компрессии исходного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обственного текста изложения, оцениван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формате ОГЭ (часть 1)</w:t>
            </w:r>
          </w:p>
        </w:tc>
      </w:tr>
      <w:tr>
        <w:trPr>
          <w:trHeight w:val="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ние из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текста, идея, ключевые слова, микротема. Основные способы компрессии текст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дактировать собственный 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ст. Сочинение-рассужд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сочинения-рассуждения на лингвистическую те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уктура сочинения на лингвистическую тем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зис. Доказательство. Аргументы. Выв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чевые клише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написания сочинения на лингвистическую тему. Знакомство с критериями оценки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частью 3 (15,1, 15,2, 15,3)</w:t>
            </w:r>
          </w:p>
        </w:tc>
      </w:tr>
      <w:tr>
        <w:trPr>
          <w:trHeight w:val="97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сочинения-рассуждения на лингвистическую тему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сочинения-рассуждения на лингвистическую те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ль лексических и грамматических явлений в тексте. Языковые явления в теоретической интерпретации тезиса. Синтаксические явления для теоретической интерпретации текста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у сочинения-рассуждения на лингвистическую 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ать сочинение-рассуждение на лингвистическую тем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задания  15.1</w:t>
            </w:r>
          </w:p>
        </w:tc>
      </w:tr>
      <w:tr>
        <w:trPr>
          <w:trHeight w:val="7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ние и рецензирование сочинений на лингвистическую тему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сочинения-рассуждения на тему, связанную с анализом содержания прочитанн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сочинения-рассуждения на тему, связанную с анализом содержания прочитанного текста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у сочинения-рассуждения на тему, связанную с анализом содержания прочитан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ать сочинение-рассуждение на тему связанную с анализом содержания прочитан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заданий  15.2, 15.3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ечевых ошибок и недоч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логия речевых ошибок и недочетов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ипологию речевых ошибок и недоч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речевые ошибки и недочеты в тексте и уметь исправля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авторского текста по предложенной мо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написания сочинения по предложенной модели (часть 3: 15.2, 15.3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ть сочинение-рассуждение по предложенной модели (часть 3: 15.2, 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задания (часть 3: 15.2, 15.3)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актирование и рецензирование сочи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 по предложенной модел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редактировать и рецензировать сочинение-рассуждение по предложенной 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задания (часть 3: 15.2, 15.3)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агностическая работа в форме ОГЭ. Тес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ренировочных заданий в форме ОГ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уктуру экзаменационной работы, критерии ее оцен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формлять экзаменационную работу, применять полученные по курсу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иагностическая работа в форме ОГЭ. Тесты.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в форме ОГЭ. Тес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ренировочных заданий в форме ОГ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уктуру экзаменационной работы, критерии ее оцен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формлять экзаменацион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в форме ОГЭ. Тесты.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рабкина С.В. Основной государственный экзамен. Русский язык. Комплекс материалов для подготовки учащихся. / С.В.Драбкина, Д.И.Субботин. – Москва: Интеллект-Центр, 2016. – 208 стр.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гораева Г.Т. ГИА. Супертренинг. Русский язык. 9 класс. Тренировочные тестовые задания.- М.: «Экзамен», 2013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 Симакова Е.С. ЕГЭ. Русский язык. Как понимать текст.- М.: «Экзамен»,2012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>4. Цыбулько И.П.  Государственная итоговая аттестация - 2016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Style7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strike w:val="false"/>
      <w:dstrike w:val="false"/>
      <w:color w:val="0000CC"/>
      <w:sz w:val="22"/>
      <w:szCs w:val="22"/>
      <w:u w:val="none"/>
    </w:rPr>
  </w:style>
  <w:style w:type="character" w:styleId="Style8">
    <w:name w:val="Название Знак"/>
    <w:basedOn w:val="Style5"/>
    <w:qFormat/>
    <w:rPr>
      <w:sz w:val="36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Автор"/>
    <w:basedOn w:val="Normal"/>
    <w:qFormat/>
    <w:pPr/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4"/>
      </w:numPr>
      <w:ind w:right="170" w:hanging="0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3"/>
      </w:numPr>
      <w:ind w:right="170" w:hanging="0"/>
    </w:pPr>
    <w:rPr>
      <w:sz w:val="16"/>
    </w:rPr>
  </w:style>
  <w:style w:type="paragraph" w:styleId="Style15">
    <w:name w:val="Уменьшенный текст рисунков и таблиц"/>
    <w:basedOn w:val="Normal"/>
    <w:qFormat/>
    <w:pPr/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</w:pPr>
    <w:rPr/>
  </w:style>
  <w:style w:type="paragraph" w:styleId="Style17">
    <w:name w:val="Раздел"/>
    <w:basedOn w:val="Heading1"/>
    <w:qFormat/>
    <w:pPr>
      <w:numPr>
        <w:ilvl w:val="0"/>
        <w:numId w:val="0"/>
      </w:numPr>
      <w:outlineLvl w:val="9"/>
    </w:pPr>
    <w:rPr>
      <w:sz w:val="56"/>
      <w:szCs w:val="5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24:00Z</dcterms:created>
  <dc:creator>Петя</dc:creator>
  <dc:description/>
  <cp:keywords/>
  <dc:language>en-US</dc:language>
  <cp:lastModifiedBy>2016</cp:lastModifiedBy>
  <dcterms:modified xsi:type="dcterms:W3CDTF">2017-01-15T08:02:00Z</dcterms:modified>
  <cp:revision>4</cp:revision>
  <dc:subject/>
  <dc:title/>
</cp:coreProperties>
</file>