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7484"/>
      </w:tblGrid>
      <w:tr>
        <w:trPr>
          <w:trHeight w:val="1815" w:hRule="atLeast"/>
        </w:trPr>
        <w:tc>
          <w:tcPr>
            <w:tcW w:w="748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85"/>
            </w:tblGrid>
            <w:tr>
              <w:trPr/>
              <w:tc>
                <w:tcPr>
                  <w:tcW w:w="65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РОГИЕ ПЕДАГОГИ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УСПЕШНОЙ ПОДГОТОВКИ ДЕТЕЙ К ОБУЧЕНИЮ В ШКОЛЕ ВЫ ВЫБРАЛИ НАШУ ПРОГРАММУ «ПРЕЕМСТВЕННОСТЬ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стояние проблемы преемственности </w:t>
                    <w:br/>
                    <w:t>дошкольного и нач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Если дошкольное образовательное учреждение дети могут не посещать, то школу, согласно Закону РФ «Об образовании», должны посещать все, достигнувшие 6,5—7 лет.</w:t>
                    <w:br/>
                    <w:t>      Школа претерпевает радикальные изменения. В настоящее время в стране идет становление новой системы образования. Главной проблемой становится переустройство сферы образования на новых принципах, соответствующих утверждающимся государственно-политическим и социально-экономическим отношениям и закрепленных Законом РФ «Об образовании». Отличительной чертой развития образовательной системы на современном этапе является активный процесс создания системы непрерывного образования. Одно из основных условий обеспечения функционирования и развития единой непрерывной системы образования — это осуществление преемственности разных ступеней, в частности преемственность дошкольного и начального образования.</w:t>
                    <w:br/>
                    <w:t>      В связи с этим совершенствуются образовательные технологии, при разработке которых учитываются следующие тенденции развития образования:</w:t>
                    <w:br/>
                    <w:t>      — от репродукции знаний к их продуктивному использованию в зависимости от решаемых задач;</w:t>
                    <w:br/>
                    <w:t>      — от механического заучивания к учению как процессу интеллектуального развития;</w:t>
                    <w:br/>
                    <w:t>      — от статистической модели знаний к динамически структурированным системам умственных действий;</w:t>
                    <w:br/>
                    <w:t>      — от ориентации на среднего ученика к дифференцированным и индивидуальным программам обучения;</w:t>
                    <w:br/>
                    <w:t>      — от внешней мотивации учения к внутренней нравственно-волевой регуляции.</w:t>
                    <w:br/>
                    <w:t xml:space="preserve">      Таким образом, важнейшей составляющей педагогического процесса становится </w:t>
                  </w:r>
                  <w:r>
                    <w:rPr>
                      <w:rStyle w:val="Emphasis"/>
                    </w:rPr>
                    <w:t>личностно-ориентированный подход, развитие личностных компетенций.</w:t>
                  </w:r>
                  <w:r>
                    <w:rPr/>
                    <w:br/>
                    <w:t>      Предлагаемая концепция Программы «Преемственность» разработана на основе идеи преемственности между дошкольным, начальным и основным образованием.</w:t>
                    <w:br/>
                    <w:t>      Концепция программы «Преемственность» рассматривает преемственность как создание условий для гуманного (бесконфликтного и комфортного) перехода с одной образовательной ступени на другую, целью которого становится успешная адаптация к новым образовательным условиям.</w:t>
                    <w:br/>
                    <w:t>      Подготовка к обучению является преемственностью, позволяющей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              <w:br/>
                    <w:t xml:space="preserve">      Концепция базируется на следующих </w:t>
                  </w:r>
                  <w:r>
                    <w:rPr>
                      <w:rStyle w:val="Emphasis"/>
                      <w:b/>
                      <w:bCs/>
                    </w:rPr>
                    <w:t>принципах</w:t>
                  </w:r>
                  <w:r>
                    <w:rPr/>
                    <w:t>:</w:t>
                    <w:br/>
                    <w:t>      — непрерывности развития ребенка;</w:t>
                    <w:br/>
                    <w:t>      — общего развития ребенка на основе его индивидуальных возможностей и способностей;</w:t>
                    <w:br/>
                    <w:t>      — развития творческих способностей у детей;</w:t>
                    <w:br/>
                    <w:t>      — развития личностных компетенций ребенка как субъекта творческой деятельности, как активного субъекта познания;</w:t>
                    <w:br/>
                    <w:t>      — развития и укрепления здоровья личности;</w:t>
                    <w:br/>
                    <w:t>      — развития духовно-нравственных убеждений личности;</w:t>
                    <w:br/>
                    <w:t>      — развития устойчивой психологической адаптации к новым условиям образования;</w:t>
                    <w:br/>
                    <w:t>      — преемственности между обучающими, обучающимися и родителями.</w:t>
                    <w:br/>
                    <w:t xml:space="preserve">      Основаниями для </w:t>
                  </w:r>
                  <w:r>
                    <w:rPr>
                      <w:rStyle w:val="Emphasis"/>
                    </w:rPr>
                    <w:t xml:space="preserve">реализации принципа преемственности </w:t>
                  </w:r>
                  <w:r>
                    <w:rPr/>
                    <w:t>между дошкольным и школьным образованием являются:</w:t>
                    <w:br/>
                    <w:t>      — ориентация не на уровень знаний, а на потенциальные возможности ребенка, на его «зону ближайшего развития»;</w:t>
                    <w:br/>
                    <w:t>      — создание условий для включения ребенка в новые социальные формы общения;</w:t>
                    <w:br/>
                    <w:t>      — организация и сочетание в единой смысловой последовательности продуктивных видов деятельности;</w:t>
                    <w:br/>
                    <w:t>      — подготовка перехода от игровой деятельности к учебной;</w:t>
                    <w:br/>
                    <w:t>      — обеспечение постепенного перехода от непосредственности к произвольности.</w:t>
                    <w:br/>
                    <w:t xml:space="preserve">      В основе подготовки к обучению в школе программы «Преемственность» лежат </w:t>
                  </w:r>
                  <w:r>
                    <w:rPr>
                      <w:rStyle w:val="Emphasis"/>
                    </w:rPr>
                    <w:t>личностно-ориентированные и развивающие технологии.</w:t>
                  </w:r>
                  <w:r>
                    <w:rPr/>
                    <w:br/>
                    <w:t xml:space="preserve">      Целью </w:t>
                  </w:r>
                  <w:r>
                    <w:rPr>
                      <w:rStyle w:val="Emphasis"/>
                    </w:rPr>
                    <w:t xml:space="preserve">личностно-ориентированных технологий </w:t>
                  </w:r>
                  <w:r>
                    <w:rPr/>
                    <w:t>являются развитие и формирование в процессе подготовки к обучению активной творческой личности.</w:t>
                    <w:br/>
                    <w:t>      </w:t>
                  </w:r>
                  <w:r>
                    <w:rPr>
                      <w:rStyle w:val="Emphasis"/>
                    </w:rPr>
                    <w:t xml:space="preserve">Развивающие технологии </w:t>
                  </w:r>
                  <w:r>
                    <w:rPr/>
                    <w:t>направлены на формирование у ребенка проблемного мышления, на развитие мыслительной активности.</w:t>
                    <w:br/>
                    <w:t xml:space="preserve">      Развивающие технологии содержат: </w:t>
                  </w:r>
                  <w:r>
                    <w:rPr>
                      <w:rStyle w:val="Emphasis"/>
                    </w:rPr>
                    <w:t>развивающие дидактические игры, развивающие практические задания, творческие упражнения, конструирование, аналитико-синтетические действия.</w:t>
                  </w:r>
                  <w:r>
                    <w:rPr/>
                    <w:br/>
                    <w:t>      Содержание, предложенное для подготовки к обучению программой «Преемственность», соответствует возрастным особенностям детей 5—6-летнего возраста и составляет основу для использования личностно ориентированных и развивающих технологий.</w:t>
                    <w:br/>
                    <w:t>      В соответствии с логикой развития ребенка подготовка к школе носит не обучающий, а развивающий характер. При подготовке к школе программа «Преемственность» не допускает дублирования первого класса общеобразовательной школы. Подготовка к обучению в школе по программе «Преемственность» инварианта. Ее цель — подготовить дошкольника к любой системе шко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рганизация перехода </w:t>
                    <w:br/>
                    <w:t xml:space="preserve">от дошкольного образования </w:t>
                    <w:br/>
                    <w:t>к обучению в начальной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В предлагаемой концепции программы «Преемственность» ведется подготовка детей, не посещающих дошкольные образовательные учреждения, но, как показывает практика, предложенные технологии и содержание могут быть успешно использованы в дошкольном образовательном учреждении для занятий при подготовке детей к школе.</w:t>
                    <w:br/>
                    <w:t xml:space="preserve">      Концепция программы «Преемственность» рассматривает дошкольное и начальное обучение в системе непрерывного образования и предлагает </w:t>
                  </w:r>
                  <w:r>
                    <w:rPr>
                      <w:rStyle w:val="StrongEmphasis"/>
                    </w:rPr>
                    <w:t xml:space="preserve">личностно-ориентированную модель </w:t>
                  </w:r>
                  <w:r>
                    <w:rPr/>
                    <w:t>системы подготовки к школе. Эта модель может быть реализована в семье, в мини-садах, в группах кратковременного пребывания, в образовательных заведениях типа «начальная школа — детский сад».</w:t>
                    <w:br/>
                    <w:t xml:space="preserve">      В качестве </w:t>
                  </w:r>
                  <w:r>
                    <w:rPr>
                      <w:rStyle w:val="StrongEmphasis"/>
                    </w:rPr>
                    <w:t xml:space="preserve">основных целей подготовки к обучению в школе </w:t>
                  </w:r>
                  <w:r>
                    <w:rPr/>
                    <w:t>выдвигаются:</w:t>
                    <w:br/>
                    <w:t>      — развитие эмоционально-волевой сферы;</w:t>
                    <w:br/>
                    <w:t>      — развитие коммуникативных навыков;</w:t>
                    <w:br/>
                    <w:t>      — формирование и развитие психических функций и познавательной сферы детей;</w:t>
                    <w:br/>
                    <w:t>      — сохранение здоровья дошкольников.</w:t>
                    <w:br/>
                    <w:t xml:space="preserve">      Реализация данных целей позволяе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. Таким образом, </w:t>
                  </w:r>
                  <w:r>
                    <w:rPr>
                      <w:rStyle w:val="StrongEmphasis"/>
                    </w:rPr>
                    <w:t xml:space="preserve">целью </w:t>
                  </w:r>
                  <w:r>
                    <w:rPr/>
                    <w:t xml:space="preserve">подготовки детей к школе является не овладение какими-либо конкретными элементами учебной деятельности, а </w:t>
                  </w:r>
                  <w:r>
                    <w:rPr>
                      <w:rStyle w:val="StrongEmphasis"/>
                    </w:rPr>
                    <w:t xml:space="preserve">создание предпосылок </w:t>
                  </w:r>
                  <w:r>
                    <w:rPr/>
                    <w:t>к школьному обучению.</w:t>
                    <w:br/>
                    <w:t xml:space="preserve">      Основными </w:t>
                  </w:r>
                  <w:r>
                    <w:rPr>
                      <w:rStyle w:val="Emphasis"/>
                    </w:rPr>
                    <w:t xml:space="preserve">принципами подготовки к обучению </w:t>
                  </w:r>
                  <w:r>
                    <w:rPr/>
                    <w:t>являются:</w:t>
                    <w:br/>
                    <w:t>      — единство развития, обучения и воспитания;</w:t>
                    <w:br/>
                    <w:t>      — учет возрастных и индивидуальных особенностей детей;</w:t>
                    <w:br/>
                    <w:t>      — комплексный подход;</w:t>
                    <w:br/>
                    <w:t>      — систематичность и последовательность;</w:t>
                    <w:br/>
                    <w:t>      — вариативность и вариантность;</w:t>
                    <w:br/>
                    <w:t>      — сознательность и творческая активность;</w:t>
                    <w:br/>
                    <w:t>      — наглядность;</w:t>
                    <w:br/>
                    <w:t>      — доступность и достаточность.</w:t>
                    <w:br/>
                    <w:t xml:space="preserve">      В качестве ведущей деятельности ребенка рассматривается </w:t>
                  </w:r>
                  <w:r>
                    <w:rPr>
                      <w:rStyle w:val="Emphasis"/>
                    </w:rPr>
                    <w:t>игра и продуктивная деятельность.</w:t>
                  </w:r>
                  <w:r>
                    <w:rPr/>
                    <w:br/>
                    <w:t xml:space="preserve">      Основными </w:t>
                  </w:r>
                  <w:r>
                    <w:rPr>
                      <w:rStyle w:val="StrongEmphasis"/>
                    </w:rPr>
                    <w:t xml:space="preserve">задачами </w:t>
                  </w:r>
                  <w:r>
                    <w:rPr>
                      <w:rStyle w:val="Emphasis"/>
                    </w:rPr>
                    <w:t xml:space="preserve">подготовки к обучению </w:t>
                  </w:r>
                  <w:r>
                    <w:rPr/>
                    <w:t>являются:</w:t>
                    <w:br/>
                    <w:t>      — охрана и укрепление здоровья;</w:t>
                    <w:br/>
                    <w:t>      — развитие психических функций и качеств личности;</w:t>
                    <w:br/>
                    <w:t>      — обеспечение преемственности между подготовкой к обучению и обучением в школе.</w:t>
                    <w:br/>
                    <w:t xml:space="preserve">      Содержание подготовки детей к обучению построено на </w:t>
                  </w:r>
                  <w:r>
                    <w:rPr>
                      <w:rStyle w:val="Emphasis"/>
                    </w:rPr>
                    <w:t xml:space="preserve">интегрированной </w:t>
                  </w:r>
                  <w:r>
                    <w:rPr/>
                    <w:t>основе.</w:t>
                    <w:br/>
                    <w:t xml:space="preserve">      В основе </w:t>
                  </w:r>
                  <w:r>
                    <w:rPr>
                      <w:rStyle w:val="StrongEmphasis"/>
                    </w:rPr>
                    <w:t xml:space="preserve">интеграции </w:t>
                  </w:r>
                  <w:r>
                    <w:rPr/>
                    <w:t>лежат следующие принципы:</w:t>
                    <w:br/>
                    <w:t>      — интеграция всех видов искусства и разных видов художественно-творческой деятельности (игровой, музыкальной, художественно-речевой, театрализованной) с целью воспитания восприятия и познания образа, представленного средствами выразительности разных видов искусства, и развития умения осознавать прекрасное, творчески мыслить;</w:t>
                    <w:br/>
                    <w:t>      — взаимосвязь ребенка с окружающим миром, учитывающая присущий ему наглядно-образный характер познания;</w:t>
                    <w:br/>
                    <w:t>      — широкое включение искусства и произведений детского творчества в жизнь ребенка и окружающую его среду;</w:t>
                    <w:br/>
                    <w:t>      — частая и незаметная смена деятельности в целях устранения разного рода перегруз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перехода </w:t>
                    <w:br/>
                    <w:t xml:space="preserve">от дошкольного образования </w:t>
                    <w:br/>
                    <w:t>к обучению в начальной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Ступень подготовки к обучению выступает как самостоятельный законченный блок. Переходная ступень обеспечивает преемственность в развитии и образовании дошкольного и начального обучения. Подготовка к обучению включает довольно разнообразное содержание, целью которого является развитие ребенка.</w:t>
                    <w:br/>
                    <w:t>      Особенностью содержания подготовки к школе является то, что материал, предложенный для детей дошкольного возраста, разработан на интегрированной основе и деление содержания на предметы условно.</w:t>
                    <w:br/>
                    <w:t>      Условность обозначена подготовкой ребенка к названию школьных предметов.</w:t>
                    <w:br/>
                    <w:t>      Подготовка к обучению включает следующие разделы: «Физическое воспитание», «Экологическое воспитание», «Эстетическое воспитание», «Речевое развитие», «Развитие математических способностей», «Конструирование и ручной труд».</w:t>
                    <w:br/>
                    <w:t>      Раздел «Физическое воспитание» отражен в программах «Физическое воспитание» и «Тонизирующая гимнастика». Целью программы «Физическое воспитание» является поэтапное достижение физического совершенствования детей, свойственного каждому возрастному периоду, их оздоровление. В возрасте 5—6 лет у детей имеется определенная готовность к осознанности поставленных перед ними задач, умение оценивать ситуацию, управлять своими движениями, поэтому появляется возможность с помощью словесных указаний и объяснений сформировать у дошкольников достаточно прочные знания и умения в их двигательной деятельности. В соответствии с целью физкультурного образования дошкольников формулируются соответствующие задачи: формирование доступных представлений и знаний о пользе занятий физическими упражнениями и играми, об основных гигиенических требованиях и правилах; совершенствование навыков в базовых двигательных действиях, формирование умений их вариативного использования в игровой и соревновательной деятельности, в самостоятельных формах занятий физическими упражнениями; расширение двигательного опыта посредством усложнения ранее освоенных движений и упражнений и овладения новыми двигательными действиями с повышенной координационной сложностью; совершенствование навыков и умений в выполнении физических упражнений, связанных с укреплением здоровья и формированием правильной осанки; расширение функциональных возможностей систем организма и повышение адаптивных его свойств посредством направленного развития основных физических качеств и способностей; формирование практических умений и навыков по использованию подвижных игр и элементов соревнования в оздоровительных формах организации физической культуры.</w:t>
                    <w:br/>
                    <w:t>      Программа «Тонизирующая гимнастика» обеспечивает всестороннее гармоническое развитие ребенка. Программа содержит материал по ритмической гимнастике, лечебной физкультуре, психокоррекции.</w:t>
                    <w:br/>
                    <w:t>      Раздел «Экологическое воспитание» представлен программой «Зеленая тропинка».</w:t>
                    <w:br/>
                    <w:t>      Программа «Зеленая тропинка» основывается на коррекции и развитии накопленных в дошкольном возрасте природоведческих представлений. В основу подготовки положены непосредственные наблюдения, действия с предметами, элементарные эксперименты, осуществляемые в естественной для детей данного возраста занимательной игровой форме.</w:t>
                    <w:br/>
                    <w:t>      Раздел «Эстетическое воспитание» представлен программами «Волшебная красота окружающего мира», «Родной дом», «Музыка», «Театральное искусство».</w:t>
                    <w:br/>
                    <w:t>      Программа «Волшебная красота окружающего мира» направлена на познание мира искусства и культуры, включая искусство своего народа, на формирование личности ребенка. Курс способствует развитию у детей художественного вкуса, творческого воображения, индивидуальной активности и инициативы, самостоятельности в решении творческих задач.</w:t>
                    <w:br/>
                    <w:t>      Программа «Родной дом» готовит детей к освоению этнокультурных знаний, к восприятию нравственных и эстетических ценностей традиционной отечественной культуры.</w:t>
                    <w:br/>
                    <w:t>      Программа «Музыка» ставит своей целью формирование музыкальной культуры, которая является важной частью духовной культуры человека.</w:t>
                    <w:br/>
                    <w:t>      Программа «Театральное искусство» направлена на развитие умений общения со сверстниками, на развитие творческой индивидуальности личности.</w:t>
                    <w:br/>
                    <w:t>      Программа содержит театрализованные игры и упражнения, театрализованные представления, упражнения на пластику и пантомиму.</w:t>
                    <w:br/>
                    <w:t>      Раздел «Речевое развитие» состоит из двух программ «От слова к букве» и «Риторика для маленьких».</w:t>
                    <w:br/>
                    <w:t>      Программа «От слова к букве» решает вопросы практической подготовки детей к обучению чтению, к обучению письму и ведет работу по совершенствованию устной речи. Содержание курса направлено на общее развитие ребенка, посредством которого создается прочная основа для успешного изучения русского языка. Содержание ориентировано на решение следующих задач: создание условий для формирования многосторонне развитой личности ребенка (интеллектуальное, духовно-нравственное, эстетическое, эмоциональное развитие), для создания предпосылок положительной мотивации учения в школе; практическая подготовка детей к обучению чтению и письму; формирование элементарной культуры речи, совершенствование на доступном уровне навыков связной устной речи детей.</w:t>
                    <w:br/>
                    <w:t>      Отличительной чертой данного раздела программы по сравнению с уже существующими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.</w:t>
                    <w:br/>
                    <w:t>      Программа «Риторика для маленьких» ставит своей целью пробудить желание детей общаться, вызывать интерес к речи окружающих и своей собственной, тем самым создавая основу для навыков культуры речи.</w:t>
                    <w:br/>
                    <w:t>      Раздел «Развитие математических способностей» представлен программой «Математические ступеньки».</w:t>
                    <w:br/>
                    <w:t>      В основу отбора содержания программы «Математические ступеньки» положен принцип ориентации на первостепенное значение общего развития ребенка, включающего в себя сенсорное и интеллектуальное развитие с использованием возможностей и особенностей математики.</w:t>
                    <w:br/>
                    <w:t>      Раздел «Конструирование и ручной труд» раскрыт в двух программах: «Конструирование» и «Обслуживающий труд».</w:t>
                    <w:br/>
                    <w:t>      Программа «Конструирование» готовит детей к восприятию различных конструкций предметов; знакомит с природными материалами, видами соединений и способами крепления деталей, с правилами безопасной работы ручными инструментами. Важнейшими задачами программы являются развитие творческих способностей детей, обучение их аналитическим действиям, привитие культуры труда.</w:t>
                    <w:br/>
                    <w:t>      Программа «Обслуживающий труд» закладывает основы самостоятельного обслуживания ребенком самого себя, воспитывает чувства взаимопонимания, ответственности, добросовестности.</w:t>
                    <w:br/>
                    <w:t>      </w:t>
                  </w:r>
                  <w:r>
                    <w:rPr>
                      <w:rStyle w:val="Emphasis"/>
                    </w:rPr>
                    <w:t>Концепция предполагает повторную подготовку к обучению детей, которые не пошли в школу с 5,5</w:t>
                  </w:r>
                  <w:r>
                    <w:rPr/>
                    <w:t>—</w:t>
                  </w:r>
                  <w:r>
                    <w:rPr>
                      <w:rStyle w:val="Emphasis"/>
                    </w:rPr>
                    <w:t>6 лет.</w:t>
                  </w:r>
                  <w:r>
                    <w:rPr/>
                    <w:br/>
                    <w:t xml:space="preserve">      Для этих детей разработано содержание занятий (программа </w:t>
                  </w:r>
                  <w:r>
                    <w:rPr>
                      <w:rStyle w:val="Emphasis"/>
                    </w:rPr>
                    <w:t>«Скоро в школу»</w:t>
                  </w:r>
                  <w:r>
                    <w:rPr/>
                    <w:t>), в значительной степени учитывающих недостатки первого года подготовки к обучению и содержащих материал по развитию речи, конструированию, вычислительным навыкам, изобразительному искусству. Усвоение предложенного материала не является самоцелью. Важным является деятельность, посредством которой будущий ученик знакомится с правилами общения со взрослыми и сверстниками в новых для него условиях.</w:t>
                    <w:br/>
                    <w:t>      Вся основная деятельность на подготовительной ступени направлена на развитие ребенка, что дает возможность заканчивающему подготовку к обучению поступить в любой тип образовательного учреждения (традиционная начальная школа, начальная школа с альтернативными системами обучения, гимназия).</w:t>
                    <w:br/>
                    <w:t>      </w:t>
                  </w:r>
                  <w:r>
                    <w:rPr>
                      <w:rStyle w:val="StrongEmphasis"/>
                    </w:rPr>
                    <w:t xml:space="preserve">Таким образом, к первостепенным задачам дошкольного образования </w:t>
                  </w:r>
                  <w:r>
                    <w:rPr/>
                    <w:t>относятся развитие: эмоционально-волевой и познавательной сфер, психических функций, коммуникативных навыков, умений действовать по правилам.</w:t>
                    <w:br/>
                    <w:t>      Реализация данных задач позволяет обеспечить психическое и физическое развитие детей на том уровне, который необходим для их включения в учебную деятельность. Таким образом, целью подготовки детей к школе является не столько овладение конкретными знаниями, сколько создание предпосылок к школьному обучению.</w:t>
                    <w:br/>
                    <w:t>      </w:t>
                  </w:r>
                  <w:r>
                    <w:rPr>
                      <w:rStyle w:val="StrongEmphasis"/>
                    </w:rPr>
                    <w:t xml:space="preserve">Основаниями </w:t>
                  </w:r>
                  <w:r>
                    <w:rPr>
                      <w:rStyle w:val="Emphasis"/>
                    </w:rPr>
                    <w:t xml:space="preserve">преемственности </w:t>
                  </w:r>
                  <w:r>
                    <w:rPr/>
                    <w:t>между дошкольным и школьным образованием являются: развитие потенциальных возможностей ребенка, обеспечение постепенного перехода от непосредственности к произвольности, учет «зоны ближайшего развития», создание условий для включения ребенка в социальные формы общ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рганизация занятий подготовки к обучению </w:t>
                    <w:br/>
                    <w:t>в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StrongEmphasis"/>
                    </w:rPr>
                    <w:t xml:space="preserve">Структура дошкольного образования: </w:t>
                  </w:r>
                  <w:r>
                    <w:rPr>
                      <w:rStyle w:val="Emphasis"/>
                    </w:rPr>
                    <w:t xml:space="preserve">подготовка к обучению в школе. </w:t>
                  </w:r>
                  <w:r>
                    <w:rPr/>
                    <w:t xml:space="preserve">Возраст 5 лет. Продолжительность — 1 год. </w:t>
                  </w:r>
                  <w:r>
                    <w:rPr>
                      <w:rStyle w:val="Emphasis"/>
                    </w:rPr>
                    <w:t xml:space="preserve">Повторная подготовка — Скоро в школу. </w:t>
                  </w:r>
                  <w:r>
                    <w:rPr/>
                    <w:t>Возраст 6 лет. Продолжительность — 1 год.</w:t>
                    <w:br/>
                    <w:t>      Подготовка детей к школе начинается с 1 октября и длится до 15 мая.</w:t>
                    <w:br/>
                    <w:t xml:space="preserve">      Концепцией предусмотрено несколько вариантов </w:t>
                  </w:r>
                  <w:r>
                    <w:rPr>
                      <w:rStyle w:val="Emphasis"/>
                    </w:rPr>
                    <w:t>организации подготовки к обучению.</w:t>
                  </w:r>
                  <w:r>
                    <w:rPr/>
                    <w:br/>
                    <w:t>      </w:t>
                  </w:r>
                  <w:r>
                    <w:rPr>
                      <w:rStyle w:val="Emphasis"/>
                    </w:rPr>
                    <w:t>На базе дошкольных и школьных образовательных учреждений:</w:t>
                  </w:r>
                  <w:r>
                    <w:rPr/>
                    <w:br/>
                    <w:t>      1 вариант — для детей, не охваченных дошкольным образованием, организуют группы кратковременного пребывания;</w:t>
                    <w:br/>
                    <w:t>      2 вариант — для детей, посещающих образовательные учреждения дошкольного и младшего школьного возраста.</w:t>
                    <w:br/>
                    <w:t>      Занятия ведут педагоги, прошедшие предварительную подготовку к работе с детьми старшего дошкольного возраста.</w:t>
                    <w:br/>
                    <w:t>      </w:t>
                  </w:r>
                  <w:r>
                    <w:rPr>
                      <w:rStyle w:val="Emphasis"/>
                    </w:rPr>
                    <w:t>В семье:</w:t>
                  </w:r>
                  <w:r>
                    <w:rPr/>
                    <w:br/>
                    <w:t>      </w:t>
                  </w:r>
                  <w:r>
                    <w:rPr>
                      <w:rStyle w:val="Emphasis"/>
                    </w:rPr>
                    <w:t>1 вариант — </w:t>
                  </w:r>
                  <w:r>
                    <w:rPr/>
                    <w:t>семейный детский сад;</w:t>
                    <w:br/>
                    <w:t>      </w:t>
                  </w:r>
                  <w:r>
                    <w:rPr>
                      <w:rStyle w:val="Emphasis"/>
                    </w:rPr>
                    <w:t>2 вариант — </w:t>
                  </w:r>
                  <w:r>
                    <w:rPr/>
                    <w:t>домашняя подготовка, которую проводят родители или гувернеры, прошедшие подготовку или получившие специальные консультации.</w:t>
                    <w:br/>
                    <w:t>      Занятия проводят как индивидуально, так и с группой детей. Продолжительность занятий 20 минут с 5—10-минутными перерыв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рное количество занятий в неделю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307"/>
                    <w:gridCol w:w="1573"/>
                  </w:tblGrid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звание раздела 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занятий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Физическое воспитание»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Экологическое воспитание»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Эстетическое воспитание»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Речевое развитие»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Развитие математических способностей»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Конструирование и ручной труд»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Занятия проводятся 3—4 раза в неделю с помощью комплекта пособий, подготовленных к программе «Преемственность».</w:t>
                    <w:br/>
                    <w:t>      </w:t>
                  </w:r>
                  <w:r>
                    <w:rPr>
                      <w:rStyle w:val="StrongEmphasis"/>
                    </w:rPr>
                    <w:t>Основные виды деятельности</w:t>
                  </w:r>
                  <w:r>
                    <w:rPr/>
                    <w:t> — игра и продуктивная деятель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товность к обучению в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К концу подготовительного периода у детей, как считают психологи 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</w:rPr>
                    <w:instrText xml:space="preserve"> HYPERLINK "http://www.prosv.ru/ebooks/Fedosova_Podgotovka_k_shkole/1.html" \l "_ftn1"</w:instrText>
                  </w:r>
                  <w:r>
                    <w:rPr>
                      <w:rStyle w:val="InternetLink"/>
                      <w:vertAlign w:val="superscript"/>
                    </w:rPr>
                    <w:fldChar w:fldCharType="separate"/>
                  </w:r>
                  <w:bookmarkStart w:id="0" w:name="_ftnref1"/>
                  <w:r>
                    <w:rPr>
                      <w:rStyle w:val="InternetLink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</w:rPr>
                    <w:fldChar w:fldCharType="end"/>
                  </w:r>
                  <w:bookmarkEnd w:id="0"/>
                  <w:r>
                    <w:rPr/>
                    <w:t>, должна быть сформирована психологическая, физиологическая и социальная готовность к обучению в школе.</w:t>
                    <w:br/>
                    <w:t>      </w:t>
                  </w:r>
                  <w:r>
                    <w:rPr>
                      <w:rStyle w:val="Emphasis"/>
                    </w:rPr>
                    <w:t xml:space="preserve">Физиологическая готовность </w:t>
                  </w:r>
                  <w:r>
                    <w:rPr/>
                    <w:t>к школе выражается в уровне основных функциональных систем организма и состояния здоровья детей. Оценка физиологической готовности осуществляется специалистами-медиками в соответствии с установленными критериями. В основе критериев лежит способность ребенка переносить возросшие нагрузки, связанные с началом систематической учебной деятельности, интеллектуального и физического напряжения, т. е. ослабленные дети.</w:t>
                    <w:br/>
                    <w:t>      </w:t>
                  </w:r>
                  <w:r>
                    <w:rPr>
                      <w:rStyle w:val="Emphasis"/>
                    </w:rPr>
                    <w:t xml:space="preserve">Социальная готовность к обучению в школе </w:t>
                  </w:r>
                  <w:r>
                    <w:rPr/>
                    <w:t>определяется готовностью ребенка к новым формам общения с окружающим миром. Развитие этой готовности, как считают психологи, связано с возрастным кризисом 6—7 лет. Ребенок при переходе от дошкольного к школьному возрасту резко меняется и становится более трудным в воспитательном отношении. Он переживает переходную ступень: он уже не дошкольник, но еще и не школьник.</w:t>
                    <w:br/>
                    <w:t>      Л. С. Выготский считал, что переход от дошкольного к младшему школьному возрасту характеризуется прежде всего как утрата детской непосредственности. Л. С. Выготский предполагал, что такая потеря непосредственности есть следствие начинающейся дифференциации внешней и внутренней жизни. Дифференциация становится возможной лишь тогда, когда возникает обобщение своих переживаний. Переживания ребенка, его желания и выражение желаний, т. е. поведение и деятельность, представляют собой нечто целое. Переживания ребенка сиюминутны, они существуют как отдельные моменты жизни и являются относительно скоропреходящими. Ребенок начинает манерничать, кривляться, капризничать. В поведении появляется что-то нарочитое, нелепое и искусственное: ребенок строит из себя шута. В 6—7-летнем возрасте возникает такая структура переживаний, когда ребенок начинает понимать, что значит «я радуюсь», «я голоден», «я сердит», «я добрый», «я злой» и т. д. 6—7-летний открывает сам факт своих переживаний. Отсюда возникают некоторые особенности, характеризующие кризис 6—7 лет.</w:t>
                    <w:br/>
                    <w:t>      Переживания приобретают смысл, благодаря которым у ребенка возникает новое отношение к себе.</w:t>
                    <w:br/>
                    <w:t>      Рассмотрев кризис 6—7 лет, можно сделать следующий вывод: за внешними проявлениями — кривлянием, манерничаньем, капризами, которые наблюдаются в этом возрасте, — лежит потеря ребенком непосредственности; потеря непосредственности есть следствие начинающейся дифференциации внутренней и внешней жизни; дифференциация возможна тогда, когда возникает обобщение переживаний; на основе такого обобщения у ребенка впервые появляется самооценка, ребенок вступает в новый период жизни, в котором начинают формироваться первые моменты самосознания. Одной из причин формирования самосознания является изменение отношения к среде.</w:t>
                    <w:br/>
                    <w:t>      Появление кризиса в 6—7 лет говорит о возникновении социальной готовности ребенка к обучению. В этот период у ребенка происходит формирование его внутренней социальной позиции.</w:t>
                    <w:br/>
                    <w:t>      </w:t>
                  </w:r>
                  <w:r>
                    <w:rPr>
                      <w:rStyle w:val="Emphasis"/>
                    </w:rPr>
                    <w:t xml:space="preserve">Психологическая готовность </w:t>
                  </w:r>
                  <w:r>
                    <w:rPr/>
                    <w:t>к обучению в школе определяется общим уровнем психического развития ребенка и уровнем развития важных в учебном плане качеств.</w:t>
                    <w:br/>
                    <w:t>      Сформированность личностной и социально-психологической готовности ребенка к школе предполагает наличие новой «внутренней позиции школьника». Социальная подготовка к школе должна быть направлена на развитие качеств общения со сверстниками и взрослыми в новых условиях. Целью подготовки детей к школе является не создание каких-либо конкретных элементов учебной деятельности, а создание предпосылок к школьному обучению.</w:t>
                    <w:br/>
                    <w:t>      Л. С. Выготский подчеркивал, что готовность к школьному обучению заключается не столько в количественном представлении об окружающем мире, сколько в уровне развития психических, ориентированных действий, в уровне развития мотивационной сферы.</w:t>
                    <w:br/>
                    <w:t>      Целью подготовки к обучению в предлагаемой концепции является всестороннее развитие детей 5-летнего возраста, позволяющее им успешно овладеть школьной программой.</w:t>
                    <w:br/>
                    <w:t>      Подготовка к школе нацелена на охрану психического и соматического здоровья детей, на устранение разноуровневой подготовки к школе, исключение дублирования школьной программы.</w:t>
                    <w:br/>
                    <w:t>      Переход от дошкольного к школьному возрасту определяет смену ведущей деятельности. Закономерности движения от игры к учебе определяются основными новообразованиями, которые возникают при переходе от дошкольного возраста к младшему школьному возраст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ход в начальную школ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Начальное школьное образование имеет свои характерные особенности, отличающие его от последующих этапов образования: в начальной школе начинается первоначальное формирование учебно-познавательной деятельности детей и, в частности, познавательной мотивации; происходит становление самосознания и самооценки ребенка как субъекта новой для него деятельности — учебной; закладываются основы обобщенного и целостного представления о мире, человеке, его творческой деятельности, которые развиваются и углубляются в основной школе.</w:t>
                    <w:br/>
                    <w:t>      Начальное образование является базой всего последующего обучения применительно ко всем образовательным областям.</w:t>
                    <w:br/>
                    <w:t xml:space="preserve">      В связи с этим перед начальной школой стоят </w:t>
                  </w:r>
                  <w:r>
                    <w:rPr>
                      <w:rStyle w:val="Emphasis"/>
                    </w:rPr>
                    <w:t>следующие задачи:</w:t>
                  </w:r>
                  <w:r>
                    <w:rPr/>
                    <w:br/>
                    <w:t>      — научить приемам учебной деятельности;</w:t>
                    <w:br/>
                    <w:t>      — развить интеллектуальные, духовные и физические задатки;</w:t>
                    <w:br/>
                    <w:t>      — сформировать познавательные процессы;</w:t>
                    <w:br/>
                    <w:t>      — помочь реализовывать интересы и склонности;</w:t>
                    <w:br/>
                    <w:t>      — выработать личные нравственные убеждения;</w:t>
                    <w:br/>
                    <w:t>      — сформировать бережное и заботливое отношение к окружающей среде;</w:t>
                    <w:br/>
                    <w:t>      — сформировать навыки общественного поведения;</w:t>
                    <w:br/>
                    <w:t>      — сформировать стремление брать на себя ответственность;</w:t>
                    <w:br/>
                    <w:t>      — научить пониманию, знанию и приемам деятельности в коллективе;</w:t>
                    <w:br/>
                    <w:t>      — воспитать готовность к активному взаимодействию с окружающим миром;</w:t>
                    <w:br/>
                    <w:t>      — создать условия для успешного перехода в основную общеобразовательную школу;</w:t>
                    <w:br/>
                    <w:t>      — создать условия для развития у обучаемых независимого творческого мышления;</w:t>
                    <w:br/>
                    <w:t xml:space="preserve">      — создать условия для развития учеников, обладающих разными способностями и возможностя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Н. А. Федос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Razriadka"/>
                    </w:rPr>
                    <w:t>Абрамова</w:t>
                  </w:r>
                  <w:r>
                    <w:rPr/>
                    <w:t xml:space="preserve"> Г. С. Возрастная психология. — Екатеринбург: Деловая книга, 1999. — С. 624.</w:t>
                    <w:br/>
                    <w:t>      </w:t>
                  </w:r>
                  <w:r>
                    <w:rPr>
                      <w:rStyle w:val="Razriadka"/>
                    </w:rPr>
                    <w:t>Бугрименко</w:t>
                  </w:r>
                  <w:r>
                    <w:rPr/>
                    <w:t xml:space="preserve"> Е. А., </w:t>
                  </w:r>
                  <w:r>
                    <w:rPr>
                      <w:rStyle w:val="Razriadka"/>
                    </w:rPr>
                    <w:t>Венгер</w:t>
                  </w:r>
                  <w:r>
                    <w:rPr/>
                    <w:t xml:space="preserve"> А. Л. и др. Готовность детей к школе. — М., 1992. — С. 127.</w:t>
                    <w:br/>
                    <w:t>      </w:t>
                  </w:r>
                  <w:r>
                    <w:rPr>
                      <w:rStyle w:val="Razriadka"/>
                    </w:rPr>
                    <w:t>Белова</w:t>
                  </w:r>
                  <w:r>
                    <w:rPr/>
                    <w:t xml:space="preserve"> Т. В., </w:t>
                  </w:r>
                  <w:r>
                    <w:rPr>
                      <w:rStyle w:val="Razriadka"/>
                    </w:rPr>
                    <w:t xml:space="preserve">Солнцева </w:t>
                  </w:r>
                  <w:r>
                    <w:rPr/>
                    <w:t>В. А. Готов ли ребенок к обучению в первом классе? — М.: Ювента, 2005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Выготский </w:t>
                  </w:r>
                  <w:r>
                    <w:rPr/>
                    <w:t>Л. С. Детская психология: Собрание сочинений в 6 томах. Т. 4. — М.: Педагогика, 1984. — С. 243—387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Выготский </w:t>
                  </w:r>
                  <w:r>
                    <w:rPr/>
                    <w:t>Л. С. Лекции по психологии: Собрание сочинений в 6 томах. Т. 2. — М.: Педагогика, 1984. — С. 362—465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Выготский </w:t>
                  </w:r>
                  <w:r>
                    <w:rPr/>
                    <w:t>Л. С. Вопросы детской психологии. — СПб.: Союз, 1999.</w:t>
                    <w:br/>
                    <w:t>      Возрастная и педагогическая психология / Под ред. А. Ф. Петровского. — М.: Просвещение, 1973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Давыдов </w:t>
                  </w:r>
                  <w:r>
                    <w:rPr/>
                    <w:t>В. В. Проблемы развивающего обучения: Опыт теоретического и экспериментального психологического исследования. — М.: Педагогика, 1986. — С. 240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Давыдов </w:t>
                  </w:r>
                  <w:r>
                    <w:rPr/>
                    <w:t>В. В. Виды обобщения в обучении. — М.: Педагогическое общество России, 2000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Дружинин </w:t>
                  </w:r>
                  <w:r>
                    <w:rPr/>
                    <w:t xml:space="preserve">А., </w:t>
                  </w:r>
                  <w:r>
                    <w:rPr>
                      <w:rStyle w:val="Razriadka"/>
                    </w:rPr>
                    <w:t xml:space="preserve">Дружинина </w:t>
                  </w:r>
                  <w:r>
                    <w:rPr/>
                    <w:t>О. Первый раз в первый класс. — М.: ЗАО «Центрполиграф», 2003. — С. 223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Загвязинский </w:t>
                  </w:r>
                  <w:r>
                    <w:rPr/>
                    <w:t>В. И. и др. Основы социальной педагогики. — М.: Педагогическое общество России, 2002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Коломинский </w:t>
                  </w:r>
                  <w:r>
                    <w:rPr/>
                    <w:t xml:space="preserve">Я. Л., </w:t>
                  </w:r>
                  <w:r>
                    <w:rPr>
                      <w:rStyle w:val="Razriadka"/>
                    </w:rPr>
                    <w:t xml:space="preserve">Панько </w:t>
                  </w:r>
                  <w:r>
                    <w:rPr/>
                    <w:t>Е. А. Учителю о психологии детей шестилетнего возраста. — М.: Просвещение, 1988. — С. 190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Кулагина </w:t>
                  </w:r>
                  <w:r>
                    <w:rPr/>
                    <w:t xml:space="preserve">И. Ю., </w:t>
                  </w:r>
                  <w:r>
                    <w:rPr>
                      <w:rStyle w:val="Razriadka"/>
                    </w:rPr>
                    <w:t xml:space="preserve">Колюцкий </w:t>
                  </w:r>
                  <w:r>
                    <w:rPr/>
                    <w:t>В. Н. Возрастная психология: Полный жизненный цикл развития человека. — М.: ТЦ «Сфера», при участии «Юрайт», 2003. — С. 464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Нижегородцева </w:t>
                  </w:r>
                  <w:r>
                    <w:rPr/>
                    <w:t xml:space="preserve">Н. В., </w:t>
                  </w:r>
                  <w:r>
                    <w:rPr>
                      <w:rStyle w:val="Razriadka"/>
                    </w:rPr>
                    <w:t xml:space="preserve">Шадриков </w:t>
                  </w:r>
                  <w:r>
                    <w:rPr/>
                    <w:t>В. Д. Психолого-педагогическая готовность ребенка к школе. — М.: Гуманит. изд. центр ВЛАДОС, 2001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Новиков </w:t>
                  </w:r>
                  <w:r>
                    <w:rPr/>
                    <w:t>А. М. Российское образование в новой эпохе. — М.: Эгвес, 2000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Никольская </w:t>
                  </w:r>
                  <w:r>
                    <w:rPr/>
                    <w:t>И. М. Психологическая защита у детей. — СПб.: Речь, 2001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Подласый </w:t>
                  </w:r>
                  <w:r>
                    <w:rPr/>
                    <w:t>И. П. Педагогика начальной школы. — М.: Гуманит. изд. центр ВЛАДОС, 2000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Селевко </w:t>
                  </w:r>
                  <w:r>
                    <w:rPr/>
                    <w:t xml:space="preserve">Г. К., </w:t>
                  </w:r>
                  <w:r>
                    <w:rPr>
                      <w:rStyle w:val="Razriadka"/>
                    </w:rPr>
                    <w:t xml:space="preserve">Селевко </w:t>
                  </w:r>
                  <w:r>
                    <w:rPr/>
                    <w:t>А. Г. Социально-воспитательные технологии. — М.: Народное образование, 2002.</w:t>
                    <w:br/>
                    <w:t>      Совещание работников образования г. Москвы «О городской целенаправленной программе „Модернизация московского образования (Столичное образование — 3)“». — М.: Центр «Школьная книга», 2002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Кривошеев </w:t>
                  </w:r>
                  <w:r>
                    <w:rPr/>
                    <w:t xml:space="preserve">В. Ф., </w:t>
                  </w:r>
                  <w:r>
                    <w:rPr>
                      <w:rStyle w:val="Razriadka"/>
                    </w:rPr>
                    <w:t xml:space="preserve">Иванов </w:t>
                  </w:r>
                  <w:r>
                    <w:rPr/>
                    <w:t xml:space="preserve">А. И., </w:t>
                  </w:r>
                  <w:r>
                    <w:rPr>
                      <w:rStyle w:val="Razriadka"/>
                    </w:rPr>
                    <w:t xml:space="preserve">Федосова </w:t>
                  </w:r>
                  <w:r>
                    <w:rPr/>
                    <w:t>Н. А. Концепция новой общеобразовательной средней школы. — М.: ИОО Минобразования РФ, 1997.</w:t>
                    <w:br/>
                    <w:t>      Теория и практика реализации преемственности дошкольного, начального и основного образования / Сост. Н. А. Федосова, З. Ф. Бурденюк. — М.: АПКиПРО, 2004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Федосова </w:t>
                  </w:r>
                  <w:r>
                    <w:rPr/>
                    <w:t>Н. А. Концепция новой четырехлетней начальной школы. — М.: ИОО Минобразования РФ, 2000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Федосова </w:t>
                  </w:r>
                  <w:r>
                    <w:rPr/>
                    <w:t>Н. А. и др. Программа «Преемственность», подготовка к школе. — М.: АПКиПРО, 2000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Федосова </w:t>
                  </w:r>
                  <w:r>
                    <w:rPr/>
                    <w:t>Н. А. Преемственность между дошкольным и начальным образованием — основа успешного обучения в школе. Концептуальные подходы. Организация работы по преемственности между дошкольным и начальным школьным образованием. Сборник нормативных документов, практических рекомендаций и материалов из опыта работы ДОУ и ГОУ СОШ ЮАО. — М., 2005. — С. 17—24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Эльконин </w:t>
                  </w:r>
                  <w:r>
                    <w:rPr/>
                    <w:t>Д. Б. Природа детства и его периодизация / Избранные психологические труды. — М.: Педагогика, 1989. — С. 25—94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Эльконин </w:t>
                  </w:r>
                  <w:r>
                    <w:rPr/>
                    <w:t>Д. Б. Психическое развитие в детском возрасте / Избранные психологические труды. — М.: Педагогика, 1989. — С. 123—263.</w:t>
                    <w:br/>
                    <w:t>      </w:t>
                  </w:r>
                  <w:r>
                    <w:rPr>
                      <w:rStyle w:val="Razriadka"/>
                    </w:rPr>
                    <w:t xml:space="preserve">Якиманская </w:t>
                  </w:r>
                  <w:r>
                    <w:rPr/>
                    <w:t xml:space="preserve">И. С. Личностно ориентированное обучение в современной школе. — М.: Сентябрь, 2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1" w:name="1"/>
                  <w:bookmarkEnd w:id="1"/>
                  <w:r>
                    <w:rPr/>
                    <w:t>ДОРОГИЕ РОДИТЕЛИ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 РЕШИЛИ ГОТОВИТЬ РЕБЕНКА К ШКОЛЕ САМИ ПО ПРОГРАММЕ «ПРЕЕМСТВЕННОСТЬ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>Вашему ребенку 5 или 5,5 лет, Вы решили его сами подготовить к школе. Вами руководит любовь и желание помочь Вашему малышу. Только Вы знаете своего ребенка так, как никто другой. Вы в течение многих лет следили за его развитием, помогали ему осваивать русский язык, говорили ему как себя надо вести, играли с ним. Вот наступил самый ответственный момент — подготовка ребенка к школе. Школа предъявляет большие требования к ученику. Ребенок не только идет учиться читать, писать и считать. Он начнет жить в коллективе. Учиться выполнять задания, которые ему не всегда нравятся. Ему необходимо будет уметь общаться с учителем и с товарищами, знать правила поведения в школе, самостоятельно себя обслуживать. Для него начинается его личная жизнь, которая состоит из общения, обучения, переживания, радости.</w:t>
                    <w:br/>
                    <w:t>      Программа «Преемственность», которую подготовили известные ученые и методисты дошкольного и начального образования, готова помочь Вам подготовить Вашего малыша к новой для него жизни.</w:t>
                    <w:br/>
                    <w:t>      Программа «Преемственность» содержит предметные программы.</w:t>
                    <w:br/>
                    <w:t>      К программам подготовлены пособия с заданиями.</w:t>
                    <w:br/>
                    <w:t>      Содержание программ рассчитано для Вас, родителей, преподавателей. Содержание пособия с заданиями — для детей.</w:t>
                    <w:br/>
                    <w:t>      Изучая программу каждого предмета, Вы познакомитесь с содержанием каждого предмета. В конце каждой программы написано: «Планируемые результаты», это желательные результаты, которым Вы обучите своего ребенка.</w:t>
                    <w:br/>
                    <w:t xml:space="preserve">      Вы должны помнить, и это </w:t>
                  </w:r>
                  <w:r>
                    <w:rPr>
                      <w:rStyle w:val="Emphasis"/>
                    </w:rPr>
                    <w:t>очень важно</w:t>
                  </w:r>
                  <w:r>
                    <w:rPr/>
                    <w:t xml:space="preserve">, основу нашей программы «Преемственность» составляет материал, рассчитанный на развитие Вашего малыша. Мы не осложняем жизнь ребенка «натаскиванием» его на какой-то предмет и его содержание. Мы развиваем малыша. Для нас и для Вас важно, чтобы ребенок учился </w:t>
                  </w:r>
                  <w:r>
                    <w:rPr>
                      <w:rStyle w:val="Emphasis"/>
                    </w:rPr>
                    <w:t xml:space="preserve">сравнивать, сопоставлять, доказывать, собирать, разбирать, рассуждать, высказывать свое мнение, отстаивать свою позицию, аргументировать свои убеждения. </w:t>
                  </w:r>
                  <w:r>
                    <w:rPr/>
                    <w:t>Поэтому такие задания, как: найди, сравни, собери, разбери, вырежи, наклей, сложи, раздели, и вопросы: что ты видишь, что ты не заметил, что не заметила я, чего больше, меньше, как ты думаешь, почему ты так считаешь, что выше, ниже? — должны звучать на каждом Вашем занятии. Все эти задания ребенок будет выполнять в наших пособиях. Названия пособий соответствуют названию программ. Например, программа «От слова к букве» и пособие к программе «От слова к букве» — 2 части, автор Федосова Н. А.; программа «Зеленая тропинка» и пособие «Зеленая тропинка», автор Плешаков А. А., программа «Математические ступеньки» и пособие «Математические ступеньки», автор Волкова С. И. и т. д.</w:t>
                    <w:br/>
                    <w:t xml:space="preserve">      Процесс подготовки детей к обучению довольно сложный, но Вы можете это сделать сами. Помните, важно развитие ребенка. Главное не знания, которые ребенок будет осваивать в школе, а </w:t>
                  </w:r>
                  <w:r>
                    <w:rPr>
                      <w:rStyle w:val="Emphasis"/>
                    </w:rPr>
                    <w:t xml:space="preserve">предпосылки, которые помогут малышу в дальнейшем успешно усваивать эти знания. </w:t>
                  </w:r>
                  <w:r>
                    <w:rPr/>
                    <w:t>Примите нашу установку, и Вы увидите, как Ваш ребенок начнет проявлять интерес и желание изучать окружающей его мир. Будет сам приходить к правильному, а иногда и к ошибочному выводу. Для нас с Вами важен любой ответ. Нам главное, чтобы ребенок учился творчески мыслить. Он будет создавать и творить свой уникальный мир, окружающей его.</w:t>
                    <w:br/>
                    <w:t>      В программе «Преемственность» программа «От слова к букве» и пособие, которое имеет такое же название, помогает усвоению содержания таких предметов в школе, как обучение грамоте (обучение чтению, обучение письму, развитие речи), русский язык, литературное чтение.</w:t>
                    <w:br/>
                    <w:t>      Пособие «Математические ступеньки» помогает развитию у Вашего ребенка математических представлений.</w:t>
                    <w:br/>
                    <w:t>      Пособие «Зеленая тропинка» ответит на вопросы будущего первоклассника: кто и что меня окружает? Эти вопросы беспокоят Вашего ребенка. Их зададут Вашему малышу учителя, которые будут записывать его в первый класс. «Зеленая тропинка» научит Вашего малыша заботливому отношению к окружающему его миру.</w:t>
                    <w:br/>
                    <w:t>      Знаете ли Вы, что дети, которые приходят из дошкольных образовательных учреждений, обязательно знакомятся с программой эстетического воспитания? Мы тоже предлагаем такую программу — «Искусство и культура» — одно из необходимых звеньев гармоничного развития Вашего ребенка. Пособие «Волшебный мир народного творчества» — 2 части под редакцией Шпикаловой Т. Я. — одно из уникальных пособий, где Ваш ребенок через игры, сказки познакомится с декоративно-прикладным искусством своего народа. Не менее увлекательное и развивающее пособие «Родной дом» авторов Новицкой М. Ю., Мартинковой Е. В. введет Вашего ребенка в мир семейной культуры.</w:t>
                    <w:br/>
                    <w:t>      Если Вы уже готовы вести занятия, то прежде всего прочтите психолого-физиологические особенности Вашего ребенка. Конечно, это примерно то, что происходит с Вашим ребенком. Каждый малыш имеет свои индивидуальные особенности, кто быстрее развивается, кто медленнее, и это важно знать. Кто усидчив, кого-то не усадить и на несколько минут. Эти характеристики Вы найдете в психологической литературе, которая называется «Возрастная психология».</w:t>
                    <w:br/>
                    <w:t>      Занятия можно проводить 3—4 раза в неделю, и оно не должно превышать 20 минут. Причем задания на занятиях должны быть разнообразные, то из одного пособия, то из другого. Если Вы увидели, что ребенок протестует, ему что-то не нравится, присмотритесь внимательно: что это — каприз или ребенок устал? Дайте малышу отдохнуть. Измените тактику своего поведения на занятиях. Не будьте строгими учителями, будьте другом и помощником своему ребенку. Постарайтесь придумать игру с действиями из наших пособий. Ваш малыш будет играть и при этом рассказывать и узнавать что-то важное для себя. Он будет вырезать, лепить, рисовать и дорисовывать, раскрашивать. А значит, творчески подходить к делу. Делать для себя маленькие открытия. Дайте ему эту возможность. Развитие творческого мышления — одна из задач, которая лежит в основе программы «Преемственность» в период подготовки детей к обучению в школе.</w:t>
                    <w:br/>
                    <w:t>      В каждом из наших пособий Вы найдете творческие задания. Много их в пособии «Конструирование» — автор Романина В. И. Задание из этого пособия можно включать в каждое занятие.</w:t>
                    <w:br/>
                    <w:t xml:space="preserve">      Кроме того, хочется заметить, что одна страничка каждого пособия может служить для 1—2 занятий. А вот задания по конструированию и </w:t>
                  </w:r>
                  <w:r>
                    <w:rPr>
                      <w:rStyle w:val="Emphasis"/>
                    </w:rPr>
                    <w:t xml:space="preserve">искусству и культуре </w:t>
                  </w:r>
                  <w:r>
                    <w:rPr/>
                    <w:t>можно выполнять целую неделю.</w:t>
                    <w:br/>
                    <w:t>      На каждом занятии чередуйте задания из всех пособий. Особое внимание уделяйте развитию речи. Учите говорить ребенка правильно, чтобы его понимали не только вы, но и другие, обращаться с просьбой, задавать вопрос. В этом Вам поможет не менее увлекательное пособие «Риторика для малышей» авторов Сорокиной Г. И., Никольской Р. И.</w:t>
                    <w:br/>
                    <w:t>      Если Вы будете готовить ребенка к обучению в школе сами, обязательно соблюдайте режим дня и питания, это даст возможность Вашему ребенку избежать всякого рода перегрузки и сохранить здоровье.</w:t>
                    <w:br/>
                    <w:t>      Успехов Вам, дорогие родители, и Вашим детям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Н. А. Федосова</w:t>
                  </w:r>
                </w:p>
                <w:p>
                  <w:pPr>
                    <w:pStyle w:val="Normal"/>
                    <w:rPr/>
                  </w:pPr>
                  <w:bookmarkStart w:id="2" w:name="2"/>
                  <w:bookmarkEnd w:id="2"/>
                  <w:r>
                    <w:rPr/>
                    <w:t xml:space="preserve">ГОТОВНОСТЬ К ШКОЛЬНОМУ ОБУЧЕНИЮ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С. В. Романц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Проблема школьной готовности глубоко проработана в современной психолого-педагогической литературе. На протяжении длительного времени считалось, что главным показателем готовности ребенка к школьному обучению является уровень его умственного развития. В настоящее время концепции подготовки детей к школе рассматривают готовность к школьному обучению как сложный целостный феномен, как комплекс качеств, образующих умение учиться. Психологическая готовность ребенка к школе — это необходимый и достаточный уровень психофизиологического развития ребенка для освоения школьной учебной программы, это определенный уровень интеллектуального и личностного развития ребенка. Интеллектуальное развитие не сводится к сумме усвоенных ребенком знаний, умений, хотя это тоже немаловажный факт. Родители часто удивляются, когда ребенок, умеющий читать, писать, считать, оказывается не готов к школьному обучению. Приведем пример с овладением ребенком порядковым счетом. Воспроизведение заученной по памяти последовательности чисел (умение считать до определенного числа) не означает, что ребенок готов к усвоению математики. Главное — это развитие мыслительных операций: сравнения, комбинирования, анализа, внутреннего плана действий (действия в уме), обобщения, умений выделять существенное в предметах, понятиях и явлениях окружающего мира, производить классификацию понятий. Ребенок должен уметь рассуждать, делать выводы, устанавливать причинно-следственные связи, выстраивать логическую последовательность. У ребенка должны быть развиты процессы восприятия формы, цвета, величины предмета (знание основного набора фигур, основного цветового спектра), целостности образа (умение видеть целое раньше частей).</w:t>
                    <w:br/>
                    <w:t>      Среди различных параметров школьной готовности наибольшее значение имеют:</w:t>
                    <w:br/>
                    <w:t>      — когнитивная (интеллектуальная) готовность — словарный запас, кругозор, специальные умения, сформированность познавательных процессов (адекватность восприятия, уровень обобщений, причинно-следственные связи, наличие развернутой фразовой речи, адекватный уровень развития тонкой моторики), обучаемость (ориентация на зону ближайшего развития — усвоение нового с помощью взрослого);</w:t>
                    <w:br/>
                    <w:t>      — эмоционально-волевая готовность — адекватное ситуации эмоциональное реагирование, определенный уровень произвольности психических процессов (способность выполнять работу по инструкции и образцу, умение управлять собой, вести себя в соответствии с ситуацией);</w:t>
                    <w:br/>
                    <w:t>      — личностная готовность — понимание новой социальной позиции, наличие мотивов для учения, желание учиться, интерес к учебным занятиям, умение ориентироваться на заданную систему требований, правил поведения; способность работать в группе сверстников и устанавливать контакт со взрослыми.</w:t>
                    <w:br/>
                    <w:t>      Методы диагностики критериев готовности ребенка к школьному обучению могут варьироваться, меняться из года в год, что обеспечивает всем детям равные условия (кто-то проходил обследование в прошлом году, кто-то узнал задание от знакомых и т. д.).</w:t>
                    <w:br/>
                    <w:t>      При подборе методов необходимо соблюдать ряд важных условий. Методы должны быть короткими и простыми. Задания должны соответствовать возрастным особенностям и интересам детей. Интересы связаны со знакомыми видами деятельности и концентрируются в сфере воображения и наглядно-образного мышления (игра, рисование и т. д.). Обследование должно происходить на материале, понятном и интересном детям. Уровень сложности заданий должен быть подобран так, чтобы ребенок мог его выполнить. Обследование строится в соответствии с особенностями функционирования нервной системы детей 6—7 лет, так как они могут выдерживать интеллектуальную и эмоциональную нагрузку в течение ограниченного времени (в среднем индивидуальное обследование должно занимать 45 минут). Проводить диагностику готовности к обучению лучше в интервале 10—15 часов. В вечернее время информированность результатов снижается из-за усталости детей.</w:t>
                    <w:br/>
                    <w:t>      Многолетняя практика по приему детей в первый класс показывает, что сама ситуация обследования является стрессовой для родителей и детей. Хотя чаще беспокоятся родители, чем дети. Для снятия напряжения и тревоги возможно информировать родителей о плане и содержании обследования. В некоторых случаях обследование ребенка проходит в присутствии родителей. Детям необходимо предоставлять возможность быть успешными: задания должны быть доступными и интересными.</w:t>
                    <w:br/>
                    <w:t>      Индивидуальное обследование ребенка начинается с установления контакта во время беседы. С ребенком надо здороваться первым и представляться, кратко объяснить цель работы, рассказать, чем мы будем заниматься.</w:t>
                    <w:br/>
                    <w:t>      Тестовая беседа направлена на диагностику уровня психосоциальной зрелости ребенка (автор Банков С. А.). В ходе опроса также выявляется уровень сформированности мотивов учения. Вопросы для собеседования:</w:t>
                    <w:br/>
                    <w:t>      1. Как тебя зовут?</w:t>
                    <w:br/>
                    <w:t>      2. Сколько тебе лет? А сколько будет через год? Через два года?</w:t>
                    <w:br/>
                    <w:t>      3. Где ты живешь? Назови свой адрес.</w:t>
                    <w:br/>
                    <w:t>      4. Кем работают твои папа, мама?</w:t>
                    <w:br/>
                    <w:t>      5. У тебя есть сестра или брат?</w:t>
                    <w:br/>
                    <w:t>      6. Посещаешь ли детский сад?</w:t>
                    <w:br/>
                    <w:t>      7. Твое любимое занятие в детском саду?</w:t>
                    <w:br/>
                    <w:t>      8. Ты любишь рисовать? Какого цвета этот карандаш?</w:t>
                    <w:br/>
                    <w:t>      9. Сейчас утро или вечер?</w:t>
                    <w:br/>
                    <w:t>      10. Когда ты завтракаешь — вечером или утром? Обедаешь, ужинаешь?</w:t>
                    <w:br/>
                    <w:t>      11. Какое сейчас время года?</w:t>
                    <w:br/>
                    <w:t>      12. Почему снег бывает зимой, а не летом?</w:t>
                    <w:br/>
                    <w:t>      13. В какое время года на деревьях появляются листья?</w:t>
                    <w:br/>
                    <w:t>      14. Чем отличается день от ночи?</w:t>
                    <w:br/>
                    <w:t>      15. Что остается на земле после дождя?</w:t>
                    <w:br/>
                    <w:t>      16. Каких птиц ты знаешь?</w:t>
                    <w:br/>
                    <w:t>      17. Каких животных ты знаешь?</w:t>
                    <w:br/>
                    <w:t>      18. Кто больше — корова или собака?</w:t>
                    <w:br/>
                    <w:t>      19. Что больше — 9 или 6, 5 или 8?</w:t>
                    <w:br/>
                    <w:t>      20. Хочешь ли ты сам(а) пойти в школу?</w:t>
                    <w:br/>
                    <w:t>      21. Как ты думаешь, что интересного будет в школе? Зачем в школе нужны звонок и парта?</w:t>
                    <w:br/>
                    <w:t>      22. Что нужно сделать, если нечаянно сломаешь чужую вещь?</w:t>
                    <w:br/>
                    <w:t>      Оценка ответов:</w:t>
                    <w:br/>
                    <w:t>      1. За правильный ответ на все подвопросы ребенок получает 1 балл.</w:t>
                    <w:br/>
                    <w:t>      2. 0,5 балла ребенок может получить за правильные, но неполные ответы на подвопросы пункта.</w:t>
                    <w:br/>
                    <w:t>      3. Контрольные вопросы № 2, 3, 21, 22 оцениваются следующим образом.:</w:t>
                    <w:br/>
                    <w:t>      № 2 — если ребенок может вычислить, сколько ему будет лет, — 1 балл; если называет года с учетом месяцев — 3 балла;</w:t>
                    <w:br/>
                    <w:t>      № 3 — за полный домашний адрес с названием города — 2 балла; неполный — 1 балл.</w:t>
                    <w:br/>
                    <w:t>      № 21 — за каждое правильное применение — 1 балл;</w:t>
                    <w:br/>
                    <w:t>      № 22 — за правильный ответ — 1 балл.</w:t>
                    <w:br/>
                    <w:t>      Если ребенок по 21 вопросу набрал не менее 3 баллов, дал положительный ответ, в протоколе обследования отмечается положительная мотивация к обучению в школе.</w:t>
                    <w:br/>
                    <w:t>      4. Правильными считаются ответы, соответствующие поставленному вопросу: «Мама работает врачом». Неверными считаются ответы типа: «Мама работает на работе».</w:t>
                    <w:br/>
                    <w:t>      Оценка результатов собеседования: если ребенок получает 24—29 баллов, он считается школьно-зрелым; дети, набравшие 20—24 балла, считаются средне-зрелыми; дети, набравшие 15—20 баллов, имеют низкий уровень психосоциальной зрелости.</w:t>
                    <w:br/>
                    <w:t>      Методики диагностики уровня сформированности психологических характеристик готовности к школе:</w:t>
                    <w:br/>
                    <w:t>      1. «Исключение 4-го лишнего» по картинкам (наборы картинок для пяти заданий). Методика позволяет судить о степени сформированности логического мышления, умения сравнивать и обобщать, находить существенные признаки предметов. Оценка: верный ответ и объяснение с использованием обобщающего понятия — 3 балла; верный ответ, но использован второстепенный, не обобщенный признак, а конкретный, то есть ответ более слабый, менее абстрактный — 2 балла; правильно выбран лишний рисунок, объяснение не дано или оно неубедительно — 1 балл.</w:t>
                    <w:br/>
                    <w:t>      Ответы следует записывать, чтобы можно было проконсультироваться в случае затруднений при оценивании. Максимальная оценка — 15 баллов.</w:t>
                    <w:br/>
                    <w:t>      2. Рассказ по картинке.</w:t>
                    <w:br/>
                    <w:t>      Определяется уровень развития речи.</w:t>
                    <w:br/>
                    <w:t>      Оценка: наличие развернутой фразовой речи — 10 баллов, ответы короткими фразами — 5 баллов, односложные ответы на вопросы — 3 балла. Максимальная оценка — 10 баллов.</w:t>
                    <w:br/>
                    <w:t>      3. Восприятие звуков речи (звуковой синтез слов).</w:t>
                    <w:br/>
                    <w:t>      Педагог произносит раздельно звуки: к-о-т и спрашивает, какое это слово. При необходимости повторяет несколько раз разные слова. Важно, чтобы ребенок понял, что от него требуется. Использовать надо хорошо знакомые слова, часто употребляемые в бытовой речи, слова педагоги подбирают сами, по два на каждое задание:</w:t>
                    <w:br/>
                    <w:t>      1) слово из трех звуков: согласный — гласный — согласный, например: р-а-к, м-а-к, с-о-н;</w:t>
                    <w:br/>
                    <w:t>      2) слова из четырех звуков: согласный — гласный — согласный — гласный, например: с-е-н-о, м-о-р-е, р-е-к-а.</w:t>
                    <w:br/>
                    <w:t>      3) слова из пяти звуков: согласный — согласный — гласный — согласный — гласный, например: т-р-а-в-а, ш-к-о-л-а.</w:t>
                    <w:br/>
                    <w:t>      Оценка: верный ответ с первой попытки — 4 балла, верный ответ со второй попытки — 2 балла.</w:t>
                    <w:br/>
                    <w:t>      4. «Закончи предложение», «Антонимы», «Аналогии» (направлены на определение словарного запаса, речевой логики).</w:t>
                    <w:br/>
                    <w:t>      Оценка производится качественно и количественно.</w:t>
                    <w:br/>
                    <w:t>      «Антонимы»</w:t>
                    <w:br/>
                    <w:t>      Пример: белый — черный</w:t>
                    <w:br/>
                    <w:t>                     много — мало</w:t>
                    <w:br/>
                    <w:t>      1. высок — </w:t>
                    <w:br/>
                    <w:t>      2. вблизи</w:t>
                    <w:br/>
                    <w:t>      3. светлый</w:t>
                    <w:br/>
                    <w:t>      4. день</w:t>
                    <w:br/>
                    <w:t>      5. сухо</w:t>
                    <w:br/>
                    <w:t>      6. встать</w:t>
                    <w:br/>
                    <w:t>      7. заснула</w:t>
                    <w:br/>
                    <w:t>      8. детский</w:t>
                    <w:br/>
                    <w:t>      9. радость</w:t>
                    <w:br/>
                    <w:t>      10. поздно</w:t>
                    <w:br/>
                    <w:t>      11. храбрец</w:t>
                    <w:br/>
                    <w:t>      12. холод</w:t>
                    <w:br/>
                    <w:t>      Обращайте внимание на правильность окончаний слов.</w:t>
                    <w:br/>
                    <w:t>      Оценка: низкий уровень — 1—4 правильных ответа.</w:t>
                    <w:br/>
                    <w:t>                    средний уровень — 5—8 правильных ответов;</w:t>
                    <w:br/>
                    <w:t>                    высокий уровень — более восьми правильных ответов.</w:t>
                    <w:br/>
                    <w:t>      «Аналогии»</w:t>
                    <w:br/>
                    <w:t>      Пример: мальчик — девочка</w:t>
                    <w:br/>
                    <w:t>                     мужчина — женщина</w:t>
                    <w:br/>
                    <w:t>      1. птица — летать</w:t>
                    <w:br/>
                    <w:t>          рыба — </w:t>
                    <w:br/>
                    <w:t>      2. мяч — игрушка</w:t>
                    <w:br/>
                    <w:t>          роза — </w:t>
                    <w:br/>
                    <w:t>      3. хлеб — кушать</w:t>
                    <w:br/>
                    <w:t>          книги — </w:t>
                    <w:br/>
                    <w:t>      4. овца — ягненок</w:t>
                    <w:br/>
                    <w:t>          медведь — </w:t>
                    <w:br/>
                    <w:t>      5. пища — есть</w:t>
                    <w:br/>
                    <w:t>          вода — </w:t>
                    <w:br/>
                    <w:t>      6. слон — большой</w:t>
                    <w:br/>
                    <w:t>          мышка — </w:t>
                    <w:br/>
                    <w:t>      7. камень — твердый</w:t>
                    <w:br/>
                    <w:t>          вата — </w:t>
                    <w:br/>
                    <w:t>      8. собака — кот</w:t>
                    <w:br/>
                    <w:t>          щенок — </w:t>
                    <w:br/>
                    <w:t>      9. лай — собака</w:t>
                    <w:br/>
                    <w:t>          кряканье — </w:t>
                    <w:br/>
                    <w:t>      10. помидор — красный</w:t>
                    <w:br/>
                    <w:t>            банан — </w:t>
                    <w:br/>
                    <w:t>      11. сахар — сладкий</w:t>
                    <w:br/>
                    <w:t>            лимон — </w:t>
                    <w:br/>
                    <w:t>      12. утро — рано</w:t>
                    <w:br/>
                    <w:t>            вечер — </w:t>
                    <w:br/>
                    <w:t>      13. сентябрь — месяц</w:t>
                    <w:br/>
                    <w:t>            среда — </w:t>
                    <w:br/>
                    <w:t>      14. ребенок — маленький</w:t>
                    <w:br/>
                    <w:t>            взрослый — </w:t>
                    <w:br/>
                    <w:t>      15. кухня — плита</w:t>
                    <w:br/>
                    <w:t>            спальня — </w:t>
                    <w:br/>
                    <w:t>      16. медленный — идти</w:t>
                    <w:br/>
                    <w:t>            быстрый — </w:t>
                    <w:br/>
                    <w:t>      Оценка: 1—9 правильных ответов — уровень ниже среднего;</w:t>
                    <w:br/>
                    <w:t>      9—11 правильных ответов — уровень средний;</w:t>
                    <w:br/>
                    <w:t>      более 11 правильных ответов — уровень выше среднего.</w:t>
                    <w:br/>
                    <w:t>      «Закончи предложение».</w:t>
                    <w:br/>
                    <w:t>      1. Если кусочек льда принести в комнату, то ... .</w:t>
                    <w:br/>
                    <w:t>      2. Мальчик весело смеялся, несмотря на ... (потому что).</w:t>
                    <w:br/>
                    <w:t>      3. Если зимой будет сильный мороз, то ... .</w:t>
                    <w:br/>
                    <w:t>      4. Если взлететь высоко, как птица, то ... .</w:t>
                    <w:br/>
                    <w:t>      5. Девочка стояла и плакала, хотя ... (потому что).</w:t>
                    <w:br/>
                    <w:t>      6. Мальчик заболел, у него поднялась высокая температура, несмотря на то что ... (потому что).</w:t>
                    <w:br/>
                    <w:t>      7. Если наступит день рожденья, то ... .</w:t>
                    <w:br/>
                    <w:t>      8. Девочка стояла одна около дома, хотя ... (потому что).</w:t>
                    <w:br/>
                    <w:t>      9. Если весь снег растает, то ... .</w:t>
                    <w:br/>
                    <w:t>      10. В комнате погас свет, хотя ... (потому что).</w:t>
                    <w:br/>
                    <w:t>      Оценивается умение ребенка устанавливать причинно-следственные связи между явлениями; понимание значения слов «хотя», «потому что», «несмотря на», «если, то».</w:t>
                    <w:br/>
                    <w:t>      Для выявления уровня сформированности наглядно-образного, пространственного мышления (умения пользоваться схемами, условными изображениями при ориентировке) применяется методика «Лабиринт».</w:t>
                    <w:br/>
                    <w:t>      Раздаточный материал: детям раздаются книжечки, представляющие собой листы с изображением полянки с разветвленными дорожками и домиками на их концах, а также письма, условно показывающие путь к одному из домиков.</w:t>
                    <w:br/>
                    <w:t>      Первые два листа (А и Б) — вводные задачи.</w:t>
                    <w:br/>
                    <w:t>      Инструкция: «Перед тобой поляна, на ней нарисованы дорожки и домики в конце каждой из них. Нужно правильно найти один домик и зачеркнуть его. Чтобы найти этот домик, надо смотреть на письмо (нижняя часть листа). В письме нарисовано, что надо идти от травки мимо елочки, потом мимо грибка, тогда найдешь правильный домик». Убедившись, что ребенок правильно выполнил первую вводную задачу (А), предлагается перевернуть листок и решить вторую задачу (Б):</w:t>
                    <w:br/>
                    <w:t>      «Здесь тоже два домика и опять надо найти нужный домик. Но письмо тут другое: в нем нарисовано, как идти и куда поворачивать. Нужно опять идти от травки прямо, а потом повернуть в сторону».</w:t>
                    <w:br/>
                    <w:t>      После решения вводных задач, приступают к решению основных. К каждой дается дополнительная инструкция.</w:t>
                    <w:br/>
                    <w:t>      К задачам 1—2 : «В письме нарисовано, как надо идти, в какую сторону поворачивать, начинать двигаться от травки. Найдите нужный домик и зачеркните».</w:t>
                    <w:br/>
                    <w:t>      К задаче 3: «Смотри на письмо. Надо идти от травки мимо цветочка, потом мимо грибка, потом мимо березки, потом мимо елочки. Найди нужный домик и зачеркни».</w:t>
                    <w:br/>
                    <w:t>      К задаче 4: «Смотри на письмо. Надо пройти от травки, потом мимо березки, потом мимо грибка, елочки, потом мимо стульчика. Отметь домик».</w:t>
                    <w:br/>
                    <w:t>      К задачам 5—6: «Будь внимателен, смотри на письмо, найди нужный домик и зачеркни его».</w:t>
                    <w:br/>
                    <w:t>      К задачам 7—10: «Смотри на письмо, в нем нарисовано, как нужна идти, около какого предмета поворачивать и в какую сторону. Будь внимателен, отыщи нужный домик и зачеркни его».</w:t>
                    <w:br/>
                    <w:t>      Оценка результатов: решение вводных задач не оценивается. При решении задач 1—6 за каждый правильный поворот начисляется 1 балл. Максимальное количество баллов за каждую из задач — 4.</w:t>
                    <w:br/>
                    <w:t>      В задачах 7—10 за каждый правильный поворот дается 2 балла, в задачах 7—8 (2 поворота) максимальное количество баллов — 4; в задачах 9—10 (3 поворота) — 6 баллов. Баллы суммируются. Максимальное количество 44 балла. Суммарный балл определяет уровень выполнения задания:</w:t>
                    <w:br/>
                    <w:t>      0—13 — низкий уровень;</w:t>
                    <w:br/>
                    <w:t>      14—22 — ниже среднего;</w:t>
                    <w:br/>
                    <w:t>      23—28 — средний;</w:t>
                    <w:br/>
                    <w:t>      29—36 — выше среднего;</w:t>
                    <w:br/>
                    <w:t>      37—44 — высокий.</w:t>
                    <w:br/>
                    <w:t>      6. Функциональные пробы руки — «Перебор пальцев».</w:t>
                    <w:br/>
                    <w:t>      Методика направлена на выявление динамики, темпа работоспособности, уровня развития тонкой моторики, координации движений.</w:t>
                    <w:br/>
                    <w:t>      «Перебор пальцев» — это поочередное прикосновение большим пальцем к 2, 3, 4, 5 пальцам (5 серий движений), которое производится обеими руками одновременно, сначала в медленном темпе, а потом в максимально быстром. При затруднениях вводится игровой момент и речевые команды: «Пусть все пальчики по очереди поздороваются с большим пальчиком — раз, два, три, четыре».</w:t>
                    <w:br/>
                    <w:t>      Оценка результатов:</w:t>
                    <w:br/>
                    <w:t>      4 балла — выполнено правильно, но в несколько замедленном темпе;</w:t>
                    <w:br/>
                    <w:t>      3 балла — дезавтоматизация движений на истощение;</w:t>
                    <w:br/>
                    <w:t>      2 балла — явления персевераторности на истощение;</w:t>
                    <w:br/>
                    <w:t>      1 балл — выраженная персевераторность движений.</w:t>
                    <w:br/>
                    <w:t>      8. «Рисунок человека».</w:t>
                    <w:br/>
                    <w:t>      Ребенку дается лист бумаги, на лицевой стороне записывается имя, фамилия ребенка.</w:t>
                    <w:br/>
                    <w:t>      Инструкция: «Здесь нарисуй фигурку человека — так, как ты умеешь». Оценка: за каждую перечисленную ниже деталь начисляется один балл.</w:t>
                    <w:br/>
                    <w:t>      1. голова</w:t>
                    <w:br/>
                    <w:t>      2. туловище</w:t>
                    <w:br/>
                    <w:t>      3. руки</w:t>
                    <w:br/>
                    <w:t>      4. ноги</w:t>
                    <w:br/>
                    <w:t>      5. глаза</w:t>
                    <w:br/>
                    <w:t>      6. рот</w:t>
                    <w:br/>
                    <w:t>      7. нос</w:t>
                    <w:br/>
                    <w:t>      8. одежда или головной убор</w:t>
                    <w:br/>
                    <w:t>      9. уши</w:t>
                    <w:br/>
                    <w:t>      10. шея</w:t>
                    <w:br/>
                    <w:t>      11. волосы</w:t>
                    <w:br/>
                    <w:t>      12. пальцы рук.</w:t>
                    <w:br/>
                    <w:t>      13. дополнительные баллы: за оригинальность +3; за гармоничность +5.</w:t>
                    <w:br/>
                    <w:t>      Максимальное количество баллов — 20.</w:t>
                    <w:br/>
                    <w:t>      Стандартизированная шкала оценки возрастных норм детализированности в изображении человека разработана в тесте Йирасека.</w:t>
                    <w:br/>
                    <w:t>      Высший уровень: синтетическое изображение головы, туловища, конечностей. Шея, соединяющая голову с туловищем, не больше туловища. На голове волосы или головной убор, уши, глаза, нос, рот. Руки закончены кистью с пятью пальцами. Ноги загнуты. Приведены детали одежды.</w:t>
                    <w:br/>
                    <w:t>      Высокий уровень отличается от высшего отсутствием синтетичности изображения либо отсутствием трех деталей (шея, волосы, один палец, но не части лица).</w:t>
                    <w:br/>
                    <w:t>      Средний уровень: в изображении есть голова, туловище, конечности, нарисованные двойной линией. Но могут отсутствовать шея, уши, волосы, одежда, пальцы, ступни.</w:t>
                    <w:br/>
                    <w:t>      Низкий уровень: примитивный рисунок с туловищем. Конечности нарисованы одной линией.</w:t>
                    <w:br/>
                    <w:t>      Низший уровень: «головоног», нет ясного изображения туловища и конечностей.</w:t>
                    <w:br/>
                    <w:t>      Необходимо учитывать, что отсутствие какой-либо важной детали может быть обусловлено не интеллектуальными нарушениями, а личностными проблемами ребенка (тревогой, напряженностью).</w:t>
                    <w:br/>
                    <w:t>      Поэтому, когда ребенок закончит рисовать, следует его спросить, все ли он нарисовал: «Посмотри, у твоего человека есть все части тела?».</w:t>
                    <w:br/>
                    <w:t>      9. Корректурная проба — для диагностики волевой готовности, уровня развития произвольного внимания и работоспособности. Раздаточный материал: фигурные таблицы.</w:t>
                    <w:br/>
                    <w:t>      Инструкция: «Посмотри внимательно на фигурки, отыщи среди них только три — треугольник, круг и флажок, в треугольнике поставь черточку (–); в кружочке — крестик (+); во флажках — точку (.).</w:t>
                    <w:br/>
                    <w:t>      Задание состоит из двух этапов: обучающего (без учета времени) и контрольного (2 минуты).</w:t>
                    <w:br/>
                    <w:t>      Оценка: количественный показатель складывается из количества правильно отмеченных фигур минус количество ошибок.</w:t>
                    <w:br/>
                    <w:t>      Качественная оценка волевой готовности отмечается во время выполнения ребенком задания в ходе наблюдения за его поведением (успешно, среднеуспешно, неуспешно; адекватно поведение ситуации или нет).</w:t>
                    <w:br/>
                    <w:t>      10. Для выявления уровня развития предпосылок учебной деятельности (умения внимательно и точно выполнять последовательные указания, самостоятельно действовать по заданию взрослого, ориентироваться на систему условий задания) применяется методика «Графический диктант» (разработанная Д. Б. Элькониным).</w:t>
                    <w:br/>
                    <w:t>      Ребенку выдается тетрадный лист в клеточку с нанесенными на нем точками.</w:t>
                    <w:br/>
                    <w:t>      Инструкция: «Сейчас мы с тобой будем рисовать разные узоры. Надо постараться, чтобы они получились красивыми и аккуратными. Для этого надо внимательно меня слушать. Я буду говорить, на сколько клеточек и в какую сторону ты должен провести линию. Проводи только те линии, которые я скажу. Следующую надо начинать там, где кончилась предыдущая, не отрывая карандаш от бумаги. Ты помнишь, где правая рука? Вытяни правую руку в сторону». Дается реальный ориентир, имеющийся в помещении. «Когда я скажу, что надо провести линию направо, ты проводишь ее к двери (на доске проводится линия слева направо). Это я провела линию на одну клетку направо». Теперь вытяните левую руку в сторону. «Видишь, она показывает на окно. Сейчас я провожу, не отрывая руки, три клетки влево. Понял, как надо рисовать?»</w:t>
                    <w:br/>
                    <w:t>      После этого переходим к рисованию тренировочного узора. На самостоятельное продолжение узора дается 1,5—2 минуты.</w:t>
                    <w:br/>
                    <w:t>      Оценка результатов: результаты тренировочного узора не оцениваются. В каждом из последующих порознь оценивается выполнение диктанта и самостоятельное продолжение узора.</w:t>
                    <w:br/>
                    <w:t>      Оценка производится по следующей шкале:</w:t>
                    <w:br/>
                    <w:t>      — точное воспроизведение узора — 4 балла (неровность линий, «дрожащая» линия, «грязь» не учитываются, и не снижается оценка);</w:t>
                    <w:br/>
                    <w:t>      — воспроизведение, содержащее ошибку в одной линии, — 3 балла;</w:t>
                    <w:br/>
                    <w:t>      — воспроизведение с несколькими ошибками — 2 балла;</w:t>
                    <w:br/>
                    <w:t>      — воспроизведение, в котором имеется лишь сходство отдельных элементов, — 1 балл;</w:t>
                    <w:br/>
                    <w:t>      — отсутствие сходства — 0 баллов.</w:t>
                    <w:br/>
                    <w:t>      За самостоятельное выполнение оценка выставляется по той же шкале. Таким образом, за каждый узор ребенок получает две оценки: одну за выполнение диктанта, вторую за самостоятельное выполнение узора. Обе оценки колеблются от 0 до 4. Итоговая оценка под диктовку из трех соответствующих оценок за отдельные узоры, путем суммирования. Полученная оценка может колебаться от 0 до 8.</w:t>
                    <w:br/>
                    <w:t>      Аналогично из трех оценок за продолжение узора выводится итоговая оценка. Затем обе итоговые суммируются, давая суммарный балл (СМ), который может колебаться в пределах от 0 до 16.</w:t>
                    <w:br/>
                    <w:t>      Значения суммарного балла, соответствующие уровню выполнения задания:</w:t>
                    <w:br/>
                    <w:t>      — низкий — 0—1;</w:t>
                    <w:br/>
                    <w:t>      — ниже среднего — 2—4;</w:t>
                    <w:br/>
                    <w:t>      — средний — 5—10;</w:t>
                    <w:br/>
                    <w:t>      — выше среднего — 11—13;</w:t>
                    <w:br/>
                    <w:t>      — высокий — 13—16.</w:t>
                    <w:br/>
                    <w:t>      Обследование детей целесообразно строить как сочетание индивидуальных и групповых методов. Индивидуальное обследование позволяет определить уровень развития ребенка. Групповое — определить готовность ребенка принять нормы и правила школьной жизни. В качестве групповых приемов обследования рекомендуется применение следующих методик:</w:t>
                    <w:br/>
                    <w:t>      — «Корректурная проба»;</w:t>
                    <w:br/>
                    <w:t>      — «Лабиринт»;</w:t>
                    <w:br/>
                    <w:t>      — «Графический диктант»;</w:t>
                    <w:br/>
                    <w:t>      — «Рисунок человека».</w:t>
                    <w:br/>
                    <w:t>      Во время обследования на каждого ребенка заполняется протокол обследования, который включает в себя также итоговое заключение.</w:t>
                    <w:br/>
                    <w:t>      В протоколе отмечается умение читать (плавное чтение, чтение словами, слоговое чтение, знание букв); мотивационная готовность, которая определяется по рисунку поведения и общения (понимание неигрового характера ситуации, наличие желания выполнять задания, умение сотрудничать).</w:t>
                    <w:br/>
                    <w:t>      </w:t>
                  </w:r>
                  <w:r>
                    <w:rPr>
                      <w:rStyle w:val="StrongEmphasis"/>
                    </w:rPr>
                    <w:t>Протокол обследования уровня психолого-педагогической готовности к школе</w:t>
                  </w:r>
                  <w:r>
                    <w:rPr/>
                    <w:br/>
                    <w:t>      Фамилия, имя ребенка ___________</w:t>
                    <w:br/>
                    <w:t>      Дата рождения _________________</w:t>
                    <w:br/>
                    <w:t>      Дата обследования ______________</w:t>
                    <w:br/>
                    <w:t>      1. Тестовая беседа (запись ответов).</w:t>
                    <w:br/>
                    <w:t>      Оценка (количество баллов и уровень зрелости) ____________.</w:t>
                    <w:br/>
                    <w:t>      2. Исключение 4-го лишнего (ответы записываются).</w:t>
                  </w:r>
                </w:p>
                <w:tbl>
                  <w:tblPr>
                    <w:tblW w:w="861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31"/>
                    <w:gridCol w:w="1716"/>
                    <w:gridCol w:w="1716"/>
                    <w:gridCol w:w="1716"/>
                    <w:gridCol w:w="173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3. Рассказ по картинке (ведется запись).</w:t>
                    <w:br/>
                    <w:t>      Оценка: ___________________.</w:t>
                    <w:br/>
                    <w:t>      4. Синтез слов из звуков.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46"/>
                    <w:gridCol w:w="1509"/>
                    <w:gridCol w:w="1509"/>
                    <w:gridCol w:w="1536"/>
                  </w:tblGrid>
                  <w:tr>
                    <w:trPr>
                      <w:trHeight w:val="435" w:hRule="atLeast"/>
                    </w:trPr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зву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звук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звук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звука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5. «Антонимы» (ответы записываются).</w:t>
                    <w:br/>
                    <w:t>      Оценка (балл и уровень) ________.</w:t>
                    <w:br/>
                    <w:t>      «Аналогии» (ответы записываются).</w:t>
                    <w:br/>
                    <w:t>      Оценка: балл и уровень _______.</w:t>
                    <w:br/>
                    <w:t>      «Закончи предложение» (ответы записываются).</w:t>
                    <w:br/>
                    <w:t>      Оценка: ___________.</w:t>
                    <w:br/>
                    <w:t>      6. Пробы руки.</w:t>
                    <w:br/>
                    <w:t>      Оценка ____________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43"/>
                    <w:gridCol w:w="516"/>
                    <w:gridCol w:w="515"/>
                    <w:gridCol w:w="516"/>
                    <w:gridCol w:w="516"/>
                    <w:gridCol w:w="515"/>
                    <w:gridCol w:w="516"/>
                    <w:gridCol w:w="516"/>
                    <w:gridCol w:w="516"/>
                    <w:gridCol w:w="515"/>
                    <w:gridCol w:w="651"/>
                  </w:tblGrid>
                  <w:tr>
                    <w:trPr/>
                    <w:tc>
                      <w:tcPr>
                        <w:tcW w:w="11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 xml:space="preserve">задания 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лл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Суммарный балл и уровень ______________.</w:t>
                    <w:br/>
                    <w:t>      8. Графический диктант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64"/>
                    <w:gridCol w:w="2053"/>
                    <w:gridCol w:w="2318"/>
                  </w:tblGrid>
                  <w:tr>
                    <w:trPr/>
                    <w:tc>
                      <w:tcPr>
                        <w:tcW w:w="2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ктовка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мостоятельно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-й узор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-й узор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-й узор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тоговая оценка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Суммарный балл и уровень _______________. </w:t>
                    <w:br/>
                    <w:t>      9. Корректурная проба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40"/>
                    <w:gridCol w:w="1856"/>
                    <w:gridCol w:w="844"/>
                    <w:gridCol w:w="1995"/>
                  </w:tblGrid>
                  <w:tr>
                    <w:trPr/>
                    <w:tc>
                      <w:tcPr>
                        <w:tcW w:w="1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личество знаков 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личество ошибок 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ценка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левая готов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0. Рисунок человека.</w:t>
                  </w:r>
                </w:p>
                <w:tbl>
                  <w:tblPr>
                    <w:tblW w:w="736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33"/>
                    <w:gridCol w:w="3556"/>
                    <w:gridCol w:w="1676"/>
                  </w:tblGrid>
                  <w:tr>
                    <w:trPr>
                      <w:trHeight w:val="435" w:hRule="atLeast"/>
                    </w:trPr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аллы 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олнительные баллы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ценка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1. Чтение (отметить): плавное чтение, словами, слоговое, знание букв.</w:t>
                    <w:br/>
                    <w:t>      12. Мотивационная готовность: есть — нет (отметить).</w:t>
                    <w:br/>
                    <w:t>      Общий вывод о готовности к школьному обучению и рекомендации: _______________.</w:t>
                    <w:br/>
                    <w:t>      Дополнительные замечания (яркие индивидуальные особенности развития и поведения) ________________.</w:t>
                  </w:r>
                </w:p>
                <w:p>
                  <w:pPr>
                    <w:pStyle w:val="Normal"/>
                    <w:rPr/>
                  </w:pPr>
                  <w:bookmarkStart w:id="3" w:name="3"/>
                  <w:bookmarkEnd w:id="3"/>
                  <w:r>
                    <w:rPr/>
                    <w:t xml:space="preserve">ПСИХОЛОГИЧЕСКОЕ СОПРОВОЖДЕНИЕ К ПРОГРАММ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С. С. Колес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яснительная запис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Программа «Преемственность» имеет раздел «Психологическое сопровождение». Важнейшей частью такого сопровождения является изучение динамики психического развития ребенка в условиях целенаправленной организации его деятельности.</w:t>
                    <w:br/>
                    <w:t>      Именно в старшем дошкольном возрасте закладывается основа формирующейся личности. Поэтому необходимо стремиться организовать работу с детьми по следующим направлениям:</w:t>
                    <w:br/>
                    <w:t>      — возбуждению ума ребенка к активной творческой деятельности благодаря большому количеству внешних впечатлений, активизирующих работу мозга;</w:t>
                    <w:br/>
                    <w:t>      — учету характерных особенностей развития ребенка для создания необходимых условий для формирования нужных психических черт и качеств личности;</w:t>
                    <w:br/>
                    <w:t>      — созданию необходимого уровня организации познавательной деятельности, что является важным фактором развития познавательных процессов личности ребенка;</w:t>
                    <w:br/>
                    <w:t>      — созданию вокруг ребенка 5—6 лет положительной эмоциональной атмосферы, помогающей раскрепощению его личности, активизирующей его творческий потенциал;</w:t>
                    <w:br/>
                    <w:t>      — вовлечению ребенка в такие формы деятельности, которые соответствуют его возрасту, являются привлекательными для него, способствуют развитию произвольности как одной из важнейших предпосылок учебной (функциональной) готовности.</w:t>
                    <w:br/>
                    <w:t>      Психологическое обследование проводится дважды: «входная» диагностика и диагностика «на выходе». Динамика развития ребенка в ходе эксперимента определяется сравнением диагностических данных начального и итогового обследования психического развития ребенка.</w:t>
                    <w:br/>
                    <w:t xml:space="preserve">      Эффективность экспериментальной программы развития детей 5—6 лет определяется через сопоставление показателей роста психического развития детей экспериментальной группы с показателями роста в контрольной группе дет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</w:t>
                  </w:r>
                  <w:r>
                    <w:rPr>
                      <w:rStyle w:val="Emphasis"/>
                    </w:rPr>
                    <w:t>Общие сведения о ребенке.</w:t>
                  </w:r>
                  <w:r>
                    <w:rPr/>
                    <w:br/>
                    <w:t>      1.1. Сведения о семье.</w:t>
                    <w:br/>
                    <w:t>      1.2. Сведения о состоянии здоровья: медицинское обследование веса, мышечного тонуса, пропорций, кожного покрова, крупной моторики, слуха, зрения.</w:t>
                    <w:br/>
                    <w:t>      2. </w:t>
                  </w:r>
                  <w:r>
                    <w:rPr>
                      <w:rStyle w:val="Emphasis"/>
                    </w:rPr>
                    <w:t>Развитие интеллектуальной сферы.</w:t>
                  </w:r>
                  <w:r>
                    <w:rPr/>
                    <w:br/>
                    <w:t>      2.1. Внимание (тесты «Корректурная проба» — варианты методики Бурдона; цифровые таблицы Шульте; тест Кюсси).</w:t>
                    <w:br/>
                    <w:t>      2.2. Восприятие (тест А. Рея; тесты цветоразличения; тесты слухового различения).</w:t>
                    <w:br/>
                    <w:t>      2.3. Память (тесты Бернштейна, методика Истоминой, школа памяти Векслера, тест А. Лурии):</w:t>
                    <w:br/>
                    <w:t>      — непроизвольная зрительная память;</w:t>
                    <w:br/>
                    <w:t>      — произвольная зрительная память;</w:t>
                    <w:br/>
                    <w:t>      — оперативная вербальная память.</w:t>
                    <w:br/>
                    <w:t>      2.4. Воображение (тесты Л. А. Венгера).</w:t>
                    <w:br/>
                    <w:t>      2.5. Мышление:</w:t>
                    <w:br/>
                    <w:t>      — практически-действенное мышление («Змейка» по Н. И. Озерецкому);</w:t>
                    <w:br/>
                    <w:t>      — наглядно-действенное мышление (методика «4-й лишний»);</w:t>
                    <w:br/>
                    <w:t>      — вербальное (абстрактное) мышление (по И. Йирасику);</w:t>
                    <w:br/>
                    <w:t>      — понимание причинно-следственных связей (метод «нелепицы») — невербальный уровень;</w:t>
                    <w:br/>
                    <w:t>      — соотношение развития мышления и речи (составление рассказа по серии картинок);</w:t>
                    <w:br/>
                    <w:t>      — установление закономерностей на образном уровне (методика Г. Ф. Кумариной «Продолжи ряд»).</w:t>
                    <w:br/>
                    <w:t>      2.6. Фонематический слух:</w:t>
                    <w:br/>
                    <w:t>      — фонематический слух (методика Н. В. Нечаевой «Диктант»);</w:t>
                    <w:br/>
                    <w:t>      — чтение схем-слов (методика Н. В. Нечаевой).</w:t>
                    <w:br/>
                    <w:t>      3. </w:t>
                  </w:r>
                  <w:r>
                    <w:rPr>
                      <w:rStyle w:val="Emphasis"/>
                    </w:rPr>
                    <w:t>Развитие эмоционально-волевой сферы.</w:t>
                  </w:r>
                  <w:r>
                    <w:rPr/>
                    <w:br/>
                    <w:t>      3.1. Эмоциональный статус личности (модификация цветового теста Лютера — Дорофеевой).</w:t>
                    <w:br/>
                    <w:t>      3.2. Волевая регуляция (метод «Раскрашивание кружков», модификация методики Н. И. Озерецкого).</w:t>
                    <w:br/>
                    <w:t>      4. </w:t>
                  </w:r>
                  <w:r>
                    <w:rPr>
                      <w:rStyle w:val="Emphasis"/>
                    </w:rPr>
                    <w:t>Освоение видов деятельности.</w:t>
                  </w:r>
                  <w:r>
                    <w:rPr/>
                    <w:br/>
                    <w:t>      4.1. Изобразительная (анализ продуктов НЗО).</w:t>
                    <w:br/>
                    <w:t>      4.2. Конструктивная (анализ продуктов деятельности).</w:t>
                    <w:br/>
                    <w:t>      4.3. Учебная (развитие математических представлений: число и количество; понятия «больше» — «меньше», прямой и обратный счет).</w:t>
                    <w:br/>
                    <w:t>      4.4. Игровая (наблюдение в играх).</w:t>
                    <w:br/>
                    <w:t>      4.5. Общение (с родителями, воспитателями, сверстниками).</w:t>
                    <w:br/>
                    <w:t>      5. </w:t>
                  </w:r>
                  <w:r>
                    <w:rPr>
                      <w:rStyle w:val="Emphasis"/>
                    </w:rPr>
                    <w:t>Развитие речи.</w:t>
                  </w:r>
                  <w:r>
                    <w:rPr/>
                    <w:br/>
                    <w:t>      5.1. Нарушение речи (фиксируется в процессе обследования; выявляются логопедические недостатки речи).</w:t>
                    <w:br/>
                    <w:t>      5.2. Диалогическая речь.</w:t>
                    <w:br/>
                    <w:t>      5.3. Монологическая речь.</w:t>
                    <w:br/>
                    <w:t>      6. </w:t>
                  </w:r>
                  <w:r>
                    <w:rPr>
                      <w:rStyle w:val="Emphasis"/>
                    </w:rPr>
                    <w:t>Особенности личностного развития.</w:t>
                  </w:r>
                  <w:r>
                    <w:rPr/>
                    <w:br/>
                    <w:t>      6.1. Развитие самосознания (метод наблюдения, интервью с родителями, воспитателями):</w:t>
                    <w:br/>
                    <w:t>      — уровень притязаний и самооценки;</w:t>
                    <w:br/>
                    <w:t>      — развитие самоконтроля;</w:t>
                    <w:br/>
                    <w:t>      — осознание нравственных норм поведения.</w:t>
                    <w:br/>
                    <w:t>      6.2. Нравственные черты личности.</w:t>
                    <w:br/>
                    <w:t>      6.3. Интересы и склонности.</w:t>
                    <w:br/>
                    <w:t>      6.4. Мотивы поведения (диагностическая бесед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4" w:name="4"/>
                  <w:bookmarkEnd w:id="4"/>
                  <w:r>
                    <w:rPr/>
                    <w:t xml:space="preserve">РАБОТА С СЕМЬЕЙ В ПЕРИОД ПОДГОТОВКИ ДЕТЕЙ К ШКОЛ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И. А. Дядю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 xml:space="preserve">Социальная среда — явление многогранное и включает целый ряд институтов, среди которых наиболее тесно связан с обществом такой социальный институт, как </w:t>
                  </w:r>
                  <w:r>
                    <w:rPr>
                      <w:rStyle w:val="Emphasis"/>
                    </w:rPr>
                    <w:t xml:space="preserve">семья. </w:t>
                  </w:r>
                  <w:r>
                    <w:rPr/>
                    <w:t>Каждый член семьи, сохраняя автономность, входит в различные объединения, в разные социальные группы. Внутрисемейная организация складывается не только по воле ее членов, но и под влиянием внешних условий социальной жизни общества. Семья воздействует на отношения в обществе, влияет на характер всех процессов общественной жизни, является слепком социальной структуры общества.</w:t>
                    <w:br/>
                    <w:t>      Семья составляет первое окружение человека после рождения, она является первой социальной средой, которая транслирует накопленные обществом культурно-исторические ценности. Кроме того, семья обладает собственными внутренними специфическими характеристиками, которыми и обуславливается незаменимый потенциал семьи. Общение с родителями выполняет в период взросления и становления ребенка важную задачу: родители обеспечивают безопасные условия для самостоятельного активного освоения ребенком мира объектов и социальных отношений.</w:t>
                    <w:br/>
                    <w:t>      В то же время семья характеризуется эмоциональным характером взаимоотношений; постоянным и длительным воздействием на ребенка, проявляющимся в различных жизненных ситуациях; объективными возможностями систематического включения детей в социокультурную повседневную деятельность. Общение в такой атмосфере оказывает сильнейшее влияние на развитие ребенка, становится школой социальных чувств. Именно в этом и заключается одно из важнейших преимуществ развивающего потенциала семьи перед другими институтами, имеющими целью развитие личности ребенка.</w:t>
                    <w:br/>
                    <w:t>      Существенно также и то, что в семье представлены различные возрастные, половые, профессиональные «подсистемы». Наличие в семье сложного, обогащающего образца, каковым выступают родители, способствует нормальному развитию ребенка, позволяет ему более полно проявить и реализовать свои эмоциональные и интеллектуальные возможности.</w:t>
                    <w:br/>
                    <w:t>      На определенном этапе жизненного пути ребенок поступает в дошкольное учреждение. Теперь его окружают новые люди — взрослые и дети, которых он раньше не знал. Они составляют иную общность, чем его семья. Если родители и воспитатели объединят свои усилия и обеспечат малышу эмоциональный комфорт, интересную и содержательную жизнь и в детском саду, и дома, а дошкольное учреждение будет способствовать его развитию, умению общаться со сверстниками, поможет подготовиться к школе, то можно с уверенностью сказать, что произошедшее изменение в жизни ребенка — ему на благо. Но если с этого момента родители не будут принимать активное участие в разрешении трудностей, с которыми сталкивается ребенок, то последствия этого непредсказуемы.</w:t>
                    <w:br/>
                    <w:t>      В целом взаимодействие — диалог педагога и родителей, его эффективность определяется тем, какие личности в нем участвуют, в какой мере они сами себя ощущают личностями и видят личность в каждом, с кем общаются.</w:t>
                    <w:br/>
                    <w:t>      Сотрудничество педагога с родителями возможно, если оно сопровождается его постоянным профессиональным ростом. Педагог, знающий психологию общения, основы социологии и конфликтологии, может уверенно строить доверительный диалог с родителями, передавать свои профессиональные знания. Воспитателю необходимо проявлять большую инициативность в общении с ними. Конечно, дошкольное учреждение и само нуждается в изменении, в признании семей своих воспитанников в качестве равноправных партнеров по взаимодействию с общей целью — обеспечить детям счастливое детство.</w:t>
                    <w:br/>
                    <w:t>      Активный курс на создание единого пространства развития ребенка должны поддерживать как детский сад, так и семья. Однако сами сотрудники дошкольных учреждений иногда берут на себя все заботы по воспитанию и обучению детей, забывая, что и родители должны проявлять заинтересованность и инициативу в общении с педагогическим коллективом учреждения. Эмоциональное самочувствие ребенка — это показатель характера взаимодействия дошкольного учреждения и семьи.</w:t>
                    <w:br/>
                    <w:t>      Многие родители нуждаются в конкретной помощи. Источником этой помощи может стать сам педагог при условии установления доверительного сотрудничества и взаимодействия. Назрела острая необходимость в соответствующем просвещении родителей, в осуществлении идивидуально-дифференцированного подхода к каждой семье.</w:t>
                    <w:br/>
                    <w:t>      </w:t>
                  </w:r>
                  <w:r>
                    <w:rPr>
                      <w:rStyle w:val="StrongEmphasis"/>
                    </w:rPr>
                    <w:t>Рекомендации:</w:t>
                  </w:r>
                  <w:r>
                    <w:rPr/>
                    <w:br/>
                    <w:t>      — изучение образа жизни семьи, которое проявляется в ровных, «союзнических» отношениях воспитателей с родителями, основанных на взаимной выгоде, характеризующихся желанием добиться большего;</w:t>
                    <w:br/>
                    <w:t>      — выявление содержательного аспекта практики взаимодействия семьи и детского сада, конкретные формы, в которые оно выливается;</w:t>
                    <w:br/>
                    <w:t>      — расширение представлений о содержании и методах взаимодействия с семьей и выработке индивидуального подхода к ней;</w:t>
                    <w:br/>
                    <w:t>      — необходимость специального разъяснения роли семьи в воспитании детей, в осуществлении индивидуального подхода к каждому ребенку и важности объединения усилий детского сада и семьи по этому вопросу;</w:t>
                    <w:br/>
                    <w:t>      — владение техникой и культурой общения с родителями;</w:t>
                    <w:br/>
                    <w:t>      — преодоление практики эпизодического взаимодействия воспитателей с родителями как недостаточно эффективного;</w:t>
                    <w:br/>
                    <w:t>      — переход к планируемому и постоянному индивидуально-дифференцированному взаимодействию с каждой конкретной семьей.</w:t>
                    <w:br/>
                    <w:t>      </w:t>
                  </w:r>
                  <w:r>
                    <w:rPr>
                      <w:rStyle w:val="StrongEmphasis"/>
                    </w:rPr>
                    <w:t>Наиболее распространенные формы взаимодействия педагога и семьи:</w:t>
                  </w:r>
                  <w:r>
                    <w:rPr/>
                    <w:br/>
                    <w:t xml:space="preserve">      — родительские собрания, индивидуальные и групповые консультации, беседы, круглые столы, тематические практикумы, конференции, почтовые ящик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ительские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имерные тем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Особенности воспитания детей дошкольного возраста в семье.</w:t>
                    <w:br/>
                    <w:t>      2. Влияние образа жизни семьи на гармоничное развитие ребенка.</w:t>
                    <w:br/>
                    <w:t>      3. Межличностные взаимоотношения ребенка в семье и коллективе сверстников.</w:t>
                    <w:br/>
                    <w:t>      4. Взаимодействие семьи и педагога в подготовке ребенка к школ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Беседы с родите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имерные тем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История российской семьи. Современная российская семья.</w:t>
                    <w:br/>
                    <w:t>      2. Современные демографические проблемы. Социология семьи.</w:t>
                    <w:br/>
                    <w:t>      3. Специфика условий современного семейного воспитания.</w:t>
                    <w:br/>
                    <w:t>      4. Роль близких людей в развитии гармоничной личности ребенка.</w:t>
                    <w:br/>
                    <w:t>      5. Воспитание гражданских и патриотических чувств у детей дошкольного возра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5" w:name="5"/>
                  <w:bookmarkEnd w:id="5"/>
                  <w:r>
                    <w:rPr/>
                    <w:t xml:space="preserve">ПСИХОЛОГО-ФИЗИОЛОГИЧЕСКИЕ ОСОБЕННОСТИ </w:t>
                    <w:br/>
                    <w:t xml:space="preserve">РАЗВИТИЯ ОРГАНИЗМА ДЕТЕЙ </w:t>
                    <w:br/>
                    <w:t>ДОШКОЛЬНОГО ВОЗРАС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М. В. Малых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StrongEmphasis"/>
                    </w:rPr>
                    <w:t xml:space="preserve">В период дошкольного детства </w:t>
                  </w:r>
                  <w:r>
                    <w:rPr/>
                    <w:t xml:space="preserve">(4—6 лет) закладывается фундамент здоровья и полноценного физического развития, начинают складываться привычки и черты характера. </w:t>
                  </w:r>
                  <w:r>
                    <w:rPr>
                      <w:rStyle w:val="Emphasis"/>
                    </w:rPr>
                    <w:t xml:space="preserve">Этот период особенно благоприятен для приобретения и закрепления необходимых двигательных навыков. </w:t>
                  </w:r>
                  <w:r>
                    <w:rPr/>
                    <w:t>Естественно, развитие ребенка находится в большой зависимости от условий среды, организации всей его жизни, воспитания, в частности физического.</w:t>
                    <w:br/>
                    <w:t>      Дошкольный возраст характеризуется ускоренными темпами роста и ограниченными двигательными возможностями. Заметно изменяются пропорции тела. Повышается выносливость организма.</w:t>
                    <w:br/>
                    <w:t xml:space="preserve">      Развитие нервной системы находится уже на более высоком уровне, чем у детей ясельного возраста. Заканчивается созревание нервных клеток в головном мозге. Характерно, что процессы возбуждения преобладают над процессами торможения. Младшие дошкольники быстро утомляются от однообразных движений, внимание их крайне неустойчиво, они быстро отвлекаются. Поэтому </w:t>
                  </w:r>
                  <w:r>
                    <w:rPr>
                      <w:rStyle w:val="Emphasis"/>
                    </w:rPr>
                    <w:t>в ходе занятий необходимо ограждать их от длительных, монотонных, непосильных нагрузок, так как это приводит к чрезмерному утомлению. Очень важно предусматривать в режиме чередование разнообразных по характеру игр и занятий. Шумные подвижные игры должны сменяться более спокойными.</w:t>
                  </w:r>
                  <w:r>
                    <w:rPr/>
                    <w:br/>
                    <w:t>      В связи с относительной слабостью костно-мышечного аппарата, быстрой утомляемостью мышц дошкольники еще не способны к длительному мышечному напряжению.</w:t>
                    <w:br/>
                    <w:t>      Сердечно-сосудистая система детей хорошо приспособлена к требованиям растущего организма. Среднее артериальное давление у детей от 3 до 7 лет колеблется от 73 до 76 мм ртутного столба. Частота сердечных сокращений тем больше, чем меньше возраст ребенка. У 3—4-летних пульс равен 100—110 ударам в минуту, у 5—6-летних — 90—100.</w:t>
                    <w:br/>
                    <w:t xml:space="preserve">      Нервная регуляция сердца несовершенна, </w:t>
                  </w:r>
                  <w:r>
                    <w:rPr>
                      <w:rStyle w:val="Emphasis"/>
                    </w:rPr>
                    <w:t>сердечная мышца при физической нагрузке довольно быстро утомляется. Однако при перемене деятельности сердце ребенка быстро успокаивается и восстанавливает свои силы.</w:t>
                  </w:r>
                  <w:r>
                    <w:rPr/>
                    <w:br/>
                    <w:t>      Развивающийся организм требует непрерывного восполнения энергетических затрат и поступления пластических веществ, идущих на построение органов и тканей. При этом у ребенка процессы усвоения веществ будут быстрее, чем процессы их распада и сгорания. Чем меньше возраст, тем интенсивнее процессы роста и образования клеток и тканей. В отличие от взрослого у ребенка больше энергии расходуется на рост и отложение веществ, чем на работу мышц.</w:t>
                    <w:br/>
                    <w:t>      В тех случаях, когда во множестве различных тканей организма одновременно наблюдаются периоды ускоренного роста, отмечаются феномены так называемых скачков роста. В первую очередь это проявляется в резком увеличении продольных размеров тела за счет увеличения длины туловища и конечностей. В период развития организма человека такие скачки наиболее ярко выражены в первый год жизни (1,5-кратное увеличение длины и 3—4-кратное увеличение массы тела за год, рост увеличивается преимущественно за счет удлинения туловища), в возрасте 5—6 лет (так называемый «полуростовой скачок», в результате которого ребенок достигает примерно 70% длины тела взрослого, рост увеличивается преимущественно за счет удлинения конечностей), а также в 13—15 лет (пубертатный скачок роста как за счет удлинения туловища, так и за счет удлинения конечностей).</w:t>
                    <w:br/>
                    <w:t>      В результате каждого периода ускоренного роста существенно меняются пропорции тела, все более приближаясь к взрослым. Кроме того, количественные изменения, выражающиеся в увеличении длины тела и изменении его пропорций, обязательно сопровождаются качественными изменениями функционирования важнейших физиологических систем, которые должны настроиться на работу в условиях новой морфологической ситуации.</w:t>
                    <w:br/>
                    <w:t>      При каждом скачке роста развитие организма имеет специфические особенности, никогда не встречающиеся в таком же сочетании на любом из других этапов. Отсюда вытекает необходимость всегда соотносить состояние организма с конкретным этапом возрастного развития. Иными словами, этапность развития организма не абстракция, придуманная учеными для облегчения анализа, а совершенно реальная последовательность событий, неизменно повторяющаяся в процессе развития каждого индивидуума.</w:t>
                    <w:br/>
                    <w:t xml:space="preserve">      В </w:t>
                  </w:r>
                  <w:r>
                    <w:rPr>
                      <w:rStyle w:val="StrongEmphasis"/>
                    </w:rPr>
                    <w:t xml:space="preserve">возрасте 5—6 лет </w:t>
                  </w:r>
                  <w:r>
                    <w:rPr/>
                    <w:t xml:space="preserve">происходят очень глубокие перестроения, во многом меняющие физиологические возможности растущего организма. Эти перестроения касаются прежде всего наиболее глубоких, базисных характеристик, связанных с тканевой энергетикой. С точки зрения мышечной энергетики в этот период происходят становление и дальнейшее развитие механизмов, обеспечивающих функционирование </w:t>
                  </w:r>
                  <w:r>
                    <w:rPr>
                      <w:rStyle w:val="StrongEmphasis"/>
                    </w:rPr>
                    <w:t>аэробной энергетики</w:t>
                  </w:r>
                  <w:r>
                    <w:rPr/>
                    <w:t xml:space="preserve">. Так, если у 6-летних детей </w:t>
                  </w:r>
                  <w:r>
                    <w:rPr>
                      <w:rStyle w:val="StrongEmphasis"/>
                    </w:rPr>
                    <w:t xml:space="preserve">емкость </w:t>
                  </w:r>
                  <w:r>
                    <w:rPr/>
                    <w:t xml:space="preserve">аэробного источника составляла 3000 Дж/кг, то в 7 лет уже 5500 Дж/кг, а в 8 лет — 15 000 Дж/кг. Относительно высоких значений достигает и уровень аэробной </w:t>
                  </w:r>
                  <w:r>
                    <w:rPr>
                      <w:rStyle w:val="StrongEmphasis"/>
                    </w:rPr>
                    <w:t>мощности</w:t>
                  </w:r>
                  <w:r>
                    <w:rPr/>
                    <w:t>, составляющий в 8-летнем возрасте примерно 3,5 Вт/кг (у взрослых — около 4 Вт/кг). Однако достигнутый уровень функциональных возможностей мышечной аэробики будет потерян уже в следующем периоде в связи с развитием и активацией в 9-летнем возрасте очередной фазы перестройки организма.</w:t>
                    <w:br/>
                    <w:t xml:space="preserve">      В этом периоде ребенок активно взаимодействует с другими детьми и взрослыми. Иногда этот период называют игровым, так как игра, причем преимущественно коллективная, занимает центральное место в развитии высших психических функций на данном этапе. Однако и общий план строения тела, и структурные особенности многих органов и тканей как бы подчинены этой задаче, приспособлены к интенсивной двигательной активности, с которой обычно связаны коллективные игры. Так, скелетные мышцы детей этого возраста состоят преимущественно из аэробных волокон, отличающихся высокой активностью окислительных систем, малоутомляемых и хорошо приспособленных к длительным, но не слишком интенсивным нагрузкам. Относительно большой размер сердца, повышенная диффузионная способность легких, структура сосудистого русла — эти и многие другие морфологические и функциональные свойства детского организма в этом возрасте как бы предназначены для осуществления этапной целевой функции. В этом возрасте </w:t>
                  </w:r>
                  <w:r>
                    <w:rPr>
                      <w:rStyle w:val="Emphasis"/>
                    </w:rPr>
                    <w:t xml:space="preserve">все функции организма достигают своеобразного расцвета. </w:t>
                  </w:r>
                  <w:r>
                    <w:rPr/>
                    <w:t>Это относится к самым разным органам и системам организма, так что к возрасту 10—11 лет ребенок в норме представляет собой образец оптимальной организации структур и функций человеческого организма, которые работают с очень высокой эффективность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StrongEmphasis"/>
                    </w:rPr>
                    <w:t>Литература:</w:t>
                  </w:r>
                  <w:r>
                    <w:rPr/>
                    <w:br/>
                    <w:t>      1. Физиология развития ребенка (теоретические и прикладные аспекты) / под ред. М. М. Безруких, Д. А. Фарбер. — М., 2000. — 312 с.</w:t>
                    <w:br/>
                    <w:t>      2. Возрастные особенности развития организма детей и подростков: метод. пособие / под ред. А. В. Березина, С. А. Баранцева. — М., 2005. — 31 с.</w:t>
                    <w:br/>
                    <w:t>      Дошкольное детство — большой отрезок жизни ребенка. Этот возраст является прямым продолжением раннего возраста в плане общей сензитивности, осуществляемой неудержимостью онтогенетического потенциала к развитию. Это период овладения социальным пространством человеческих отношений через общение с близкими взрослыми, а также через игровые и реальные отношения со сверстниками (</w:t>
                  </w:r>
                  <w:r>
                    <w:rPr>
                      <w:rStyle w:val="Emphasis"/>
                    </w:rPr>
                    <w:t xml:space="preserve">Мухина В. С. </w:t>
                  </w:r>
                  <w:r>
                    <w:rPr/>
                    <w:t>Возрастная психология: феноменология развития, детство, отрочество: учеб. для студентов вузов. — 5-е изд. — М., 2000. — С. 163).</w:t>
                    <w:br/>
                    <w:t>      Условия жизни в это время стремительно расширяются: рамки семьи раздвигаются до пределов улицы, города, страны. Ребенок открывает для себя мир человеческих отношений, разных видов деятельности и общественных функций. Он испытывает сильное желание включиться во взрослую жизнь, активно в ней участвовать, что, конечно, ему еще недоступно. Он стремится к самостоятельности. Из этого противоречия рождается ролевая игра — самостоятельная деятельность детей, моделирующая жизнь взрослы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Социальная ситуация развития</w:t>
                  </w:r>
                  <w:r>
                    <w:rPr/>
                    <w:br/>
                    <w:t>      Изменяется место ребенка в системе отношений (он уже не является центром своей семьи), развивается способность к идентификации с людьми, образами героев художественных произведений. Происходит усвоение норм поведения, а также различных форм общения. Ребенок начинает осознавать, что он — индивидуальность, появляется интерес к телесной конструкции челове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Ведущая деятельность в дошкольном возрасте</w:t>
                  </w:r>
                  <w:r>
                    <w:rPr/>
                    <w:br/>
                    <w:t>      </w:t>
                  </w:r>
                  <w:r>
                    <w:rPr>
                      <w:rStyle w:val="StrongEmphasis"/>
                    </w:rPr>
                    <w:t xml:space="preserve">Игра. </w:t>
                  </w:r>
                  <w:r>
                    <w:rPr/>
                    <w:t>Она оказывает большое влияние на развитие ребенка. В игре дети учатся полноценному общению друг с другом.</w:t>
                    <w:br/>
                    <w:t>      В процессе сюжетно-ролевой творческой игры дети берут на себя роли взрослых и в обобщенной форме, в игровых условиях воспроизводят деятельность взрослых и отношения между ними. Ребенок, выбирая и исполняя определенную роль, имеет соответствующий образ — мамы, доктора, водителя, пирата — и примеры его действий. Но, хотя жизнь в игре протекает в форме представлений, она эмоционально насыщена и становится для ребенка его реальной жизнью.</w:t>
                    <w:br/>
                    <w:t>      Игра способствует становлению не только общения со сверстниками, но и произвольного поведения ребенка. Механизм управления своим поведением складывается именно в игре, а затем проявляется в других видах деятельности.</w:t>
                    <w:br/>
                    <w:t>      В игре развивается мотивационно-потребностная сфера ребенка. Возникают новые мотивы деятельности и связанные с ними цели. Происходят качественные изменения в психике ребенка.</w:t>
                    <w:br/>
                    <w:t>      Дошкольник осваивает и изобразительную деятельность. Как указывает В. С. Мухина, специфика рисования как особого вида деятельности заключается именно в изобразительной, знаковой деятельности.</w:t>
                    <w:br/>
                    <w:t>      </w:t>
                  </w:r>
                  <w:r>
                    <w:rPr>
                      <w:rStyle w:val="StrongEmphasis"/>
                    </w:rPr>
                    <w:t xml:space="preserve">Центральные новообразования: </w:t>
                  </w:r>
                  <w:r>
                    <w:rPr/>
                    <w:t>новая внутренняя позиция; соподчинение мотивов; самооценка и осознание своего места в системе общественных отнош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Мышление</w:t>
                  </w:r>
                  <w:r>
                    <w:rPr/>
                    <w:br/>
                    <w:t>      Для мышления в дошкольном возрасте характерен переход от наглядно-действенного к наглядно-образному и в конце периода к словесному мышлению. Основным видом мышления тем не менее является наглядно-образное, что соответствует репрезентативному интеллекту (мышлению в представлениях), по терминологии Жана Пиаже.</w:t>
                    <w:br/>
                    <w:t>      Дошкольник образно мыслит, но еще не приобрел взрослой логики рассуждения. Решает мыслительные задачи в представлении, мышление становится внеситуативным.</w:t>
                    <w:br/>
                    <w:t>      Складываются предпосылки таких качеств ума, как самостоятельность, гибкость и пытливость.</w:t>
                    <w:br/>
                    <w:t>      Возникают попытки объяснить явления и процессы. Детские вопросы — показатели развития любознательности.</w:t>
                    <w:br/>
                    <w:t>      На умственное развитие ребенка дошкольного возраста постоянное влияние оказывают игровая ситуация и действия. Опыт игровых и реальных взаимоотношений ребенка в сюжетно-ролевой игре ложится в основу особого свойства мышления, позволяющего стать на точку зрения других людей, предвосхитить их будущее поведение и в зависимости от этого строить собственное пове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Речь</w:t>
                  </w:r>
                  <w:r>
                    <w:rPr/>
                    <w:br/>
                    <w:t>      К семи годам язык становится средством общения и мышления ребенка, а также предметом сознательного изучения, поскольку при подготовке к школе начинается обучение чтению и письму. Как считают психологи, язык для ребенка становится действительно родным.</w:t>
                    <w:br/>
                    <w:t>      Развивается звуковая сторона речи. Младшие дошкольники начинают осознавать особенности своего произношения. К концу дошкольного возраста завершается процесс фонематического развития.</w:t>
                    <w:br/>
                    <w:t>      Интенсивно растет словарный запас ребенка.</w:t>
                    <w:br/>
                    <w:t>      Развивается грамматический строй речи. Детьми усваиваются тонкие закономерности морфологического (строение слова) и синтаксического (построение фразы) порядка.</w:t>
                    <w:br/>
                    <w:t>      Ребенок усваивает грамматические формы языка и активно увеличивает словарный запас, что позволяет ему в конце дошкольного возраста перейти к контекстной речи. Он может пересказать прочитанный рассказ или сказку, описать картину, передать свои впечатления об увиденном.</w:t>
                    <w:br/>
                    <w:t>      Особенности развития речи в дошкольном возрасте:</w:t>
                    <w:br/>
                    <w:t>      — речь отрывается от конкретной ситуации, теряет ситуативность, превращаясь в универсальное средство общения;</w:t>
                    <w:br/>
                    <w:t>      — появляются связные формы речи, возрастает ее выразительность;</w:t>
                    <w:br/>
                    <w:t>      — ребенок постигает законы родного языка в процессе действий со словом;</w:t>
                    <w:br/>
                    <w:t>      — ребенок учится излагать свои мысли связно, логично, рассуждения превращаются в способ решения интеллектуальных задач, а речь становится орудием мышления и средством познания, интеллектуализации познавательных процессов;</w:t>
                    <w:br/>
                    <w:t>      — речь превращается в особую деятельность, имеющую свои формы: слушание, беседу, рассуждения и рассказы;</w:t>
                    <w:br/>
                    <w:t>      — речь становится особым видом произвольной деятельности, формируется сознательное отношение к 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Восприятие</w:t>
                  </w:r>
                  <w:r>
                    <w:rPr/>
                    <w:br/>
                    <w:t>      Восприятие в дошкольном возрасте утрачивает свой первоначально аффективный характер: перцептивные и эмоциональные процессы дифференцируются. Восприятие становится осмысленным, целенаправленным, анализирующим. В нем выделяются произвольные действия — наблюдение, рассматривание, поиск. Значительное влияние на развитие восприятия оказывает в это время речь: ребенок начинает активно использовать названия качеств, признаков, состояний различных объектов и отношений между ними.</w:t>
                    <w:br/>
                    <w:t>      В дошкольном возрасте для восприятия характерно следующее:</w:t>
                    <w:br/>
                    <w:t>      — восприятие превращается в особую познавательную деятельность;</w:t>
                    <w:br/>
                    <w:t>      — зрительное восприятие становится одним из ведущих;</w:t>
                    <w:br/>
                    <w:t>      — воспринимая предметы и действия с ними, ребенок более точно оценивает цвет, форму, величину (освоение сенсорных эталонов);</w:t>
                    <w:br/>
                    <w:t>      — совершенствуется умение определять направление в пространстве, взаимное расположение предметов, последовательность собы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Внимание</w:t>
                  </w:r>
                  <w:r>
                    <w:rPr/>
                    <w:br/>
                    <w:t>      В дошкольном возрасте существует универсальное средство внимания — речь. Ребенок акцентирует свое внимание на предстоящей деятельности, формулируя словесно.</w:t>
                    <w:br/>
                    <w:t>      В этом возрасте:</w:t>
                    <w:br/>
                    <w:t>      — значительно возрастают концентрация, объем и устойчивость внимания;</w:t>
                    <w:br/>
                    <w:t>      — складываются элементы произвольности в управлении вниманием на основе развития речи, познавательных интересов;</w:t>
                    <w:br/>
                    <w:t>      — внимание становится опосредованным;</w:t>
                    <w:br/>
                    <w:t>      — внимание связано с интересами ребенка к деятельности;</w:t>
                    <w:br/>
                    <w:t>      — появляются элементы послепроизвольного вним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Память</w:t>
                  </w:r>
                  <w:r>
                    <w:rPr/>
                    <w:br/>
                    <w:t>      Дошкольное детство — возраст, наиболее благоприятный для развития памяти. Как считал Л. С. Выготский, память становится доминирующей функцией и проходит большой путь в процессе своего становления. Ребенок запоминает с легкостью самый разнообразный материал.</w:t>
                    <w:br/>
                    <w:t>      </w:t>
                  </w:r>
                  <w:r>
                    <w:rPr>
                      <w:rStyle w:val="Emphasis"/>
                    </w:rPr>
                    <w:t xml:space="preserve">У младших дошкольников память непроизвольная. </w:t>
                  </w:r>
                  <w:r>
                    <w:rPr/>
                    <w:t>Ребенок не ставит перед собой цели что-то запомнить или вспомнить и не владеет специальными способами запоминания. Он быстро запоминает стихотворения, сказки, рассказы, диалоги из фильмов, сопереживает их героям, что расширяет его сферу познавательной деятельности. Ребенок постепенно учится повторять, осмысливать, связывать материал в целях запоминания, использовать связи при воспоминании.</w:t>
                    <w:br/>
                    <w:t>      </w:t>
                  </w:r>
                  <w:r>
                    <w:rPr>
                      <w:rStyle w:val="Emphasis"/>
                    </w:rPr>
                    <w:t xml:space="preserve">В среднем дошкольном возрасте </w:t>
                  </w:r>
                  <w:r>
                    <w:rPr/>
                    <w:t xml:space="preserve">(между 4-м и 5-м годами) </w:t>
                  </w:r>
                  <w:r>
                    <w:rPr>
                      <w:rStyle w:val="Emphasis"/>
                    </w:rPr>
                    <w:t>начинает формироваться произвольная память.</w:t>
                  </w:r>
                  <w:r>
                    <w:rPr/>
                    <w:br/>
                    <w:t>      Память, все больше объединяясь с речью и мышлением, приобретает интеллектуальный характер, формируются элементы словесно-логической памяти.</w:t>
                    <w:br/>
                    <w:t>      Память дошкольника, несмотря на ее видимое внешнее несовершенство, в действительности становится ведущей функ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Воображение</w:t>
                  </w:r>
                  <w:r>
                    <w:rPr/>
                    <w:br/>
                    <w:t>      Воображение формируется в игровой, гражданской и конструктивной деятельности и, будучи особой деятельностью, переходит в фантазирование. Ребенок осваивает приемы и средства создания образов, при этом отпадает необходимость в наглядной опоре для их создания.</w:t>
                    <w:br/>
                    <w:t>      К концу дошкольного возраста воображение ребенка становится управляемым. Действия воображения формируются как замысел в форме наглядной модели; как образ воображаемого объекта; как образ действия с объект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Эмоциональная сфера</w:t>
                  </w:r>
                  <w:r>
                    <w:rPr/>
                    <w:br/>
                    <w:t>      Для дошкольного детства характерна в целом спокойная эмоциональность, отсутствие сильных аффективных вспышек и конфликтов по незначительным поводам.</w:t>
                    <w:br/>
                    <w:t>      Ребенок осваивает социальные формы выражения чувств.</w:t>
                    <w:br/>
                    <w:t>      Изменяется роль эмоций в деятельности ребенка, формируется эмоциональное предвосхищение.</w:t>
                    <w:br/>
                    <w:t>      Чувства становятся более осознанными, обобщенными, разумными, произвольными, внеситуативными. Формируются высшие чувства — нравственные, интеллектуальные, эстетические.</w:t>
                    <w:br/>
                    <w:t>      Эмоциональные процессы становятся более уравновешенны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Развитие мотивационной сферы</w:t>
                  </w:r>
                  <w:r>
                    <w:rPr/>
                    <w:br/>
                    <w:t xml:space="preserve">      Самым важным личностным механизмом, формирующимся в дошкольном возрасте, считается </w:t>
                  </w:r>
                  <w:r>
                    <w:rPr>
                      <w:rStyle w:val="Emphasis"/>
                    </w:rPr>
                    <w:t xml:space="preserve">соподчинение мотивов. </w:t>
                  </w:r>
                  <w:r>
                    <w:rPr/>
                    <w:t>Оно появляется в начале дошкольного возраста и затем последовательно развивается. Именно с этими изменениями в мотивационной сфере ребенка связывают начало становления его личности.</w:t>
                    <w:br/>
                    <w:t>      Уже в младшем дошкольном возрасте ребенок сравнительно легко может принять решение в ситуации выбора одного предмета из нескольких, не реагировать на привлекательный предмет. Это становится возможным благодаря более сильным мотивам, которые выполняют роль ограничителей. Наиболее сильный мотив для дошкольника — поощрение, получение награды, более слабый — наказание (в общении с детьми это в первую очередь исключение из игры), еще слабее — собственное обещание ребенка. Требовать от детей обещаний не только бесполезно, но и вредно, так как они не выполняются, а ряд неисполненных заверений и клятв подкрепляет такие личностные черты, как необязательность и беспечность. Самым слабым оказывается прямое запрещение каких-то действий ребенка, не усиленное другими дополнительными мотивами, хотя как раз на запрет взрослые часто возлагают большие надежды.</w:t>
                    <w:br/>
                    <w:t>      Регулировать свое поведение дошкольнику помогает образ другого человека (взрослого, других детей).</w:t>
                    <w:br/>
                    <w:t xml:space="preserve">      Сначала ребенку нужно, чтобы кто-то был рядом, контролировал его поведение, а оставшись один, он ведет себя более свободно, импульсивно. Затем, по мере развития плана представлений, он начинает сдерживаться при </w:t>
                  </w:r>
                  <w:r>
                    <w:rPr>
                      <w:rStyle w:val="Emphasis"/>
                    </w:rPr>
                    <w:t xml:space="preserve">воображаемом </w:t>
                  </w:r>
                  <w:r>
                    <w:rPr/>
                    <w:t>контроле.</w:t>
                    <w:br/>
                    <w:t xml:space="preserve">      В дошкольном возрасте ребенок включается в новые системы отношений, новые виды деятельности. Появляются, соответственно, и </w:t>
                  </w:r>
                  <w:r>
                    <w:rPr>
                      <w:rStyle w:val="Emphasis"/>
                    </w:rPr>
                    <w:t xml:space="preserve">новые мотивы, </w:t>
                  </w:r>
                  <w:r>
                    <w:rPr/>
                    <w:t>связанные с формирующейся самооценкой, самолюбием; мотивы достижения успеха, соревнования, соперничества; мотивы, связанные с усваивающимися моральными нормами, и некоторые другие. Особенно важны интерес к содержанию деятельности и мотивация достижения.</w:t>
                    <w:br/>
                    <w:t xml:space="preserve">      В этот период начинает складываться </w:t>
                  </w:r>
                  <w:r>
                    <w:rPr>
                      <w:rStyle w:val="Emphasis"/>
                    </w:rPr>
                    <w:t xml:space="preserve">индивидуальная мотивационная система </w:t>
                  </w:r>
                  <w:r>
                    <w:rPr/>
                    <w:t xml:space="preserve">ребенка. Мотивы приобретают относительную устойчивость. Среди них выделяются </w:t>
                  </w:r>
                  <w:r>
                    <w:rPr>
                      <w:rStyle w:val="Emphasis"/>
                    </w:rPr>
                    <w:t xml:space="preserve">доминирующие </w:t>
                  </w:r>
                  <w:r>
                    <w:rPr/>
                    <w:t>мотивы — преобладающие в формирующейся мотивационной иерархии.</w:t>
                    <w:br/>
                    <w:t xml:space="preserve">      Дошкольник начинает усваивать </w:t>
                  </w:r>
                  <w:r>
                    <w:rPr>
                      <w:rStyle w:val="Emphasis"/>
                    </w:rPr>
                    <w:t xml:space="preserve">этические </w:t>
                  </w:r>
                  <w:r>
                    <w:rPr/>
                    <w:t>нормы, принятые в обществе. Он учится оценивать поступки с точки зрения норм морали, подчинять свое поведение этим нормам.</w:t>
                    <w:br/>
                    <w:t>      Первоначально ребенок оценивает только чужие поступки — других детей или литературных героев, не умея оценить свои собственные. Воспринимая, например, сказку, младший дошкольник не осознает причины своего отношения к разным персонажам, глобально оценивает их как хороших или плохих.</w:t>
                    <w:br/>
                    <w:t>      Постепенно эмоциональное отношение и этическая оценка начинают дифференцировать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Emphasis"/>
                      <w:b/>
                      <w:bCs/>
                    </w:rPr>
                    <w:t>Развитие самосознания</w:t>
                  </w:r>
                  <w:r>
                    <w:rPr/>
                    <w:br/>
                    <w:t>      Самосознание формируется к концу дошкольного возраста благодаря интенсивному интеллектуальному и личностному развитию, оно обычно считается центральным новообразованием дошкольного детства.</w:t>
                    <w:br/>
                    <w:t>      Возникает критическое отношение к оценке взрослого и сверстника. Оценивание сверстника помогает ребенку оценивать самого себя.</w:t>
                    <w:br/>
                    <w:t>      </w:t>
                  </w:r>
                  <w:r>
                    <w:rPr>
                      <w:rStyle w:val="Emphasis"/>
                    </w:rPr>
                    <w:t xml:space="preserve">Самооценка </w:t>
                  </w:r>
                  <w:r>
                    <w:rPr/>
                    <w:t>появляется во второй половине периода на основе первоначальной чисто эмоциональной самооценки («я хороший») и рациональной оценки чужого поведения.</w:t>
                    <w:br/>
                    <w:t>      О моральных качествах ребенок судит главным образом по своему поведению, которое или согласуется с нормами, принятыми в семье и коллективе сверстников, или не вписывается в систему этих отношений. Его самооценка поэтому практически всегда совпадает с внешней оценкой, прежде всего с оценкой близких взрослых.</w:t>
                    <w:br/>
                    <w:t>      К концу дошкольного возраста складывается правильная дифференцированная самооценка, самокритичность.</w:t>
                    <w:br/>
                    <w:t>      Развивается способность мотивировать самооценку. Появляется осознание себя во времени, личное сознание. Дошкольник осознает свои физические возможности, умения, нравственные качества, переживания и некоторые психические процессы.</w:t>
                    <w:br/>
                    <w:t>      Усвоение норм предполагает:</w:t>
                    <w:br/>
                    <w:t>      а) ребенок постепенно начинает понимать и осмысливать их значение;</w:t>
                    <w:br/>
                    <w:t>      б) у ребенка в практике общения с другими людьми вырабатываются привычки поведения;</w:t>
                    <w:br/>
                    <w:t>      в) ребенок проникается определенным эмоциональным отношением к этим норм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StrongEmphasis"/>
                    </w:rPr>
                    <w:t>Кризис семи лет</w:t>
                  </w:r>
                  <w:r>
                    <w:rPr/>
                    <w:br/>
                    <w:t>      Независимо от того, когда ребенок пошел в школу, в 6 или 7 лет, он в какой-то момент своего развития проходит через кризис. Этот перелом может начаться в 7 лет, а может сместиться к 6 или 8 годам. Важно, как ребенок переживает ту систему отношений, в которую он включен, — или они стабильные, или резко меняющиеся. Изменилось восприятие своего места в системе отношений — значит, меняется социальная ситуация развития, и ребенок оказывается на границе нового возрастного периода.</w:t>
                    <w:br/>
                    <w:t>      Кризис семи лет — это период рождения социального «Я» ребенка (</w:t>
                  </w:r>
                  <w:r>
                    <w:rPr>
                      <w:rStyle w:val="Emphasis"/>
                    </w:rPr>
                    <w:t xml:space="preserve">Божович Л. И. </w:t>
                  </w:r>
                  <w:r>
                    <w:rPr/>
                    <w:t>Личность и ее формирование в детском возрасте / Л. И. Божович — М., 1968). Он связан с появлением нового системного новообразования — «внутренней позиции», которая выражает новый уровень самосознания и рефлексии ребенка.</w:t>
                    <w:br/>
                    <w:t>      Меняется и среда, и отношение ребенка к среде. Возрастает уровень запросов к самому себе, к собственному успеху, положению, появляется уважение к себе. Происходит активное формирование самооценки.</w:t>
                    <w:br/>
                    <w:t>      Изменение самосознания приводит к переоценке ценностей, к перестройке потребностей и побуждений. То, что было значимо раньше, становится второстепенным. Появляется обобщенное отношение к самому себе, к окружающим. Происходит кризис личности «Я» (соподчинение мотивов). Все, что имеет отношение к учебной деятельности (в первую очередь отметки), оказывается ценным, то, что связано с игрой, — менее важным.</w:t>
                    <w:br/>
                    <w:t>      Происходит смена основных переживаний:</w:t>
                    <w:br/>
                    <w:t>      — открывается сам факт переживаний;</w:t>
                    <w:br/>
                    <w:t>      — возникает осмысленная ориентировка в собственных переживаниях;</w:t>
                    <w:br/>
                    <w:t>      — переживания приобретают смысл.</w:t>
                    <w:br/>
                    <w:t>      Таким образом, кризис семи лет представляет собой внутренние изменения ребенка при относительно незначительных внешних изменениях и изменениях социальных взаимоотношений личности ребенка и окружающих людей.</w:t>
                    <w:br/>
                    <w:t>      Переход ребенка на следующий возрастной этап во многом связан с психологической готовностью ребенка к школе. Составными компонентами психологической готовности к школе являются:</w:t>
                    <w:br/>
                    <w:t>      — интеллектуальная готовность (или, шире, — готовность познавательной сферы);</w:t>
                    <w:br/>
                    <w:t>      — личностная (в том числе мотивационная) готовность;</w:t>
                    <w:br/>
                    <w:t>      — социально-психологическая готовность;</w:t>
                    <w:br/>
                    <w:t>      — готовность эмоционально-волевой сфе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Style w:val="StrongEmphasis"/>
                    </w:rPr>
                    <w:t>Литература:</w:t>
                  </w:r>
                  <w:r>
                    <w:rPr/>
                    <w:br/>
                    <w:t>      1. </w:t>
                  </w:r>
                  <w:r>
                    <w:rPr>
                      <w:rStyle w:val="Razriadka"/>
                    </w:rPr>
                    <w:t>Божович </w:t>
                  </w:r>
                  <w:r>
                    <w:rPr/>
                    <w:t>Л. И. Личность и ее формирование в детском возрасте /Л. И. Божович. — М., 1968.</w:t>
                    <w:br/>
                    <w:t>      2. </w:t>
                  </w:r>
                  <w:r>
                    <w:rPr>
                      <w:rStyle w:val="Razriadka"/>
                    </w:rPr>
                    <w:t>Дарвиш </w:t>
                  </w:r>
                  <w:r>
                    <w:rPr/>
                    <w:t xml:space="preserve">О. Б. Возрастная психология: учеб. пособие для студентов вузов / О. Б. Дарвиш; под ред. В. Е. Клочко. — М.: ВЛАДОС-ПРЕСС, 2004. — С. 264. </w:t>
                    <w:br/>
                    <w:t>      3. </w:t>
                  </w:r>
                  <w:r>
                    <w:rPr>
                      <w:rStyle w:val="Razriadka"/>
                    </w:rPr>
                    <w:t>Мухина </w:t>
                  </w:r>
                  <w:r>
                    <w:rPr/>
                    <w:t>В. С. Возрастная психология / В. С. Мухина. — М., 1997.</w:t>
                    <w:br/>
                    <w:t>      4. </w:t>
                  </w:r>
                  <w:r>
                    <w:rPr>
                      <w:rStyle w:val="Razriadka"/>
                    </w:rPr>
                    <w:t>Урунтаева </w:t>
                  </w:r>
                  <w:r>
                    <w:rPr/>
                    <w:t>Г. А. Дошкольная психология / Г. А. Урунтаева. — М.: Академия, 2001. — С. 336.</w:t>
                  </w:r>
                </w:p>
                <w:p>
                  <w:pPr>
                    <w:pStyle w:val="Normal"/>
                    <w:rPr/>
                  </w:pPr>
                  <w:bookmarkStart w:id="6" w:name="6"/>
                  <w:bookmarkEnd w:id="6"/>
                  <w:r>
                    <w:rPr/>
                    <w:t xml:space="preserve">ИГРУШКИ И ДИДАКТИЧЕСКИЙ МАТЕРИАЛ, РЕКОМЕНДУЕМЫЕ В ПЕРИОД ПОДГОТОВКИ ДЕТЕЙ К ОБУЧЕНИЮ В ШКОЛ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Н. А. Федосова, В. И. Роман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абор кук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Разнообразные куклы с набором сезонной одежды и обуви</w:t>
                    <w:br/>
                    <w:t>      2. Куклы для кукольного театра (русские народные сказки)</w:t>
                    <w:br/>
                    <w:t>      3. Набор кукол в национальных костюма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абор игрушек-живот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Домашние животные</w:t>
                    <w:br/>
                    <w:t>      2. Дикие животные</w:t>
                    <w:br/>
                    <w:t>      3. Зоопар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Технические игрушки (механически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Автомобили грузовые</w:t>
                    <w:br/>
                    <w:t>      2. Автомобили легковые</w:t>
                    <w:br/>
                    <w:t>      3. Гараж</w:t>
                    <w:br/>
                    <w:t>      4. Автомобили гоночные</w:t>
                    <w:br/>
                    <w:t>      5. Автомобили специального назначения (пожарные, санитарные, милиция, автофургоны, с прицепом)</w:t>
                    <w:br/>
                    <w:t>      6. Автобусы, троллейбусы</w:t>
                    <w:br/>
                    <w:t>      7. Светофор со световым эффектом</w:t>
                    <w:br/>
                    <w:t>      8. Лодки, катера</w:t>
                    <w:br/>
                    <w:t>      9. Самолеты, вертолеты,</w:t>
                    <w:br/>
                    <w:t>      10. Телефон</w:t>
                    <w:br/>
                    <w:t>      11. Кассовый аппарат</w:t>
                    <w:br/>
                    <w:t>      12. Ве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гровые строительные набо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Настольные строительные материалы</w:t>
                    <w:br/>
                    <w:t>      2. Геометрические фигуры</w:t>
                    <w:br/>
                    <w:t>      3. Детское домино</w:t>
                    <w:br/>
                    <w:t>      4. Детское лото: «Времена года», «Домашние и дикие животные»</w:t>
                    <w:br/>
                    <w:t>      5. Лего по темам: «Игрушки», «Сюжеты из мультфильмов и сказок», «Времена года», «Растения и животные».</w:t>
                    <w:br/>
                    <w:t>      6. Лего:</w:t>
                    <w:br/>
                    <w:t>      Сборка машин № 4601, № 4603, № 4606;</w:t>
                    <w:br/>
                    <w:t>      Слот и его друзья № 4171;</w:t>
                    <w:br/>
                    <w:t>      Дом Тины № 4172;</w:t>
                    <w:br/>
                    <w:t>      Отправляемся на поиски приключений № 4172;</w:t>
                    <w:br/>
                    <w:t>      Гонки года № 4176.</w:t>
                    <w:br/>
                    <w:t xml:space="preserve">      7. Строительные материалы по темам: «Машины», «Железная дорога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Дидактические игруш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Пирамидки.</w:t>
                    <w:br/>
                    <w:t xml:space="preserve">      2. Матрешки 4—5-местные (герои сказок «Теремок», «Маша и медведь», «Колобок», «Три медведя»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нижки с наклейк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Книжки для малышей с наклейками на развитие органов чувств: осязания, зрения и др.</w:t>
                    <w:br/>
                    <w:t>      2. Книжки с наклейками по темам: «Животные», «Птицы», «Времена года», «Цвет» и др.</w:t>
                    <w:br/>
                    <w:t>      3. Книжки-раскраски с наклейками.</w:t>
                    <w:br/>
                    <w:t>      4. Книжки-раскраски.</w:t>
                    <w:br/>
                    <w:t xml:space="preserve">      5. Книжки с выдвижными деталя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астольно-печатные иг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/>
                    <w:t>1. Разрезные картинки типа «Логический квадрат», которые содержат парные пазлы</w:t>
                    <w:br/>
                    <w:t>      2. Кубики с предметными и сюжетными картинками</w:t>
                    <w:br/>
                    <w:t>      3. Мозаика</w:t>
                    <w:br/>
                    <w:t>      4. Шашки, шахматы</w:t>
                    <w:br/>
                    <w:t>      5. Пособия с пальчиковыми игр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1430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89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</w:rPr>
                    <w:instrText xml:space="preserve"> HYPERLINK "http://www.prosv.ru/ebooks/Fedosova_Podgotovka_k_shkole/1.html" \l "_ftnref1"</w:instrText>
                  </w:r>
                  <w:r>
                    <w:rPr>
                      <w:rStyle w:val="InternetLink"/>
                      <w:vertAlign w:val="superscript"/>
                    </w:rPr>
                    <w:fldChar w:fldCharType="separate"/>
                  </w:r>
                  <w:bookmarkStart w:id="7" w:name="_ftn1"/>
                  <w:r>
                    <w:rPr>
                      <w:rStyle w:val="InternetLink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</w:rPr>
                    <w:fldChar w:fldCharType="end"/>
                  </w:r>
                  <w:bookmarkEnd w:id="7"/>
                  <w:r>
                    <w:rPr/>
                    <w:t> </w:t>
                  </w:r>
                  <w:r>
                    <w:rPr>
                      <w:rStyle w:val="Razriadka"/>
                    </w:rPr>
                    <w:t xml:space="preserve">Выготский </w:t>
                  </w:r>
                  <w:r>
                    <w:rPr/>
                    <w:t xml:space="preserve">Л. С. Вопросы детской психологии. — СПб.: «Союз», 1999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Razriadka">
    <w:name w:val="razria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titul">
    <w:name w:val="kolontitul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21:00Z</dcterms:created>
  <dc:creator>www.PHILka.RU</dc:creator>
  <dc:description/>
  <cp:keywords/>
  <dc:language>en-US</dc:language>
  <cp:lastModifiedBy>www.PHILka.RU</cp:lastModifiedBy>
  <dcterms:modified xsi:type="dcterms:W3CDTF">2010-03-22T21:23:00Z</dcterms:modified>
  <cp:revision>2</cp:revision>
  <dc:subject/>
  <dc:title>ДОРОГИЕ ПЕДАГОГИ</dc:title>
</cp:coreProperties>
</file>