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ловая игра с родителям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От дошкольника к школьнику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тие коммуникативных умений родителей, повышение  их компетент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работка новых навыков взаимодействия с ребенком — будущим школьни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сширение возможностей понимания своего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тие умения осмысливать свои поступки, взглянуть на себя со сторо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накомство  с компонентами психологической готовности: интеллектуальной, мотивационной, волевой, коммуникативн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лочение группы, настрой на совместную работ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тавление презентации «В школу в первый раз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ступление в школу – переломный момент не только в жизни каждого ребенка, но и в целом для всей семьи. В каждой семье, где подрастает шестилетка, последний год перед школой заполнен не только приятными ожиданиями и волнениями, но и массой непривычных проблем и тревог. Каждый родитель задумывается о том, как сложится школьная жизнь ребенка, будет ли она радостной и успешной. Родителей будущих первоклассников волнуют десятки вопросов, связанных с подготовкой ребенка к школьному обучению. У них наблюдается повышенный уровень тревожности, неуверенность в правильности своих воспитательных методов, дефицит конкретных знаний по данному вопро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актика показывает, что многим родителям, даже имеющим высшее образование, не хватает теоретических знаний по различным вопросам воспитания и обучения: нужно знать об особенностях развития ребенка, об организации его жизнедеятельности в последние месяцы перед школой, о средствах, помогающих повысить желание ребенка идти в школ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Что делать?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- Все родители должны знать о том, что для успешной адаптации к школьной жизни гораздо важнее, чем умение читать и считать, ребенку нужны психологическая стабильность, высокая самооценка, вера в свои силы и социальные способности. В этой ситуации очень важны установление теплых отношений ребенка с учителем и поддержка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кими трудностями могут столкнуться будущий первоклассник и его родители? С этим мы и попробуем сейчас разобраться, играя в игру от «Дошкольника  к школьнику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>Сейчас я предлагаю вам поделиться на 2 команды, придумать название и девиз. Команды по очереди отвечают на вопросы, за правильные ответы получают фишки.</w:t>
      </w:r>
    </w:p>
    <w:p>
      <w:pPr>
        <w:pStyle w:val="Style16"/>
        <w:spacing w:lineRule="auto" w:line="240" w:before="0" w:after="0"/>
        <w:contextualSpacing/>
        <w:jc w:val="both"/>
        <w:rPr>
          <w:rStyle w:val="C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Разм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-шутк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пять дней, не называя чисел и названий дней (позавчера, вчера, сегодня, завтра, послезавтр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й земле сеют капусту? (капусту не сеют, сеют семен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часы показывают верное время два раза в сутки? (которые остановилис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вещи человек очень верит? (замку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ли страус назвать себя птицей? (нет, он не умеет говорит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чего хлеба не испечешь? (без корочки)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Упражнение-ассоциация «Школ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умайте, с каким словом у вас ассоциируется слово «школа»? Например, учеба, учитель, дневник и т.п. Выигрывает та команда, которая назовет больше слов.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0D0D0D"/>
          <w:sz w:val="28"/>
          <w:szCs w:val="28"/>
        </w:rPr>
        <w:t>3.Выбери правильный ответ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color w:val="0D0D0D"/>
          <w:sz w:val="28"/>
          <w:szCs w:val="28"/>
        </w:rPr>
        <w:t>1. Ребенок готов к школе когда: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>а) ему исполнилось 7 лет;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>б) умеет читать и считать;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 xml:space="preserve">в) его уровень соответствует возрастной норме, и он хочет идти в школу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color w:val="0D0D0D"/>
          <w:sz w:val="28"/>
          <w:szCs w:val="28"/>
        </w:rPr>
        <w:t>2. Мотивационная готовность – это, когда ребенок хочет идти в школу: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>а) так как будет учеником, и получать «пятерки»;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>б) получать новые знания;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>в) купят новый портфель, форму, школьные принадлежности.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color w:val="0D0D0D"/>
          <w:sz w:val="28"/>
          <w:szCs w:val="28"/>
        </w:rPr>
        <w:t>3. Дисциплинированный ребенок: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>а) всегда и везде выполняет правила поведения;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>б) не дерется и не опаздывает;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 xml:space="preserve">в) соблюдает правила поведения в школе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color w:val="0D0D0D"/>
          <w:sz w:val="28"/>
          <w:szCs w:val="28"/>
        </w:rPr>
        <w:t>4. Самый важный компонент умственной готовности к школе: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>а) запас знаний ребенка из разных разделов Программы;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>б) умение читать и считать;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>в) достаточный уровень развития познавательных способностей:</w:t>
      </w:r>
    </w:p>
    <w:p>
      <w:pPr>
        <w:pStyle w:val="Style15"/>
        <w:jc w:val="both"/>
        <w:rPr/>
      </w:pP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 xml:space="preserve">внимания, памяти, мышления, речи, воображения. </w:t>
      </w:r>
    </w:p>
    <w:p>
      <w:pPr>
        <w:pStyle w:val="Style15"/>
        <w:jc w:val="both"/>
        <w:rPr>
          <w:rStyle w:val="C2"/>
          <w:rFonts w:ascii="Times New Roman" w:hAnsi="Times New Roman" w:cs="Times New Roman"/>
          <w:color w:val="0D0D0D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«Послушайте ситуацию и ответьте на вопрос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Бабушка о своей внучке: «Она у нас тихая, спокойная, не бегает, как другие, сидит с куклой и что-то шепчет ей. Прямо «золотой» ребе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ужно ли активизировать интерес ребенка к окружающему мир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ими занятиями должен обладать ребенок 6-7 ле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ая готовность предполагает сформированность внимания, развитую память, сформированные мыслительные операции анализа, синтеза, обобщения. К 6-7 годам ребенок должен знать свой адрес, название города, в котором он живет, название страны и ее столицы; имя и отчество родителей, где они работают; понимать, что их бабушка – чья-то мама, отца или матери. Он должен знать времена года, их последовательность и основные признаки; названия месяцев, дней недели, текущий год; основные виды деревьев, цветов; различать домашних и диких животных, то есть ориентироваться во времени, пространстве и ближайшем окруже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Следующая ситу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Мама Вани считает, что ее сын имеет необходимый запас знаний, умений и навыков для обучения в школе. Но в беседе с ним она узнала, что у него нет желания идти в шко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удет ли успешным обучение ребенка в шко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вы ваши рекомендации по формированию мотивационной готовност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онная готовность предполагает у школьника желание принять новую социальную роль. Для этого важно, чтобы школа привлекла своей главной деятельностью – учебой. Поэтому родителям необходимо правильно ориентировать детей во время подготовке к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Style w:val="C1"/>
          <w:rFonts w:cs="Times New Roman" w:ascii="Times New Roman" w:hAnsi="Times New Roman"/>
          <w:b/>
          <w:color w:val="0D0D0D"/>
          <w:sz w:val="28"/>
          <w:szCs w:val="28"/>
        </w:rPr>
        <w:t>5.«Родительская интуиц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 xml:space="preserve">Со школы ваши дети будут приходить в  разном настроении, ведь праздник длится так недолго, примерно первую неделю. Дети могут быть и шумными и плаксивыми, тревожными и веселыми, агрессивными и радостными. И нам, родителям, очень важно попытаться понять своего ребенка. Понять, что с ним происходит, что он чувствует, думает. Проверим свою родительскую интуиц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 xml:space="preserve">Перед вами 12 выражений лица, в которых художник закодировал 12 эмоциональных состояний человека. Попытайтесь их расшифровать. </w:t>
      </w:r>
    </w:p>
    <w:p>
      <w:pPr>
        <w:pStyle w:val="Normal"/>
        <w:jc w:val="both"/>
        <w:rPr/>
      </w:pPr>
      <w:r>
        <w:rPr>
          <w:rStyle w:val="C2"/>
          <w:rFonts w:cs="Times New Roman" w:ascii="Times New Roman" w:hAnsi="Times New Roman"/>
          <w:b/>
          <w:color w:val="0D0D0D"/>
          <w:sz w:val="28"/>
          <w:szCs w:val="28"/>
        </w:rPr>
        <w:t>Подведение итогов</w:t>
      </w: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>: подсчет фишек, награждение победителей, ответ на вопросы родителей.</w:t>
      </w:r>
    </w:p>
    <w:p>
      <w:pPr>
        <w:pStyle w:val="Normal"/>
        <w:jc w:val="both"/>
        <w:rPr/>
      </w:pPr>
      <w:r>
        <w:rPr>
          <w:rStyle w:val="C2"/>
          <w:rFonts w:cs="Times New Roman" w:ascii="Times New Roman" w:hAnsi="Times New Roman"/>
          <w:color w:val="0D0D0D"/>
          <w:sz w:val="28"/>
          <w:szCs w:val="28"/>
        </w:rPr>
        <w:t>Эту игру хочется закончить словами Л.Венгера «Быть готовым к школе уже сегодня - не значит уметь читать, писать, считать. Быть готовым к школе  - значит быть готовым всему этому научиться».</w:t>
      </w:r>
    </w:p>
    <w:p>
      <w:pPr>
        <w:pStyle w:val="Normal"/>
        <w:jc w:val="both"/>
        <w:rPr>
          <w:rStyle w:val="C2"/>
          <w:rFonts w:ascii="Times New Roman" w:hAnsi="Times New Roman" w:cs="Times New Roman"/>
          <w:color w:val="0D0D0D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C2"/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02:00Z</dcterms:created>
  <dc:creator>Никита</dc:creator>
  <dc:description/>
  <dc:language>en-US</dc:language>
  <cp:lastModifiedBy>Никита</cp:lastModifiedBy>
  <dcterms:modified xsi:type="dcterms:W3CDTF">2017-01-04T16:04:00Z</dcterms:modified>
  <cp:revision>1</cp:revision>
  <dc:subject/>
  <dc:title/>
</cp:coreProperties>
</file>