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обенности применения современных образовательных технологий воспитателями ДОУ </w:t>
      </w:r>
    </w:p>
    <w:p>
      <w:pPr>
        <w:pStyle w:val="Normal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шина Н.А., </w:t>
      </w:r>
    </w:p>
    <w:p>
      <w:pPr>
        <w:pStyle w:val="Normal"/>
        <w:ind w:left="567" w:righ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МДОУ д/с «Лучик» г. Балаш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воспитательно-образовательной  работы воспитатели обычно варьируют формы, способы, методы и средства взаимодействия с воспитанниками, активно внедряя в работу инновационные технологии. Сегодня насчитывается больше сотни образовательных технологий, поэтому основная задача педагогов дошкольного учреждения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часто педагогами используются следующие современные образовательные технологии: 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; 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проектной деятельности 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сследовательской деятельности 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; 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е технологии; 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;</w:t>
      </w:r>
    </w:p>
    <w:p>
      <w:pPr>
        <w:pStyle w:val="Style16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«ТРИЗ».</w:t>
      </w:r>
      <w:bookmarkStart w:id="0" w:name="page113"/>
      <w:bookmarkEnd w:id="0"/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доровьесберегающие технологии </w:t>
      </w:r>
      <w:r>
        <w:rPr>
          <w:rFonts w:cs="Times New Roman" w:ascii="Times New Roman" w:hAnsi="Times New Roman"/>
          <w:sz w:val="28"/>
          <w:szCs w:val="28"/>
        </w:rPr>
        <w:t xml:space="preserve">применяются с целью обеспечения ребенку возможности сохранения здоровья, формирования у него необходимых знаний, умений, навыков по здоровому образу жизни, ведь в современных условиях развитие человека невозможно без построения системы формирования его здоровья. </w:t>
      </w:r>
    </w:p>
    <w:p>
      <w:pPr>
        <w:pStyle w:val="Style16"/>
        <w:widowControl w:val="false"/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следующие здоровьесберегающие технологии:</w:t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page115"/>
      <w:bookmarkEnd w:id="1"/>
      <w:r>
        <w:rPr>
          <w:rFonts w:cs="Times New Roman" w:ascii="Times New Roman" w:hAnsi="Times New Roman"/>
          <w:sz w:val="28"/>
          <w:szCs w:val="28"/>
        </w:rPr>
        <w:t xml:space="preserve">физкультурно-оздоровительные (направленные на физическое развитие и укрепление здоровья ребенка — технологии развития физических качеств, закаливания, дыхательной гимнастики и др.);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социально-психологического благополучия ребенка (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);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я здоровому образу жизни (технологии использования НОД по физическому развитию, коммуникативные игры, проблемно-игровые (игротренинги, игротерапия), самомассаж); коррекционные (арт-терапия, технология музыкального воздействия, сказкотерапия, психогимнастика и др.) </w:t>
      </w:r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и проект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уется педагогами с целью развития и обогащения социально-личностного опыта посредством включения детей в сферу межличностного взаимодей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интереса к книге, любви к чтению в нашем детском саду был разработан среднесрочный, творческий проект «Эти замечательные сказки» по творчеству В. Сутеева. Проект был реализован в подготовительной к школе группе. В реализации проекта принимали участие дети подготовительной к школе группы, воспитатели, учитель-логопед, музыкальный руководитель и родители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а были поставлены следующие задач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жизнью и творчеством В.Г. Сутеев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язную (диалогическую) речь детей, интонационную выразительность, умение анализировать и обобщать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 через анализ содержания произведений В. Сутеев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артистические качества, раскрывать творческий потенциал детей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детях интерес к сказкам, желание читать книги и узнавать ново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детско-родительские отношения опытом совместной деятельност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екта – 4 месяца. Проект реализовывался в три этапа, в ходе которых в группе была создана мини-библиотека по сказкам В. Сутеева; проведена консультация для родителей «Эти замечательные сказки»; проведена непосредственно образовательная деятельность с целью знакомства с биографией В. Сутеева и его творчеством; прочитаны сказки «Мешок яблок», «Три котенка», «Мышонок и карандаш», «Петух и краски», «Раз, два, дружно», «Яблоко», «Про бегемота, который боялся прививок», «Палочка-выручалочка», «Кто сказал «Мяу», «Под грибом» и рассмотрены иллюстрации к названным сказкам; проведена беседа «Музыка в сказках» с целью приобщения детей к музыкальной культуре, расширения их музыкального кругозора; детьми совместно с родителями нарисованы герои сказок; детьми изготовлены поделки понравившихся героев из пластилина, глины с целью воспитания художественных навыков. Дети совместно с воспитателями посетили библиотеку. Целью посещения библиотеки было познакомить детей с библиотекой, воспитывать любовь и уважения к книге, интерес к сказкам, желание читать книги и узнавать новое. На заключительном этапе была организована выставка поделок и рисунков по сказкам В. Сутеева. Итоговым мероприятием стала драматизация сказки «Под грибом» (презентация для воспитанников младших групп).</w:t>
      </w:r>
    </w:p>
    <w:p>
      <w:pPr>
        <w:pStyle w:val="Style16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я исследовательской деятельности, </w:t>
      </w:r>
      <w:r>
        <w:rPr>
          <w:rFonts w:cs="Times New Roman" w:ascii="Times New Roman" w:hAnsi="Times New Roman"/>
          <w:bCs/>
          <w:sz w:val="28"/>
          <w:szCs w:val="28"/>
        </w:rPr>
        <w:t>цель котор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формировать у дошкольников основные ключевые компетенции, способность к исследовательскому типу мышления. Применение проектных технологий не может существовать без использования ТРИЗ-технологии (технологии решения изобретательских задач). Поэтому в работе с детьми, при организации работы над творческим проектом,</w:t>
      </w:r>
      <w:bookmarkStart w:id="2" w:name="page117"/>
      <w:bookmarkEnd w:id="2"/>
      <w:r>
        <w:rPr>
          <w:rFonts w:cs="Times New Roman" w:ascii="Times New Roman" w:hAnsi="Times New Roman"/>
          <w:sz w:val="28"/>
          <w:szCs w:val="28"/>
        </w:rPr>
        <w:t xml:space="preserve"> воспитанникам предлагается проблемная задача, которую можно решить, что-то исследуя или проводя эксперимент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рганизации экспериментально – исследовательской деятельности: эвристические беседы; постановка и решение вопросов проблемного характера; наблюдения; моделирование (создание моделей об изменениях в неживой природе); фиксация результатов: наблюдений, опытов, экспериментов, трудовой деятельности; использование художественного слова; дидактические игры, игровые обучающие и творчески развивающие ситуации; трудовые поручения, действ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онно-коммуникационные 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уются для: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а иллюстративного материала к НОД и для оформления стендов, группы, кабинетов (сканирование, интернет, принтер, презентация)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а дополнительного познавательного материала к НОД, знакомство со  сценариями праздников и других мероприят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а опытом, знакомство с периодикой, наработками других педагогов России и зарубежь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групповой документации, отчетов. </w:t>
      </w:r>
    </w:p>
    <w:p>
      <w:pPr>
        <w:pStyle w:val="Style16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презентаций в программе Рower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Личностно-ориентирова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являются основой системы дошкольного образования, реализуются в развивающей среде, отвечающей требованиям содержания новых образовательных программ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личностно-ориентированных технологий самостоятельными направлениями выделяются:</w:t>
      </w:r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но-личностные технологии, отличающиеся своей гуманистической сущностью, психолого-терапевтической направленностью на оказание помощи ребенку с ослабленным здоровьем, в период адаптации к условиям дошкольного учреждения. </w:t>
      </w:r>
    </w:p>
    <w:p>
      <w:pPr>
        <w:pStyle w:val="Style16"/>
        <w:widowControl w:val="false"/>
        <w:numPr>
          <w:ilvl w:val="0"/>
          <w:numId w:val="8"/>
        </w:numPr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трудничества реализует принцип демократизации дошкольного образования, равенство в отношениях педагога с ребенком, партнерство в системе взаимоотношений «Взрослый - ребенок». Педагог и дети создают условия развивающей среды, изготавливают пособия, игрушки, подарки к праздникам. Совместно определяют разнообразную творческую деятельность (игры, труд, концерты, праздники, развлечения) и т.д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bookmarkStart w:id="3" w:name="page11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6. Игровая технология </w:t>
      </w:r>
      <w:r>
        <w:rPr>
          <w:rFonts w:cs="Times New Roman" w:ascii="Times New Roman" w:hAnsi="Times New Roman"/>
          <w:sz w:val="28"/>
          <w:szCs w:val="28"/>
        </w:rPr>
        <w:t>строится как целостное образование, охватывающее определенную часть учебного процесса и объединенное общим содержанием, сюжетом, персонажем. В нее включаются последовательно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и упражнения, формирующие умение выделять основные, характерные признаки предметов, сравнивать, сопоставлять их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игр на обобщение предметов по определенным признакам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игр, в процессе которых у дошкольников развивается умение отличать реальные явления от нереальных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игр, воспитывающих умение владеть собой, быстроту реакции на слово, фонематический слух, смекалку и др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технологии тесно связаны со всеми сторонами воспитательной и образовательной работы детского сада и решением его основных задач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Технология «ТРИЗ» </w:t>
      </w:r>
      <w:r>
        <w:rPr>
          <w:rFonts w:cs="Times New Roman" w:ascii="Times New Roman" w:hAnsi="Times New Roman"/>
          <w:sz w:val="28"/>
          <w:szCs w:val="28"/>
        </w:rPr>
        <w:t>(теория решения изобретательских задач), созданная ученым-изобретателем Т.С. Альтшуллером. Целью использования данной технологии в детском саду является развитие, с одной стороны, таких качеств мышления, как гибкость, подвижность, системность, диалектичность; с другой – поисковой активности, стремления к новизне; речи и творческого воображения. Основная задача использования ТРИЗ-технологии в дошкольном возрасте – это привить ребенку радость творческих откры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30:00Z</dcterms:created>
  <dc:creator>Александр</dc:creator>
  <dc:description/>
  <cp:keywords/>
  <dc:language>en-US</dc:language>
  <cp:lastModifiedBy>Александр</cp:lastModifiedBy>
  <dcterms:modified xsi:type="dcterms:W3CDTF">2016-12-11T18:11:00Z</dcterms:modified>
  <cp:revision>4</cp:revision>
  <dc:subject/>
  <dc:title/>
</cp:coreProperties>
</file>