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66"/>
          <w:sz w:val="32"/>
          <w:szCs w:val="32"/>
          <w:lang w:val="ru-RU"/>
        </w:rPr>
        <w:t>Методические рекомендации для проведения онлайн-урока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нлайн-урок — это вариант Интернет-конференции, когда обучение проводится в режиме реального времени через Интернет с помощью демонстрации экрана учителя. По своей сути онлайн-урок — это тот же традиционный урок, но проводимый в режиме онлайн трансляции и с использованием электронных и мультимедийных  учебных материалов.</w:t>
      </w:r>
    </w:p>
    <w:p>
      <w:pPr>
        <w:pStyle w:val="Normal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2. Помните, что для учеников формат видеоконференций в новинку — как и для вас. Первые несколько видеоуроков могут оказаться для вас сильным стрессом, поэтому важно создать максимально комфортную обстановку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) Источник света ни в коем случае не должен находиться за вашей спиной. Позаботьтесь о том, чтобы верхний свет был ярки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) Найдите удобное для себя место, стул или кресло, в котором вы сможете долго просидеть без ощущения усталост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) Не забудьте о воде. Во время видеоурока приходится говорить больше обычного — ведь не всегда есть возможность сделать паузу на ответы учеников или отдохнуть во время самостоятельной работы. От дополнительного стресса горло тоже пересыхает сильнее. Позаботьтесь о том, чтобы рядом с вами стояла чашка с чаем или водой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се основные образовательные функции, свойственные обычным занятиям, сохранены в онлайн-уроках. Каждый онлайн-урок должен включать оценку знаний, упражнения отработки по шаблону и проверку понимания.</w:t>
      </w:r>
    </w:p>
    <w:p>
      <w:pPr>
        <w:pStyle w:val="Normal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оцесс подготовки  и организации онлайн уроков требует больших временных затрат по сравнению с обычным уроком.</w:t>
      </w:r>
    </w:p>
    <w:p>
      <w:pPr>
        <w:pStyle w:val="Normal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ремя дистанционного урока нужно  сократить по сравнению с очными занятиями с 40 минут до 30 минут.</w:t>
      </w:r>
    </w:p>
    <w:p>
      <w:pPr>
        <w:pStyle w:val="Normal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начале урока с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елайте больший акцент на приветствии, чем обычно. Стандартного «здравствуйте, давайте приступим к работе» может оказаться недостаточно. Скажите, что вы рады видеть собравшихся. Посмотрите на состав участников и отметьте, сколько собралось людей: «Нас уж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етырнадца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человек, можем начинать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«Отмечайте» посещения: перечисляйте учеников по именам, здоровайтесь с каждым, кто подключился к трансляции, улыбайтесь, спрашивайте, как дела. Эти приемы также создают эффект присутстви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о время урока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мментируйте свои действия, например, если вам нужно переключить слайд, чтобы показать его на мониторе, или включить кому-то из участников микрофон. Если делать это молча, может возникнуть неловкость и ненужный эффект дистанц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8. Говорите громче. Помните, что экран «гасит» вашу энергетику примерно наполовину, поэтому важно быть более активным и эмоциональным, чем обычно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9. Ключевые моменты объяснений, вопросы к ученикам можно повторять два-три раза, чтобы дополнительно сфокусировать внимание дете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33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10. Каждые три-четыре минуты обращайтесь к ученикам, чтобы удерживать их внимание. Есть несколько вариантов общения с учениками в формате видеоурока: задать вопрос конкретному ребенку, задать всем открытый или закрытый вопрос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1.Через 15 минут после начала урока проведите физкультминутку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о время которой вы попросите детей отойти от мониторов, сделать простую зарядку, выполнить  упражнения для глаз.</w:t>
      </w:r>
    </w:p>
    <w:p>
      <w:pPr>
        <w:pStyle w:val="Normal"/>
        <w:numPr>
          <w:ilvl w:val="1"/>
          <w:numId w:val="7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о время урока учитель может использовать заранее подготовленные мультимедийные материалы: видео, изображения, тесты,  аудиозаписи, презентации и т. 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13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На онлайн-уроке нужно максимально вовлечь учащихся класса в активную деятельность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Предлагайте хором прочитать правило; по цепочке прочитать условие задачи; можно создать опрос в виде выбора правильного ответа; включайте в презентации предложения-подсказки, которые за вас будут озвучивать ученики; пусть не один, а несколько учеников повторять одно и тоже правило, и т. д.</w:t>
      </w:r>
    </w:p>
    <w:p>
      <w:pPr>
        <w:pStyle w:val="Normal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4. Подумайте над системой оценивания: как и за что будет ставиться отметка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5. После каждого урока школьники должны выполнить заданную домашнюю работу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6. После проведения урока необходимо проанализировать его. Что удалось/ не удалось достичь из задуманного? С какими сложностями столкнулись? Обязательно получите обратную связь от учеников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Heading3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Heading2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TextBody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0-04-17T09:37:26Z</dcterms:modified>
  <cp:revision>28</cp:revision>
  <dc:subject/>
  <dc:title/>
</cp:coreProperties>
</file>