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ДИСТАНЦИОННЫЕ ТЕХНОЛОГИИ В МУЗЫКАЛЬНОМ ОБРАЗОВАНИИ: СОВРЕМЕННОЕ СОСТОЯНИЕ</w:t>
      </w:r>
    </w:p>
    <w:p>
      <w:pPr>
        <w:pStyle w:val="Normal"/>
        <w:tabs>
          <w:tab w:val="clear" w:pos="708"/>
          <w:tab w:val="left" w:pos="993" w:leader="none"/>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709"/>
        <w:jc w:val="right"/>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И. В. Ивашина</w:t>
      </w:r>
    </w:p>
    <w:p>
      <w:pPr>
        <w:pStyle w:val="Normal"/>
        <w:tabs>
          <w:tab w:val="clear" w:pos="708"/>
          <w:tab w:val="left" w:pos="993" w:leader="none"/>
        </w:tabs>
        <w:spacing w:lineRule="auto" w:line="276"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МАОУ «Лицей №14 им. Заслуженного учителя РФ А.М. Кузьмина»</w:t>
      </w:r>
    </w:p>
    <w:p>
      <w:pPr>
        <w:pStyle w:val="Normal"/>
        <w:tabs>
          <w:tab w:val="clear" w:pos="708"/>
          <w:tab w:val="left" w:pos="993" w:leader="none"/>
        </w:tabs>
        <w:spacing w:lineRule="auto" w:line="276" w:before="0" w:after="0"/>
        <w:ind w:firstLine="709"/>
        <w:jc w:val="both"/>
        <w:rPr/>
      </w:pPr>
      <w:r>
        <w:rPr>
          <w:rFonts w:cs="Times New Roman" w:ascii="Times New Roman" w:hAnsi="Times New Roman"/>
          <w:b/>
          <w:bCs/>
          <w:sz w:val="28"/>
          <w:szCs w:val="28"/>
        </w:rPr>
        <w:t>Аннотация.</w:t>
      </w:r>
      <w:r>
        <w:rPr>
          <w:rFonts w:cs="Times New Roman" w:ascii="Times New Roman" w:hAnsi="Times New Roman"/>
          <w:sz w:val="28"/>
          <w:szCs w:val="28"/>
        </w:rPr>
        <w:t xml:space="preserve"> В настоящей статье автор анализирует современное состояние использования дистанционных технологий в музыкальном образовании. Для этого автор рассматривает некоторые наиболее актуальные и распространенные на практике инструменты, приводя их особенности и преимущества по отношению к традиционным форматам обучения. В т.ч. автор анализирует уникальные программы, применимые узким кругом обучающихся. В заключении работы автор делает выводы о дальнейших перспективах развития дистанционных технологий в современном музыкальном образовании. </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ючевые слова:</w:t>
      </w:r>
      <w:r>
        <w:rPr>
          <w:rFonts w:cs="Times New Roman" w:ascii="Times New Roman" w:hAnsi="Times New Roman"/>
          <w:sz w:val="28"/>
          <w:szCs w:val="28"/>
        </w:rPr>
        <w:t xml:space="preserve"> музыкальное образование, профессиональное образование, система образования, дистанционные технологии, информационные технологии.</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ISTANCE TECHNOLOGIES IN MUSIC EDUCATION: CURRENT STATE</w:t>
      </w:r>
    </w:p>
    <w:p>
      <w:pPr>
        <w:pStyle w:val="Normal"/>
        <w:tabs>
          <w:tab w:val="clear" w:pos="708"/>
          <w:tab w:val="left" w:pos="993" w:leader="none"/>
        </w:tabs>
        <w:spacing w:lineRule="auto" w:line="276"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76"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In this article, the author analyzes the current state of the use of distance technologies in music education. To do this, the author examines some of the most relevant and common tools in practice, citing their features and advantages in relation to traditional teaching formats. Incl. the author analyzes unique programs applicable to a narrow circle of students. In conclusion, the author draws conclusions about further prospects for the development of distance technologies in modern music education.</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76"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usic education, vocational education, education system, distance technologies, information technologies.</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Повсеместное внедрение дистанционного образования еще несколько лет назад казалось сложно выполнимой задачей, актуальной если не для далекого будущего, то хотя бы до обозримого. Кардинальные изменения относительно этого привнесла пандемия по </w:t>
      </w:r>
      <w:r>
        <w:rPr>
          <w:rFonts w:cs="Times New Roman" w:ascii="Times New Roman" w:hAnsi="Times New Roman"/>
          <w:sz w:val="28"/>
          <w:szCs w:val="28"/>
          <w:lang w:val="en-AU"/>
        </w:rPr>
        <w:t>covid</w:t>
      </w:r>
      <w:r>
        <w:rPr>
          <w:rFonts w:cs="Times New Roman" w:ascii="Times New Roman" w:hAnsi="Times New Roman"/>
          <w:sz w:val="28"/>
          <w:szCs w:val="28"/>
        </w:rPr>
        <w:t>-2019, которая буквально не оставила выбора: все образовательные организации вне зависимости от статуса и уровня образования вынуждены были в разной степени ввести обучение онлайн [4]. Детали такого внедрения зависели от возможностей конкретной образовательной организации: где-то образовательный процесс был реализован даже через полноценную электронную учебную среду. В конечном итоге, приобщиться к дистанту пришлось всем, и педагоги музыкального образования – не исключение.</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Тем более что современные образовательные технологии в рассматриваемой сфере вполне актуальны и позволяют достигать эффективного решения целого ряда задач. Например, музыкальный компьютер. Владение таким оборудованием в настоящее время является важным для любого будущего музыканта, определяя одну из ключевых его компетенций – это владение нотным текстом в электронных нотных редакторах. Специалисты обращают внимание, что использование таких инструментов выступает качественным дополнением к традиционным занятиям по сольфеджио или теории музыки, поскольку позволяет систематизировать полученные знания, стимулируют развитие интереса к электронной музыке в целом [3]. Отметим, что это касается также и других упомянутых далее электронных музыкальных ресурсов. </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Итак, кратко проанализируем наиболее распространенные сегодня нотные редакторы. Например, это могут быть «</w:t>
      </w:r>
      <w:r>
        <w:rPr>
          <w:rFonts w:cs="Times New Roman" w:ascii="Times New Roman" w:hAnsi="Times New Roman"/>
          <w:sz w:val="28"/>
          <w:szCs w:val="28"/>
          <w:lang w:val="en-AU"/>
        </w:rPr>
        <w:t>MakeMusic</w:t>
      </w:r>
      <w:r>
        <w:rPr>
          <w:rFonts w:cs="Times New Roman" w:ascii="Times New Roman" w:hAnsi="Times New Roman"/>
          <w:sz w:val="28"/>
          <w:szCs w:val="28"/>
        </w:rPr>
        <w:t xml:space="preserve"> </w:t>
      </w:r>
      <w:r>
        <w:rPr>
          <w:rFonts w:cs="Times New Roman" w:ascii="Times New Roman" w:hAnsi="Times New Roman"/>
          <w:sz w:val="28"/>
          <w:szCs w:val="28"/>
          <w:lang w:val="en-AU"/>
        </w:rPr>
        <w:t>Finale</w:t>
      </w:r>
      <w:r>
        <w:rPr>
          <w:rFonts w:cs="Times New Roman" w:ascii="Times New Roman" w:hAnsi="Times New Roman"/>
          <w:sz w:val="28"/>
          <w:szCs w:val="28"/>
        </w:rPr>
        <w:t>», «</w:t>
      </w:r>
      <w:r>
        <w:rPr>
          <w:rFonts w:cs="Times New Roman" w:ascii="Times New Roman" w:hAnsi="Times New Roman"/>
          <w:sz w:val="28"/>
          <w:szCs w:val="28"/>
          <w:lang w:val="en-AU"/>
        </w:rPr>
        <w:t>MuseScore</w:t>
      </w:r>
      <w:r>
        <w:rPr>
          <w:rFonts w:cs="Times New Roman" w:ascii="Times New Roman" w:hAnsi="Times New Roman"/>
          <w:sz w:val="28"/>
          <w:szCs w:val="28"/>
        </w:rPr>
        <w:t>», «</w:t>
      </w:r>
      <w:r>
        <w:rPr>
          <w:rFonts w:cs="Times New Roman" w:ascii="Times New Roman" w:hAnsi="Times New Roman"/>
          <w:sz w:val="28"/>
          <w:szCs w:val="28"/>
          <w:lang w:val="en-AU"/>
        </w:rPr>
        <w:t>Sibelius</w:t>
      </w:r>
      <w:r>
        <w:rPr>
          <w:rFonts w:cs="Times New Roman" w:ascii="Times New Roman" w:hAnsi="Times New Roman"/>
          <w:sz w:val="28"/>
          <w:szCs w:val="28"/>
        </w:rPr>
        <w:t>», «</w:t>
      </w:r>
      <w:r>
        <w:rPr>
          <w:rFonts w:cs="Times New Roman" w:ascii="Times New Roman" w:hAnsi="Times New Roman"/>
          <w:sz w:val="28"/>
          <w:szCs w:val="28"/>
          <w:lang w:val="en-AU"/>
        </w:rPr>
        <w:t>TuxGuitar</w:t>
      </w:r>
      <w:r>
        <w:rPr>
          <w:rFonts w:cs="Times New Roman" w:ascii="Times New Roman" w:hAnsi="Times New Roman"/>
          <w:sz w:val="28"/>
          <w:szCs w:val="28"/>
        </w:rPr>
        <w:t>» и другие. Представленные редакторы имеют широкую направленность по субъектному составу, поэтому их одинаково используют в своей деятельности как педагоги музыкальных школ, так и профессиональные композиторы и аранжировщики. Музыкальные редакторы традиционно обладают удобным интерфейсом, высокой степенью продуктивности в части выполняемых функций, а также регулярно обновляются и благодаря этому поддерживают любое современное оборудование, поэтому остаются надежным инструментом для обучения и практики [3]. Некоторые программы, например, «</w:t>
      </w:r>
      <w:r>
        <w:rPr>
          <w:rFonts w:cs="Times New Roman" w:ascii="Times New Roman" w:hAnsi="Times New Roman"/>
          <w:sz w:val="28"/>
          <w:szCs w:val="28"/>
          <w:lang w:val="en-AU"/>
        </w:rPr>
        <w:t>MusicPuzzle</w:t>
      </w:r>
      <w:r>
        <w:rPr>
          <w:rFonts w:cs="Times New Roman" w:ascii="Times New Roman" w:hAnsi="Times New Roman"/>
          <w:sz w:val="28"/>
          <w:szCs w:val="28"/>
        </w:rPr>
        <w:t>», напротив, имеют узкую направленность и разработаны именно как учебный мультимедийный комплек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 аналогично представленным выше примерам, это многофункциональный современный инструмент с широкими возможностями. </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Еще один из актуальных у преподавателей музыки способов обучения сегодня – это различные электронные образовательные (в т.ч. интерактивные) ресурсы. Это удобно не только с позиции приобретения практических навыков, но также и для более качественного усвоения теории. Например, таким инструментом является развивающая программа «Играем с музыкой Моцарта: Волшебная флейта», благодаря которой обучающиеся не только тренируют музыкальные зрение и слух, но также увлекательно проводят время за обучением, поскольку комплекс материалов включает в себя загадки, викторины, игры, объединенные общей сюжетной линией. В конечном итоге, обучающийся более качественно овладевает музыкальной грамотой, развивает мышление и память, тембровый слух и т.д. Программа универсальна, поскольку имеет несколько уровней сложности и рассчитана буквально на любого пользователя. Аналогично можно привести примеры и других подобных интерактивных ресурсов – например, программа «Играем с музыкой П.И. Чайковского: Щелкунчик» и другие [5]. </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Широкие возможности сегодня открывает сеть Интернет и для обмена педагогическим опытом, который также можно рассматривать в качестве дистанционного образовательного инструмента. В частности, речь идет о различных онлайн-образовательных ресурсах, которые сочетают в себе самые разные возможности и активно используются педагогами музыки. Например, это сайт «Классик.Чубрик», который в 2009 году создал белорусский пианист-виртуоз А. Чубрик. Эксперты рассматривают данный образовательный ресурс как крупнейший на постсоветском пространстве, современный и регулярно обновляющийся. Кроме того, ресурс крайне многофункционален. Так, кроме стандартных возможностей по изучению теоретических материалов и прослушивания музыки, сайт, например, предоставляет возможность распечатать нотную бумагу, а также для более изысканных пользователей доступны научные статьи о композиторах и музыкальном искусстве в целом. Специальный блок полезных ссылок предоставляет возможность изучить и другие специализированные сайты [1]. </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также несколько других примеров похожих по своему содержанию интернет-ресурсов: библиотека «Фортепиано в России», сайт «Нотная библиотека классической музыки», нотный архив А. Невилько, сайт «Сенар», нотный архив Б. Тараканова «Первое бесплатное нотно-музыкальное собрание в Русском Интернете», нотный архив проекта «Русская планета» и другие.</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Некоторые интерактивные проекты более оригинальны и даже уникальны по своему содержанию, а потому рассчитаны скорее не на массовое использование, а на более узкий спектр обучающихся – например, одаренных детей или детей, решающих заниматься дополнительно за пределами основной образовательной программы [3]. Например, это популярный швейцарский проект «</w:t>
      </w:r>
      <w:r>
        <w:rPr>
          <w:rFonts w:cs="Times New Roman" w:ascii="Times New Roman" w:hAnsi="Times New Roman"/>
          <w:sz w:val="28"/>
          <w:szCs w:val="28"/>
          <w:lang w:val="en-AU"/>
        </w:rPr>
        <w:t>HomeOrchestra</w:t>
      </w:r>
      <w:r>
        <w:rPr>
          <w:rFonts w:cs="Times New Roman" w:ascii="Times New Roman" w:hAnsi="Times New Roman"/>
          <w:sz w:val="28"/>
          <w:szCs w:val="28"/>
        </w:rPr>
        <w:t xml:space="preserve">», который предоставляет любому желающему возможность попробовать себя в качестве исполнителя симфонического оркестра. В частности, программа содержит набор аранжировок знаменитых произведений классической музыки в исполнении живого оркестра, и в рамках концепции «минус один» любой начинающий (и не только) музыкант имеет возможность стать солистом оркестра. Интересно, что программа предоставляет варианты выбора самых разных инструментов, а для ее использования не требуется выдающихся профессиональных знаний и навыков – достаточно базового образования и желания попробовать себя в составе оркестра. </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обозначенных выше возможностей, дистанционное обучение в сфере музыкального образования предоставляет и ряд других, необходимых сегодня, вариантов для развития будущего исполнителя:</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учебные пособия, учебники (например, «Сольфеджио» </w:t>
        <w:br/>
        <w:t>Т.В. Казаковой, «Слушание музыки» от преподавателей МГК им. П.И.</w:t>
        <w:br/>
        <w:t>Чайковского и другие);</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электронные образовательные платформы (Московская электронная школа, Российская электронная школа и ряд других);</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я для мобильных телефонов и других гаджетов (например, это «</w:t>
      </w:r>
      <w:r>
        <w:rPr>
          <w:rFonts w:cs="Times New Roman" w:ascii="Times New Roman" w:hAnsi="Times New Roman"/>
          <w:sz w:val="28"/>
          <w:szCs w:val="28"/>
          <w:lang w:val="en-AU"/>
        </w:rPr>
        <w:t>GuitarTuna</w:t>
      </w:r>
      <w:r>
        <w:rPr>
          <w:rFonts w:cs="Times New Roman" w:ascii="Times New Roman" w:hAnsi="Times New Roman"/>
          <w:sz w:val="28"/>
          <w:szCs w:val="28"/>
        </w:rPr>
        <w:t>», «</w:t>
      </w:r>
      <w:r>
        <w:rPr>
          <w:rFonts w:cs="Times New Roman" w:ascii="Times New Roman" w:hAnsi="Times New Roman"/>
          <w:sz w:val="28"/>
          <w:szCs w:val="28"/>
          <w:lang w:val="en-AU"/>
        </w:rPr>
        <w:t>SimplyPiano</w:t>
      </w:r>
      <w:r>
        <w:rPr>
          <w:rFonts w:cs="Times New Roman" w:ascii="Times New Roman" w:hAnsi="Times New Roman"/>
          <w:sz w:val="28"/>
          <w:szCs w:val="28"/>
        </w:rPr>
        <w:t>», «</w:t>
      </w:r>
      <w:r>
        <w:rPr>
          <w:rFonts w:cs="Times New Roman" w:ascii="Times New Roman" w:hAnsi="Times New Roman"/>
          <w:sz w:val="28"/>
          <w:szCs w:val="28"/>
          <w:lang w:val="en-AU"/>
        </w:rPr>
        <w:t>Vocaberry</w:t>
      </w:r>
      <w:r>
        <w:rPr>
          <w:rFonts w:cs="Times New Roman" w:ascii="Times New Roman" w:hAnsi="Times New Roman"/>
          <w:sz w:val="28"/>
          <w:szCs w:val="28"/>
        </w:rPr>
        <w:t>», «</w:t>
      </w:r>
      <w:r>
        <w:rPr>
          <w:rFonts w:cs="Times New Roman" w:ascii="Times New Roman" w:hAnsi="Times New Roman"/>
          <w:sz w:val="28"/>
          <w:szCs w:val="28"/>
          <w:lang w:val="en-AU"/>
        </w:rPr>
        <w:t>Drumeo</w:t>
      </w:r>
      <w:r>
        <w:rPr>
          <w:rFonts w:cs="Times New Roman" w:ascii="Times New Roman" w:hAnsi="Times New Roman"/>
          <w:sz w:val="28"/>
          <w:szCs w:val="28"/>
        </w:rPr>
        <w:t>», «</w:t>
      </w:r>
      <w:r>
        <w:rPr>
          <w:rFonts w:cs="Times New Roman" w:ascii="Times New Roman" w:hAnsi="Times New Roman"/>
          <w:sz w:val="28"/>
          <w:szCs w:val="28"/>
          <w:lang w:val="en-AU"/>
        </w:rPr>
        <w:t>Groovepad</w:t>
      </w:r>
      <w:r>
        <w:rPr>
          <w:rFonts w:cs="Times New Roman" w:ascii="Times New Roman" w:hAnsi="Times New Roman"/>
          <w:sz w:val="28"/>
          <w:szCs w:val="28"/>
        </w:rPr>
        <w:t>» и другие);</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1; 5].</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менение в музыкальном образовании перечисленных выше дистанционных инструментов не исключает использование и более традиционных механизмов общего профиля: например, проведение уроков через «</w:t>
      </w:r>
      <w:r>
        <w:rPr>
          <w:rFonts w:cs="Times New Roman" w:ascii="Times New Roman" w:hAnsi="Times New Roman"/>
          <w:sz w:val="28"/>
          <w:szCs w:val="28"/>
          <w:lang w:val="en-AU"/>
        </w:rPr>
        <w:t>Zoom</w:t>
      </w:r>
      <w:r>
        <w:rPr>
          <w:rFonts w:cs="Times New Roman" w:ascii="Times New Roman" w:hAnsi="Times New Roman"/>
          <w:sz w:val="28"/>
          <w:szCs w:val="28"/>
        </w:rPr>
        <w:t>» и другие системы видеоконференцсвязи, мессенджеры, с помощью использования широких возможностей социальных сетей и другое [2].</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означим ключевые выводы по изложенному выше материалу. </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 xml:space="preserve">Сегодня применение ИКТ и различных электронных инструментов обучения выступает неотъемлемой частью преподавания практически любых дисциплин, в т.ч. музыкальной направленности. Очевидно, что пандемия по </w:t>
      </w:r>
      <w:r>
        <w:rPr>
          <w:rFonts w:cs="Times New Roman" w:ascii="Times New Roman" w:hAnsi="Times New Roman"/>
          <w:sz w:val="28"/>
          <w:szCs w:val="28"/>
          <w:lang w:val="en-AU"/>
        </w:rPr>
        <w:t>covid</w:t>
      </w:r>
      <w:r>
        <w:rPr>
          <w:rFonts w:cs="Times New Roman" w:ascii="Times New Roman" w:hAnsi="Times New Roman"/>
          <w:sz w:val="28"/>
          <w:szCs w:val="28"/>
        </w:rPr>
        <w:t xml:space="preserve">-2019 оказала на это крайне важное и ощутимое влияние [2]. </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музыкального образования применение дистанционных технологий способствует в значительной степени, поскольку существенно расширяет возможности приобретения и оттачивания различных практических навыков, позволяет сделать обучение более комплексным и эффективным. </w:t>
      </w:r>
    </w:p>
    <w:p>
      <w:pPr>
        <w:pStyle w:val="Normal"/>
        <w:tabs>
          <w:tab w:val="clear" w:pos="708"/>
          <w:tab w:val="left" w:pos="993" w:leader="none"/>
        </w:tabs>
        <w:spacing w:lineRule="auto" w:line="276" w:before="0" w:after="0"/>
        <w:ind w:firstLine="709"/>
        <w:jc w:val="both"/>
        <w:rPr/>
      </w:pPr>
      <w:r>
        <w:rPr>
          <w:rFonts w:cs="Times New Roman" w:ascii="Times New Roman" w:hAnsi="Times New Roman"/>
          <w:sz w:val="28"/>
          <w:szCs w:val="28"/>
        </w:rPr>
        <w:t>В работе приведены некоторые наиболее распространенные среди педагогов сегодня дистанционные инструменты, большинство из которых имеют широкий профиль, а потому могут быть использованы в образовательном процессе на различных его уровнях [6]. Некоторые из приведенных примеров, напротив, являются узкопрофильными и используются, например, при обучении одаренных детей или получении дополнительного музыкального образования.</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ечном итоге, можно уверенно сказать о том, что в дальнейшем применение дистанционных технологий в музыкальном обучении будет только больше развиваться и актуализироваться, а на практике появится ряд качественно новых форматов. В результате это неизбежно ведет к повышению общего уровня эффективности музыкального образования в целом и отдельных его направлений в частности.</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tabs>
          <w:tab w:val="clear" w:pos="708"/>
          <w:tab w:val="left" w:pos="99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i/>
          <w:iCs/>
          <w:sz w:val="24"/>
          <w:szCs w:val="24"/>
        </w:rPr>
        <w:t>Гончарова М.С.</w:t>
      </w:r>
      <w:r>
        <w:rPr>
          <w:rFonts w:cs="Times New Roman" w:ascii="Times New Roman" w:hAnsi="Times New Roman"/>
          <w:sz w:val="24"/>
          <w:szCs w:val="24"/>
        </w:rPr>
        <w:t xml:space="preserve"> Цифровые технологии в системе современного музыкального образования : Коммуникативные стратегии информационного общества : труды </w:t>
      </w:r>
      <w:r>
        <w:rPr>
          <w:rFonts w:cs="Times New Roman" w:ascii="Times New Roman" w:hAnsi="Times New Roman"/>
          <w:sz w:val="24"/>
          <w:szCs w:val="24"/>
          <w:lang w:val="en-AU"/>
        </w:rPr>
        <w:t>XII</w:t>
      </w:r>
      <w:r>
        <w:rPr>
          <w:rFonts w:cs="Times New Roman" w:ascii="Times New Roman" w:hAnsi="Times New Roman"/>
          <w:sz w:val="24"/>
          <w:szCs w:val="24"/>
        </w:rPr>
        <w:t xml:space="preserve"> Междунар. науч.-теорет. конф. – СПб., 2020. С. 318-320. </w:t>
      </w:r>
    </w:p>
    <w:p>
      <w:pPr>
        <w:pStyle w:val="ListParagraph"/>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i/>
          <w:iCs/>
          <w:sz w:val="24"/>
          <w:szCs w:val="24"/>
        </w:rPr>
        <w:t>Козлов М.Е.</w:t>
      </w:r>
      <w:r>
        <w:rPr>
          <w:rFonts w:cs="Times New Roman" w:ascii="Times New Roman" w:hAnsi="Times New Roman"/>
          <w:sz w:val="24"/>
          <w:szCs w:val="24"/>
        </w:rPr>
        <w:t xml:space="preserve"> Развитие системы духовного образования на современном этапе // Теология и образование. 2019. № 2. С. 92-99. </w:t>
      </w:r>
    </w:p>
    <w:p>
      <w:pPr>
        <w:pStyle w:val="ListParagraph"/>
        <w:numPr>
          <w:ilvl w:val="0"/>
          <w:numId w:val="1"/>
        </w:numPr>
        <w:tabs>
          <w:tab w:val="clear" w:pos="708"/>
          <w:tab w:val="left" w:pos="993"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Красильников И.М.</w:t>
      </w:r>
      <w:r>
        <w:rPr>
          <w:rFonts w:cs="Times New Roman" w:ascii="Times New Roman" w:hAnsi="Times New Roman"/>
          <w:sz w:val="24"/>
          <w:szCs w:val="24"/>
        </w:rPr>
        <w:t xml:space="preserve"> Современное состояние и перспективы развития музыкального образования // Отечественная и зарубежная педагогика. 2024. № 13. С. 258-261. Доступ по подписке.</w:t>
      </w:r>
    </w:p>
    <w:p>
      <w:pPr>
        <w:pStyle w:val="ListParagraph"/>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i/>
          <w:iCs/>
          <w:sz w:val="24"/>
          <w:szCs w:val="24"/>
        </w:rPr>
        <w:t>Набиева М.Н.</w:t>
      </w:r>
      <w:r>
        <w:rPr>
          <w:rFonts w:cs="Times New Roman" w:ascii="Times New Roman" w:hAnsi="Times New Roman"/>
          <w:sz w:val="24"/>
          <w:szCs w:val="24"/>
        </w:rPr>
        <w:t xml:space="preserve"> Затруднение развития дистанционного образования по сфере музыкального обучения, современное состояние и перспективы // </w:t>
      </w:r>
      <w:r>
        <w:rPr>
          <w:rFonts w:cs="Times New Roman" w:ascii="Times New Roman" w:hAnsi="Times New Roman"/>
          <w:sz w:val="24"/>
          <w:szCs w:val="24"/>
          <w:lang w:val="en-AU"/>
        </w:rPr>
        <w:t>Science</w:t>
      </w:r>
      <w:r>
        <w:rPr>
          <w:rFonts w:cs="Times New Roman" w:ascii="Times New Roman" w:hAnsi="Times New Roman"/>
          <w:sz w:val="24"/>
          <w:szCs w:val="24"/>
        </w:rPr>
        <w:t xml:space="preserve"> </w:t>
      </w:r>
      <w:r>
        <w:rPr>
          <w:rFonts w:cs="Times New Roman" w:ascii="Times New Roman" w:hAnsi="Times New Roman"/>
          <w:sz w:val="24"/>
          <w:szCs w:val="24"/>
          <w:lang w:val="en-AU"/>
        </w:rPr>
        <w:t>and</w:t>
      </w:r>
      <w:r>
        <w:rPr>
          <w:rFonts w:cs="Times New Roman" w:ascii="Times New Roman" w:hAnsi="Times New Roman"/>
          <w:sz w:val="24"/>
          <w:szCs w:val="24"/>
        </w:rPr>
        <w:t xml:space="preserve"> </w:t>
      </w:r>
      <w:r>
        <w:rPr>
          <w:rFonts w:cs="Times New Roman" w:ascii="Times New Roman" w:hAnsi="Times New Roman"/>
          <w:sz w:val="24"/>
          <w:szCs w:val="24"/>
          <w:lang w:val="en-AU"/>
        </w:rPr>
        <w:t>Education</w:t>
      </w:r>
      <w:r>
        <w:rPr>
          <w:rFonts w:cs="Times New Roman" w:ascii="Times New Roman" w:hAnsi="Times New Roman"/>
          <w:sz w:val="24"/>
          <w:szCs w:val="24"/>
        </w:rPr>
        <w:t xml:space="preserve">. 2023. № 17. С. 103-111. </w:t>
      </w:r>
    </w:p>
    <w:p>
      <w:pPr>
        <w:pStyle w:val="ListParagraph"/>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i/>
          <w:iCs/>
          <w:sz w:val="24"/>
          <w:szCs w:val="24"/>
        </w:rPr>
        <w:t>Сидоренко Е.В.</w:t>
      </w:r>
      <w:r>
        <w:rPr>
          <w:rFonts w:cs="Times New Roman" w:ascii="Times New Roman" w:hAnsi="Times New Roman"/>
          <w:sz w:val="24"/>
          <w:szCs w:val="24"/>
        </w:rPr>
        <w:t xml:space="preserve"> Дистанционное обучение в музыкальном образовании: дань модели или объективная необходимость : Современная цивилистика: от теории к практике : сб. науч. тр. ; ФГБОУ ВО «Владим. гос. ун-т им. А. Г. и Н. Г. Столетовых, Юрид, ин-т им. М. М. Сперанского ВлГУ. Владимир : Изд-во «Шерлокпресс», 2019. 528-533. </w:t>
      </w:r>
    </w:p>
    <w:p>
      <w:pPr>
        <w:pStyle w:val="ListParagraph"/>
        <w:numPr>
          <w:ilvl w:val="0"/>
          <w:numId w:val="1"/>
        </w:numPr>
        <w:tabs>
          <w:tab w:val="clear" w:pos="708"/>
          <w:tab w:val="left" w:pos="993" w:leader="none"/>
        </w:tabs>
        <w:spacing w:lineRule="auto" w:line="276" w:before="0" w:after="0"/>
        <w:ind w:left="0" w:firstLine="709"/>
        <w:jc w:val="both"/>
        <w:rPr/>
      </w:pPr>
      <w:r>
        <w:rPr>
          <w:rFonts w:cs="Times New Roman" w:ascii="Times New Roman" w:hAnsi="Times New Roman"/>
          <w:i/>
          <w:iCs/>
          <w:sz w:val="24"/>
          <w:szCs w:val="24"/>
        </w:rPr>
        <w:t>Солдаткин О.С., Жиров М.С.</w:t>
      </w:r>
      <w:r>
        <w:rPr>
          <w:rFonts w:cs="Times New Roman" w:ascii="Times New Roman" w:hAnsi="Times New Roman"/>
          <w:sz w:val="24"/>
          <w:szCs w:val="24"/>
        </w:rPr>
        <w:t xml:space="preserve"> Влияние современных интернет-технологий на методы преподавания музыкальных дисциплин : Народная музыка как средство межкультурной коммуникации славянских народов в современном мире : сб. матер. Втор. Междунар. симп. – Белгород, 2021. – С. 150-154. </w:t>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6:00Z</dcterms:created>
  <dc:creator>Наталья Осколкова</dc:creator>
  <dc:description/>
  <cp:keywords/>
  <dc:language>en-US</dc:language>
  <cp:lastModifiedBy>Ирина</cp:lastModifiedBy>
  <dcterms:modified xsi:type="dcterms:W3CDTF">2024-08-10T13:08:00Z</dcterms:modified>
  <cp:revision>13</cp:revision>
  <dc:subject/>
  <dc:title>ДИСТАНЦИОННЫЕ ТЕХНОЛОГИИ В МУЗЫКАЛЬНОМ ОБРАЗОВАНИИ: СОВРЕМЕННОЕ СОСТОЯНИЕ</dc:title>
</cp:coreProperties>
</file>