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равственное воспитание учащихся в процессе обучения химии как условие создания комфортной образовательной среды</w:t>
      </w:r>
    </w:p>
    <w:p>
      <w:pPr>
        <w:pStyle w:val="Normal"/>
        <w:spacing w:lineRule="auto" w:line="360"/>
        <w:jc w:val="right"/>
        <w:rPr/>
      </w:pPr>
      <w:r>
        <w:rPr/>
        <w:t>Фадеев Евгений Игоревич учитель биологии и химии</w:t>
      </w:r>
    </w:p>
    <w:p>
      <w:pPr>
        <w:pStyle w:val="Normal"/>
        <w:spacing w:lineRule="auto" w:line="360"/>
        <w:jc w:val="right"/>
        <w:rPr/>
      </w:pPr>
      <w:r>
        <w:rPr/>
        <w:t xml:space="preserve">ЧОУ СОШ «Елена-Сервис» Московского района г. Казани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Современные тенденции российского образования показывают необходимость интеграции образовательных процессов школы и ВУЗа. Во-первых, введение государственной итоговой аттестации в форме ЕГЭ уже само по себе говорит об образовательных связях средней школы с высшей. Во-вторых, к современному педагогу, преподающему любую дисциплину в средней школе, предъявляются всё большие требования обеспечить достойную подготовку учеников для продолжения обучения в институтах или университетах. Однако, на наш взгляд, интеграцию образовательных процессов в школе и ВУЗе, надо видеть не в этом. Несомненно, большую роль играет воспитательная составляющая образования, и именно она является средством достижения поставленной цели. Важным компонентом воспитательного процесса является нравственно-патриотическое воспитание, а особенно в поликультурной среде нашего региона, и поэтому нашей темой методической работы явилось исследование процесса нравственно- патриотического воспитания учащихся в процессе химического образования.    </w:t>
      </w:r>
    </w:p>
    <w:p>
      <w:pPr>
        <w:pStyle w:val="Normal"/>
        <w:spacing w:lineRule="auto" w:line="360"/>
        <w:jc w:val="both"/>
        <w:rPr/>
      </w:pPr>
      <w:r>
        <w:rPr/>
        <w:t>Воспитанию нравственных качеств личности всегда отводилось большая роль во всей системе учебно-воспитательной работы. И не случайно ведь на основе нравственного воспитания осуществляются и трудовое и экологическое и эстетическое воспитание. Однако и само нравственное воспитание не является автономным, оно базируется на мировоззрении личности, на знании норм человеческого общежития, на деятельности и отношениях личности[8].</w:t>
      </w:r>
    </w:p>
    <w:p>
      <w:pPr>
        <w:pStyle w:val="Normal"/>
        <w:spacing w:lineRule="auto" w:line="360"/>
        <w:jc w:val="both"/>
        <w:rPr/>
      </w:pPr>
      <w:r>
        <w:rPr/>
        <w:t>Прослеживая развитие взглядов на роль научных знаний в нравственном развитии личности, взаимосвязь науки и нравственности, мы отмечаем, что всё-таки большинство учёных самых разнообразных наук не отрицают связи нравственности и науки. Это уже само по себе оказывает значительное влияние на решение педагогической проблемы нравственного воспитания в процессе обучения. Продолжением мысли о значении различных наук и учебных дисциплин в развитии нравственных и патриотических качеств учащихся, может стать цитата из другого источника: «Нам представляется, что естественные науки, математика и другие – это такой же важный компонент общечеловеческой культуры, а, следовательно, они имеют отношение к нравственности [7].</w:t>
      </w:r>
    </w:p>
    <w:p>
      <w:pPr>
        <w:pStyle w:val="Normal"/>
        <w:spacing w:lineRule="auto" w:line="360"/>
        <w:jc w:val="both"/>
        <w:rPr/>
      </w:pPr>
      <w:r>
        <w:rPr/>
        <w:t>Несомненно, это можно отнести и к химии, поскольку она не только использует математический аппарат для объяснения своих теоретических и структурных положений, но и для расчётов, решения количественных задач, выводов различных формул. Химические теории тоже строго аргументированы и некоторые могут быть подтверждены опытным путём, даже в условиях школьной лаборатории. Определенный порядок, стройность и логичность рассуждений, необходимы при решении качественных задач, постановке экспериментов и обосновании выводов, в которых недопустимы неверные утверждения, так как химия – наука точная. Однако в химии есть и другие аспекты, связанные с нравственным воспитательным потенциалом. На основе анализа литературы по проблеме, изучения опыта работы других учителей-химиков и собственного опыта работы в качестве учителя химии, нами были выделены три компонента нравственного аспекта химического зн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научный (и сугубо химическ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равственно-патриотический (региональный аспект) в прикладном значении научных химических знан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й аспект (в содержании школьной химической дисциплины и в организации учебно-воспитательного процесса)</w:t>
      </w:r>
    </w:p>
    <w:p>
      <w:pPr>
        <w:pStyle w:val="Normal"/>
        <w:spacing w:lineRule="auto" w:line="360"/>
        <w:ind w:firstLine="540"/>
        <w:jc w:val="both"/>
        <w:rPr>
          <w:spacing w:val="-10"/>
        </w:rPr>
      </w:pPr>
      <w:r>
        <w:rPr>
          <w:spacing w:val="-10"/>
        </w:rPr>
        <w:t>Для нравственного воспитания нужны не просто основы мировоззрения, а именно те мировоззренческие суждения, которые отражают взгляды на общество, отношение людей друг к другу, к себе, к труду, к продуктам человеческого труда. В рамках химического образования в школе такие знания можно получить при изучении биографических сведений об учёных их научной и общественной деятельности, открытиях, химических школах к которым принадлежали эти учёные с обязательным учётом регионального аспекта [2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лане отбора содержания нравственного воспитания представляют интерес для нашего исследования работы Г.М.Коджаспировой и более поздние работы И.Ф.Харламова. Анализируя подходы к содержанию нравственного воспитания, предложенные авторами необходимо отметить, что у каждого из них большая роль отводится патриотической составляющей нравственного воспитания. Г.М.Коджаспирова нравственное воспитание определяет совокупностью отношений к Родине, Обществу и т.д. И.Ф.Харламов подчёркивает, что отношения должны быть моральными и также выделяет моральное отношение к Родине. Формирование отношений к Родине Г.М.Коджаспирова считает первостепенными и характеризует это проявлением качеств патриотизма, национальной гордости. И.В.Кострулёва относит патриотизм к нравственным чувствам. Она также считает, что патриотизм является нравственной категорией и неотделим от индивидуальных качеств личности. Поэтому патриотическое сознание личности, органически сочетаясь с нравственными чувствами, выражается в поступке, в активной деятельности личности [4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щенаучный компонент тесно связан с нравственно-патриотическим компонентом, отражающим прикладное значение химической науки и включающего в себя региональный аспект поликультурного знания. Этот компонент играет важную роль в нравственно-патриотическом воспитании школьников на основе становления и развития химической науки и промышленности в нашем регионе. А это и есть воспитание и образование в поликультурной среде. Он включает в себя, следующие аспекты химического знани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занская химическая школа и её яркие представители. Вклад в мировую химическую наук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имические институты (НИИ) республики, деятельность, связь с казанской химической школо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имические предприятия РТ, деятельность, вклад в химическую промышленность РФ, связь с казанской химической школо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ефтегазохимический комплекс РТ, история его создания и современный вклад в мировую химическую промышленность </w:t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Например, город Казань является мировой колыбелью органической химии, что, несомненно, важно использовать в нравственном и патриотическом воспитании учащихся. Например, это можно делать, проводя химические экскурсии в музеи: казанской химической школы [1], музей академиков Арбузовых [3], в ИОФХ им. Арбузова, на химические предприятия города. Важную роль в нравственно-патриотическом воспитании играет изучение истории науки – химии, так как невозможно понять, как и почему современная наука достигла столь выдающихся успехов, не зная историю её развития и вклад учёных в этот процесс [5].  </w:t>
      </w:r>
    </w:p>
    <w:p>
      <w:pPr>
        <w:pStyle w:val="Normal"/>
        <w:spacing w:lineRule="auto" w:line="360"/>
        <w:jc w:val="both"/>
        <w:rPr/>
      </w:pPr>
      <w:r>
        <w:rPr>
          <w:spacing w:val="-10"/>
        </w:rPr>
        <w:t>Поскольку нравственность невозможно развить только словесными методами работы, сводящимся к убеждению, советам, порицанию, необходимо применять и практические методы. Сюда можно отнести написание рефератов, выполнение творческих работ, сочинение-резюме, выпуск стенгазет. Также, в связи с информатизацией образования можно проводить работу над презентациями, выпуск школьных сайтов по проблеме, участие в научно-практических конференциях школьников. Например, написание рефератов о жизни и деятельности учёного можно предложить согласно плану:</w:t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pacing w:val="-10"/>
        </w:rPr>
        <w:t>Краткая автобиография учёного; научная деятельность, открытия, химическая школа к которой принадлежал этот учёный, общественная деятельность, педагогическая работа, вклад в науку</w:t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360"/>
        <w:ind w:left="0" w:firstLine="709"/>
        <w:jc w:val="both"/>
        <w:rPr>
          <w:spacing w:val="-10"/>
        </w:rPr>
      </w:pPr>
      <w:r>
        <w:rPr>
          <w:spacing w:val="-10"/>
        </w:rPr>
        <w:t xml:space="preserve">Воспоминания коллег, друзей и близких людей о научно-общественной работе и личных качествах учёного, научный подвиг. </w:t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360"/>
        <w:ind w:left="0" w:firstLine="709"/>
        <w:jc w:val="both"/>
        <w:rPr>
          <w:spacing w:val="-10"/>
        </w:rPr>
      </w:pPr>
      <w:r>
        <w:rPr>
          <w:spacing w:val="-10"/>
        </w:rPr>
        <w:t xml:space="preserve">Сочинение-резюме по написанному реферату. </w:t>
      </w:r>
    </w:p>
    <w:p>
      <w:pPr>
        <w:pStyle w:val="Normal"/>
        <w:keepNext w:val="true"/>
        <w:widowControl w:val="false"/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В процессе работы над данной методической темой нами была проведена и исследовательская работа: анкетирование и интервьюирование учащихся, анкетирование учителей химии. Кроме того, проводился  опросник по методике Пейсахова [9]. Анализ результатов показал актуальность исследования данной проблемы и результативность методической работы. </w:t>
      </w:r>
    </w:p>
    <w:p>
      <w:pPr>
        <w:pStyle w:val="Normal"/>
        <w:keepNext w:val="true"/>
        <w:widowControl w:val="false"/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Дальнейшее развитие нравственно – патриотических взглядов учащихся в процессе химического образования, должно происходить в ВУЗе, поскольку именно здесь, происходит углублённое изучение теоретических основы самой науки, а также идей учёных, внёсших вклад в её развитие. Кроме того, в последнее время во многих ВУЗах, в частности, в КГУ есть специальный курс «История и методология химии в казанском университете», посвящённый этим проблемам [6]. В заключение статьи можно сделать следующие вывод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Только тесная взаимосвязь всех трёх компонентов нравственного аспекта химического знания позволяет наиболее полно развивать необходимые качества учащихся средствами предмета. А это невозможно сделать без учёта регионального компонента, то есть образования и воспитания в поликультурной среде нашей республики.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Все методы, средства, формы учебно-воспитательной работы учителя, а также деятельность учащихся должны быть подчинены   содержанию всех компонентов нравственно-патриотического воспитания </w:t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Нравственно – патриотическое воспитание учащихся в процессе химического образования в средней школе является основой интеграции образовательных процессов школы и ВУЗа.</w:t>
      </w:r>
    </w:p>
    <w:p>
      <w:pPr>
        <w:pStyle w:val="Normal"/>
        <w:jc w:val="both"/>
        <w:rPr/>
      </w:pPr>
      <w:r>
        <w:rPr/>
        <w:t xml:space="preserve">В завершении нашей статьи представляем разработки тестового материала для учащихся по органической и неорганической химии с учётом самоанализа. На наш взгляд, это один из способов позволяющих интегрировать учебные процессы школы и вуза, поскольку тесты и самоанализ как способ оценки знаний активно используются в последнее время вузовскими педагогам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работки тестов по органической химии 10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ирование по теме:</w:t>
      </w:r>
    </w:p>
    <w:p>
      <w:pPr>
        <w:pStyle w:val="Normal"/>
        <w:jc w:val="center"/>
        <w:rPr/>
      </w:pPr>
      <w:r>
        <w:rPr/>
        <w:t>«Строение и свойства алифатических углеводор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К классу предельных углеводородов относится вещество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</w:t>
      </w:r>
      <w:r>
        <w:rPr>
          <w:vertAlign w:val="subscript"/>
          <w:lang w:val="en-US"/>
        </w:rPr>
        <w:t>3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jc w:val="both"/>
        <w:rPr/>
      </w:pPr>
      <w:r>
        <w:rPr/>
        <w:t>2.</w:t>
        <w:tab/>
        <w:t>Установите соответствие между формулой вещества и числом П-связей в его молекуле</w:t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8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-связ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00355</wp:posOffset>
                </wp:positionV>
                <wp:extent cx="635" cy="1136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65pt" to="37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 xml:space="preserve">Приведена структурная формула вещества, называющегося по систематической номенклатур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1943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С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/>
                              <w:t>С-СН-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  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С</w:t>
                      </w:r>
                      <w:r>
                        <w:rPr>
                          <w:rFonts w:eastAsia="Symbol" w:cs="Symbol" w:ascii="Symbol" w:hAnsi="Symbol"/>
                        </w:rPr>
                        <w:t></w:t>
                      </w:r>
                      <w:r>
                        <w:rPr/>
                        <w:t>С-СН-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ab/>
                        <w:t xml:space="preserve"> </w:t>
                      </w:r>
                      <w:r>
                        <w:rPr/>
                        <w:t xml:space="preserve">    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метилпентин-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метилгексин-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метилгексин-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метилгексин-2</w:t>
      </w:r>
    </w:p>
    <w:p>
      <w:pPr>
        <w:pStyle w:val="Normal"/>
        <w:jc w:val="both"/>
        <w:rPr/>
      </w:pPr>
      <w:r>
        <w:rPr/>
        <w:t>4.</w:t>
        <w:tab/>
        <w:t>Приведена формула вещества. Изомером этого вещества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22860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СН=СН-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СН=СН-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метилгексен-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,3диметилбутен-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,4диметилпентен-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,2диметилпропен</w:t>
      </w:r>
    </w:p>
    <w:p>
      <w:pPr>
        <w:pStyle w:val="Normal"/>
        <w:jc w:val="both"/>
        <w:rPr/>
      </w:pPr>
      <w:r>
        <w:rPr/>
        <w:t>5.</w:t>
        <w:tab/>
        <w:t>Явление геометрической изомерии возможно для веще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нтен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нтен-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пе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тен-1</w:t>
      </w:r>
    </w:p>
    <w:p>
      <w:pPr>
        <w:pStyle w:val="Normal"/>
        <w:jc w:val="both"/>
        <w:rPr/>
      </w:pPr>
      <w:r>
        <w:rPr/>
        <w:t>6.</w:t>
        <w:tab/>
        <w:t>Установите связь между формулой вещества и способностью вступать в химическую реакцию с реагентами из приведенной группы</w:t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8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еагентов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и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онц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jc w:val="both"/>
        <w:rPr/>
      </w:pPr>
      <w:r>
        <w:rPr/>
        <w:t>7.</w:t>
        <w:tab/>
        <w:t>Массовые доли углерода в веществах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,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рав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1,8% и 85,7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0,5% и 88,6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2,1% и 87,5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3% и 84,2%</w:t>
      </w:r>
    </w:p>
    <w:p>
      <w:pPr>
        <w:pStyle w:val="Normal"/>
        <w:jc w:val="both"/>
        <w:rPr/>
      </w:pPr>
      <w:r>
        <w:rPr/>
        <w:t>8.</w:t>
        <w:tab/>
        <w:t xml:space="preserve">Молекулярная формула углеводорода с массовой долей углерода 83,3% и плотностью паров по водороду 36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работка Инструктивной карты с заданиями и разбалловкой для самоанализ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учащегося____________________________________________________________________</w:t>
      </w:r>
    </w:p>
    <w:p>
      <w:pPr>
        <w:pStyle w:val="Normal"/>
        <w:jc w:val="both"/>
        <w:rPr/>
      </w:pPr>
      <w:r>
        <w:rPr/>
        <w:t>Выполните индивидуальные задания, проставьте и просуммируйте количество баллов после их выполнения. Постарайтесь выполнить правильно как можно больше заданий и набрать максимальное количество баллов. Желаем вам успехов!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839"/>
        <w:gridCol w:w="1287"/>
        <w:gridCol w:w="13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для индивидуального реш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е количество балл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ранное количество балло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соответствие между формулой соли и типом её гидролиза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3284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ормула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п гидролиза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</w:t>
                  </w:r>
                  <w:r>
                    <w:rPr>
                      <w:lang w:val="en-US"/>
                    </w:rPr>
                    <w:t>Na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1)</w:t>
                  </w:r>
                  <w:r>
                    <w:rPr/>
                    <w:t xml:space="preserve"> не гидролизуется 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Б)</w:t>
                  </w: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2)</w:t>
                  </w:r>
                  <w:r>
                    <w:rPr/>
                    <w:t xml:space="preserve">по катиону 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В)</w:t>
                  </w:r>
                  <w:r>
                    <w:rPr>
                      <w:lang w:val="en-US"/>
                    </w:rPr>
                    <w:t>Zn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3)</w:t>
                  </w:r>
                  <w:r>
                    <w:rPr/>
                    <w:t>по аниону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Г)</w:t>
                  </w: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4)</w:t>
                  </w:r>
                  <w:r>
                    <w:rPr/>
                    <w:t xml:space="preserve"> по катиону и анио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-3 </w:t>
            </w: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 за каждое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Всего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соответствие между формулой соли и средой её водного раствора: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3284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ормула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а водного раствора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</w:t>
                  </w:r>
                  <w:r>
                    <w:rPr>
                      <w:lang w:val="en-US"/>
                    </w:rPr>
                    <w:t>KCl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1)</w:t>
                  </w:r>
                  <w:r>
                    <w:rPr/>
                    <w:t xml:space="preserve"> кислая 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</w:t>
                  </w:r>
                  <w:r>
                    <w:rPr>
                      <w:lang w:val="en-US"/>
                    </w:rPr>
                    <w:t>KF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2)</w:t>
                  </w:r>
                  <w:r>
                    <w:rPr/>
                    <w:t xml:space="preserve">нейтральная 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В)</w:t>
                  </w:r>
                  <w:r>
                    <w:rPr>
                      <w:lang w:val="en-US"/>
                    </w:rPr>
                    <w:t xml:space="preserve">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H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3)</w:t>
                  </w:r>
                  <w:r>
                    <w:rPr/>
                    <w:t>щелочная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Г)</w:t>
                  </w:r>
                  <w:r>
                    <w:rPr>
                      <w:lang w:val="en-US"/>
                    </w:rPr>
                    <w:t>Na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-3 </w:t>
            </w: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 за каждое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Всего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соответствие между формулой соли и кратким ионным уравнением её гидролиза (по первой ступени)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394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ормула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ткое ионное уравнение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</w:t>
                  </w: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1)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Б)</w:t>
                  </w:r>
                  <w:r>
                    <w:rPr>
                      <w:lang w:val="en-US"/>
                    </w:rPr>
                    <w:t>Zn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)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O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В)</w:t>
                  </w:r>
                  <w:r>
                    <w:rPr>
                      <w:lang w:val="en-US"/>
                    </w:rPr>
                    <w:t xml:space="preserve"> Na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)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Г)</w:t>
                  </w:r>
                  <w:r>
                    <w:rPr>
                      <w:lang w:val="en-US"/>
                    </w:rPr>
                    <w:t>Cu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)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5)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)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)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oMath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-4 </w:t>
            </w:r>
            <w:r>
              <w:rPr/>
              <w:t>ми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за каждое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Всего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уравнение реакции необратимого гидролиза бинарного соединения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eqAr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-4 </w:t>
            </w:r>
            <w:r>
              <w:rPr/>
              <w:t>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за каждое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Всего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соответствие между изменениями условий протекания предложенной реакции и   направлением смещения равновесия: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3402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лов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мещение равновесия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)добавление кислоты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1)</w:t>
                  </w:r>
                  <w:r>
                    <w:rPr/>
                    <w:t xml:space="preserve"> в сторону прямой реакци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добавление щёлоч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2)</w:t>
                  </w:r>
                  <w:r>
                    <w:rPr/>
                    <w:t xml:space="preserve"> в сторону обратной реакци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нагревание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)не смещается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охлаждение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катализато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-3 </w:t>
            </w:r>
            <w:r>
              <w:rPr/>
              <w:t>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 за каждое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Всего 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количество балл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both"/>
        <w:rPr>
          <w:spacing w:val="-10"/>
        </w:rPr>
      </w:pPr>
      <w:r>
        <w:rPr>
          <w:spacing w:val="-10"/>
        </w:rPr>
        <w:t>Список использованной литературы: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Арбузов А. Е.  Казанская  химическая школа. Казань 1971г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-10"/>
        </w:rPr>
        <w:t>Бажина И.А. Регионализация обучения как условие формирования технологической культуры у школьников. Авт. Дисс. Кпн. Казань 1997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Н.М. Гайдукова, Н.С.Сорокина .Дом-музей академиков Арбузовых издательство КГУ 200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трулёва И.В. «Содержание и организация патриотического воспитания». Ард. Кпн. Ставрополь-2004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Соловьёв Ю.И, Д.Н.Трифонов, А.Н.Шамин. История химии. М-1984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Г.К.Будников, Т.Д.Сорокина . История и методология химии в казанском университете. Изд. КГУ200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А.Мейдер «Наука. Культура. Нравственность» учебное пособие по культурологи. Волгоград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Н.Хузиахметов. Воспитание личности школьника. Казань 1999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.М.Пейсахов, Г.Ш.Габдреева. Методические указания к лабораторным занятиям по психологии. КГУ, 1988г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35:00Z</dcterms:created>
  <dc:creator>User</dc:creator>
  <dc:description/>
  <cp:keywords/>
  <dc:language>en-US</dc:language>
  <cp:lastModifiedBy>Евгений</cp:lastModifiedBy>
  <dcterms:modified xsi:type="dcterms:W3CDTF">2022-07-23T12:04:00Z</dcterms:modified>
  <cp:revision>243</cp:revision>
  <dc:subject/>
  <dc:title/>
</cp:coreProperties>
</file>