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пользование мнемотехники в логопедической работ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- это  система методов и приемов, обеспечивающих эффективное запоминание, сохранение и воспроизведение информации, и, конечно, развитие ре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мнемотехнике - развитие памяти, мышления, воображения, внимания, а именно психических процессов, так как они тесно связаны с полноценным развитием реч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работы с мнемотаблицами значительно сокращает время обучения и одновременно решает задачи, направленные на развитие основных психических процессов: памяти, внимания, образного мышления и речи; перекодирование информации, т.е. преобразования из абстрактных символов в образы, а также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а - это схема, в которую заложена определенная информация. Как и любая работа, строится от простого к сложному. Начиная работу с простейших мнемоквадратов, последовательно переходим к мнемодорожкам и позже - к мнемотаблицам. Что можно изобразить в мнемотаблице? В мнемотаблице производится графическое или частично графическое изображение персонажей сказки, явлений природы, некоторых действий, т.е. можно нарисовать то, что посчитаете нужным. Но изобразить так, чтобы нарисованное было понятно детя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ы-схемы служат дидактическим материалом в нашей работе по развитию связной речи детей. Мы их используем для решения всего спектра речевых задач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ДОУ является формирование и развитие у дошкольников связной самостоятельной речи, т.е. умения четко, логично, последовательно рассказывать о событиях и явлениях, легко объединяя отдельные элементы речи в единое смысловое и структурное целое. Наиболее сложным видом такой речи для ребенка-дошкольника является монологическое высказывани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вязной речи в жизни дошкольника очень велико. Уровень рассказывания определяет готовность ребенка к школьному обучению. Без умения четко формулировать свои мысли, образно и логично рассказывать  о своих переживаниях, планах невозможно полноценное общение, творчество, саморазвитие лично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мимо нормального развития речи, отмечаются отклонения в развитии речи. Наиболее ярким является общее недоразвитие речи (ОНР) – различные сложные речевые расстройства, при которых нарушено формирование всех компонентов речевой системы, т.е. звуковой стороны (фонетики) и смысловой стороны (лексики, грамматики). К сожалению, количество детей, у которых отмечается это нарушение, растет год от года. Для ОНР характерно более позднее начало речи. Речь аграмматична и недостаточно фонетически оформлена. Речь детей с ОНР малопонятна. Чаще всего, говоря про ОНР, подразумевают речевые расстройства детей с нормальным интеллектом и слухом. Дело в том, что при нарушениях слуха или интеллекта недоразвитие речи, разумеется, возникает в большинстве случаев, однако при этом ОНР уже носит характер вторичного дефект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формирования связной речи изучались А. М. Бородич, Ф. А. Сохиным, Л. С. Выготским, А. А. Леонтьевым и др., а исследования речи у детей с речевой патологией нашли свое отражение в работах В. П. Глухова, Т. Б. Филичевой, Л. Н. Ефименковой, Т. А. Ткаченко, Н. С. Жуковой и д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коррекционным средством при обучении связной речи дошкольников с общим недоразвитием речи служат приемы мнемотехники. Козаренко В.В. дает следующее определение мнемотехники: «мнемотехника» и «мнемоника» обозначают одно и то же – техника запоминания. Они происходят от греческого «mnemonikon» - искусство запоминания,  т.е. речь идет о системе приемов, облегчающих запоминание и увеличивающих объем памяти путем образования дополнительных ассоциаций».</w:t>
      </w:r>
    </w:p>
    <w:p>
      <w:pPr>
        <w:pStyle w:val="Style15"/>
        <w:tabs>
          <w:tab w:val="clear" w:pos="708"/>
          <w:tab w:val="left" w:pos="7380" w:leader="none"/>
        </w:tabs>
        <w:spacing w:lineRule="auto" w:line="276" w:before="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Для дошкольников мнемотехники имеют особое значение, т.к. мыслительные задачи у них решаются с преобладающей ролью внешних средств, наглядный материал усваивается лучше вербального. Использование мнемотаблиц на занятиях по развитию связной речи позволяют детям эффективнее воспринимать и перерабатывать зрительную информацию, перекодировать ее, сохранять и воспроизводить в соответствии с поставленными учебными задачами, кроме того, наличие зрительного плана-схемы делает рассказы (сказки) четкими, связными и последовательными.</w:t>
      </w:r>
    </w:p>
    <w:p>
      <w:pPr>
        <w:pStyle w:val="Msonospacing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преобладает наглядно-образная память, и запоминание носит в основном непроизвольный характер, кроме этого у нее есть удивительное свойство – исключительная фотографичность. Чтобы заученное стихотворение запомнилось надолго, необходимо трехкратное повторение его в течение первых пяти дней. Зрительный образ, сохранившейся у ребенка после прослушивания, сопровождающегося просмотром рисунков (действие непроизвольного внимания и непроизвольной зрительной памяти), позволяет значительно быстрее вспомнить стихотворение. </w:t>
      </w:r>
    </w:p>
    <w:p>
      <w:pPr>
        <w:pStyle w:val="Msonospacing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нестической функции у детей  с ОНР показали, что объем их зрительной памяти практически не отличается от нормы, остаются относительно сохранными и возможности смыслового, логического запоминания. Однако заметно снижены их слуховая память и продуктивность запоминания по сравнению с нормально говорящими детьм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1946 г. Генрихом Альтшуллером теория решения изобретательских задач (ТРИЗ) дала мощный толчок к разработке в педагогике технологий, связанных с развитием креативных процессов подрастающего человека в различных предметных областях. Отличительная особенность данной педагогической системы заключается в том, что ребенок усваивает обобщенные алгоритмы организации собственной творческой деятельности. Одним из методов активизации творческого мышления ребенка являлась символическая аналогия.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ая аналогия  включала в себя обобщенный, абстрактный словесный или графический образ объекта.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ая аналогия может быть: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</w:rPr>
        <w:t>Графической</w:t>
      </w:r>
      <w:r>
        <w:rPr>
          <w:sz w:val="28"/>
          <w:szCs w:val="28"/>
        </w:rPr>
        <w:t>, т.е. обозначающей каким-либо символом реальный образ или образы, выделив в них общие признаки. Она подводит к понятию – приему «свертывание» - умение выделить в образе самое главное. Данный вид необходим для того, чтобы нестандартными образами выработать у ребенка мышление, богатое воображение, умение обнаружить скрытые зависимости и связи.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ть надо с самого простого – научить детей условному изображению любых предметов, умению их классифицировать (любая геометрическая фигура может означать какой-то предмет). Необходимо дать детям возможность высказать свои идеи. Главная цель – показать, что разные предметы могут обозначаться одинаковыми геометрическими фигурами. Затем предлагается обозначить предметы не любыми фигурами, а теми, которые они напоминают, закрепляя умение «видеть» абстрактный образ объекта.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 помощью различных линий необходимо показать характер, образ, т.е. научиться изображать графические характеристики-портреты героев. Когда дети научатся изображать символами предметы, героев сказок и т.п., можно предложить составлять модели сказок, в которых можно помимо образов героев, изобразить их действия.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ь «записывать» сказку, составлять ее модель, дети приобретают очень важное умение – умение выделить в произведении самое главное, изобразить такие опорные сигналы, по которым можно воспроизвести знакомую сказку или придумать новую. Умение составлять модели позволит детям в будущем составлять план успешного ответа, писать изложения, сочинения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b/>
          <w:sz w:val="28"/>
          <w:szCs w:val="28"/>
        </w:rPr>
        <w:t>Словесная</w:t>
      </w:r>
      <w:r>
        <w:rPr>
          <w:sz w:val="28"/>
          <w:szCs w:val="28"/>
        </w:rPr>
        <w:t xml:space="preserve"> символическая аналогия позволяет словами-символами кратко передать содержание или смысл произведения. Вместо длинного текста составить короткий, если каждое предложение или абзац обозначить словесным символом.</w:t>
      </w:r>
    </w:p>
    <w:p>
      <w:pPr>
        <w:pStyle w:val="Style15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детей в речевом плане характерно стремление сочинять рассказы на определенную тему. Следует всемерно поддерживать это стремление детей и развивать их навыки связной речи. И в этом помогает мнемоника или мнемотехника - система различных приемов, облегчающих запоминание и увеличивающих объем памяти путем образования дополнительных ассоциаций, организация учебного процесса в виде игр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запоминания названо словом «mnemonikon» по имени древнегреческой богини памяти Мнемозины – матери девяти муз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охранившиеся работы по мнемотехнике датируются примерно 86-82 гг. до н.э., и принадлежат перу Цицерона и Квинтили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телем педагогической мнемотехники можно считать П.Рамуса.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 в Кембриджском университете  преподавалась как классическая мнемотехника (в лице Джордано Бруно), так и педагогическая мнемотехника, которую продвигал Петр Рамус. Так получилось, что педагогическая мнемотехника, не основанная на визуальном мышлении, была более доступна и понятна большинству людей. И, главное, педагогическая мнемотехника не устанавливала таких высоких планок, как это делала классическая мнемотехника. Проще говоря, педагогическая мнемотехника отказалась от прямого использования зрительных образов при запоминании, и резко снизила требования к ученикам. Педагогическая мнемотехника не заставляла запоминать хронологические таблицы, а делала акцент на естественное запоминание при интенсивном «пережевывании» изучаемого материала. Это - известное со времен школы многократное чтение текста; откровенная зубрежка, переписывание изучаемого материала из книги в тетрадь (составление конспектов), создание большого количество вспомогательного (дидактического) материала и многие другие мет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в. педагогическая мнемотехника одержала полную победу над классической. Классическая мнемотехника, без сомнения, эффективнее педагогической. Однако методы педагогической проще, понятнее, и доступнее. </w:t>
      </w:r>
    </w:p>
    <w:p>
      <w:pPr>
        <w:pStyle w:val="Msonospacing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емотехники в настоящее время становится актуальным. Основной «секрет» мнемотехники очень прост и хорошо известен. Когда человек в своем воображении соединяет несколько зрительных образов, мозг фиксирует эту взаимосвязь, и при дальнейшем припоминании по одному из образов этой ассоциации воспроизводит все ранее соединённые образы. Суть работы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-схему, а по мере обучения ребенок также активно включается в процесс создания своей схемы. </w:t>
      </w:r>
    </w:p>
    <w:p>
      <w:pPr>
        <w:pStyle w:val="Style15"/>
        <w:tabs>
          <w:tab w:val="clear" w:pos="708"/>
          <w:tab w:val="left" w:pos="7380" w:leader="none"/>
        </w:tabs>
        <w:spacing w:lineRule="auto" w:line="276" w:before="0" w:after="0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Процесс запоминания делится на 4 этапа: кодирование элементов информации в зрительные образы, собственно сам процесс запоминания, запоминание последовательности информации, закрепление информации в памяти.</w:t>
      </w:r>
    </w:p>
    <w:p>
      <w:pPr>
        <w:pStyle w:val="Msonospacing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ология базируется на представлении о сложной и активной природе процессов запоминания, она открывает широкие возможности для более эффективного заучивания детьми стихотворного текста, даже детьми с проблемами в развитии. Она формирует воображение, понимание того, что слышишь; способность сохранять в памяти поступившую информацию; развивает образное мышление, творческие способности детей, зрительную памя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у в дошкольной педагогике называют по-разному: сенсорно-графическими схемами (Воробьева В.К.), предметно-схематическими моделями (Ткаченко Т.А.), блоками-квадратами (Глухов В. П.), коллажем (Большева Т. В.), схемой составления рассказа (Ефименкова Л. Н.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мнемотехники  особенно важны для дошкольников, т.к. мыслительные задачи у них решаются с преобладающей ролью внешних средств, наглядный материал усваивается лучше вербального. Использование мнемотаблиц на занятиях по развитию связной речи позволяет детям эффективнее воспринимать и перерабатывать зрительную информацию, сохранять и воспроизводить  ее в соответствии с поставленными учебными задачами.  Особенность методики – применение не изображения предметов, а символов для опосредованного запоминания. Это значительно облегчает детям поиск и запоминание слов.</w:t>
      </w:r>
    </w:p>
    <w:p>
      <w:pPr>
        <w:pStyle w:val="Style15"/>
        <w:tabs>
          <w:tab w:val="clear" w:pos="708"/>
          <w:tab w:val="left" w:pos="7380" w:leader="none"/>
        </w:tabs>
        <w:spacing w:lineRule="auto" w:line="27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идактическим материалом служат мнемотаблицы – схемы, в которых заложена определенная информация. Овладение приемами работы с мнемотаблицами значительно сокращает время обучения и одновременно решает задачи, направленные на развитие основных психических процессов; на преобразование абстрактных символов в образы; и на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способность запоминать зависит, в первую очередь, не от памяти, а от мышления и внимания. Нарушение в работе этих психических процессов делают практически невозможным произвольное запоминание. Вся система запоминания в мнемотехнике основывается на визуальном мышлении. Именно с помощью мыслительных операций сознательно контролируется процесс запоминания, припоминания и сохранения информации в мозге, где зрительные образы -  инструмент для запоминания. У детей с речевой патологией особенно важно развивать наглядно-образное мышление, используя символы, заместители, графические аналогии, схемы, которые лежат в основе образования искусственных ассоциаций, облегчающих запоминание и увеличивающих объем памяти, что и составляет суть мнемотехник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иемы мнемотехники являются наиболее актуальными. Возможности мнемотехники расширяются, их можно использовать для развития навыков словообразования у детей с ОНР (Расторгуева Н.И.). Барсукова Л.И. при работе над автоматизацией звуков в качестве нетрадиционных коррекционно-развивающих технологий предлагает использовать мнемодорожки, поскольку они позволяют ускорять процесс автоматизации и дифференциации поставленных зву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9960" cy="148463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Образцы мнемоквадра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955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раскрасить, дорисовать, зачеркнуть, обвести по контуру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5975" cy="518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/>
        <w:t>заштрих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90905" cy="6559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>Один – м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05840" cy="768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/>
        <w:t>скажи лас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06780" cy="6248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/>
        <w:t>скажи наоборо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92480" cy="56324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>
          <w:rFonts w:eastAsia="Cambria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«Жадина» </w:t>
      </w:r>
      <w:r>
        <w:rPr>
          <w:i/>
          <w:iCs/>
          <w:color w:val="000000"/>
          <w:szCs w:val="20"/>
        </w:rPr>
        <w:t>(назвать своим каждый предмет: мой, моя, моё, мои)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96365" cy="43434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</w:t>
      </w:r>
      <w:r>
        <w:rPr>
          <w:b/>
          <w:bCs/>
          <w:color w:val="000000"/>
          <w:szCs w:val="20"/>
        </w:rPr>
        <w:t>«Посчитай»</w:t>
      </w:r>
      <w:r>
        <w:rPr>
          <w:i/>
          <w:iCs/>
          <w:color w:val="000000"/>
          <w:szCs w:val="20"/>
        </w:rPr>
        <w:t xml:space="preserve"> (назвать предметы по одному; по два; по одному и по два сразу)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99770" cy="54038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</w:t>
      </w:r>
      <w:r>
        <w:rPr>
          <w:b/>
          <w:bCs/>
          <w:color w:val="000000"/>
          <w:szCs w:val="20"/>
        </w:rPr>
        <w:t>«Прятки»</w:t>
      </w:r>
      <w:r>
        <w:rPr>
          <w:i/>
          <w:iCs/>
          <w:color w:val="000000"/>
          <w:szCs w:val="20"/>
        </w:rPr>
        <w:t xml:space="preserve"> (поочередно закрывать предметы и говорить, чего нет)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5515" cy="6483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/>
        <w:t>четвёртый ли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77597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немодорож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74676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>
      <w:rFonts w:ascii="Times New Roman" w:hAnsi="Times New Roman" w:cs="Times New Roman"/>
      <w:szCs w:val="20"/>
    </w:rPr>
  </w:style>
  <w:style w:type="paragraph" w:styleId="Msonospacing">
    <w:name w:val="msonospacing"/>
    <w:basedOn w:val="Normal"/>
    <w:qFormat/>
    <w:pPr>
      <w:spacing w:before="32" w:after="32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38:00Z</dcterms:created>
  <dc:creator>Дусь</dc:creator>
  <dc:description/>
  <cp:keywords/>
  <dc:language>en-US</dc:language>
  <cp:lastModifiedBy>Лариса</cp:lastModifiedBy>
  <cp:lastPrinted>2012-10-11T08:56:00Z</cp:lastPrinted>
  <dcterms:modified xsi:type="dcterms:W3CDTF">2012-10-28T17:57:00Z</dcterms:modified>
  <cp:revision>5</cp:revision>
  <dc:subject/>
  <dc:title>ИСПОЛЬЗОВАНИЕ МНЕМОТЕХНИКИ В ЛОГОПЕДИЧЕСКОЙ РАБОТЕ</dc:title>
</cp:coreProperties>
</file>