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32"/>
          <w:szCs w:val="32"/>
        </w:rPr>
        <w:t>Доклад на тему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Формирование у детей дошкольного возраста навыков безопасного поведения на дороге посредством ознакомления с правилами дорожного движения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Я хотела бы представить вам опыт работы на тему «Формирование у детей дошкольного возраста навыков безопасного поведения на дороге посредством ознакомления с правилами дорожного движения».  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Однако дети дошкольного возраста – это особая категория пешеходов и пассажиров. Сегодня уже никого не надо убеждать в том, что чем раньше мы познакомим ребенка с правилами дорожного движения, научим его навыкам культуры поведения на улицах и дорогах, тем меньше будет происшествий на проезжей ч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/>
          <w:color w:val="000000"/>
        </w:rPr>
        <w:tab/>
        <w:t>Актуальность</w:t>
      </w:r>
      <w:r>
        <w:rPr>
          <w:color w:val="000000"/>
        </w:rPr>
        <w:t xml:space="preserve"> выбора данной темы обусловлена тем, что обеспечение безопасности движения на дороге становится все более важной задачей. Большую роль в решении этой проблемы имеет организация работы по предупреждению детского дорожно-транспортного травматизма в дошкольных учреждениях.  Знакомить детей с правилами дорожного движения, формировать у них навыки правильного поведения на дороге необходимо с самого раннего возраста, т.к. знания, полученные в детстве, наиболее прочные; правила, усвоенные ребенком, впоследствии становятся нормой поведения, а их соблюдение – потребностью человека. 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е поведение, уверенность в своих действиях.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 xml:space="preserve">Важная роль в предупреждении детского дорожно-транспортного травматизма принадлежит детскому дошкольному учреждению. 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то именно педагоги дошкольного учреждения должны стать первыми учителями ребенка в воспитании его как дисциплинированного пешехода. Задача педагогов и родителей – воспитывать из сегодняшних дошкольников грамотных и дисциплинированных участников дорожного движ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Инновационность опыта</w:t>
      </w:r>
      <w:r>
        <w:rPr>
          <w:color w:val="000000"/>
        </w:rPr>
        <w:t xml:space="preserve"> - тема «Формирование у детей дошкольного возраста навыков безопасного поведения на дороге посредством ознакомления с правилами дорожного движения» общеизвестная, а инновация моего опыта состоит в апробации технологии проектной деятельности при изучении данной те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На сегодняшний день, метод проектов широко распространен, популярен, актуален, эффективен. Это объясняется его потенциальной интегративностью, соответствием технологии развивающего обучения, обеспечением активности детей в образовательном процессе, вовлечением родителей в образовательный процесс дошкольного учреждения, на что и направлена модернизация дошко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/>
          <w:color w:val="000000"/>
        </w:rPr>
        <w:tab/>
        <w:t>Цель  опыта</w:t>
      </w:r>
      <w:r>
        <w:rPr>
          <w:color w:val="000000"/>
        </w:rPr>
        <w:t xml:space="preserve"> - сформировать у детей дошкольного возраста навыки безопасного поведения на дороге посредством ознакомления с правилами дорожного движения.  Исходя из цели, были сформированы задачи, которые решаются через интеграцию образовательных областей. Ведущая образовательная область данного опыта работы - </w:t>
      </w:r>
      <w:r>
        <w:rPr>
          <w:b/>
          <w:i/>
          <w:color w:val="000000"/>
        </w:rPr>
        <w:t>«Социально-коммуникативное развитие»</w:t>
      </w:r>
      <w:r>
        <w:rPr>
          <w:color w:val="000000"/>
        </w:rPr>
        <w:t xml:space="preserve">. 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  <w:u w:val="single"/>
        </w:rPr>
        <w:t>Одна из задач данной образовательной области</w:t>
      </w:r>
      <w:r>
        <w:rPr>
          <w:color w:val="000000"/>
        </w:rPr>
        <w:t xml:space="preserve"> – сформировать целостную картину мира и расширить представления о возможных опасностях, способах их избегания, способах сохранения здоровья и жизни; освоить общепринятые нормы и правила взаимоотношений в контексте безопасного поведения.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Реализация этой задачи занимает ведущую роль в данном опыте работы, где у детей формируются знания о правилах дорожного движения и безопасного поведения на дороге в качестве пешехода, пассажира; идет знакомство с элементами дороги и пешеходным переходом, сопутствующими дорожными знаками. Расширяются знания о светофоре и значении его сигналов, формируются знания о видах транспорта, общественных остановках. Дети продолжают знакомиться с культурой поведения на улице и в транспорте.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Следует отметить, что данные задачи так же решаются в следующих образовательных областях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«Познавательное развитие»</w:t>
      </w:r>
      <w:r>
        <w:rPr>
          <w:color w:val="000000"/>
        </w:rPr>
        <w:t>, познакомить детей: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с понятием улица, ее основными частями (дорога - проезжая часть, обочина; тротуар),  односторонним и двусторонним движением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с видами пешеходных переходов и дорожными знаками, обозначающими их, а также перекрестком и правилами его перехода; 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познакомить детей с понятием «светофор», уточнить, что обозначают цвета светофора и их последовательность (красный, желтый, зеленый)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с видами транспорта (наземный, водный, воздушный) и транспортных средств различного назначения (общественный, специальный транспорт)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«Художественно-эстетическое развитие»</w:t>
      </w:r>
      <w:r>
        <w:rPr>
          <w:color w:val="000000"/>
        </w:rPr>
        <w:t xml:space="preserve"> - организация совместной деятельности воспитателя с детьми по разным направлениям художественного творчества (лепка, аппликация, рисование; разучивание стихов, загадок; знакомство с различной литературой по данной теме)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«Речевое развитие»</w:t>
      </w:r>
      <w:r>
        <w:rPr>
          <w:color w:val="000000"/>
        </w:rPr>
        <w:t xml:space="preserve"> - развить свободное общение в процессе освоения способов безопасного поведения, оказания самопомощи, помощи другому, правил поведения в стандартных опасных ситуациях; использовать художественные произведения для формирования основ безопасности собственной жизнедеятельности. 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«Физическое развитие»</w:t>
      </w:r>
      <w:r>
        <w:rPr>
          <w:color w:val="000000"/>
        </w:rPr>
        <w:t xml:space="preserve"> - развитие физических качеств (силовых, скоростных, в том числе гибкости, выносливости, координации)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у детей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- формирование у детей потребности в двигательной активности и физическом совершенствовании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</w:rPr>
        <w:tab/>
      </w:r>
      <w:r>
        <w:rPr>
          <w:i/>
          <w:color w:val="000000"/>
          <w:u w:val="single"/>
        </w:rPr>
        <w:t>Если давать детям знания о правилах дорожного движения, то можно сформировать потребность в их выполнении, сократив, таким образом, число дорожно-транспортных происшествий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Создание предметно – пространственной развивающей образовательная среды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ab/>
        <w:t>Для реализации поставленной цели и задач я обратила особое внимание на организацию предметно-пространственной развивающей образовательной среды, соблюдая ее принципы в соответствии с ФГОС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color w:val="000000"/>
        </w:rPr>
        <w:t>насыщенность среды</w:t>
      </w:r>
      <w:r>
        <w:rPr>
          <w:color w:val="000000"/>
        </w:rPr>
        <w:t xml:space="preserve"> (соответствие возрастным возможностям детей и содержанию Программы) - представлена в виде дидактических, сюжетно-ролевых игр, пособ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трансформируемость</w:t>
      </w:r>
      <w:r>
        <w:rPr>
          <w:b/>
          <w:color w:val="000000"/>
        </w:rPr>
        <w:t xml:space="preserve"> </w:t>
      </w:r>
      <w:r>
        <w:rPr>
          <w:color w:val="000000"/>
        </w:rPr>
        <w:t>(возможность изменений ППС в зависимости от образовательной ситуаци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полифункциональность</w:t>
      </w:r>
      <w:r>
        <w:rPr>
          <w:color w:val="000000"/>
        </w:rPr>
        <w:t xml:space="preserve"> (возможность разнообразного использования) - при использовании данных пособий закрепляются знания о видах транспорта, частях дороги, видах пешеходных переходов, развиваются сенсорные эталоны (цвет, форма, величина, представление о пространственных изменениях), речевое развит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color w:val="000000"/>
        </w:rPr>
        <w:t>вариативность</w:t>
      </w:r>
      <w:r>
        <w:rPr>
          <w:color w:val="000000"/>
        </w:rPr>
        <w:t xml:space="preserve"> (разнообразие, периодическая сменяемость игрового материал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доступность</w:t>
      </w:r>
      <w:r>
        <w:rPr>
          <w:color w:val="000000"/>
        </w:rPr>
        <w:t xml:space="preserve"> (свободный доступ к игровым пособиям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color w:val="000000"/>
        </w:rPr>
        <w:t xml:space="preserve">безопасность </w:t>
      </w:r>
      <w:r>
        <w:rPr>
          <w:color w:val="000000"/>
        </w:rPr>
        <w:t>(соответствие требованиям по обеспечению надежности и безопасности их использования)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 своей работе с детьми использую следующие методы и приемы</w:t>
      </w:r>
      <w:r>
        <w:rPr>
          <w:b/>
          <w:color w:val="000000"/>
          <w:u w:val="single"/>
        </w:rPr>
        <w:t>: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. Словесный: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устное изложение (знакомство с новыми знаниями по теме, фактами, событиями); 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беседа (были проведены следующие беседы: «Опасные ситуации на улице и дороге», «Машины на нашей улице», «А если светофоры исчезнут?», «Для чего нужна дорога?», «Где можно играть на улице», «Кто такие пешеходы и пассажиры?», «Правила перехода улиц и дорог»;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- чтение художественных произведений (познакомились с такими произведениями, как: С. Михалков «Светофор», М. Пляцковский «Светофор», А. Северный «Три чудесных цвета», «Просто это знак такой… », В. Головко «Правила движения», И. Гурина «Малышкин светофор», «Непослушный пешеход», В. Сутеев «Капризная кошка»; С.Михалков «Моя улица»; В.Берестов «Про машину»; Э. Мошковская «Я тоже буду шофером»; Т. Шипошина «Автобус»; С. Михалков «Если свет зажегся красный…»)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2. Наглядный: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- презентация собственных материалов и интернет ресурсов (просмотр презентаций «Дорожные знаки», «Из каких частей состоит дорога», «Виды транспорта»; обучающих мультфильмов «Дорожная азбука тетушки Совы», «Смешарики. Правила дорожного поведения» и др.); </w:t>
        <w:br/>
        <w:t>- работа с иллюстрациями по теме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блюдение (наблюдения за транспортом, за поведением людей на дорогах)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3. Практический: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выполнение различных творческих работ по данной тематике (создание макета с детьми с элементами конструирования из бумаги и аппликации, расстановкой необходимых дорожных знаков, добавлением транспорта; оформление альбома маршрутных листов «Моя дорога в детский сад» и др.)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  применение полученных знаний в сюжетно-ролевых играх («Водитель и пешеход», «По дороге в детский сад», «Путешествие по городу», «Вежливые пассажиры», «Автобус», «Пешеход на улице»).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уществует три аспекта взаимодействия ребенка с транспортной системо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бенок - пешеход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бенок - пассажир городского транспор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ебенок - водитель детских транспортных средств (велосипед, самокат)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Для поддержания интереса к творчеству, работу осуществляю во всех формах своей деятельности с детьми: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зличные виды ИЗО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зличные виды игр (дидактические, сюжетно-ролевые, подвижные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казы воспитателя, чтение художественной литератур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матривание дидактических картинок и иллюстрац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еседы и разговоры по ПД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блюдения за транспортом и пешеходами. 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br/>
        <w:br/>
      </w:r>
      <w:r>
        <w:rPr>
          <w:b/>
          <w:color w:val="000000"/>
        </w:rPr>
        <w:t>Для повышения работоспособности, снижения уровня утомляемости, снятия психологических нагрузок у детей, включаю элементы здоровьесберегающих технологий: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лаксац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казкотерап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гротерап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изкультминутки.</w:t>
        <w:br/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ab/>
        <w:t xml:space="preserve">Согласно вступивших в силу ФГОС, ДО требует от нас, педагогов, реализации новых педагогических технологий, постоянного творческого поиска.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 xml:space="preserve">Поэтому в своей работе  использую следующие </w:t>
      </w:r>
      <w:r>
        <w:rPr>
          <w:b/>
          <w:i/>
          <w:color w:val="000000"/>
          <w:u w:val="single"/>
        </w:rPr>
        <w:t>технологии</w:t>
      </w:r>
      <w:r>
        <w:rPr>
          <w:color w:val="000000"/>
          <w:u w:val="single"/>
        </w:rPr>
        <w:t>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целостного развития ребенка-дошкольника как субъекта специфических видов деятель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ектной деятельности; 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доровьесберегающи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личностно-ориентированного взаимодействия педагога с детьм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формационно-коммуникационные технологии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ab/>
        <w:t>Подробней остановлюсь на технологии</w:t>
      </w:r>
      <w:r>
        <w:rPr>
          <w:b/>
          <w:i/>
          <w:color w:val="000000"/>
        </w:rPr>
        <w:t xml:space="preserve"> проектной деятельности</w:t>
      </w:r>
      <w:r>
        <w:rPr>
          <w:color w:val="000000"/>
        </w:rPr>
        <w:t>.</w:t>
        <w:br/>
        <w:t>Технология проектирования ориентирована на совместную деятельность участников образовательного процесса в различных сочетаниях: воспитатель – ребенок, ребенок – ребенок, дети – родители, воспитатель – родители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проектной деятельности происходит формирование субъектной позиции у ребёнка, раскрывается его индивидуальность, реализуются интересы и потребности, что в свою очередь способствует личностному развитию ребёнка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ми были реализованы следующие проекты: «Маленький пешеход в городе», «Светофор – наш верный друг», «Безопасность детей на дорогах»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                                                Работа с родителями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ab/>
        <w:t>Согласно ФГОС Дошкольного Образования части 3.1. пункта 8 – работа с семьями (законными представителями) должна учитывать современные подходы к взаимодействию педагога с родителями. Главная тенденция – это использование эффективных форм и методов. Поэтому я использую следующие формы: 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консультации в виде информационных карт и ссылок на интернет ресурс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совместное создание предметно – пространственной развивающей образовательной среды, в которой родители оказывают помощь в подготовке практического материала для центра «ПДД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беседы, раздача букле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апки-передвижки.</w:t>
        <w:br/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Для активизации родителей используются следующие</w:t>
      </w:r>
      <w:r>
        <w:rPr>
          <w:b/>
          <w:bCs/>
          <w:color w:val="000000"/>
        </w:rPr>
        <w:t xml:space="preserve"> методы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Обсуждение разных точек зрения по профилактике детского травматизм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ешение проблемных задач в воспитании и формировании навыков безопасного поведения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ализ родителями и педагогами поведения ребенка на улице. 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ращение к опыту родителей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влечение к активной деятельности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аботы с детьми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Итогом работы по освоению детьми ПДД является: 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участие в конкурсах (грамоты, сертификаты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организация выставки детских работ (поделки, рисунки, аппликации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организация выставки совместных работ с родителями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/>
      </w:pPr>
      <w:r>
        <w:rPr>
          <w:b/>
          <w:bCs/>
          <w:color w:val="000000"/>
        </w:rPr>
        <w:t>Результативность опыта</w:t>
      </w:r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ab/>
        <w:t>Подводя итоги, следует сказать, что проделанная работа дала определенный результат - посредством ознакомления с правилами дорожного движения у большего числа детей сформировались навыки безопасного поведения на дороге.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anish/>
        </w:rPr>
      </w:pPr>
      <w:r>
        <w:rPr/>
        <w:t xml:space="preserve">      </w:t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05:00Z</dcterms:created>
  <dc:creator>Людмила</dc:creator>
  <dc:description/>
  <cp:keywords/>
  <dc:language>en-US</dc:language>
  <cp:lastModifiedBy>Zver</cp:lastModifiedBy>
  <dcterms:modified xsi:type="dcterms:W3CDTF">2022-03-29T21:18:00Z</dcterms:modified>
  <cp:revision>5</cp:revision>
  <dc:subject/>
  <dc:title/>
</cp:coreProperties>
</file>