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yandex-sans;Times New Roman" w:hAnsi="yandex-sans;Times New Roman" w:eastAsia="Times New Roman" w:cs="yandex-sans;Times New Roman"/>
          <w:b/>
          <w:b/>
          <w:color w:val="000000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</w:rPr>
        <w:t xml:space="preserve">Борисова Татьяна Валентиновна,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contextualSpacing/>
        <w:jc w:val="right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  <w:t>МБОУ «Ибресинская СОШ №1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right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  <w:t>пгт Ибреси, Чувашская Республи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-конспект урока окружающего ми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4 класса УМК «ПНШ»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Зона пустын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сформировать у учащихся представление о природной зоне пустынь, ее природных условиях, влажности, растительном и животном мир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«открытия» нового зн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задач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знавать уникальность и ценность природной зоны  пустынь и необходимость нести ответственность за ее сохранени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едовать в поведении моральным нормам и эстетическим требованиям при работе в групп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и к самооценке на основе критериев успешности учеб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улятивны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и сохранять учебную задачу урока (целеполагание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ть свое действие в соответствии с поставленной задачей и условиями ее реализации (планирование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заимоконтроль в совместной деятельн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ь самооценку в соответствии с предложенными критерия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необходимые коррективы в действие после его завершения с  учетом  характера сделанных ошибок (коррекци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чебные действия в материализованной, громко речевой и умственной форме (саморегуляц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муникативны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ариваться и приходить к общему решению в совместной  деятельности (умение работать в группе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лагать свою точку зрения и аргументировать ее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вать вопрос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знавательны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и решение проблем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причинно - следственные связ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анализ объектов с выделением существенных признак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синтез как составление целого из част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моделирование (опорные слова, план – схему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 показывать на карте природную зону «пустыня», рассказывать о ней по карт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климатические условия пустынь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одить примеры  растительного  и животного мира пустынь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ть деятельность человека в пустын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ать экологические проблемы пустынь и пути их реш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и наглядные пособ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ителя: </w:t>
      </w:r>
      <w:r>
        <w:rPr>
          <w:rFonts w:cs="Times New Roman" w:ascii="Times New Roman" w:hAnsi="Times New Roman"/>
          <w:sz w:val="24"/>
          <w:szCs w:val="24"/>
        </w:rPr>
        <w:t>учебник, толковый словарь С.И. Ожегова, настенная карта природных зон, списки распределения детей по группам, мультимедийный проектор, презентация к урок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щихся: </w:t>
      </w:r>
      <w:r>
        <w:rPr>
          <w:rFonts w:cs="Times New Roman" w:ascii="Times New Roman" w:hAnsi="Times New Roman"/>
          <w:sz w:val="24"/>
          <w:szCs w:val="24"/>
        </w:rPr>
        <w:t>учебник, иллюстрации животных степи, карточки с заданиями для работы в группах, правила работы в группе, тест, критерии самооцен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 момен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тивация (самоопределение) к учебной деятельности.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Добрый день, уважаемые гости и ребята! Если день начинать с улыбки, то можно надеяться, что он пройдет удачно. Давайте улыбнемся друг другу, думаю, что сегодняшний день принесет нам радость общения друг с другом. Успехов вам и удач!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садятся на места, проверяют готовность к уроку. </w:t>
      </w:r>
      <w:r>
        <w:rPr>
          <w:rFonts w:cs="Times New Roman" w:ascii="Times New Roman" w:hAnsi="Times New Roman"/>
          <w:sz w:val="24"/>
          <w:szCs w:val="24"/>
        </w:rPr>
        <w:t xml:space="preserve">На столах у учеников учебник, ручка, дневник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анный этап предполагает осознанное вхождение учащегося в пространство учебной деятельности. С этой целью организуется его мотивирование к учебной деятельности на уроке.)</w:t>
      </w:r>
    </w:p>
    <w:p>
      <w:pPr>
        <w:pStyle w:val="Style17"/>
        <w:spacing w:before="0" w:after="0"/>
        <w:contextualSpacing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годня мы вновь отправимся в путешествие по окружающему нас миру, мы узнаем много нового и интересного, побываем в интересных местах, а потом расскажем о своих впечатлениях родным и друзьям. Но природа открывает свои тайны только добрым сердечным людям. Давайте поздороваемся с ней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дравствуй, природа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дравствуй, посёлок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дравствуйте, люди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дравствуйте,  все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 открой, не утаи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 же видишь, мы - сво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огда вперед  к новым исследованиям и открытиям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Актуализация знан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егодня свои тайны раскроет перед нами еще одна природная зона России. Но сначала мы должны убедиться, что особенности предыдущей природной зоны мы знаем хорошо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кая природная зона изображена на картине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ечно же, это степ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Проверим ваши знания о зоне степей – выполнив тест с помощью интерактивной системы голосова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сле выполнения каждого вопроса теста проводится  проверка на экране: вопрос и правильный ответ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с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Зона степей расположена на …нашей страны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) севере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востоке;</w:t>
        <w:tab/>
        <w:tab/>
        <w:t xml:space="preserve">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юг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 карте природных зон зона степей закрашена…цветом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) розовым;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) желтым;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) зеленым;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) коричневы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Характерный признак зоны степей- это…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) сплошной травянистый растительный покров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отсутствие сплошного растительного покров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обилие лесов, лишайников, кустарни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Для растений степи характерны:…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стелющиеся корни, крупные листь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длинные корни, мясистые стебли, листья колючк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корни-луковицы или пучки, узкие тонкие листья или толстые мясистые стебли и такие же листь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сновным занятием населения степей являетс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земледели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рыболовств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оленеводств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В степи по вине человека появились следующие экологические проблемы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вырубка, загрязнение бытовым мусором, браконьерство, неограниченное заготовление древесин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загрязнение поверхности нефтью, браконьерство, неограниченный выпас олен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распашка земель, неумеренный выпас скота, браконьерств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так, подведём итог. Каковы главные особенности степи?  (Степь – обширное безлесное пространство, густо покрытое травянистыми растениями. В степи чётко выражены 4 времени года: холодная зима, тёплая весна, жаркое лето, сухая осень. Почвы плодородные, поэтому хорошо развито в степи земледелие.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 Изучение нового материа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Создание проблемной ситуаци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смотрите внимательно на картинки животных, расположенных у вас на столе, распределите их по группам обитания в природных зонах. (</w:t>
      </w:r>
      <w:r>
        <w:rPr>
          <w:rFonts w:cs="Times New Roman" w:ascii="Times New Roman" w:hAnsi="Times New Roman"/>
          <w:i/>
          <w:sz w:val="24"/>
          <w:szCs w:val="24"/>
        </w:rPr>
        <w:t>Дети распределяют животных по группам (лес и степь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ое животное мы не смогли отнести ни к одной из групп?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ерблю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? Как думаете, вы все знаете об этом животном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Мы не изучали еще эту природную зону. Нет, мы знаем не вс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в какой природной зоне живет верблюд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природная зона «пустыня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Постановка учебных задач.   Совместное исследование проблем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уйте тему урок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Природная зона «Пустыни».(следуют ответы учащихся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ебята, представьте, вас наградили туристической путевкой в пустыню, подумайте, хватит ли вам ваших знаний, чтобы путешествие было познавательным и безопасным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ет, нам не хватит наших знаний. Нужно узнать больше о природной зоне «пустыня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формулируйте цель урока. (Познакомиться с природной зоной «Пустыни», узнать про географическое положение,  узнать о климате, узнать о животных и растениях пустыни, о деятельности человека в пустыне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доске вывешивается план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ЛАН ИЗУЧЕНИЯ ПРИРОДНОЙ ЗО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Географическое положение. </w:t>
      </w:r>
      <w:r>
        <w:rPr>
          <w:rFonts w:cs="Times New Roman" w:ascii="Times New Roman" w:hAnsi="Times New Roman"/>
          <w:i/>
          <w:sz w:val="24"/>
          <w:szCs w:val="24"/>
        </w:rPr>
        <w:t>(гипотеза: я думаю, что пустыни находятся южнее нашей страны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Особенности климата (гипотезы:</w:t>
      </w:r>
      <w:r>
        <w:rPr>
          <w:rFonts w:cs="Times New Roman" w:ascii="Times New Roman" w:hAnsi="Times New Roman"/>
          <w:i/>
          <w:sz w:val="24"/>
          <w:szCs w:val="24"/>
        </w:rPr>
        <w:t xml:space="preserve"> возможно, что в пустыне жарко, нет зимы, мало дождей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Растительный мир. (гипотезы:</w:t>
      </w:r>
      <w:r>
        <w:rPr>
          <w:rFonts w:cs="Times New Roman" w:ascii="Times New Roman" w:hAnsi="Times New Roman"/>
          <w:i/>
          <w:sz w:val="24"/>
          <w:szCs w:val="24"/>
        </w:rPr>
        <w:t xml:space="preserve"> я предполагаю, что в пустыне растет верблюжья колючка и ей питаются верблюды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Животный мир (</w:t>
      </w:r>
      <w:r>
        <w:rPr>
          <w:rFonts w:cs="Times New Roman" w:ascii="Times New Roman" w:hAnsi="Times New Roman"/>
          <w:i/>
          <w:sz w:val="24"/>
          <w:szCs w:val="24"/>
        </w:rPr>
        <w:t xml:space="preserve"> я думаю, что в пустыне живет верблюд и много других животных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Деятельность человека  в пустын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ипотеза: я думаю, что люди в пустынях занимаются  скотоводств; что в пустыне есть браконьеры; что в пустыне есть заповедники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вы можете предположить об этой природной зоне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конце урока мы или подтвердим ваши гипотезы, или опровергнем их и докажем  новые и  оценим свою работ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Конструирование нового способа действ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гко ли одному найти ответы на все поставленные вопросы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ет, надо работать в команде, т.е. группо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Дети делятся на группы с помощью учителя. Выбирают командира команд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андиры получают задания и листы оценки работы в групп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групповой раб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ответить на эти вопросы, мы будем работать в группах постоянного соста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читель делит учащихся на группы по заранее подготовленному списку, капитаны выбираются по усмотрению учащихся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андиры групп, получите задания и листы оценки работы в группа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 группа «Географы» готовится ответить на вопрос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пустыня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географическое положение занимают пустыни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овы особенности  климата пустыни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 группа  «Ботаники» готовится ответить на вопрос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е растения есть в пустыне? Их особен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 группа  «Зоологи» готовится ответить на вопрос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е животные обитают в пустыне? Характеристика животны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 группа «Экологи» готовятся ответить на вопро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экологические проблемы пустыни и каковы пути их решения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вторим правила работы в групп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лгоритм работы в группе находится у вас на столе.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) Переход к этапу решения частных задач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ая работа в группах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андиры групп внимательно прочитайте задания группам, у вас есть алгоритм работы в группе, следуйте ему. </w:t>
      </w:r>
      <w:r>
        <w:rPr>
          <w:rFonts w:cs="Times New Roman" w:ascii="Times New Roman" w:hAnsi="Times New Roman"/>
          <w:i/>
          <w:sz w:val="24"/>
          <w:szCs w:val="24"/>
        </w:rPr>
        <w:t>Не забудьте про сигнальные карточки: красная – «нужна помощь», желтая – «просим тишины», зеленая – «работа выполнена, мы готовы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ир группы читает алгоритм и действует в соответствии с ним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зентации работы груп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ем группу «Географы» к доск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спомните гипотезу, вы опровергаете ее или принимаете. (Учащиеся читают задания, распределяют учебный материал среди членов группы, изучают его, пересказывают друг другу, составляют опорный план для выступающег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анном этапе учащиеся в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е коммуникативного взаимодействия решают типовые задания на новый способ действий с проговариванием алгоритма решения вслух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ят группой, рассказывают по очеред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ша группа «Географы» работала по гипотезе, что пустыни находятся южнее нашей страны, эта гипотеза доказательна, потому что….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ша группа «Ботаники» принимает  гипотезу, что в пустыне растет верблюжья колючка и ей питаются верблюды, эта гипотеза доказательна, потому что….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ша группа «Зоологи» работала по гипотезе, что в пустыне живет верблюд и много других животных, эта гипотеза доказательна, потому что….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ша группа «Экологи» принимает  гипотезу, что в пустыне есть браконьеры, эта гипотеза доказательна, потому что….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ша гипотеза, что в пустыне есть заповедники, нашла свое подтверждение, потому что…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Спасибо, уважаемые экологи. Вы нам раскрыли экологические проблемы пустыни. И как всегда, виновник создавшихся про</w:t>
        <w:softHyphen/>
        <w:t>блем - человек. Сейчас перед людьми стоит трудная задача: исправить свои ошиб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на этапе окончания учебной те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работа с тесто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А сейчас предлагаю вам закрепить знания об особенностях пус</w:t>
        <w:softHyphen/>
        <w:t xml:space="preserve">тыни, ее растительного и животного мира. </w:t>
      </w:r>
      <w:r>
        <w:rPr>
          <w:rFonts w:cs="Times New Roman" w:ascii="Times New Roman" w:hAnsi="Times New Roman"/>
          <w:sz w:val="24"/>
          <w:szCs w:val="24"/>
        </w:rPr>
        <w:t>У каждого из вас тест, необходимо прочитать задания и выбрать правильный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 выполняют тес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1.Пустыни занимают…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а)Огромную территорию в центральной части Росси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б)Небольшую территорию по берегам северных морей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в)Небольшую территорию на юго-западе стран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2.В пустыне …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а)  жаркое продолжительное лето и прохладная короткая зим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б)   короткое прохладное лето и холодная суровая зим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с)   ярко выделяются все четыре времени год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3. В пустыне …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а)   выпадает большое количество осадков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б)   выпадает малое количество осадков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с)    чаще всего осадков не бывае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4. Растения пустыни…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а)   высокие, широколиственны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б)   невысокие, с узкими листьями и корнями-луковицам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с)    невысокие, с узкими тонкими листьями и длинными корням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5. Животные пустыни…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а)   в основном не крупные, низкорослые, имеют защитный желтый окрас, быстро передвигаются, чаще ведут ночной образ жизн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б)   крупные, имеют подкожный слой жира и густой мех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с)   в основном грызуны и птиц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6.  К растениям пустыни относятся …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а)   ковыль, полынь, тюльпан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б)   морошка, брусника, черник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с)   колосняк, саксаул, джузгун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7. К животным пустыни относятся …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а)   ящерица, сайгак, тушканчик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б)   рысь, лев, тигр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с)   морж, тюлень, медведь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8. Экологическими проблемами пустыни являются 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а)   распашка земель, неумеренный выпас скота, браконьерство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б)   неумеренное орошение, неумеренный выпас скота, браконьерств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с)   неумеренный выпас оленей, загрязнение почв нефтью, браконьерст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месте проверим ваши работы (на слайдах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Молодцы. Все успешно справилис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Рефлексия учебной деятельности на уроке (итог урока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ашнее  задани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помните мне тему урока. (Природная зона «Пустыни»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акую учебную задачу мы ставили перед собой в начале урока? (Подготовиться к путешествию в пустыню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Что бы вы рассказали тем людям, которые собираются в путешествие по пустын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теперь с уверенностью сказать, что мы готовы к путешествию в пустыню и знаем о ней всё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тели бы вы узнать ещё побольше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Мир природы удивительно богат и загадочен. В нём много тайн, которые нам предстоит разгадать на последующих урок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Сейчас каждый оценит свою работу на урок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 нас на доске большое облачко. Если вы ставите себе:</w:t>
        <w:br/>
        <w:t xml:space="preserve"> 5- берете синюю капельку;</w:t>
        <w:br/>
        <w:t xml:space="preserve"> 4 –желтую капельку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 красную капельку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усть ваши капельки вольются в реку знаний, а ваши капельки прольются в пустыне, оросят ее и расцветет она яркими крас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</w:rPr>
        <w:t xml:space="preserve">Список литературы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кружающий мир, 4 класс, Часть 1, Федотова О.Н., Трафимова Г.В., Трафимов С.А., 2012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нциклопедия «Животный мир. Пустыни.» Издательство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ф-Прес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016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labirint.ru/books/465509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64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  <w:lang w:val="en-US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pubhouse/108/" TargetMode="External"/><Relationship Id="rId3" Type="http://schemas.openxmlformats.org/officeDocument/2006/relationships/hyperlink" Target="https://www.labirint.ru/books/465509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54:00Z</dcterms:created>
  <dc:creator>1</dc:creator>
  <dc:description/>
  <cp:keywords/>
  <dc:language>en-US</dc:language>
  <cp:lastModifiedBy>Мама</cp:lastModifiedBy>
  <cp:lastPrinted>2013-11-07T07:43:00Z</cp:lastPrinted>
  <dcterms:modified xsi:type="dcterms:W3CDTF">2021-10-28T12:01:00Z</dcterms:modified>
  <cp:revision>6</cp:revision>
  <dc:subject/>
  <dc:title/>
</cp:coreProperties>
</file>