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БДОУ Г.ФОКИНО "ДЕТСКИЙ САД "ДЕЛЬФИН"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96"/>
          <w:szCs w:val="96"/>
          <w:lang w:eastAsia="ru-RU"/>
        </w:rPr>
        <w:t xml:space="preserve">Доклад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на тему:</w:t>
      </w:r>
    </w:p>
    <w:p>
      <w:pPr>
        <w:pStyle w:val="Style13"/>
        <w:shd w:fill="FFFFFF" w:val="clear"/>
        <w:spacing w:before="280" w:after="202"/>
        <w:jc w:val="center"/>
        <w:rPr>
          <w:b/>
          <w:b/>
          <w:color w:val="000000"/>
        </w:rPr>
      </w:pPr>
      <w:r>
        <w:rPr>
          <w:b/>
          <w:bCs/>
          <w:kern w:val="2"/>
          <w:sz w:val="56"/>
          <w:szCs w:val="56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56"/>
          <w:szCs w:val="56"/>
        </w:rPr>
        <w:t>Педагогическое проектирование в условиях реализации ФГОС ДО</w:t>
      </w:r>
      <w:r>
        <w:rPr>
          <w:b/>
          <w:bCs/>
          <w:kern w:val="2"/>
          <w:sz w:val="56"/>
          <w:szCs w:val="56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умакова В.Н.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итатель </w:t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17" w:after="2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Цель: внедрение технологии проектирования в деятельность дошкольной организации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Style13"/>
        <w:numPr>
          <w:ilvl w:val="0"/>
          <w:numId w:val="6"/>
        </w:numPr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 xml:space="preserve">Актуальность темы 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Метод проектов как средство разработки и внедрения педагогических инноваций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Виды, формы, этапы проектной деятельности, используемые в работе дошкольной организации</w:t>
      </w:r>
    </w:p>
    <w:p>
      <w:pPr>
        <w:pStyle w:val="Style13"/>
        <w:shd w:fill="FFFFFF" w:val="clear"/>
        <w:spacing w:before="280" w:after="202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 xml:space="preserve">1.Актуальность темы 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свете реализации ФГОС ДО становится актуальным вопрос создания системы работы по внедрению в образовательный процесс ДОУ метода проектов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Проект (буквально «брошенный вперёд») – прототип, прообраз какого-либо объекта или вида деятельности, а проектирование – процесс создания проекта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Метод проектов как педагогическая технология – это совокупность исследовательских, поисковых, проблемных методов, приёмов и действий педагогов в определённой последовательности для достижения поставленной задачи – решения проблемы, лично значимой для педагога, оформленной в виде некоего конечного продукта. Другими словами, проектный метод – это осуществление замысла от момента его возникновения до его завершения с прохождением определённых этапов деятельности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Проектная технология предполагает:</w:t>
      </w:r>
    </w:p>
    <w:p>
      <w:pPr>
        <w:pStyle w:val="Style13"/>
        <w:numPr>
          <w:ilvl w:val="0"/>
          <w:numId w:val="7"/>
        </w:numPr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Наличие проблемы, требующей интегрированных знаний и исследовательского поиска её решения</w:t>
      </w:r>
    </w:p>
    <w:p>
      <w:pPr>
        <w:pStyle w:val="Style13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Практическую, теоретическую, познавательную значимость предполагаемых результатов</w:t>
      </w:r>
    </w:p>
    <w:p>
      <w:pPr>
        <w:pStyle w:val="Style13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Использование исследовательских методов, т.е. определение проблемы, вытекающих из неё задач исследования, выдвижение гипотезы их решения. Обсуждение методов исследования, оформление конечных результатов, анализ полученных данных, подведение итогов, корректировку, выводы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Как следствие, проектная деятельность даёт возможность воспитывать «деятеля», а не «исполнителя», развивать волевые качества личности, навыки партнёрского взаимодействия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Преимущества проектного метода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Является одним из методов развивающего обучения, так как в его основе лежит развитие познавательных навыков детей, умение самостоятельно конструировать свои знания, ориентироваться в информационном пространстве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Повышает качество образовательного процесса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Служит развитию критического и творческого мышления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Способствует повышению компетентности педагогов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Таким образом, освоение педагогами технологии проектирования позволяет повысить уровень их профессионального мастерства и создать в ДОУ условия для эффективной воспитательно-образовательной работы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2. Метод проектов как средство разработки и внедрения педагогических инноваций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Современные тенденции и стремительные перемены в социуме приводят к осознанию того факта, что современные дети должны знать и уметь много больше, чем их сверстники 15-20 лет тому назад, поэтому постоянной заботой педагогов является выбор наиболее эффективных средств обучения и воспитания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Перед педагогами стоит задача уже в дошкольном возрасте формировать позиции самостоятельности, инициативности в поиске ответов на вопросы, сбора информации, экспериментирования и применения полученных знаний, умений и навыков в играх и практической деятельности. Как показывает образовательная практика, такую возможность даёт метод проектов или проектное обучение. Он позволяет педагогам расширить образовательное пространство, придать ему новые формы и даёт возможность развития творческого, познавательного мышления ребёнка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Об актуальности использования метода проектов свидетельствуют те аргументы, что в научной педагогической литературе он упоминается в контексте с гуманизацией образования, проблемным и развивающим обучением, педагогикой сотрудничества, личностно ориентированным и деятельностным подходами; интеграцией знаний, социальным воспитанием, совместным творческим созиданием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О перспективности метода проектов свидетельствуют те факты, что он даёт возможность развития наблюдения и анализа явлений, проведения сравнения, обобщения и умения делать выводы, творческого мышления, логики познания, пытливости ума, совместной познавательно-поисковой и исследовательской деятельности, что является составляющими успешной личности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европейских языках слово «проект» заимствовании из латыни и означает «выброшенный вперёд», «выступающий», «бросающийся в глаза»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Новое время этот термин связывается с понятием «проблема». В этимологическом словаре проект как проблема «может означать подлинную ситуацию творчества, где человек перестаёт быть собственником идей, отказывается от своего частного, чтобы получить шанс натолкнуться на что-то другое, наполниться им, проявить его в своём творчестве». Именно такое толкование проекта открывает широкие возможности для его использования в образовательном процессе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образовательной практике, где проектный метод обучения после забвения вновь начал применяться с 80-х годов прошлого века, уже накоплен достаточный опыт его реализации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последнее десятилетие в научно-педагогической литературе много написано о сущности и современном прочтении метода проектов. Проект понимается как специально организованный педагогом и самостоятельно выполняемый обучающимися комплекс действий, завершающийся созданием творческого продукта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Метод проектов – совокупность учебно-познавательных приёмов, которые позволяют решить ту или иную проблему в результате самостоятельных действий обучающихся с обязательной презентацией этих результатов. Проектное обучение можно представить как способ организации педагогического процесса, основанный на взаимодействии с окружающей средой, поэтапную практическую деятельность по достижении поставленной цели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Находясь в постоянном поиске новых форм и методов повышения качества образования, специалисты дошкольной ступени также обратили внимание на метод проектов. Использование его в дошкольной образовательной практике рассматривается как педагогическая инновация, то есть нововведение, новшество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основу метода проектов по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 Решить проблему или работать над проектом в данном случае – значит применить необходимые знания и умения из различных разделов образовательной программы дошкольников и получить ощутимый результат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дошкольном образовании метод проектов рассматривается как один из вариантов интеграции (интеграция на основе единого проекта). Использование метода проектов в обучении дошкольников является подготовительным этапом для дальнейшей его реализации на следующей ступени образования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Особенностью проектной деятельности в дошкольной системе образования является то, что ребёнок ещё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О, а также вовлекаются родители и другие члены семьи. Проекты, вне зависимости от вида, - творческие, исследовательские, информационные, открытые, игровые, практико-ориентированные и др., нуждаются в постоянном внимании, помощи и сопровождении со стороны взрослых на каждом этапе реализации. Спецификой использования метода проектов в дошкольной практике является то, что взрослым необходимо «наводить» ребёнка, помогать обнаруживать проблему или даже провоцировать её возникновение, вызывать к ней интерес и «втягивать» детей в совместный проект, при этом не переусердствовать с опекой и помощью родителей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образовательной практике выделяются следующие основные этапы работы над проектами:</w:t>
      </w:r>
    </w:p>
    <w:p>
      <w:pPr>
        <w:pStyle w:val="Style13"/>
        <w:numPr>
          <w:ilvl w:val="0"/>
          <w:numId w:val="5"/>
        </w:numPr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Целеполагание: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Разработка проекта, план деятельности по достижению цели: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К кому обратиться за помощью (педагогу, родителю)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В каких источниках можно найти информацию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Какие предметы (оборудование, пособия) использовать;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С какими предметами научиться работать для достижения цел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Выполнение проекта (практическая часть)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Публичное представление продукта проектной деятельност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Подведение итогов, определение задач для новых проектов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Как правило, темой проектов (чаще её определяют педагоги) становится раздел образовательной программы. Но если тема возникла по инициативе самих детей, что иногда случается, то это очень ценно и обязательно должно найти поддержку со стороны взрослых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Чаще всего проектная деятельность начинается с вопросов: «Что я уже знаю об этом?», «Что хочу узнать?», «Что надо для этого сделать?». Затем педагоги и дети намечают план, определяют продукт и вид презентации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Задачи обучения проектной деятельности для каждого возраста дошкольников различны. Например, А.И.Ромашкина в младшем дошкольном возрасте определяет их так: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- вхождение детей в проблемную и игровую ситуацию (ведущая роль педагога);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- формирование начальных предпосылок исследовательской деятельности (практические опыты)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старшем дошкольном возрасте это: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- формирование предпосылок поисковой деятельности, интеллектуальной инициативы;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Как правило, проектная деятельность проводится внутри детского сада. Поскольку ведущим видом деятельности дошкольников является игра, то начиная с младшего возраста используются ролево-игровые и творческие проекты, что не противоречит, а лишь подчёркивает специфику проектной деятельности с дошкольниками, например: «Моя любимая игрушка», «В гостях у сказки»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 старшем дошкольном возрасте появляется видовое разнообразие проектной деятельности: проекты комплексные – выставка творческих работ и праздник «Моя Родина – Россия», «Дорогая моя столица», «Космонавты живут на земле», «Книжная неделя»; творческие – спектакль для малышей, вернисаж «Красивое своими руками», «Концерт для мам»; практико-ориентированные – благоустройство группы, оформление и уход за клумбой; индивидуальные – «Зверьё моё», «Моя семья»; групповые – «Нам на улице не страшно», «В стран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ки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«Мы люб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»; - исследовательские – «Почему дети болеют?», «Что мы знаем о воде?», «Здоровье и питание». Всё обучение не должно сводиться к проектной деятельности, какой бы продуктивной она не являлась. Целесообразно со старшими дошкольниками реализовывать в течение года до 5 проектов, среди которых краткосрочные, среднесрочные, долгосрочные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К оценке конечного продукта и рефлексии промежуточных результатов привлекаются дети. Рефлексия способствует осознанному выполнению деятельности, развитию таких личностных качеств, как ответственность, находчивость, инициативность и др. Совместный проект обязательно должен быть доведён до конца, должен быть осязаемый продукт проектной деятельности (макет, выставки,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альбом</w:t>
        </w:r>
      </w:hyperlink>
      <w:r>
        <w:rPr>
          <w:color w:val="000000"/>
          <w:sz w:val="28"/>
          <w:szCs w:val="28"/>
        </w:rPr>
        <w:t>, праздник). Ребёнок непременно должен увидеть и ощутить плоды своего труда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Проектная деятельность может быть зафиксирована в виде традиционного плана воспитательно-образовательной работы с пометкой «проект». Можно разработать специальную проектную карту с указанием видов коллективной деятельности, через которые реализуются отдельные этапы (задачи проекта), и матрицу проектной деятельности.</w:t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?url=http%3A%2F%2Fa2b2.ru%2Fstorage%2Ffiles%2Fkindergardens%2F7772%2Fsection%2F27841%2F31499_proektirovanie.docx&amp;name=31499_proektirovanie.docx&amp;lang=ru&amp;c=5841b864a0ec" TargetMode="External"/><Relationship Id="rId3" Type="http://schemas.openxmlformats.org/officeDocument/2006/relationships/hyperlink" Target="https://docviewer.yandex.ru/?url=http%3A%2F%2Fa2b2.ru%2Fstorage%2Ffiles%2Fkindergardens%2F7772%2Fsection%2F27841%2F31499_proektirovanie.docx&amp;name=31499_proektirovanie.docx&amp;lang=ru&amp;c=5841b864a0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52:00Z</dcterms:created>
  <dc:creator>Лара</dc:creator>
  <dc:description/>
  <cp:keywords/>
  <dc:language>en-US</dc:language>
  <cp:lastModifiedBy>Дом</cp:lastModifiedBy>
  <dcterms:modified xsi:type="dcterms:W3CDTF">2016-12-02T18:36:00Z</dcterms:modified>
  <cp:revision>2</cp:revision>
  <dc:subject/>
  <dc:title/>
</cp:coreProperties>
</file>