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Трофимец В.Д.,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i/>
        </w:rPr>
        <w:t>Южакова Л.Г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спользование здоровьесберегающих технологий в логопедической работе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 сопровождении детей дошкольного возрас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ограниченными возможностями здоровь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>Россия, Самарская обл., г. Сызрань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                                                              </w:t>
      </w:r>
      <w:r>
        <w:rPr/>
        <w:t>ГБУ ЦППМСП «Центр диагностики и консультирования»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d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yzr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кладе представлены основные методы и приёмы логопедической работы с использованием здоровьесберегающих технологий при сопровождении дошкольников с ограниченными возможностями здоровья в условиях ГБУ ЦППМСП «Центр диагностики и консультирования». Выступление адресовано широкому кругу специалистов, интересующихся традиционными и инновационными технологиями педагогической корре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стоящее время отмечается тенденция к увеличению количества детей с ограниченными возможностями здоровья. Вне зависимости от разных причин, побудивших родителей обратиться за помощью к специалистам, всех их объединяет одна проблема – как помочь ребенку с нарушениями в развитии. Доказано, что речевые нарушения сказываются на характере взаимоотношений ребёнка с окружающими, на формировании его самосознания и самооценки. Нарушения компонентов речевой деятельности отягощают эмоционально-психическое состояние дошкольника. У детей группы риска актуальным становится отставание в развитии познавательных процессов, без своевременной коррекционной помощи эти проблемы значительно усугубляются. Необходимость всесторонней и тщательной проработки организационно-содержательных направлений коррекционной работы, усиление профилактических</w:t>
      </w:r>
      <w:r>
        <w:rPr>
          <w:i/>
        </w:rPr>
        <w:t xml:space="preserve"> </w:t>
      </w:r>
      <w:r>
        <w:rPr/>
        <w:t xml:space="preserve">аспектов в настоящее время являются актуальной потребностью и задачами логопедической практики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нашем городе детям с ограниченными возможностями здоровья предоставляется возможность получения комплекса услуг по диагностике, коррекции и сопровождению на базе ГБУ ЦППМСП «Центра диагностики и консультирования». К нам обращаются родители, чьи дети имеют тяжелую речевую патологию. Приходится учитывать, что многие дошкольники не имели опыта общения с педагогами, да и родители не уделяли достаточного внимания их воспитанию и развитию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Однако ежедневные логопедические занятия (артикуляционная гимнастика, коррекция звукопроизношения, формирование грамматического строя и навыков словообразования, фонематических процессов), осуществляемые в традиционной форме, уменьшают интерес дошкольников к процессу коррекции, что приводит к снижению эффективности данной работы. С целью получения лучших результатов и оптимизации коррекционного процесса возникает необходимость применения новых методов в работе. Чтобы заинтересовать ребенка, сделать обучение осознанным и интересным в своей профессиональной деятельности мы используем ряд современных образовательных технологий. Одной из применяемых практик являются </w:t>
      </w:r>
      <w:r>
        <w:rPr>
          <w:i/>
        </w:rPr>
        <w:t>здоровьесберегающие технологии</w:t>
      </w:r>
      <w:r>
        <w:rPr/>
        <w:t xml:space="preserve">, целью которых, помимо коррекции речевых нарушений, является стабилизация и активизация энергетического потенциала организма. Кратко раскроем систему работы с использованием </w:t>
      </w:r>
      <w:r>
        <w:rPr>
          <w:i/>
        </w:rPr>
        <w:t>технологии здоровьесбереж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ходе диагностического обследования выявилась такая закономерность: чем ниже уровень общего недоразвития речи у детей, тем хуже у них развита мелкая моторика рук, тонкие дифференцированные движения, зрительно-моторная координация. Исследования учёных доказали, что влияние импульсов с мышц руки значительно в детском возрасте, пока идёт формирование речевой моторной области. Учитывая распространенность тяжёлых речевых нарушений среди наших воспитанников и тесную взаимосвязь между развитием мелкой моторки и речи, можно сделать вывод, что в настоящее время назрела проблема осуществления целенаправленной и систематической работы по развитию тонких координированных движений ру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туальность данной проблемы подталкивает к  использованию разнообразных приёмов работы в данном направлении. Используемые традиционные способы всем широко известны. К нетрадиционным способам работы мы относим использование различного бросового и природного материала. Например, дети с увлечением входят в образ сказочного героя </w:t>
      </w:r>
      <w:r>
        <w:rPr>
          <w:i/>
        </w:rPr>
        <w:t>«Золушки»,</w:t>
      </w:r>
      <w:r>
        <w:rPr/>
        <w:t xml:space="preserve"> разбирая перепутанные фасоль и горох, гречку и рис и т.д., а войдя в роль парикмахеров, вращают между ладонями круглую расческу; художники катают между ладонями карандаши; медсестры сжимают в руках резиновые груши разного размера, всасывают пипеткой воду, работают ручным массажером «Су-джок», который стимулирует и работу внутренних органов; прачки развешивают на веревке белье, пользуясь прищепками. Следует отметить, что на начальном этапе, при выполнении многих упражнений дети испытывали затруднения. Но когда их проводишь систематично, последовательно (от простого к сложному), создавая положительный эмоциональный фон, то это становится мощным средством повышения работоспособности коры головного мозга, стимулирующим развитие мышления и речи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работе над буквой часто ребенку бывает трудно запомнить зрительно-пространственный образ графемы. Чтобы этот процесс прошел более эффективно и быстро мы применяем </w:t>
      </w:r>
      <w:r>
        <w:rPr>
          <w:b/>
        </w:rPr>
        <w:t>“</w:t>
      </w:r>
      <w:r>
        <w:rPr>
          <w:i/>
        </w:rPr>
        <w:t>Пальчиковую азбуку”</w:t>
      </w:r>
      <w:r>
        <w:rPr/>
        <w:t xml:space="preserve">- это система изображения букв с помощью пальцев рук. И отмечаем, что такое построение закрепляет зрительно-пространственный образ буквы, способствует развитию психических функций, побуждает детей к творчеству, вызывает желание конструировать свои варианты букв. Задание построить букву радует ребенка, оживляет е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отъемлемой и важной частью логопедической работы является артикуляционная гимнастика. Для достижения лучших результатов, чтобы процесс выполнения артикуляционной гимнастики был более занимательным и увлекал детей, в своей коррекционной работе мы применяем новый интересный метод – </w:t>
      </w:r>
      <w:r>
        <w:rPr>
          <w:i/>
        </w:rPr>
        <w:t>биоэнергопластика.</w:t>
      </w:r>
      <w:r>
        <w:rPr/>
        <w:t xml:space="preserve"> Биоэнергоспластика - содружественное движение руки и языка. Цель использования данного метода: выработка качественных, полноценных движений и определённых положений органов речедвигательного аппарата, умения синтезировать простые движения в сложные (что особенно необходимо для правильного произнесения звуков родного языка), профилактика неправильного произношения и коррекция имеющихся нарушений звукопроизношения. Движение кистей рук имитируют движения частей артикуляционного аппарата, что способствует включению в работу системы анализаторов. Для детей с ТНР характерна быстрая утомляемость и потеря интереса к занятию. Использование биоэнергопластики вызывает интерес и помогает решить эту проблему, облегчает и ускоряет процесс запоминания и усвоения материала. Применение данного метода улучшает моторные возможности ребёнка по всем параметрам, способствует коррекции звукопроизношения, фонематических процессов. Синхронизация работы над речевой и мелкой моторикой позволяет сократить время занятий, быстрее убрать зрительную опору – зеркало и перейти к выполнению упражнений по ощущениям. Это особенно важно, так как в реальной жизни дети не видят свою артикуляцию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логопедической работе используются разнообразные стимулирующие приемы здоровьесбережения, которые становятся перспективным средством оказания коррекционно-развивающей  помощи детям с ОВЗ. На фоне комплексной логопедической коррекции эти приемы не требуют особых усилий, оптимизируют процесс развития речевых и познавательных возможностей, способствуют оздоровлению всего организма ребенка. Например, – элементы песочной терапии. В песочном мире ребенок чувствует себя защищенным, ему комфортно. Посредством песочной терапии происходит не только гармонизация психоэмоционального состояния, но и решаются непосредственно логопедические задачи: мощно развивается тактильно - кинестетическая чувствительность и мелкая моторика рук, более гармонично и интенсивно развиваются речь, мышление, восприятие, память, совершенствуются коммуникативные навыки ребенка. Используя песочную терапию, мы  учим детей прислушиваться к себе и проговаривать свои ощущения. А это, в свою очередь, способствует развитию речи, произвольного внимания и памяти. Опыт работы показал, что использование описанного метода дает положительные результаты. У воспитанников  значительно возрастает интерес к логопедическим занятиям (нет места монотонности и скуке),  дети  чувствуют себя более успешными, легко проходит адаптационный период, напряжение и страх исчезают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скрывая понятие здоровьесберегающие образовательные технологии, считаем важным подчеркнуть, что речь идет не о какой-то одной универсальной и чудодейственной технологии, а о комплексной системе, направленной на коррекцию речевых нарушений различного патогенеза, личностное развитие ребенка, сохранение и укрепление его здоровья. Преемственность в работе и совместной деятельности специалистов нашего Центра способствует эффективной реализации коррекционно-образовательного процесса и достижения положительной динамики в развитии на основе использования современных образовательных технологий здоровьесбере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pacing w:lineRule="auto" w:line="360" w:before="280" w:after="28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k-syzr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37:00Z</dcterms:created>
  <dc:creator>home_nb</dc:creator>
  <dc:description/>
  <cp:keywords/>
  <dc:language>en-US</dc:language>
  <cp:lastModifiedBy>Admin</cp:lastModifiedBy>
  <dcterms:modified xsi:type="dcterms:W3CDTF">2021-01-28T11:41:00Z</dcterms:modified>
  <cp:revision>3</cp:revision>
  <dc:subject/>
  <dc:title/>
</cp:coreProperties>
</file>