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Cs/>
        </w:rPr>
      </w:pPr>
      <w:r>
        <w:rPr>
          <w:bCs/>
          <w:sz w:val="28"/>
        </w:rPr>
        <w:t>Природные индикаторы</w:t>
      </w:r>
    </w:p>
    <w:p>
      <w:pPr>
        <w:pStyle w:val="C3"/>
        <w:shd w:fill="FFFFFF" w:val="clear"/>
        <w:spacing w:before="0" w:after="0"/>
        <w:jc w:val="right"/>
        <w:rPr>
          <w:color w:val="000000"/>
        </w:rPr>
      </w:pPr>
      <w:r>
        <w:rPr>
          <w:rStyle w:val="C0"/>
          <w:color w:val="000000"/>
        </w:rPr>
        <w:t>Власенко Мария Владимировна,</w:t>
      </w:r>
    </w:p>
    <w:p>
      <w:pPr>
        <w:pStyle w:val="C3"/>
        <w:shd w:fill="FFFFFF" w:val="clear"/>
        <w:spacing w:before="0" w:after="0"/>
        <w:jc w:val="right"/>
        <w:rPr>
          <w:color w:val="000000"/>
        </w:rPr>
      </w:pPr>
      <w:r>
        <w:rPr>
          <w:rStyle w:val="C0"/>
          <w:color w:val="000000"/>
        </w:rPr>
        <w:t>учитель химии</w:t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0"/>
          <w:color w:val="000000"/>
        </w:rPr>
        <w:t>ГБОУ школа № 579</w:t>
      </w:r>
    </w:p>
    <w:p>
      <w:pPr>
        <w:pStyle w:val="C3"/>
        <w:shd w:fill="FFFFFF" w:val="clear"/>
        <w:spacing w:before="0" w:after="0"/>
        <w:jc w:val="right"/>
        <w:rPr>
          <w:rStyle w:val="C0"/>
          <w:color w:val="000000"/>
        </w:rPr>
      </w:pPr>
      <w:r>
        <w:rPr/>
      </w:r>
    </w:p>
    <w:p>
      <w:pPr>
        <w:pStyle w:val="WW"/>
        <w:tabs>
          <w:tab w:val="clear" w:pos="709"/>
          <w:tab w:val="left" w:pos="0" w:leader="none"/>
        </w:tabs>
        <w:spacing w:before="40" w:after="40"/>
        <w:ind w:right="85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Индикаторы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значи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указатели»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ществ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ня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го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па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ислую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щёлоч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йтраль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у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ростран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дикатор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лакмус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енолфталеи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тилоранж.</w:t>
      </w:r>
    </w:p>
    <w:p>
      <w:pPr>
        <w:pStyle w:val="WW"/>
        <w:tabs>
          <w:tab w:val="clear" w:pos="709"/>
          <w:tab w:val="left" w:pos="0" w:leader="none"/>
        </w:tabs>
        <w:spacing w:before="40" w:after="40"/>
        <w:ind w:right="566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Ес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им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дикатор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ислот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пеш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менять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омашни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ев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дов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ног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год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вишн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рнопло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ябин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мородины.</w:t>
      </w:r>
    </w:p>
    <w:p>
      <w:pPr>
        <w:pStyle w:val="WW"/>
        <w:tabs>
          <w:tab w:val="clear" w:pos="709"/>
          <w:tab w:val="left" w:pos="0" w:leader="none"/>
        </w:tabs>
        <w:spacing w:before="40" w:after="40"/>
        <w:ind w:right="85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Розовы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линов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ас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еран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епест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о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о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рош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н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убым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уст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щёлоч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твор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ине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щёл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ш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мородины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оборот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исло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реактивы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м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зово-крас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.</w:t>
      </w:r>
    </w:p>
    <w:p>
      <w:pPr>
        <w:pStyle w:val="WW"/>
        <w:tabs>
          <w:tab w:val="clear" w:pos="709"/>
          <w:tab w:val="left" w:pos="0" w:leader="none"/>
        </w:tabs>
        <w:spacing w:before="40" w:after="40"/>
        <w:ind w:right="85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Раст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ислотно-основ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дикатор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десь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крася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щ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тоцианы (Приложение 1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тоци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да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нообраз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тен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зового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асного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уб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л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ног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одам.</w:t>
      </w:r>
    </w:p>
    <w:p>
      <w:pPr>
        <w:pStyle w:val="WW"/>
        <w:tabs>
          <w:tab w:val="clear" w:pos="709"/>
          <w:tab w:val="left" w:pos="0" w:leader="none"/>
        </w:tabs>
        <w:spacing w:before="40" w:after="40"/>
        <w:ind w:right="850" w:hanging="0"/>
        <w:jc w:val="both"/>
        <w:rPr/>
      </w:pPr>
      <w:r>
        <w:rPr>
          <w:rFonts w:cs="Times New Roman"/>
          <w:color w:val="000000"/>
        </w:rPr>
        <w:t>Красящ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щест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ек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таи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щёл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есцвечиваетс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ислой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краснеет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че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ппетит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орщ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ваше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пуст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zh-CN" w:bidi="hi-IN"/>
        </w:rPr>
        <w:t>Кислотно-основны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zh-CN" w:bidi="hi-IN"/>
        </w:rPr>
        <w:t>индикато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б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химическ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аход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в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обы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задумывае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ст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индикато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бы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zh-CN" w:bidi="hi-IN"/>
        </w:rPr>
        <w:t>со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zh-CN" w:bidi="hi-IN"/>
        </w:rPr>
        <w:t>столов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zh-CN" w:bidi="hi-IN"/>
        </w:rPr>
        <w:t>свекл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кисл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р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измен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убин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ц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ярко-крас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щело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желт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З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во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ве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о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ц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бор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ярк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борщ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доб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не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стол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укс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лим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кислот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стакан с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епким ча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нуть лимонный сок или растворить несколько кристалликов лимонной кислоты, то чай сразу станет светлее. Если же растворить в чае питьевую соду, раствор потемнеет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родных индикаторов чаще всего используют соки или отвары ярко окрашенных плодов или других частей растений. Такие растворы необходимо хранить в темной посуд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Многие красители, содержащиеся в цветках и плодах растений, изменяют свою окраску в зависимости от кислотности среды, т. е. являются индикаторами. Растворы этих веществ вы можете приготовить в домашних условия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Можно использовать молодую свёклу, листья красной капусты, ярко окрашенные лепестки цветов тёмных сортов ириса, тюльпана, анютиных глазок. Для приготовления раствора индикатора положите собранные вами части растений в горячую воду и нагревайте на слабом огне в течение нескольких минут, пока не получится окрашенный раствор. Если он мутный, профильтруйте его через сложенную в несколько слоёв марлю или вату. Добавьте полученный вами индикатор в кислотный и щелочной растворы. В качестве кислотного раствора возьмите столовый уксус или раствор лимонной кислоты, а щёлочь вам заменит раствор кальцинированной (стиральной) соды. Чтобы сохранить полученный индикатор, добавьте в него немного водки или медицинского спирта, а затем перелейте в пузырёк с плотно закрывающейся пробкой. Изучите возможность использования в качестве индикаторов сок красного винограда, граната, вишни, чёрной смородины. Полученные результаты запишите в таблицу: «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Природные индикаторы»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дикатор</w:t>
            </w:r>
          </w:p>
        </w:tc>
        <w:tc>
          <w:tcPr>
            <w:tcW w:w="7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вет раствор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ходн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ислотн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щелочного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ноградный со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ёмно-красны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Ярко-красны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ледно-зелёны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вар синих лепестков ирис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ни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расны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елёно-голубо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жалению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 природных индикаторов есть серьезный недостато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отвары довольно быстро портятся – скисают или плесневеют (более устойчивы спиртовые растворы). При этом трудно или невозможно отличить, например, нейтральную среду от слабокислой или слабощелочную от сильнощелочно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40" w:after="4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 в химических лабораториях используют синтетические индикаторы, резко изменяющие свой цвет в достаточно узких границах рН. </w:t>
      </w:r>
    </w:p>
    <w:p>
      <w:pPr>
        <w:pStyle w:val="WW"/>
        <w:spacing w:before="40" w:after="4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WW"/>
        <w:spacing w:before="40" w:after="40"/>
        <w:ind w:right="8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1.</w:t>
      </w:r>
    </w:p>
    <w:p>
      <w:pPr>
        <w:pStyle w:val="WW"/>
        <w:spacing w:before="40" w:after="40"/>
        <w:ind w:right="85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Окрашенные озёра. Натуралис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блюда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иса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ё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вейцар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ранц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ланд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веци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ане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имер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лтай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ёлок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Малинов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еро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ник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едств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еро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линово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л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линов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тому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обил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ив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ч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лин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краски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мчат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краш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елё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тому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крас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не-зелё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орослей.</w:t>
      </w:r>
    </w:p>
    <w:p>
      <w:pPr>
        <w:pStyle w:val="WW"/>
        <w:spacing w:before="40" w:after="40"/>
        <w:ind w:right="85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рилах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тро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наши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виде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ер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лочно-бел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-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лич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ислот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соля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рной.</w:t>
      </w:r>
    </w:p>
    <w:p>
      <w:pPr>
        <w:pStyle w:val="WW"/>
        <w:spacing w:before="40" w:after="40"/>
        <w:ind w:right="85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донез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ши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здействую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улкан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остр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лорес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положил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больш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ерца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олне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рко-крас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ругое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голуб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тье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молочно-бело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ас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ер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яза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о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ве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сутств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лез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зерц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ходя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центрац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ля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р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ислоты.</w:t>
      </w:r>
    </w:p>
    <w:p>
      <w:pPr>
        <w:pStyle w:val="WW"/>
        <w:tabs>
          <w:tab w:val="clear" w:pos="709"/>
          <w:tab w:val="left" w:pos="0" w:leader="none"/>
        </w:tabs>
        <w:spacing w:before="40" w:after="40"/>
        <w:ind w:left="1695" w:right="850" w:hanging="169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40" w:after="40"/>
        <w:ind w:right="850" w:hanging="0"/>
        <w:jc w:val="both"/>
        <w:rPr/>
      </w:pPr>
      <w:r>
        <w:rPr>
          <w:rFonts w:cs="Times New Roman"/>
          <w:bCs/>
          <w:color w:val="000000"/>
        </w:rPr>
        <w:t>Антоциан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ротиноиды</w:t>
      </w:r>
      <w:r>
        <w:rPr>
          <w:rFonts w:cs="Times New Roman"/>
        </w:rPr>
        <w:t>.</w:t>
      </w:r>
    </w:p>
    <w:p>
      <w:pPr>
        <w:pStyle w:val="TextBody"/>
        <w:spacing w:before="40" w:after="40"/>
        <w:ind w:right="8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раска растений зависит от специальных веществ – пигментов. Таких красящих веществ в растительном мире известно около 2000. Цвет пигмента определяется его способностью поглощать свет. Если свет, падающий на предмет, полностью отражается, то предмет выглядит белым, если все лучи поглощаются – то чёрным, а если предмет поглощает свет только в отдельных участках видимой части солнечного спектра, он приобретает определённую окраску – от красно-оранжевой до сине-фиолетовой.</w:t>
      </w:r>
    </w:p>
    <w:p>
      <w:pPr>
        <w:pStyle w:val="TextBody"/>
        <w:spacing w:before="40" w:after="40"/>
        <w:ind w:right="8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не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убежны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вляются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ения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до-фруктах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до-овоща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до-цвета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ычн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аской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ая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 встречается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ов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й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речается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 очень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ко.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рор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ст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авн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ла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ть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м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рт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офеля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удесник»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олетов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аск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якоти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ном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екционерам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альског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а.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 числ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още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ивычн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олетов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аск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мянуть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усту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ц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ковь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ную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усту.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тим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щенны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щиванию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ерчески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рта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олетовых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ощей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уктов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лаков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и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ы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екционной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,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 генномодифицированные</w:t>
      </w:r>
      <w:r>
        <w:rPr>
          <w:rFonts w:eastAsia="Adon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рта.</w:t>
      </w:r>
    </w:p>
    <w:p>
      <w:pPr>
        <w:pStyle w:val="TextBody"/>
        <w:spacing w:lineRule="atLeast" w:line="328" w:before="0" w:after="379"/>
        <w:jc w:val="both"/>
        <w:rPr/>
      </w:pPr>
      <w:r>
        <w:rPr>
          <w:color w:val="1A1A1A"/>
          <w:sz w:val="24"/>
          <w:szCs w:val="24"/>
        </w:rPr>
        <w:t>Ещ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дин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мер </w:t>
      </w:r>
      <w:r>
        <w:rPr>
          <w:rFonts w:eastAsia="Adonis"/>
          <w:color w:val="1A1A1A"/>
          <w:sz w:val="24"/>
          <w:szCs w:val="24"/>
        </w:rPr>
        <w:t xml:space="preserve">— </w:t>
      </w:r>
      <w:r>
        <w:rPr>
          <w:color w:val="1A1A1A"/>
          <w:sz w:val="24"/>
          <w:szCs w:val="24"/>
        </w:rPr>
        <w:t>голуба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оза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чт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е одног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колени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елекционеро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адоводов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2004 год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ини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уто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оз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ожн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ыл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лучить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лишь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мощью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имически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расителей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пример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диго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тор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прыскивал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рн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ел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озы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 2004 году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тодам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енетическ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женери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перв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ир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ыл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лучен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стояща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олуба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оза.</w:t>
      </w:r>
      <w:r>
        <w:rPr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Эт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руги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мел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анипуляци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краской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тор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сс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зывает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«чудесами»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тал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озможным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лагодар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сестороннему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сследованию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род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ов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игментаци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енетическ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оставляюще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иосинтез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ов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оединений.</w:t>
      </w:r>
      <w:r>
        <w:rPr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егодн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остаточн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орош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уче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таки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тительн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игменты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ак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флавоноиды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аротиноид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еталаины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сем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вест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аротиноид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оркови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 к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еталаинам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тносятся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пример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игмент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веклы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упп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флавоноидн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оединен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носит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ибольш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клад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нообрази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ттенко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цвето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тений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 данн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упп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тносятс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желт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уроны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алко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флавонолы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 такж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ы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тор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крашивают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тени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озовые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расные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ранжевые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лые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урпурные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олубые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темно-сини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цвета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стати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е тольк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расивы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о 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чень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лез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л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еловека: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ак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ыяснилось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од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учения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эт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иологическ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ктивн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олекулы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328" w:before="0" w:after="37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Итак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ы </w:t>
      </w:r>
      <w:r>
        <w:rPr>
          <w:rFonts w:eastAsia="Adonis"/>
          <w:color w:val="1A1A1A"/>
          <w:sz w:val="24"/>
          <w:szCs w:val="24"/>
        </w:rPr>
        <w:t xml:space="preserve">— </w:t>
      </w:r>
      <w:r>
        <w:rPr>
          <w:color w:val="1A1A1A"/>
          <w:sz w:val="24"/>
          <w:szCs w:val="24"/>
        </w:rPr>
        <w:t>растительн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игменты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тор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огут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сутствовать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тен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ак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енеративн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ргана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цветках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ыльце)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так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егетативн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стеблях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листьях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рнях)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 такж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лода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еменах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н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одержатс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летк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стоянн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либ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являютс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пределенн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тади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вити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тен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л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д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ействием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тресса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следне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стоятельств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вел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н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ысль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т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уж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е тольк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л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того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тоб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ярк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краск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влекать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секомых-опылителе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пространителе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емян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о 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л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орьб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личным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типам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трессов.</w:t>
      </w:r>
    </w:p>
    <w:p>
      <w:pPr>
        <w:pStyle w:val="TextBody"/>
        <w:spacing w:lineRule="atLeast" w:line="328" w:before="0" w:after="37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Перв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пыт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учению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ов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оединен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имическ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род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овел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вестны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глийск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имик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оберт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ойль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Ещ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1664 году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н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перв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наружил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т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д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ействием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ислот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ин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цвет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лепестко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асильк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меняетс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расный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д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ействием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ж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щелоч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лепестк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зеленеют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 1913</w:t>
      </w:r>
      <w:r>
        <w:rPr>
          <w:rFonts w:eastAsia="Adonis"/>
          <w:color w:val="1A1A1A"/>
          <w:sz w:val="24"/>
          <w:szCs w:val="24"/>
        </w:rPr>
        <w:t>–</w:t>
      </w:r>
      <w:r>
        <w:rPr>
          <w:color w:val="1A1A1A"/>
          <w:sz w:val="24"/>
          <w:szCs w:val="24"/>
        </w:rPr>
        <w:t>1915 года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емецк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иохимик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ихард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ильштеттер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ег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швейцарск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ллег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ртур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Штоль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публиковал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ерию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бот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священн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ам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цветко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личны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тени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н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ыделил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дивидуальн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игмент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писал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имическо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троение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казалось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т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летка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ходятс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имущественн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ид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ликозидов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глико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базовы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олекулы-предшественники)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лучивши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звание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тоцианидинов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вязаны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имущественн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ахарам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люкозой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алактозой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мнозой.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«За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сследования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расящих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ещест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тительног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ира,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собенн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лорофилла»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1915 году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ихард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ильштеттер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ыл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достоен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обелевской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мии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</w:t>
      </w:r>
      <w:r>
        <w:rPr>
          <w:rFonts w:eastAsia="Adonis"/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имии.</w:t>
      </w:r>
    </w:p>
    <w:p>
      <w:pPr>
        <w:pStyle w:val="TextBody"/>
        <w:spacing w:lineRule="atLeast" w:line="328" w:before="0" w:after="37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Встречаются в природе и жёлтые цвета. Цвет лимона и апельсина, цветков чистотела и одуванчика зависит от жёлтых пигментов</w:t>
      </w:r>
      <w:r>
        <w:rPr>
          <w:b/>
          <w:color w:val="1A1A1A"/>
          <w:sz w:val="24"/>
          <w:szCs w:val="24"/>
        </w:rPr>
        <w:t xml:space="preserve"> -</w:t>
      </w:r>
      <w:r>
        <w:rPr>
          <w:color w:val="1A1A1A"/>
          <w:sz w:val="24"/>
          <w:szCs w:val="24"/>
        </w:rPr>
        <w:t xml:space="preserve"> каротиноидов. Каротиноиды нерастворимы в воде, но зато они растворяются в бензине, спирте, масле. Каротиноиды, являясь жирорастворимыми веществами, перешли из разрушенных хромопластов в растительное масло, окрашивая его в оранжевый цвет. Каротиноиды обладают лекарственными свойствами, их применяют издавна как обезбаливающее средство при ожогах и обморожениях, для лечения труднозаживающих ран. Это источник витамина А, необходимого для нормального роста и зрения. Используются каротиноиды и как пищевые красители для придания нужного цвета конфетам, маслу, сыру, мороженому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00000A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4:00Z</dcterms:created>
  <dc:creator>Masha</dc:creator>
  <dc:description/>
  <dc:language>en-US</dc:language>
  <cp:lastModifiedBy>Masha</cp:lastModifiedBy>
  <dcterms:modified xsi:type="dcterms:W3CDTF">2020-12-15T16:53:00Z</dcterms:modified>
  <cp:revision>1</cp:revision>
  <dc:subject/>
  <dc:title/>
</cp:coreProperties>
</file>