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ТЕСТИРОВАНИЕ КАК ОСНОВНАЯ ФОРМА КОНТРОЛЯ ЗНАНИЙ В ДИСТАНЦИОННОМ ОБУЧЕНИИ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 xml:space="preserve">Основная цель внедрения современных технологий обучения – повышение качества образования. Инновационные технологии в образовании – это технологии применения определенных форм и методов преподавания, которые учитывают современные требования и ориентированы на способности студ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информационных технологий, а именно,  массовая компьютеризация и получение доступа к использованию ресурсов глобальной сети Интернет, в большей степени, способствует развитию инновационных форм обучения. Использование компьютерных технологий в образовании способствует не только лучшему усвоению информации студентами, но и позволяет сократить  на это время. Взаимодействие студента и преподавателя с использованием телекоммуникационных технологий и средств вычислительной техники определяет такую форму обучения, как дистанционн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тличии от заочного, дистанционное образование имеет более удобную систему обмена информацией с использованием новых технологий в процессе обучения. Что позволяет привлечь студентов из разных регионов, а также расширить тематический диапазон преподаваемых курсов и их качество. Дистанционное образование позволяет сократить время обучения благодаря желанию и возможностям студента, досрочно выполнившего все требования учебного пла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средств информационных технологий, важнейшим аспектом системы дистанционного обучения является её педагогическая технология, которая должна быть спроектирована для новой образователь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нной форме обучения должна быть разработана учебно - методическая система, в которой основным элементом является методическое обеспечение для организации самостоятельной работы студентов в соответствии с государственным образовательным стандартом и функциональной направленности будущей профессиональной деятельности специали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спользовать программное обеспечение и дидактические материалы способствующие не только усвоению учебного материала, но и формированию способов самостоятельной деятельности по изучению дополнительной информации и применении её при решении учеб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ала, что дистанционная форма обучения более эффективна, по сравнению с заочной формой обучения, так как студент по каждому предмету получает методический материал, который охватывает весь курс согласно образовательному стандарту данной специальности, а не по каким то конкретным темам. При возникновении вопросов по изучаемому материалу, студент может их задать преподавателю либо по электронной почте, либо в режиме реального времени, которое должно быть отведено для эт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ый контроль знаний, в данном случае – экзамен, проходит в форме компьютерного Интернет тестирования в режиме "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", где студент общается только с электронным сервером, получая при этом тестирующие задания из всей области знаний, охватывающей данным курсом, при этом не может быть задействован человеческий фактор влияющий на объективность оценки, чего не скажешь о заочном обуч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стирование, само по себе, является более качественным и объективным способом оценивания знаний, его объективность должна обеспечиваться стандартизацией процедур проведения и проверки показателей качества тестовых заданий и тестов в це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м элементом контроля знаний в дистанционном образовании является компьютерное тестирование, поэтому для такой формы сдачи экзамена с особой тщательностью нужно разработать тестовый материал, ведь при обычном компьютерном тестировании в присутствии преподавателя, если у студента появляется вопрос, связанный с формулировкой тестового задания или ответов к нему, то у него имеется возможность это уточнить. А как быть, если появился подобного рода вопрос во время Интернет тестирования? Я уже не говорю о типичных опечатках или ошибках. Здесь у студента остаётся только одно – надеяться на случ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чень важно, чтобы тестовые задания были четко и ясно сформулированы в пределах той области знаний, которые студент должен получить изучая данный курс, а ответы не имели двойственности и размытости. Иначе говоря, студент прекрасно освоивший дисциплину, при сдаче экзамена не должен задумываться, при выборе альтернативного ответа, о том, какой может быть заложен преподавателем на сервере в качестве правильного, а без колебаний выбрать его  сра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разрабатывая тестовый материал, необходимо учитывать то, что студент при подготовке к экзамену может использовать не только присланные ему методические пособия, чего на практике часто бывает не достаточно, но и другие источники по данному курсу, которые ему доступны, и вот здесь, очень важно, чтобы ответы, заложенные на сервере в качестве правильных, не противоречили другим широко используемым источникам по данной дисциплине и специализации. В этом аспекте одной из главных проблем дистанционного обучения в технологическом плане становится грамотное управление учебно-познавательной деятельностью студ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технических и программных средств с использованием телекоммуникационных технологий и внедрение их в науку и образование в скором времени позволит решить эту проблему, когда студенту будут рассылаться не только краткие тексты методического обеспечения дисциплины, но и подробные электронные учебники, качественные видео лекции и будет предоставлена возможность консультаций с преподавателями с использованием мультимедий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Georgia"/>
      <w:color w:val="414347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54:00Z</dcterms:created>
  <dc:creator>Мясникова</dc:creator>
  <dc:description/>
  <cp:keywords/>
  <dc:language>en-US</dc:language>
  <cp:lastModifiedBy>ПК</cp:lastModifiedBy>
  <dcterms:modified xsi:type="dcterms:W3CDTF">2020-11-06T15:32:00Z</dcterms:modified>
  <cp:revision>3</cp:revision>
  <dc:subject/>
  <dc:title>Дистанционное образование отличается от заочного более удобной системой доставки информации и использованием новых технологий в процессе обучения</dc:title>
</cp:coreProperties>
</file>