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зорфография. Направления и методы работ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Дизорфография-</w:t>
      </w:r>
      <w:r>
        <w:rPr>
          <w:rFonts w:cs="Times New Roman" w:ascii="Times New Roman" w:hAnsi="Times New Roman"/>
          <w:sz w:val="26"/>
          <w:szCs w:val="26"/>
        </w:rPr>
        <w:t>это специфическое нарушение орфографического навыка письма у детей с сохранным интеллектом и устной речью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ется в стойком нарушении способности пишущего применять орфографические правила при написании заданий или своего речевого замысл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временной логопедической литературе </w:t>
      </w:r>
      <w:r>
        <w:rPr>
          <w:rFonts w:cs="Times New Roman" w:ascii="Times New Roman" w:hAnsi="Times New Roman"/>
          <w:b/>
          <w:sz w:val="26"/>
          <w:szCs w:val="26"/>
        </w:rPr>
        <w:t xml:space="preserve">дизорфография </w:t>
      </w:r>
      <w:r>
        <w:rPr>
          <w:rFonts w:cs="Times New Roman" w:ascii="Times New Roman" w:hAnsi="Times New Roman"/>
          <w:sz w:val="26"/>
          <w:szCs w:val="26"/>
        </w:rPr>
        <w:t>рассматривается как стойкая и специфическая несформированность (нарушение) усвоения орфографических знаний, умений и навыков, обусловленная недоразвитием ряда неречевых и речевых психических функци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дизорфографии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рфологическая – </w:t>
      </w:r>
      <w:r>
        <w:rPr>
          <w:rFonts w:cs="Times New Roman" w:ascii="Times New Roman" w:hAnsi="Times New Roman"/>
          <w:sz w:val="26"/>
          <w:szCs w:val="26"/>
        </w:rPr>
        <w:t>сопровождается большим количеством орфографических ошибок, проявляющихся в самостоятельном письме (сочинения, изложения и др.)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интаксическая</w:t>
      </w:r>
      <w:r>
        <w:rPr>
          <w:rFonts w:cs="Times New Roman" w:ascii="Times New Roman" w:hAnsi="Times New Roman"/>
          <w:sz w:val="26"/>
          <w:szCs w:val="26"/>
        </w:rPr>
        <w:t xml:space="preserve"> –стойкая неспособность овладеть синтаксическими правилами на письме, т.е. пунктуацией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мешанная  - </w:t>
      </w:r>
      <w:r>
        <w:rPr>
          <w:rFonts w:cs="Times New Roman" w:ascii="Times New Roman" w:hAnsi="Times New Roman"/>
          <w:sz w:val="26"/>
          <w:szCs w:val="26"/>
        </w:rPr>
        <w:t xml:space="preserve">включает в себя сочетание орфографических и пунктуационных ошибок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ценное развитие или функционирование у детей сложно организованных и взаимосвязанных между собой психических функций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ствие перегруженности детей объёмом школьного учебного материал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труднение детей в усвоении ведущего морфологического принципа письма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ы методического характер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методов формирования понятий особенностям детского мышления и восприятия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достаточное внимание учителя к формированию промежуточных понятий (проверочное слово, орфограмма, сомнительная буква, чередование…).</w:t>
      </w:r>
    </w:p>
    <w:p>
      <w:pPr>
        <w:pStyle w:val="Style17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е формулировок некоторых правил тому результату, который должен быть достигнут с их помощью(ж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</w:rPr>
        <w:t>рнова, пож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z w:val="26"/>
          <w:szCs w:val="26"/>
        </w:rPr>
        <w:t>лать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знаки дизорфогрвфи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Трудности в запоминании и в смешении терминов- «звук», «слог», «слово»…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Правила усваиваются формально и в более длительные сроки по сравнению с одноклассниками в норме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Практически недоступна система суждений и умозаключений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Невозможность самостоятельно, своими словами пересказать содержание орфограммы, сделать обобщение, вывод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Неверные примеры слов на пройденные орфограммы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Формальное усвоение грамматических признаков орфограмм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Трудности усвоения операций и способов проверки слов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-Самопроверка не даёт положительных резуль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уппы орфограмм с учётом степени трудности овладения школьниками с дизорфографией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фограммы на основе морфологического принципа написания: написание безударной гласной в корне, непроизносимых согласных, двойной согласной в простейших словах, парной согласной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 Орфограммы на основе морфологического принципа написания: написание безударной гласной в корне, непроизносимых согласных, двойной согласной в простейших словах, парной согласной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Относительно лёгкие орфограммы для усвоения на основе фонематического принципа написания(обозначение мягкости согласных на письме)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письм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ематически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онны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дифференциации значений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нетичес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рфологический принц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олагает одинаковое написание морфем (корня, приставки, окончания, суффикса) независимо от фонетических изменений в звучащем слове, которые происходят в образовании родственных слов или форм слов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ематический принцип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яет в основном те же случаи правописания, те же орфограммы, что и морфологический, помогая глубже понять сущность системы  орфограмм.  Фонематический принцип вступает в действие тогда, когда проверка гласных и согласных  происходит в слабых позициях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диционный принц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диняет слова, которые усваиваются в силу своего исторического происхождения, то есть запоминаются (н-р: непроверяемые написания, сочетания –жи, ши, ча, ща, оро, оло, чн, чк и др.)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 дифференциации значен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н вводится для разграничения понятий – омонимов: орёл-Орёл, любовь-Любовь, поджог (имя сущ.)-поджёг (глагол)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нетический принци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 отражает на письме звуковой состав произносимой речи, в которых буквенный состав не расходится с произношением.(н-р: дом, кран,рак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коррекционной работы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ормирование  полноценных  морфологических  представлений  и  навыков  морфологического  анализ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работка  алгоритмов  решения  орфографических  задач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Использование  альтернативных  приемов  усвоения  навыка  правописания  наряду  с  методами  сознательного  применения  правил(списывание слов с орфограммами с образцов, прием «Эйдетическое запоминание»). 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этапы работы.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диагностический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подготовительный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коррекционный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оценочный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гностический этап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анализ письменных работ, процесса чтения; определяется состояние звукопроизношения, состояние звукового анализа и синтеза, представлений; фонематического восприятия(дифференциация фонем); проверяется  состояние лексико-грамматического строя, состояние связной речи; выявляются индивидуальные особенности психических процессов(мышление, внимание, память); выявляется наличие мотивации к коррекционной работе по устранению дефекта. При возможности следует подключить школьного психолога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ительный этап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очняются простые предпосылки овладения орфографией(зрительный гнозис, мнезис, оптико-пространственные представления); проводится работа по развитию мыслительных операций(анализ, синтез, сравнение, сопоставление). Выполняется работа по развитию свойств внимания, памяти; проводятся мероприятия по коррекции почерка.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возможности параллейного ведения ребенка психологом часть заданий и упражнений направляются на снятие «страха письма», неуверенности, тревожности, склонности к негативным реакциям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ррекционный этап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преодоление дизорфографических нарушений. Работа проводится по направлениям, соответствующим основным видам ошибок, и реализуется на фонетическом, лексическом и синтаксическом уровнях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очный этап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ется эффективность коррекционной работы;  проводится повторная проверка навыков письма, анализируются различные виды письменных работ детей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 орфографической грамотности.</w:t>
      </w:r>
    </w:p>
    <w:p>
      <w:pPr>
        <w:pStyle w:val="Style16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то развитый фонематический слух, сформированная орфографическая зоркость, знание орфографических  правил и умение принимать их в определенной последовательности, умение соотнести правило с определенным орфографическим принципом.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правления и методы логопедической работы по устранению дизорфографии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.</w:t>
      </w:r>
      <w:r>
        <w:rPr/>
        <w:t>Совершенствование фонетико-фонематической стороны речи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звукопроизношения и звукослоговой структуры слов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жные слова со стечением согласных в процессе развития лексики и грамматического строя реч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Развитие слогового анализа и синтез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 предпосылка овладения правилами переноса. Слоговой анализ и синтез трёхсложных и четырёхсложных слов с различной звуко-слоговой структурой. Особое внимание уделить слогам, которые на письме обозначаются йотированными гласными, слогам на стыке морфем, так как на эти слоги вызывают определённые трудности при перенос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удар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ение ударного слога и ударного гласного, дифференциация ударных и безударных гласных в слове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ударный слог, ударный гласный, определять их место в слов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фонематического вос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ховой дифференциации звонких и глухих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дифференциация твёрдых и мягких согласных, аффрикат и их компонентов, определение оппозиционных чередований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огопедическая работа по дифференциации близких звуков проводится на материале родственных слов. Особое внимание уделяется оглушению согласных в конце слова и перед глухими согласными в середине слова. Работа проводится и в случаях несовпадения произношения и написания при оглушении согласных не только в корне слова, но и в других морфемах (приставках, суффиксах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Умение различать твёрдые и мягкие согласные лежит в основе усвоения правил правописания Ь и йотированных гласных. Логопедическая работа проводится в следующей последовательност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твёрдых и мягких согласных в устной реч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 в конце слов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Ь в середине слов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йотированных гласных в начале слов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с помощью йотированных гласных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фонематического анализа и синтеза, фонематических предста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формы фонематического анализа и синтеза: 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, последовательности и позиционного места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вуковой структуры различных форм слов (глаз – глаза),мотивирующего и производного слова (стол – столик),родственных слов (дом – домик – домище),слов с одинаковым аффиксом (лесник – печник – дворник).Выделение общей морфемы и определение её звукового состава в сильной позиции.</w:t>
            </w:r>
          </w:p>
        </w:tc>
      </w:tr>
    </w:tbl>
    <w:p>
      <w:pPr>
        <w:pStyle w:val="Style16"/>
        <w:ind w:left="-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Формирование лексического компонента языковой способ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гащение слова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аллельно с расширением представлений об окружающей действительности, с изучением школьной программы, особенно по русскому языку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ить сравнению семантики родственных слов, а также слов, сходных по звучанию, но различных по значению. Работа по формированию словаря включает обогащение словаря, уточнение значения слов и развитие его семантической структуры по лексическим темам в следующей последовательности: семья, моя Родина, сад, огород, лес, рыбы, насекомые, домашние животные, время, увлечения, отдых, магазин, мы помогаем старшим,  цирк, стадион. Обогащение словаря осуществляется на материале слов из разных частей речи ( имён сущ., прилаг., глаголов, наречий, причастий, деепричастий). С целью уточнения лексического значения слово включалось в словосочетания, предложения,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учебной лингвистической терминолог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закрепления грамматической категории глагола используются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ывание действия по предъявленному предмету, используя слова с конкретным значением, например , по теме « Ого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: собирать, срывать, полоть, рыхлить, копать, вырывать, окучивать, с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зывание действия по предъявленному предмету или изображённому явлению природы с использованием слов с отвлечённым значением.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 действие предмета или явления: скажи о ком или о чём можно ещё так 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зывание действия по предъявленному предмету с опорой на картинку с изображ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,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екомых, рыб, професс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лексическ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кончить предложение словом - действием.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ёр билеты … . Тракторист на тракторе землю … 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слова действия от существитель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овладения грамматической категорией прилагательного детям предлагаются аналогичные зад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уктуры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динстве лексического, деривационного, грамматического знач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або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новым сло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новым словом. Привлечение внимания детей к нему с помощью нагляд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общего значения и произнош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рфемный анализ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ение семантической структуры слов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ключение слова в определённое семантическое п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ределение парадигматических связей слова в данном семантическом пол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синтагматических связ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рганиза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ой системности и семан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е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тесном взаимодействии с развитием словообразования, логических операций классификации, сериации, анализа, синтеза, сравнения, обобще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иды заданий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ктуализация лексических единиц, развитие логических операций: анализа, синтеза, умозаключения. (скажи, во что преврати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без крыши, стол 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ек, костёр без пламени ог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т.д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вершенствование навыка правильного употребления слов на материале загадок, сказок, сравнений. (найди сравнение самостоятельн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уклюжий, как…,трудолюбивый, словно… и т.д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предложений, текста по опорным словам. (Например, упражнение по лексической теме «Сад. Огород»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– сажать – цветы – клумба. Таня – рыхлить – грабли – земля. Саша – полоть сорняки – грядка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умения узнавать предмет по описанию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с помощью эпитетов, глагольной лексики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вербальной памяти по определённой лексической теме, например, «Насекомые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ёнок называет слово, второй ребёнок повторяет его и называет по ассоциации своё и т.д. по очереди)</w:t>
            </w:r>
          </w:p>
        </w:tc>
      </w:tr>
      <w:tr>
        <w:trPr>
          <w:trHeight w:val="2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креп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дигматических и синтагматически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формиров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адигматических связ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организацию семантических полей по различным признак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группировка ведётся по темам. Тематический подход предусматривает объединение слов, связанных ситуативной близость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тагматических свя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точное употребление формы слова в речевом потоке, в словосочетаниях, в предложения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Дифференциация категориального значения различных частей речи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категориального значения существительных.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казанных задач осуществляется в разных аспектах: усвоение терминов, определение дифференциальных признаков разных частей речи, уточнение лексических и грамматических признаков слов, работа по образованию однокоренных слов из разных частей реч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роводится на основе поэтапности формирования умственных действий. На начальных этапах – опора на схемы, фишки, картинки, условные обозначения, которые символизируют различные части речи и отношения между ними, так как графическое изображение, как известно, занимает промежуточное положение между материализованным действием и речью. В дальнейшем происходит интериоризация речевого действия по дифференциации частей речи, перенос его из внешнего плана во внутрен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этим выделе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(предварительный) – усвоение и уточнение грамматического значения каждой части речи, выработка умения определять категориальное значение словоформ конкретного и абстрактного значения, умения ставить грамматические вопрос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– дифференциация имён существительных, прилагательных и глаголов с использованием внешних опо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– дифференциация частей речи в предложении, в связной речи; развитие умения устанавливать грамматические связи слов в устной речи и на письм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задания:  поставить нужный вопрос;  определить значение слов; распределить и записать слова в два столбика; поставить к словам вопросы; дифференциация имён существительных и прилагательных; определить части речи; преобразовать слова из одной части речи в другую; определить грамматическую категорию слов в словосочетании; определить грамматическую категорию слов в предложении; выбрать предложение к данным схемам; составить предложение при помощи вопросов по схем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категориального значения глаголов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категориального значения прилагательных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фференциация категориального значения различных частей речи.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.Уточнение грамматического значения слов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владения письменной речью недостатки в развитии словоизменения приводят к возникновению аграмматизмов в виде неправильного соглосования слов в предложении и искажений флексий. Несформированность словоизменения вызывает трудности в подборе форм слов, что необходимо при усвоении орфограмм на правописание безударных гласных и конечных согласных. В связи с этим важная задача при коррекции дизорфографии заключается в том, чтобы сформировать у детей морфологические и синтаксические обобщения, представления о морфологических элементах слова, что способствует развитию морфемного анализа и усвоению морфологического принципа правописан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работа включа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грамма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ение части речи; число существительных, прилагательных и глаголов; род и падеж существительных и прилагательных; одушевлённость и неодушевлённость,  собственность и нарицательность существительных; время, лицо, вид, возвратность глаголов. Для уточнения грамматического значения предлагается подобрать вопрос к слову, поставить слово в нужную форму, ответить на вопросы, вставить слово в словосочетание, предложение, классифицировать слова по определённым грамматическим значения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очнение и дифференциация грамматических значений существительных (число, род, падеж, одушевлённость, неодушевлённость, собственность, нарицательность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и дифференциация   грамматических значений прилагательных (число, род, падеж).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очнение и дифференциация грамматических значений глаголов (настоящее, прошедшее, будущее время, совершенный, несовершенный вид, лицо и др.)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5.Формирование морфологических обобщений и парадигмы словоизменения</w:t>
      </w:r>
      <w:r>
        <w:rPr/>
        <w:t>.</w:t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абота по формированию морфологических обобщений строится на основе усвоенных представлений о грамматических значениях различных частей речи параллельно с развитием лексики, синтаксического строя и фонематического анализа. Большое внимание уделяется сравнению форм слов по значению и звуча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аждой грамматической формой начинается с уточнения её значения в импрессивной речи; в дальнейшем осуществляется её закрепление в экспрессивной речи (устной и письменн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й грамматической формы отрабатывается на письме по следующему плану: а)выделение общего грамматического значения ряда словоформ; б)соотнесение выделенного значения с флексией, обозначающей данное грамматическое значение; в) звуковой анализ флексии; г) закрепление связи грамматического значения и флексии в специально подобранных упражнениях; д) образование аналогичных словофор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парадигмы существительных на основе совокупности грамматических значений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парадигмы словоизменения прилагательных на основе усвоенной парадигмы существительных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репление парадигмы словоизменения глаголов.</w:t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6.Формирование словообразовательных моделей – типов и парадигмы словообразования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фференциация значений словообразующих аффиксов имён существительных.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конкретной словообразовательной мод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ся с учётом поэтапного формирования речевых действий; на основе усложнения форм и функций речи, видов речевой деятельности; перехода от импрессивной к экспрессивной, от устной к письменной речи; постепенного усложнения характера заданий и речевого материала. На начальном этапе работы широко использовались фишки, графические схемы, символизирующие словообразующие аффиксы и различие морфемной структуры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ение словообразующих моделей-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происходит по следую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ределение общего значения ряда слов с одинаковым словообразующим аффикс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ыделение одинаковой морфемы из ряда слов различного лексическ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отнесение значения со звуковым образом морфемы, закрепление с помощью буквенного обозна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разование слов по аналогии с опорой на значение словообразующих аффик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включение производных слов в различные виды речевой деятельности (устной и письменной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) дифференциация слов с аффиксами од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логопедической коррекции осуществл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над родственными однокоренными словами, над словообразовате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я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общности корней в следующей последовательности: *установление общности звучания в серии слов сообщим корнем; *выделение корня как смыслового ядра, нахождение общей смысловой единицы в родственных словах – семантемы, установление общего значения ряда слов с одним корнем; *установление семантических различи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енный акцент делается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у с пароним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коренными словами, близкими по звучанию, но не совпадающими в значениях., в следующей последовательности:1) над паронимами, резко различающиеся по смыслу (розан – розарий);2) над паронимами, различающиеся тонкими смысловыми оттенками (виснуть – висеть).Проводится такж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разграничению пароним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зиомон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лизких по звучанию слов, но далёких по значению). Уточняется отсутствие общности морфем и различия в семантике квазиомонимов, осмысление их случайного сближения в речи. Данному виду работы уделяется большое значение, так как большинство правил правописания опираются на умения детей разграничивать родственные слова и слова, близкие по звучанию, но различные по значению, на знания об однокоренных и родственны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формировании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тся различные задания: 1)образовывать слова с помощью продуктивных  и малопродуктивных аффиксов;2) образовывать слова из разных частей речи при помощи разных префиксов и суффиксов;3) выдрать родственные слова среди слов по звуковой структуре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значения словообразовательных моделей – типов и парадигмы словообразования имён существительных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фференциация значений словообразующих аффиксов имён прилагательных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очнение значения словообразовательных моделей – типов и парадигмы словообразования имён прилагательных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фференциация значений словообразующих аффиксов глаго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очнение значения словообразовательных моделей – типов и парадигмы словообразования глаго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репление парадигмы словообразования существительных, прилагательных, глаго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7.Дифференциация родственных слов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4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ач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общего лексического значения родственных слов.</w:t>
            </w:r>
          </w:p>
        </w:tc>
        <w:tc>
          <w:tcPr>
            <w:tcW w:w="8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одственных слов включается в работу по формированию словообразования. Выделение этого направления обусловлено большой значимостью дифференциации родственных слов для усвоения написания многи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ить и запомнить родственные слова в стихотворении, в предложении, в тексте (сказ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и подчеркнуть родственные слова в письменном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брать родственные слова среди сходных по звуковой струк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хождение «лишнего»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делить группы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кончить предложение родственными словами, образованными от да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ставить пропущенные слова, с тем же корнем, что и у выдел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ределить, родственные слова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ить общую часть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добрать родственные слова с опорой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добрать родственные слова к заданным слова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личий в значении родственных с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общего и различного в звуковой структуре родственных с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ставление по значению и звучанию родственных слов.</w:t>
            </w:r>
          </w:p>
        </w:tc>
        <w:tc>
          <w:tcPr>
            <w:tcW w:w="8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8.</w:t>
      </w:r>
      <w:r>
        <w:rPr/>
        <w:t>Развитие морфемного и морфологического анализ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еление корневой морфемы из слов.</w:t>
            </w:r>
          </w:p>
        </w:tc>
        <w:tc>
          <w:tcPr>
            <w:tcW w:w="8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о морфемному членению слова позволяют школьнику целеноправлено искать орфограмму, так как он уже знает заранее, какие именно трудности (орфограммы) могут встретиться в приставке, какие – в корне, какие – в суффиксе, какие – в окончании, а какие на стыке морфем. Овладение этим третьим опознавательным признаком начинается уже в первом классе и продолжается длительное время в процессе овладения орфографией. Формирование морфемного анализа должно опережать процесс овладения многи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ся следующие зада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к каждой схеме нужное слов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 слово из данных морфем ( под, ник, окон, и – подоконники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слову подобрать однокоренные слова по схем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новые слова (из выделенных морфем разных сл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ать слова. Например, в стихотвор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ень мой находитс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ке найди приставку мне, Суффикс мой в тетра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 ты встречаешь.( оценк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значимые части слова: корень, приставку, суффикс (на речевом материал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брать слова по состав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ь морфемы в близких по составу словах (подосиновик, подорожник, подоконник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к данной схем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фологического раз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используют карточки « памятки» для каждой части речи, отрабатываются навыки выделения изменяющихся и постоянных признаков частей реч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ение общих суффиксов из ряда слов.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деление общих префиксов из ряда слов.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морфемного состава слова.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пределение морфологических критериев формы слова ( морфологический разбор).</w:t>
            </w:r>
          </w:p>
        </w:tc>
        <w:tc>
          <w:tcPr>
            <w:tcW w:w="8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9.Формирование синтаксического компонента языковой способности</w:t>
      </w:r>
      <w:r>
        <w:rPr/>
        <w:t>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синтаксической структуры простого и сложного предложения на практическом уровне.</w:t>
            </w:r>
          </w:p>
        </w:tc>
        <w:tc>
          <w:tcPr>
            <w:tcW w:w="8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синтаксического компонента языковой способности предлагаются следующ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предложения из слов в начальной форм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оящая, зима, наконец, при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торить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равить предло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 сидят на дере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н ручками дотянулся до ябло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ь нужную форму заключённых в скобки слов, прочитать предлож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ёнок ест ( вкусная конфета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разовать однокоренные слова от данного слова, вставить производные слова в предложение ( К слову «волк». Собрались старые… . Сбежались маленькие … , приплелась старая …- все слушают …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рификация словосочетаний. Определить и исправить неправильные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над предложением  направлена на формирование синтаксической структуры простого и сложного предложения и включает упражнения над следующими конструкци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убъект + предика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убъект + предикат +объект, выраженный прямым дополнени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 книгу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убъект + предикат + объект –прямое дополнение +объект-косвенное дополне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 гладит платье утюг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характера предложения и синтаксических функций его членов в процессе метаязыковой деятельности.</w:t>
            </w:r>
          </w:p>
        </w:tc>
        <w:tc>
          <w:tcPr>
            <w:tcW w:w="8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10.</w:t>
      </w:r>
      <w:r>
        <w:rPr/>
        <w:t>Формирование орфографической зоркости, орфографических знаний, умений и навыков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рфографической зоркости, неумение найти место орфограммы в слове – одна из наиболее значимых причин орфографических ошибок, что и обуславливает важность этого направления при коррекции диз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ых этапах формирования орфографической зоркости вырабатывается умение различать две группы правил письменной передачи звучащей речи: а) правила графики, б) правила орфографии. Нарушение первой группы правил ведёт к графическим ошибкам, при которых чаще всего меняется звуковой облик слова. Несоблюдение второй группы ведёт к нарушению орфографических норм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ее поздних этапах формирование орфографической зоркости выдвигается как специальная задача. Главным направлением орфографической работы является знакомство с признаками самой распространённой группы орфограмм русского языка и начало формирования орфографической зоркости основывается на усвоении учащимися признаками наиболее распространённых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ям предлагаются задания на нахождение «ошибкоопасного» места в словах, на нахождение нужной буквы среди пары: 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/а, и/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рных звонких и глухих со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/ф, з/с, д/т, г/к, ж/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очетаний со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н/сн, здн/з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ых встречаются непроизносимые согласные;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ч, нщ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ши, ча, ща, чу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ращается внимание на конеч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г, в, д, з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обозначают формы в слабой позиции. После закрепления данного умения в простых словах детям предлагаются задания на применение того же правила в словах, более сложных лексически и морфологически, а так же в контексте. Так, например, «ошибкоопасные» места выделяются цветом, кружочком или подчеркивание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ление знаний орфографических правил.</w:t>
            </w:r>
          </w:p>
        </w:tc>
        <w:tc>
          <w:tcPr>
            <w:tcW w:w="8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ление алгоритмов применения орфографических правил.</w:t>
            </w:r>
          </w:p>
        </w:tc>
        <w:tc>
          <w:tcPr>
            <w:tcW w:w="8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орфографической зоркости.</w:t>
            </w:r>
          </w:p>
        </w:tc>
        <w:tc>
          <w:tcPr>
            <w:tcW w:w="8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i/>
          <w:sz w:val="36"/>
          <w:szCs w:val="36"/>
        </w:rPr>
        <w:t>11.</w:t>
      </w:r>
      <w:r>
        <w:rPr/>
        <w:t>Развитие когнитивной деятельности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4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внимания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коррекции дизорфографии уделяется большое внимание развитию способностей к концентрации, распределению и переключению внимания. Умение сосредоточиться, сконцентрироваться в значительной степени определяет эффективность выполняемой письменной работы. В процессе развития внимания работа осуществляется в двух направл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пециальных упражнений, тренирующих основные свойства внимания объём, распределение, концентрацию, устойчивость и переклю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я, в которых внимательность формируется как свойство лич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памяти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зрительной памя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ывая, что на синтетических этапах развития применение орфографического правила основывается на зрительных образах слов, сформированность зрительной памяти является достаточно важным звеном процесса коррекции дизорфрграфии. Зрительная память позволяет запоминать слова в виде целостных образов, поэтому школьники с хорошей зрительной памятью будут лучше запоминать образ слова на письме, что облегчает применение орфографически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еслуховой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заданиях на запоминание серий слов, предложений, текстового сообщ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лингвистического мышления: способности  к анализу, синтезу, сравнению, обобщению на языковом материале,  операций классификации и сериации на основе различных лингвистических критериев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ализации орфографических правил является сложной интеллектуальной деятельностью, которая обеспечивается участием неречевых и речевы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нгвистическое мыш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осознание языка и его закономерностей как предмета наблюдения, анализа и использования. Без такого осознания невозможно сформировать умение сравнивать, преобразовывать, а затем применять средства языка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нгвистического мышления ребёнка начинается с уточнения факта, что предмет реальной действительности и слово, его называющее, - это не одно и то же. Однако процесс осознания языковой действительности является сложным и длительным. Он тесно связан со становлением элементов абстрактного мышления, так как любое слово, оторванное от реалии, - это уже абстракция, любое слово – это обобщение; а анализ слов, их классификация по лексическим и грамматическим признакам требует, по словам Д.Н. Богоявленского, подъёма на «второй этаж абстра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лингвис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заданиях на развитие языкового анализа и синтеза ( анализа предложений на слова, слогового, фонематического, морфемного анализа и синтеза), при сравнении языковых единиц (морфем, слов, предложений) по семантическим и формальным признакам. Важное место отводится работе над аналогией, обобщением, а также над операциями классификации и сериации на материале языков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кцессивного анализа и синтеза осуществляется в следующих аспектах: программирование неречевых и речевых действий, определение последовательности в пространстве, во времени, последовательности речевых единиц. В процессе этой работы вырабатывается способность к удержанию в памяти плана действий в заданной последовательности и его реализация, осуществляется развитие навыков анализа и воспроизведения определённых структур. Подобные упражнения облегчают усвоение фонематического, морфологического и грамматического анализа, способствуют программированию алгоритма речевых действий в процессе реализации морфологического принципа письм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12.Усвоение взаимосвязи фонематической, морфологической, синтаксической, словообразовательной компетенции и орфографических знаний, умений и навыков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осуществляется преимущественно на заключительных этапах логопедической работы по коррекции дизорфографии и предполагает автоматизацию алгоритма речевых действий при написании орфограмм, интеграцию сформированных языковых и мыслительных операций в едином процессе орфографической деятельности. В орфографических правилах обобщены фонетические, лексические и грамматические признаки слов. Для успешного обучения правописанию необходимо, чтобы учащийся осознавал особенности слова как языковой единицы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характера орфограммы орфографические навыки квалифицируются по двум группам: навыки, формируемые на фонетико – словообразовательной основе (правописание корней слов, приставок и суффиксов), и навыки, формируемые на морфолого – синтаксической основе (правописание окончаний). И в том и в другом случае для усвоения правильного написания орфограммы необходима тесная связь фонетических, лексических и грамматических знаний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цессе коррекции дизорфографии  орфографический навык вырабатывается как сложный речевой навык, который формируется в процессе длительных упражнений и основывается на более простых навыках и умениях, таких как, автоматизированное начертание букв; умение анализировать слово с фонетической стороны (целенаправленный звукобуквенный и слоговой анализ); умение устанавливать морфемный состав слова и вычленять из слова орфограмму, требующую проверки; умение подвести орфограмму под соответствующее правило и некоторые другие умения.</w:t>
      </w:r>
    </w:p>
    <w:p>
      <w:pPr>
        <w:pStyle w:val="Normal"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формировании навыка правописания морфем слова большое значение приобретает усвоение учащимися взаимосвязи фонетических, грамматических, словообразовательных и орфографических знаний, поскольку данный навык представляет сложную систему ассоциаций.</w:t>
      </w:r>
    </w:p>
    <w:p>
      <w:pPr>
        <w:pStyle w:val="Normal"/>
        <w:spacing w:before="0" w:after="200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орфографических умений и навыков реализуются в трёх направлениях: </w:t>
      </w:r>
      <w:r>
        <w:rPr>
          <w:rFonts w:cs="Times New Roman" w:ascii="Times New Roman" w:hAnsi="Times New Roman"/>
          <w:b/>
          <w:sz w:val="28"/>
          <w:szCs w:val="28"/>
        </w:rPr>
        <w:t>прогнозирование орфограмм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ограммирование последовательности умственных действий (алгоритма орфографической деятельности), формирование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04:00Z</dcterms:created>
  <dc:creator>Мартюшова В П</dc:creator>
  <dc:description/>
  <cp:keywords/>
  <dc:language>en-US</dc:language>
  <cp:lastModifiedBy>Мартюшова В П</cp:lastModifiedBy>
  <dcterms:modified xsi:type="dcterms:W3CDTF">2016-11-23T16:05:00Z</dcterms:modified>
  <cp:revision>15</cp:revision>
  <dc:subject/>
  <dc:title/>
</cp:coreProperties>
</file>