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ИНИСТЕРСТВО ОБРАЗОВАНИЯ ,НАУКИ И МОЛОДЕЖНОЙ ПОЛИТИКИ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keepNext w:val="true"/>
        <w:jc w:val="center"/>
        <w:rPr>
          <w:b/>
          <w:b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ДАРСКИЙ ГУМАНИТАРНО-ТЕХНОЛОГИЧЕСКИ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оклад на тему :</w:t>
      </w:r>
    </w:p>
    <w:p>
      <w:pPr>
        <w:pStyle w:val="Normal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Взаимодействие педагога с учащимися  в учебно-воспитательном процес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 : Долгушин Н.Е.,преподаватель ГАПОУ КК КГТ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,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Введение……………………………………………………………………….2                      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Стили педагогического общения…………………………………………….3</w:t>
      </w:r>
    </w:p>
    <w:p>
      <w:pPr>
        <w:pStyle w:val="Normal"/>
        <w:spacing w:lineRule="auto" w:line="360" w:before="0" w:after="0"/>
        <w:contextualSpacing/>
        <w:rPr>
          <w:bCs/>
          <w:color w:val="2E2E2E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color w:val="2E2E2E"/>
          <w:sz w:val="28"/>
          <w:szCs w:val="28"/>
        </w:rPr>
        <w:t xml:space="preserve"> Пути улучшения межличностных отношений……………………………..7</w:t>
      </w:r>
    </w:p>
    <w:p>
      <w:pPr>
        <w:pStyle w:val="Normal"/>
        <w:spacing w:lineRule="auto" w:line="360" w:before="0" w:after="0"/>
        <w:contextualSpacing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4.Заключение……………………………………………………………………8</w:t>
      </w:r>
    </w:p>
    <w:p>
      <w:pPr>
        <w:pStyle w:val="Normal"/>
        <w:spacing w:lineRule="auto" w:line="360" w:before="0" w:after="0"/>
        <w:contextualSpacing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  <w:t>5.Литература…………………………………………………………………….8</w:t>
      </w:r>
    </w:p>
    <w:p>
      <w:pPr>
        <w:pStyle w:val="Normal"/>
        <w:spacing w:lineRule="auto" w:line="360" w:before="0" w:after="0"/>
        <w:contextualSpacing/>
        <w:rPr>
          <w:bCs/>
          <w:color w:val="2E2E2E"/>
          <w:sz w:val="28"/>
          <w:szCs w:val="28"/>
        </w:rPr>
      </w:pPr>
      <w:r>
        <w:rPr>
          <w:bCs/>
          <w:color w:val="2E2E2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заимодействие педагога с учащимися в учебно-воспитательном процессе.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общение - специфическая форма общения, имеющая свои особенности, и в то же время подчиняющаяся общим психологическим закономерностям, присущим общению как форме взаимодействия человека с другими людьми, включающей коммуникативный, интерактивный и перцептивный компоненты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Достижение положительного результата общения и взаимодействия связано с накоплением и правильным обобщением информации друг о друге,  зависит от уровня развития коммуникативных умений педагога, его способности к эмпатии и рефлексии, к наблюдательности, от умения слушать, понимать  ученика,  воздействовать на него посредством убеждения, внушения, эмоционального заражения,  изменения стилей и позиций общения, умения преодолевать манипуляции и конфликты. Важную роль играют психолого-педагогическая компетентность преподавателя в области психологических особенностей и закономерностей общения, взаимодействи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 Стили педагогического общения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жно выделить шесть основных стилей руководства преподавателем учащихся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- автократический</w:t>
      </w:r>
      <w:r>
        <w:rPr>
          <w:sz w:val="28"/>
          <w:szCs w:val="28"/>
        </w:rPr>
        <w:t xml:space="preserve"> (самовластный стиль руководства), когда преподаватель осуществляет единоличное управление коллективом учащихся, не позволяя им высказывать свои взгляды и критические замечания, педагог последовательно предъявляет к учащимся требования и осуществляет жесткий контроль за их исполнением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- авторитарный</w:t>
      </w:r>
      <w:r>
        <w:rPr>
          <w:sz w:val="28"/>
          <w:szCs w:val="28"/>
        </w:rPr>
        <w:t xml:space="preserve"> (властный) стиль руководства допускает возможность для учащихся участвовать в обсуждении вопросов учебной или коллективной жизни, но решение,  в конечном счете, принимает преподаватель в соответствии со своими установками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мократический </w:t>
      </w:r>
      <w:r>
        <w:rPr>
          <w:sz w:val="28"/>
          <w:szCs w:val="28"/>
        </w:rPr>
        <w:t xml:space="preserve">стиль предполагает внимание и учет преподавателем мнений учащихся, он стремится понять их, убедить, а не приказывать, ведет диалогическое общение на равных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гнорирующий стиль</w:t>
      </w:r>
      <w:r>
        <w:rPr>
          <w:sz w:val="28"/>
          <w:szCs w:val="28"/>
        </w:rPr>
        <w:t xml:space="preserve"> характеризуется тем, что преподаватель стремится  меньше вмешиваться в жизнедеятельность учащихся, практически устраняется от руководства ими, ограничиваясь формальным выполнением обязанностей передачи учебной и административной информации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пустительский, конформный</w:t>
      </w:r>
      <w:r>
        <w:rPr>
          <w:sz w:val="28"/>
          <w:szCs w:val="28"/>
        </w:rPr>
        <w:t xml:space="preserve"> стиль проявляется в том случае, когда преподаватель устраняется от руководства группой уч-ся либо идет на поводу их желаний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оследовательный, алогичный стиль</w:t>
      </w:r>
      <w:r>
        <w:rPr>
          <w:sz w:val="28"/>
          <w:szCs w:val="28"/>
        </w:rPr>
        <w:t xml:space="preserve"> - преподаватель в зависимости от внешних обстоятельств и собственного эмоционального состояния осуществляет любой из названных стилей руководства, что ведет к дезорганизации и ситуативности системы взаимоотношений преподавателя со уч-ся, к появлению конфликтных ситуаций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вестный психолог В.А. Кан-Калик выделял следующие стили педагогического общения: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Общение на основе высоких профессиональных установок педагога, его отношения к педагогической деятельности в целом. О таких говорят: "За ним дети буквально по пятам ходят!"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Общение на основе дружеского расположения. Оно предполагает увлеченность общим делом. Педагог выполняет роль наставника, старшего товарища, участника совместной учебной деятельности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Общение-дистанция относится к самым распространенным типам педагогического общения. В этом случае во взаимоотношениях постоянно прослеживается дистанция во всех сферах, в обучении, со ссылкой на авторитет и профессионализм, в воспитании со ссылкой на жизненный опыт и возраст. Такой стиль формирует отношение "учитель - ученики"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Общение-устрашение - негативная форма общения, антигуманная, вскрывающая педагогическую несостоятельность прибегающего к нему преподавателя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. Общение-заигрывание - характерно для молодых преподавателей, стремящихся к популярности. Такое общение обеспечивает лишь ложный, дешевый авторитет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аще всего в педагогической практике наблюдается сочетание стилей в той или иной пропорции, когда доминирует один из них.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-важные качества педагогического общения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) интерес к людям и работе с ними, наличие потребности и умений общения, общительность, коммуникативные качества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2) способность эмоциональной эмпатии и понимания людей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3) гибкость, оперативно-творческое мышление, обеспечивающее умение быстро и правильно ориентироваться в меняющихся условиях общения, быстро изменять речевое воздействие э зависимости от ситуации общения, индивидуальных особенностей уч-ся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4) умение ощущать и поддерживать обратную связь в общении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5) умение управлять собой, управлять своими психическими состояниями, своим телом, голосом, мимикой, умение управлять настроением, мыслями, чувствами, умение снимать мышечные зажимы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6) способность к спонтанности (неподготовленной) коммуникации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7) умение прогнозировать возможные педагогические ситуации, последствия своих воздействий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8) хорошие вербальные способности : культура, развитость речи, богатый лексический запас, правильный отбор языковых средств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9) владение искусством педагогических переживаний, которые представляют сплав жизненных, естественных переживаний педагога и педагогически целесообразных переживаний, способных повлиять на уч-ся в требуемом направлении;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10) способность к педагогической импровизации, умение применять все разнообразие средств воздействия (убеждение, внушение, заражение, применением различных приемов воздействия, "приспособлений" и "пристроек"). 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В педагогической практике наиболее часто встречаются следующие виды взаимоотношений педагогов с учащимися.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2E2E2E"/>
          <w:sz w:val="28"/>
          <w:szCs w:val="28"/>
        </w:rPr>
        <w:t>1. </w:t>
      </w:r>
      <w:r>
        <w:rPr>
          <w:i/>
          <w:iCs/>
          <w:color w:val="2E2E2E"/>
          <w:sz w:val="28"/>
          <w:szCs w:val="28"/>
        </w:rPr>
        <w:t>Устойчиво-положительный. </w:t>
      </w:r>
      <w:r>
        <w:rPr>
          <w:color w:val="2E2E2E"/>
          <w:sz w:val="28"/>
          <w:szCs w:val="28"/>
        </w:rPr>
        <w:t>Учитель проявляет по отношению к детям эмоционально-положительную направленность, которая адекватно реализуется в манере поведения, речевых высказываниях. Такие учителя наиболее высоко оценивают положительные качеств учащихся, поскольку они убеждены, что у каждого ученика есть достоинства, которые при соответствующих условиях можно раскрыть и развить. Давая индивидуальные характеристики своим ученикам, они отмечают положительный рост и качественные сдвиги.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2E2E2E"/>
          <w:sz w:val="28"/>
          <w:szCs w:val="28"/>
        </w:rPr>
        <w:t>2. </w:t>
      </w:r>
      <w:r>
        <w:rPr>
          <w:i/>
          <w:iCs/>
          <w:color w:val="2E2E2E"/>
          <w:sz w:val="28"/>
          <w:szCs w:val="28"/>
        </w:rPr>
        <w:t>Неустойчиво-положительный. </w:t>
      </w:r>
      <w:r>
        <w:rPr>
          <w:color w:val="2E2E2E"/>
          <w:sz w:val="28"/>
          <w:szCs w:val="28"/>
        </w:rPr>
        <w:t>Педагогу свойственна эмоциональная нестабильность. Он подвержен влиянию конкретных ситуаций, отражающихся на его поведении, может быть вспыльчивым, непоследовательным. Для него характерно чередование дружелюбия и враждебности по отношению к ученикам. Такой учитель не имеет твердых объективных взглядов на личность воспитанника и возможности ее развития. Оценки, даваемые им ученикам, противоречивы или неопределенны.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2E2E2E"/>
          <w:sz w:val="28"/>
          <w:szCs w:val="28"/>
        </w:rPr>
        <w:t>3. </w:t>
      </w:r>
      <w:r>
        <w:rPr>
          <w:i/>
          <w:iCs/>
          <w:color w:val="2E2E2E"/>
          <w:sz w:val="28"/>
          <w:szCs w:val="28"/>
        </w:rPr>
        <w:t>Пассивно-положительный. </w:t>
      </w:r>
      <w:r>
        <w:rPr>
          <w:color w:val="2E2E2E"/>
          <w:sz w:val="28"/>
          <w:szCs w:val="28"/>
        </w:rPr>
        <w:t>Учителю свойственна общая положительная направленность в манере поведения и речевых высказываниях, однако ему присущи также определенная замкнутость, сухость, категоричность и педантизм. Он разговаривает с учащимися преимущественно официальным тоном и сознательно стремится создать и подчеркнуть дистанцию между ними и собой.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2E2E2E"/>
          <w:sz w:val="28"/>
          <w:szCs w:val="28"/>
        </w:rPr>
        <w:t>4. </w:t>
      </w:r>
      <w:r>
        <w:rPr>
          <w:i/>
          <w:iCs/>
          <w:color w:val="2E2E2E"/>
          <w:sz w:val="28"/>
          <w:szCs w:val="28"/>
        </w:rPr>
        <w:t>Открыто отрицательный. </w:t>
      </w:r>
      <w:r>
        <w:rPr>
          <w:color w:val="2E2E2E"/>
          <w:sz w:val="28"/>
          <w:szCs w:val="28"/>
        </w:rPr>
        <w:t>Отношения учителя с учащимися характеризуются явно выраженной эмоционально-негативной направленностью, которая проявляется в резкости, раздражительности. Такой учитель дает низкую оценку своим ученикам, акцентирует их недостатки. Похвала как метод воспитания ему не свойственна, при любой неудаче ребенка он возмущается, наказывает ученика; часто делает замечания.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5. </w:t>
      </w:r>
      <w:r>
        <w:rPr>
          <w:i/>
          <w:iCs/>
          <w:color w:val="2E2E2E"/>
          <w:sz w:val="28"/>
          <w:szCs w:val="28"/>
        </w:rPr>
        <w:t>Пассивно-отрицательный. </w:t>
      </w:r>
      <w:r>
        <w:rPr>
          <w:color w:val="2E2E2E"/>
          <w:sz w:val="28"/>
          <w:szCs w:val="28"/>
        </w:rPr>
        <w:t>Учитель не столь явно проявляет негативное отношение к детям, чаще он эмоционально вял, безучастен, отчужден в общении с учениками. Возмущения их поведением, как правило, не выказывает, однако подчеркнуто равнодушен как к успехам, так и к неудачам учеников.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360" w:before="240" w:after="240"/>
        <w:contextualSpacing/>
        <w:rPr/>
      </w:pPr>
      <w:r>
        <w:rPr>
          <w:b/>
          <w:bCs/>
          <w:color w:val="2E2E2E"/>
          <w:sz w:val="28"/>
          <w:szCs w:val="28"/>
        </w:rPr>
        <w:t>3. Пути улучшения межличностных отношений. </w:t>
      </w:r>
      <w:r>
        <w:rPr>
          <w:color w:val="2E2E2E"/>
          <w:sz w:val="28"/>
          <w:szCs w:val="28"/>
        </w:rPr>
        <w:t>Улучшению межличностных отношений способствуют следующие условия: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постановка ближайших педагогических задач в работе с каждым учеником;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создание атмосферы взаимной доброжелательности и взаимопомощи;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введение в жизнь детей положительных факторов, расширяющих шкалу ценностей, признаваемых ими, усиливающих уважение к общечеловеческим ценностям;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использование учителем информации о структуре коллектива, личных качествах учеников, занимающих различное положение в классе;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организация совместной деятельности, укрепляющей контакты детей и создающей общие эмоциональные переживания;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оказание помощи ученику при выполнении учебных и других заданий, справедливое, ровное отношение ко всем учащимся, их объективная оценка независимо от уже сложившихся межличностных отношений, оценка успехов не только в учебной деятельности, но и в других ее видах;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организация коллективных игр и других мероприятий, позволяющих ученику проявить себя позитивно, с незнакомой учителю стороны;</w:t>
      </w:r>
    </w:p>
    <w:p>
      <w:pPr>
        <w:pStyle w:val="Normal"/>
        <w:spacing w:lineRule="auto" w:line="360" w:before="240" w:after="240"/>
        <w:contextualSpacing/>
        <w:rPr/>
      </w:pPr>
      <w:r>
        <w:rPr>
          <w:color w:val="2E2E2E"/>
          <w:sz w:val="28"/>
          <w:szCs w:val="28"/>
        </w:rPr>
        <w:t>• </w:t>
      </w:r>
      <w:r>
        <w:rPr>
          <w:color w:val="2E2E2E"/>
          <w:sz w:val="28"/>
          <w:szCs w:val="28"/>
        </w:rPr>
        <w:t>учет специфики коллектива , в который входит ученик, ее установок, стремлений, интересов, ценностных ориентаций.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i/>
          <w:iCs/>
          <w:color w:val="2E2E2E"/>
          <w:sz w:val="28"/>
          <w:szCs w:val="28"/>
        </w:rPr>
        <w:t>Похвала любимого учителя, </w:t>
      </w:r>
      <w:r>
        <w:rPr>
          <w:color w:val="2E2E2E"/>
          <w:sz w:val="28"/>
          <w:szCs w:val="28"/>
        </w:rPr>
        <w:t>высказанное им положительное отношение могут значительно повысить самооценку ученика, пробудить стремление к новым достижениям, порадовать его. Такая же похвала, высказанная учителем, который не принимается учащимися, может оказаться неприятной для ученика и даже воспринята им как порицание. Это случается, когда педагог не признается авторитетной личностью не только этим учеником, но и всем классом.</w:t>
      </w:r>
    </w:p>
    <w:p>
      <w:pPr>
        <w:pStyle w:val="Normal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360" w:before="240" w:after="240"/>
        <w:contextualSpacing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Заключение.</w:t>
      </w:r>
    </w:p>
    <w:tbl>
      <w:tblPr>
        <w:tblW w:w="96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0"/>
      </w:tblGrid>
      <w:tr>
        <w:trPr>
          <w:trHeight w:val="2087" w:hRule="atLeast"/>
        </w:trPr>
        <w:tc>
          <w:tcPr>
            <w:tcW w:w="96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Style16"/>
              <w:spacing w:lineRule="auto" w:line="360" w:before="280" w:after="0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щаясь к роли личного общения учителя с учащимися в процессе учебно-воспитательной работы: что личное влияние учителя на ученика, взаимоотношения его и учащихся играют исключительно важную роль в обучении и воспитании. Между тем в практике некоторых школ все еще встречается недооценка этой стороны педагогического процесса или, наоборот, крайняя переоценка ее, особенно наиболее распространенной формы общения - беседы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Аракелова, Т.Л., Безродных, Т.В. Теория и практика педагогических взаимодействий в современной системе образования: коллективная монография/ Под ред. Е.В. Коротаевой. - Новосибирск: ЦРНС, 201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contextualSpacing/>
        <w:rPr>
          <w:color w:val="2E2E2E"/>
          <w:sz w:val="28"/>
          <w:szCs w:val="28"/>
        </w:rPr>
      </w:pPr>
      <w:r>
        <w:rPr>
          <w:sz w:val="28"/>
          <w:szCs w:val="28"/>
        </w:rPr>
        <w:t>Кан-Калик В.А., Ковалев Г.А. Педагогическое общение как предмет теоретического исследования // Вопросы психологии. – 1985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>. Сластенин В.А., Исаев И. Ф., Шиянов Е.Н.; Педагогика: Учебное пособие для студентов высших педагогических учебных заведений . - Под ред. В.А. Сластенина. - М.: Академия, 2002. –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rticleseperator">
    <w:name w:val="article_sepe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12:00Z</dcterms:created>
  <dc:creator>Home</dc:creator>
  <dc:description/>
  <cp:keywords/>
  <dc:language>en-US</dc:language>
  <cp:lastModifiedBy>пк</cp:lastModifiedBy>
  <dcterms:modified xsi:type="dcterms:W3CDTF">2020-02-02T15:01:00Z</dcterms:modified>
  <cp:revision>15</cp:revision>
  <dc:subject/>
  <dc:title/>
</cp:coreProperties>
</file>