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преподавателя высшей квалификационной категории МКУ ДО «Новомайнская ДШИ» Кохно Л.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ременная система образования: опыт прошлого – реализация в будущем»  </w:t>
      </w:r>
    </w:p>
    <w:p>
      <w:pPr>
        <w:pStyle w:val="Normal"/>
        <w:jc w:val="both"/>
        <w:rPr>
          <w:b/>
          <w:b/>
          <w:sz w:val="28"/>
          <w:szCs w:val="28"/>
        </w:rPr>
      </w:pPr>
      <w:r>
        <w:rPr>
          <w:b/>
          <w:sz w:val="28"/>
          <w:szCs w:val="28"/>
        </w:rPr>
      </w:r>
    </w:p>
    <w:p>
      <w:pPr>
        <w:pStyle w:val="Style15"/>
        <w:spacing w:before="0" w:after="0"/>
        <w:jc w:val="both"/>
        <w:rPr>
          <w:sz w:val="28"/>
          <w:szCs w:val="28"/>
        </w:rPr>
      </w:pPr>
      <w:r>
        <w:rPr>
          <w:sz w:val="28"/>
          <w:szCs w:val="28"/>
        </w:rPr>
        <w:t xml:space="preserve">С рисунка начинается всякое изображение формы, он лежит в основе всех видов изобразительного искусства. Ещё Микеланджело писал: «Рисунок… есть наивысшая точка и живописи, и скульптуры, и архитектуры; Рисунок является источником и душой всех видов живописи и корнем всякой науки». </w:t>
      </w:r>
    </w:p>
    <w:p>
      <w:pPr>
        <w:pStyle w:val="Style15"/>
        <w:spacing w:before="0" w:after="0"/>
        <w:jc w:val="both"/>
        <w:rPr>
          <w:sz w:val="28"/>
          <w:szCs w:val="28"/>
        </w:rPr>
      </w:pPr>
      <w:r>
        <w:rPr>
          <w:sz w:val="28"/>
          <w:szCs w:val="28"/>
        </w:rPr>
        <w:t xml:space="preserve">Наиболее эффективным способом обучения рисунку является метод Д. Н. Кардовского. </w:t>
      </w:r>
    </w:p>
    <w:p>
      <w:pPr>
        <w:pStyle w:val="Style15"/>
        <w:spacing w:before="0" w:after="0"/>
        <w:jc w:val="both"/>
        <w:rPr/>
      </w:pPr>
      <w:r>
        <w:rPr>
          <w:b/>
          <w:sz w:val="28"/>
          <w:szCs w:val="28"/>
        </w:rPr>
        <w:t>«Доверие».</w:t>
      </w:r>
      <w:r>
        <w:rPr>
          <w:sz w:val="28"/>
          <w:szCs w:val="28"/>
        </w:rPr>
        <w:t xml:space="preserve"> Организовывая работу в мастерской, выстраивая логику взаимоотношений с учениками, Д. Н. Кардовский руководствовался мыслью, что, «без взаимного доверия немыслимо никакое обучение». В круг своих обязанностей он ставил не только обучение художественному ремеслу, но так же и поднятие культурного уровня учеников.</w:t>
      </w:r>
    </w:p>
    <w:p>
      <w:pPr>
        <w:pStyle w:val="Style15"/>
        <w:spacing w:before="0" w:after="0"/>
        <w:jc w:val="both"/>
        <w:rPr>
          <w:b/>
          <w:b/>
          <w:sz w:val="28"/>
          <w:szCs w:val="28"/>
        </w:rPr>
      </w:pPr>
      <w:r>
        <w:rPr>
          <w:b/>
          <w:sz w:val="28"/>
          <w:szCs w:val="28"/>
        </w:rPr>
        <w:t xml:space="preserve">«Обучение рисунку и живописи от начала и до конца должно вестись только по натуре». </w:t>
      </w:r>
      <w:r>
        <w:rPr>
          <w:sz w:val="28"/>
          <w:szCs w:val="28"/>
        </w:rPr>
        <w:t xml:space="preserve">В основу школы рисунка и живописи, по Д. Н.  Кардовскому, должно быть положено изучение законов изображения объёмной формы. Рисунок — построение графическим путём объёмной формы на плоскости, следовательно, прежде всего, необходимо овладеть рисунком, чтобы в дальнейшем на его основе и в связи с формой строить живопись. Как отмечал Дмитрий Николаевич, методика преподавания должна быть построена на следующих принципиальных положениях: «обучение рисунку и живописи от начала и до конца должно вестись только по натуре». </w:t>
      </w:r>
    </w:p>
    <w:p>
      <w:pPr>
        <w:pStyle w:val="Style15"/>
        <w:spacing w:before="0" w:after="0"/>
        <w:jc w:val="both"/>
        <w:rPr>
          <w:sz w:val="28"/>
          <w:szCs w:val="28"/>
        </w:rPr>
      </w:pPr>
      <w:r>
        <w:rPr>
          <w:b/>
          <w:sz w:val="28"/>
          <w:szCs w:val="28"/>
        </w:rPr>
        <w:t>«Видеть и изображать</w:t>
      </w:r>
      <w:r>
        <w:rPr>
          <w:sz w:val="28"/>
          <w:szCs w:val="28"/>
        </w:rPr>
        <w:t xml:space="preserve">». Перед учащимися ставилась задача построения графическими средствами объемной трехмерной формы на двухмерной плоскости листа. Дмитрий Николаевич учил видеть и изображать «большую форму», работать «большой линией», «большим тоном». Д. Н. Кардовский объяснял, что большая (обобщенная) объёмная форма — это «масса, имеющая тот или иной характер, подобно геометрическим телам: кубу, шару, цилиндру…Таким образом, живая форма «повторяет законы расположения света по перспективно-уходящим плоскостям». При этом понятие «большая форма» при рисовании живой модели не мешает реальному изображению натуры. «Рисовать необходимо живую форму, живого человека, а не болванку формы. У рисующего глаз должен видеть, голова рассуждать, а рука делать» — так говорил П. П. Чистяков. Эту же мысль неоднократно повторял Д. Н. Кардовский. Задача учащегося, по его мнению, состоит в том, чтобы «комбинировать и согласовывать понимание формы с приёмами для изображения (построения) на плоскости светом и цветом поверхностей, ограничивающих форму в пространстве» «На живой модели надо довести понимание формы до той же ясности и простоты, как это имеет место при изображении шара, куба и т.д…Чувство формы, уменье видеть и передавать её надо развить учащемуся до того, чтобы оно из сознания, как говорят, «перешло в концы пальцев», т. е. при изображении формы на плоскости рисующий должен ощущать её так же, как скульптор, который лепит форму из глины или вырубает её из камня». </w:t>
      </w:r>
    </w:p>
    <w:p>
      <w:pPr>
        <w:pStyle w:val="Style15"/>
        <w:spacing w:before="0" w:after="0"/>
        <w:jc w:val="both"/>
        <w:rPr/>
      </w:pPr>
      <w:r>
        <w:rPr>
          <w:b/>
          <w:sz w:val="28"/>
          <w:szCs w:val="28"/>
        </w:rPr>
        <w:t xml:space="preserve">«Мыслить и работать отношениями». </w:t>
      </w:r>
      <w:r>
        <w:rPr>
          <w:sz w:val="28"/>
          <w:szCs w:val="28"/>
        </w:rPr>
        <w:t>Д. Н. Кардовский учил рисующих «мыслить и работать отношениями». Этот принцип работы важно усвоить учащимся для развития цельного видения натуры и применять его и в рисунке, и в живописи, и в композиции. Именно умение «мыслить и работать отношениями» уводит от дилетантского стремления сделать, как говорят «в упор», скопировать натуру и тем самым прийти к натурализму. Учащимся следует объяснить, что «передавая в рисунке свет, нужно отметить, где он имеет наибольшую интенсивность и где он выражен наименее сильно, а затем, все остальные градации его силы брать в отношении к этим максимума и минимумам». Д. Н. Кардовский постоянно подчёркивает необходимость «держать всё в отношениях,…держать «большой» свет и «большой характер», «большой цвет». Этот порядок следует рекомендовать учащимся детских школ искусств, художественных школ, училищ и Вузов, а также самостоятельно практикующим художникам.</w:t>
      </w:r>
    </w:p>
    <w:p>
      <w:pPr>
        <w:pStyle w:val="Style15"/>
        <w:spacing w:before="0" w:after="0"/>
        <w:jc w:val="both"/>
        <w:rPr>
          <w:sz w:val="28"/>
          <w:szCs w:val="28"/>
        </w:rPr>
      </w:pPr>
      <w:r>
        <w:rPr>
          <w:sz w:val="28"/>
          <w:szCs w:val="28"/>
        </w:rPr>
        <w:t>«</w:t>
      </w:r>
      <w:r>
        <w:rPr>
          <w:b/>
          <w:sz w:val="28"/>
          <w:szCs w:val="28"/>
        </w:rPr>
        <w:t xml:space="preserve">От общего к частному». </w:t>
      </w:r>
      <w:r>
        <w:rPr>
          <w:sz w:val="28"/>
          <w:szCs w:val="28"/>
        </w:rPr>
        <w:t xml:space="preserve">Начинать рисунок, по мысли Кардовского, следовало с того, чтобы «как можно быстрее очертить в самых общих линиях всю модель», будь то фигура человека, голова или натюрморт. Общими без деталей линиями нужно было создать цельное обобщённое представление о модели и её расположении в пространстве, разместить модель на листе. «При этом нужно заботиться не только о том, чтобы быстро схватить пропорции, характер и построение изображаемого, но также непременно и о том, чтобы хорошо расположить на плоскости рисунок». Д. Н. Кардовский обращает внимание своих учеников на то, что рисуя линией нужно стараться видеть и изображать целые массы формы. «Линия как физическое понятие в природе не существует. Всё, облечённое в трёхмерную форму, ограничивается не линиями, а плоскостями». Художники прибегают к линии как простейшему техническому приёму для «первичного ограничения той или иной объёмной формы на плоскости». </w:t>
      </w:r>
    </w:p>
    <w:p>
      <w:pPr>
        <w:pStyle w:val="Normal"/>
        <w:ind w:firstLine="708"/>
        <w:jc w:val="both"/>
        <w:rPr>
          <w:sz w:val="28"/>
          <w:szCs w:val="28"/>
        </w:rPr>
      </w:pPr>
      <w:r>
        <w:rPr>
          <w:b/>
          <w:sz w:val="28"/>
          <w:szCs w:val="28"/>
        </w:rPr>
        <w:t xml:space="preserve">«Обрубовка». </w:t>
      </w:r>
      <w:r>
        <w:rPr>
          <w:sz w:val="28"/>
          <w:szCs w:val="28"/>
        </w:rPr>
        <w:t xml:space="preserve">Д. Н. Кардовский учил строить (обрубать) поверхности объёмной формы, располагая их в пространстве. «Начинают обычно в одну силу: оставляют чистой бумагу для поверхностей, освещённых прямыми лучами света, и закрывают в одну силу поверхности, этими лучами не освещённые. Делается это для того, чтобы скорее наполнить контуры ёмким содержанием, благодаря чему облегчается возможность правильно установить пропорции, так как рисунок выполняется по трёхмерной форме».  Таким образом, Д. Н. Кардовский, не отрицая необходимости линейного построения натуры, акцентирует внимание учащихся на возможности сразу же, на втором этапе работы, строить — «лепить» объёмную форму с помощью тона. </w:t>
      </w:r>
    </w:p>
    <w:p>
      <w:pPr>
        <w:pStyle w:val="Normal"/>
        <w:ind w:firstLine="708"/>
        <w:jc w:val="both"/>
        <w:rPr>
          <w:sz w:val="28"/>
          <w:szCs w:val="28"/>
        </w:rPr>
      </w:pPr>
      <w:r>
        <w:rPr>
          <w:b/>
          <w:sz w:val="28"/>
          <w:szCs w:val="28"/>
        </w:rPr>
        <w:t xml:space="preserve">«Внесение в рисунок «жизненных подробностей». </w:t>
      </w:r>
      <w:r>
        <w:rPr>
          <w:sz w:val="28"/>
          <w:szCs w:val="28"/>
        </w:rPr>
        <w:t xml:space="preserve">Завершающий этап в рисунке, по методике Д. Н. Кардовского заключается в проверке конструкции, характера, размера, пропорций «большой» формы и внесении в рисунок «жизненных подробностей». Вот здесь то и нужно вспомнить, что «характеров, например носа, бесконечное количество, а основная схема одна», но при этом, «рисовать нужно не призму, а нос, а призмой руководствоваться в построении носа как большой формы». </w:t>
      </w:r>
    </w:p>
    <w:p>
      <w:pPr>
        <w:pStyle w:val="Normal"/>
        <w:ind w:firstLine="708"/>
        <w:jc w:val="both"/>
        <w:rPr>
          <w:b/>
          <w:b/>
          <w:sz w:val="28"/>
          <w:szCs w:val="28"/>
        </w:rPr>
      </w:pPr>
      <w:r>
        <w:rPr>
          <w:b/>
          <w:sz w:val="28"/>
          <w:szCs w:val="28"/>
        </w:rPr>
        <w:t xml:space="preserve">«Рисовать тоном». </w:t>
      </w:r>
      <w:r>
        <w:rPr>
          <w:sz w:val="28"/>
          <w:szCs w:val="28"/>
        </w:rPr>
        <w:t>Д. Н. Кардовский уделял громадное значение вопросам изучения тона, как в рисунке, так и в живописи. Продолжая логическую последовательность этапов работы над рисунком, он учил тоном рисовать, «лепить» форму и передавать свет. При этом в методике обучения рисунку, по его мнению, важно учить передавать и градации светотени, и «светосилу», т. е. «выдержанность силы света» для поверхностей, находящихся в условиях равенства освещения.</w:t>
      </w:r>
    </w:p>
    <w:p>
      <w:pPr>
        <w:pStyle w:val="Normal"/>
        <w:jc w:val="both"/>
        <w:rPr>
          <w:sz w:val="28"/>
          <w:szCs w:val="28"/>
        </w:rPr>
      </w:pPr>
      <w:r>
        <w:rPr>
          <w:sz w:val="28"/>
          <w:szCs w:val="28"/>
        </w:rPr>
        <w:tab/>
      </w:r>
      <w:r>
        <w:rPr>
          <w:b/>
          <w:sz w:val="28"/>
          <w:szCs w:val="28"/>
        </w:rPr>
        <w:t>«Рисунок головы человека».</w:t>
      </w:r>
      <w:r>
        <w:rPr>
          <w:sz w:val="28"/>
          <w:szCs w:val="28"/>
        </w:rPr>
        <w:t xml:space="preserve"> Основой всей системы преподавания Д. Н. Кардовского являлся рисунок головы человека. На примере методики построения головы можно выполнять изображение объекта любой сложной формы. </w:t>
      </w:r>
    </w:p>
    <w:p>
      <w:pPr>
        <w:pStyle w:val="Normal"/>
        <w:ind w:firstLine="708"/>
        <w:jc w:val="both"/>
        <w:rPr>
          <w:sz w:val="28"/>
          <w:szCs w:val="28"/>
        </w:rPr>
      </w:pPr>
      <w:r>
        <w:rPr>
          <w:b/>
          <w:sz w:val="28"/>
          <w:szCs w:val="28"/>
        </w:rPr>
        <w:t>«Востребованность методики Кардовского в современной системе художественного образования».</w:t>
      </w:r>
      <w:r>
        <w:rPr>
          <w:sz w:val="28"/>
          <w:szCs w:val="28"/>
        </w:rPr>
        <w:t xml:space="preserve"> В современной практике приходится сталкиваться со значительными сложностями, которые испытывают обучающиеся при выполнении линейно-конструктивного «сквозного» построения предметов. Рисующим бывает трудно воспринять абстрактное «проволочное» изображение как объёмно-пространственную форму. Поэтому, метод Д. Н. Кардовского «обрубовки» формы, с помощью прокрытых лёгким тоном плоскостей, помогает передать «большую», хотя и в общих чертах определённую, форму. В этом случае действительно можно уподобить работу рисовальщика труду скульптора. «Рисунок — это та же скульптура, с той только разницей, что скульптор даёт трёхмерное изображение, художник же в рисунке передаёт трёхмерную форму на двухмерной плоскости». </w:t>
      </w:r>
    </w:p>
    <w:p>
      <w:pPr>
        <w:pStyle w:val="Normal"/>
        <w:ind w:firstLine="708"/>
        <w:jc w:val="both"/>
        <w:rPr>
          <w:sz w:val="28"/>
          <w:szCs w:val="28"/>
        </w:rPr>
      </w:pPr>
      <w:r>
        <w:rPr>
          <w:sz w:val="28"/>
          <w:szCs w:val="28"/>
        </w:rPr>
        <w:t xml:space="preserve">Актуальны и сегодня рекомендации Д. Н. Кардовского о регулярном выполнении набросков обучающимися, как с натуры, так и по памяти, для развития композиционного мышления, зрительной памяти, формирования технических навыков рисования человека и приобретения творческой свободы молодыми художниками, а также выполнять работы в технике «Гризайль» для изучения тона.  </w:t>
      </w:r>
    </w:p>
    <w:p>
      <w:pPr>
        <w:pStyle w:val="Normal"/>
        <w:ind w:firstLine="708"/>
        <w:jc w:val="both"/>
        <w:rPr>
          <w:sz w:val="28"/>
          <w:szCs w:val="28"/>
        </w:rPr>
      </w:pPr>
      <w:r>
        <w:rPr>
          <w:sz w:val="28"/>
          <w:szCs w:val="28"/>
        </w:rPr>
        <w:t>Методика и педагогическая практика Д. Н. Кардовского представляют собой богатейшее наследие художественной отечественной школы. Для современного учителя рисования опыт художника-педагога Д. Н. Кардовского — сокровищница педагогических идей и практических рекомендаций.</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00:00Z</dcterms:created>
  <dc:creator>НАДЕЖДА</dc:creator>
  <dc:description/>
  <cp:keywords/>
  <dc:language>en-US</dc:language>
  <cp:lastModifiedBy>ДШИ</cp:lastModifiedBy>
  <dcterms:modified xsi:type="dcterms:W3CDTF">2019-10-28T12:19:00Z</dcterms:modified>
  <cp:revision>39</cp:revision>
  <dc:subject/>
  <dc:title/>
</cp:coreProperties>
</file>