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Детский сад №21 г. Дзержинска</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Социализация  </w:t>
      </w:r>
    </w:p>
    <w:p>
      <w:pPr>
        <w:pStyle w:val="Normal"/>
        <w:jc w:val="center"/>
        <w:rPr>
          <w:b/>
          <w:b/>
          <w:sz w:val="36"/>
          <w:szCs w:val="36"/>
        </w:rPr>
      </w:pPr>
      <w:r>
        <w:rPr>
          <w:b/>
          <w:sz w:val="36"/>
          <w:szCs w:val="36"/>
        </w:rPr>
        <w:t>детей младшего дошкольного возраста в условиях детского сад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Воспитатель: Рябова Т.Н.</w:t>
      </w:r>
    </w:p>
    <w:p>
      <w:pPr>
        <w:pStyle w:val="Normal"/>
        <w:jc w:val="right"/>
        <w:rPr/>
      </w:pPr>
      <w:r>
        <w:rPr>
          <w:sz w:val="28"/>
          <w:szCs w:val="28"/>
        </w:rPr>
        <w:t>высшей квалификационная категор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зержинск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Введение……………………………………………………………………………..3</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Глава </w:t>
      </w:r>
      <w:r>
        <w:rPr>
          <w:sz w:val="28"/>
          <w:szCs w:val="28"/>
          <w:lang w:val="en-US"/>
        </w:rPr>
        <w:t>I</w:t>
      </w:r>
      <w:r>
        <w:rPr>
          <w:sz w:val="36"/>
          <w:szCs w:val="36"/>
        </w:rPr>
        <w:t xml:space="preserve"> </w:t>
      </w:r>
      <w:r>
        <w:rPr>
          <w:sz w:val="28"/>
          <w:szCs w:val="28"/>
        </w:rPr>
        <w:t>Социализация как процесс развития личности….……..…………………6</w:t>
      </w:r>
    </w:p>
    <w:p>
      <w:pPr>
        <w:pStyle w:val="Normal"/>
        <w:spacing w:lineRule="auto" w:line="360"/>
        <w:rPr>
          <w:sz w:val="28"/>
          <w:szCs w:val="28"/>
        </w:rPr>
      </w:pPr>
      <w:r>
        <w:rPr>
          <w:sz w:val="28"/>
          <w:szCs w:val="28"/>
        </w:rPr>
        <w:t>1.1. Значение процесса накопления социальных навыков и знаний ………….…6</w:t>
      </w:r>
    </w:p>
    <w:p>
      <w:pPr>
        <w:pStyle w:val="Normal"/>
        <w:rPr>
          <w:sz w:val="28"/>
          <w:szCs w:val="28"/>
        </w:rPr>
      </w:pPr>
      <w:r>
        <w:rPr>
          <w:sz w:val="28"/>
          <w:szCs w:val="28"/>
        </w:rPr>
        <w:t>1.2. Социализации личности ребенка младшего дошкольного возраста…...…..15</w:t>
      </w:r>
    </w:p>
    <w:p>
      <w:pPr>
        <w:pStyle w:val="Normal"/>
        <w:rPr>
          <w:sz w:val="28"/>
          <w:szCs w:val="28"/>
        </w:rPr>
      </w:pPr>
      <w:r>
        <w:rPr>
          <w:sz w:val="28"/>
          <w:szCs w:val="28"/>
        </w:rPr>
      </w:r>
    </w:p>
    <w:p>
      <w:pPr>
        <w:pStyle w:val="Normal"/>
        <w:rPr>
          <w:sz w:val="32"/>
          <w:szCs w:val="32"/>
        </w:rPr>
      </w:pPr>
      <w:r>
        <w:rPr>
          <w:sz w:val="28"/>
          <w:szCs w:val="28"/>
        </w:rPr>
        <w:t xml:space="preserve">Глава </w:t>
      </w:r>
      <w:r>
        <w:rPr>
          <w:sz w:val="28"/>
          <w:szCs w:val="28"/>
          <w:lang w:val="en-US"/>
        </w:rPr>
        <w:t>II</w:t>
      </w:r>
      <w:r>
        <w:rPr>
          <w:sz w:val="32"/>
          <w:szCs w:val="32"/>
        </w:rPr>
        <w:t xml:space="preserve"> </w:t>
      </w:r>
      <w:r>
        <w:rPr>
          <w:sz w:val="28"/>
          <w:szCs w:val="28"/>
        </w:rPr>
        <w:t xml:space="preserve"> Социализация детей младшего дошкольного возраста в условиях детского сада………………………………………………………………………..22</w:t>
      </w:r>
    </w:p>
    <w:p>
      <w:pPr>
        <w:pStyle w:val="Normal"/>
        <w:rPr>
          <w:sz w:val="28"/>
          <w:szCs w:val="28"/>
        </w:rPr>
      </w:pPr>
      <w:r>
        <w:rPr>
          <w:sz w:val="28"/>
          <w:szCs w:val="28"/>
        </w:rPr>
        <w:t>Заключение…………………………………………………………………………35</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spacing w:lineRule="auto" w:line="360"/>
        <w:jc w:val="both"/>
        <w:rPr/>
      </w:pPr>
      <w:r>
        <w:rPr>
          <w:sz w:val="28"/>
          <w:szCs w:val="28"/>
        </w:rPr>
        <w:tab/>
        <w:t>Содержание нравственных ценностей, передающиеся из поколения поколению, уже не является объектом заботы</w:t>
        <w:tab/>
        <w:t>взрослых – все их внимание сосредоточено на социально-личностном развитии детей, столь актуальном в наши дни. Родители и педагоги обеспокоены тем, что нужно сделать, чтобы ребенок, входящий в этот мир, стал уверенным, счастливым, умным, добрым, успешным.</w:t>
      </w:r>
    </w:p>
    <w:p>
      <w:pPr>
        <w:pStyle w:val="Normal"/>
        <w:spacing w:lineRule="auto" w:line="360"/>
        <w:jc w:val="both"/>
        <w:rPr>
          <w:sz w:val="28"/>
          <w:szCs w:val="28"/>
        </w:rPr>
      </w:pPr>
      <w:r>
        <w:rPr>
          <w:sz w:val="28"/>
          <w:szCs w:val="28"/>
        </w:rPr>
        <w:tab/>
        <w:t>В этом сложном процессе становления человека немало зависит от того, как ребенок адаптируется в мире людей, сможет ли он найти своё место в жизни и реализовать собственный потенциал.</w:t>
      </w:r>
    </w:p>
    <w:p>
      <w:pPr>
        <w:pStyle w:val="Normal"/>
        <w:spacing w:lineRule="auto" w:line="360"/>
        <w:ind w:firstLine="708"/>
        <w:jc w:val="both"/>
        <w:rPr>
          <w:sz w:val="28"/>
          <w:szCs w:val="28"/>
        </w:rPr>
      </w:pPr>
      <w:r>
        <w:rPr>
          <w:sz w:val="28"/>
          <w:szCs w:val="28"/>
        </w:rPr>
        <w:t>Восточная мудрость гласит: «Дети – это не дети своих родителей. Это дети своего времени».</w:t>
      </w:r>
    </w:p>
    <w:p>
      <w:pPr>
        <w:pStyle w:val="Normal"/>
        <w:spacing w:lineRule="auto" w:line="360"/>
        <w:ind w:firstLine="708"/>
        <w:jc w:val="both"/>
        <w:rPr>
          <w:sz w:val="28"/>
          <w:szCs w:val="28"/>
        </w:rPr>
      </w:pPr>
      <w:r>
        <w:rPr>
          <w:sz w:val="28"/>
          <w:szCs w:val="28"/>
        </w:rPr>
        <w:t>Вместе с тем проблемы, связанные с образованием детей до</w:t>
        <w:softHyphen/>
        <w:t>школьного возраста, все больше волнуют не только специали</w:t>
        <w:softHyphen/>
        <w:t>стов, но и политиков и даже экономистов разных стран. Множе</w:t>
        <w:softHyphen/>
        <w:t>ство исследований свидетельствует о непреходящей ценности этого периода целостной жизни человека, важности качества раннего образования для развития личности, становления инициативности, познавательной активности, компетентно</w:t>
        <w:softHyphen/>
        <w:t>сти — основы успешности, готовности решать жизненные за</w:t>
        <w:softHyphen/>
        <w:t>дачи в современном быстро меняющемся мире. На дошкольное образование возлагаются большие надежды, так как успех «на выходе» во многом зависит от «правильного старта». Чтобы справиться с такими задачами и быть эффективной, систе</w:t>
        <w:softHyphen/>
        <w:t>ме дошкольным учреждениям нужны преобразования. В том числе, в части признания равноценной значимости различных источников образования — родительского дома, системы до</w:t>
        <w:softHyphen/>
        <w:t xml:space="preserve">полнительного образования, информационно-образовательной среды и, главное, собственной познавательной, творчески-преобразующей активности ребенка, формирующейся на этой основе компетентности. </w:t>
      </w:r>
    </w:p>
    <w:p>
      <w:pPr>
        <w:pStyle w:val="Normal"/>
        <w:spacing w:lineRule="auto" w:line="360"/>
        <w:ind w:firstLine="708"/>
        <w:jc w:val="both"/>
        <w:rPr>
          <w:sz w:val="28"/>
          <w:szCs w:val="28"/>
        </w:rPr>
      </w:pPr>
      <w:r>
        <w:rPr>
          <w:sz w:val="28"/>
          <w:szCs w:val="28"/>
        </w:rPr>
        <w:t>Человек формируется как личность и субъект деятельности в процессе социализации. Под социализацией понимается процесс усвоения индивидом социальных норм и освоения социальных ролей, принятых в данном обществе. Этот процесс начинается в младенчестве и заканчивается в глубокой старости человека, т.е. продолжается всю жизнь, поскольку на протяжении жизненного пути человеку приходится осваивать множество социальных ролей, менять взгляды, привычки, вкусы, правила поведения и т.д. Социализация объясняет то, каким образом человек из существа биологического превращается в существо социальное.</w:t>
      </w:r>
    </w:p>
    <w:p>
      <w:pPr>
        <w:pStyle w:val="Normal"/>
        <w:spacing w:lineRule="auto" w:line="360"/>
        <w:ind w:firstLine="708"/>
        <w:jc w:val="both"/>
        <w:rPr>
          <w:sz w:val="28"/>
          <w:szCs w:val="28"/>
        </w:rPr>
      </w:pPr>
      <w:r>
        <w:rPr>
          <w:sz w:val="28"/>
          <w:szCs w:val="28"/>
        </w:rPr>
        <w:t>Социализация, тра</w:t>
        <w:softHyphen/>
        <w:t>диционно трактуемая как привносимое обществом извне и присваиваемое ре</w:t>
        <w:softHyphen/>
        <w:t>бенком в деятельности качество жизни, составляет основу становления челове</w:t>
        <w:softHyphen/>
        <w:t>ка как личности. Образование, являясь одной из магистральных форм контро</w:t>
        <w:softHyphen/>
        <w:t>лируемого развития, во многом определяет настоящее и будущее индивида и общества в целом. Связь образования и социализации акцентируется в концеп</w:t>
        <w:softHyphen/>
        <w:t>циях устойчивого развития общества (Э.В. Гирусов, Г.В. Платонов, А.Д. Ур</w:t>
        <w:softHyphen/>
        <w:t>сул), непрерывного развития индивида (В.В. Давыдов, В.Т. Кудрявцев, Д.И. Фельдштейн), непрерывного и многоуровневого образования (А.А. Вер</w:t>
        <w:softHyphen/>
        <w:t>бицкий, Б.С. Гершунский, Г.Г. Кравцов, Ю.Г. Татур).</w:t>
      </w:r>
    </w:p>
    <w:p>
      <w:pPr>
        <w:pStyle w:val="Normal"/>
        <w:spacing w:lineRule="auto" w:line="360"/>
        <w:ind w:firstLine="708"/>
        <w:jc w:val="both"/>
        <w:rPr>
          <w:sz w:val="28"/>
          <w:szCs w:val="28"/>
        </w:rPr>
      </w:pPr>
      <w:r>
        <w:rPr>
          <w:sz w:val="28"/>
          <w:szCs w:val="28"/>
        </w:rPr>
        <w:t>Социализация – процесс, который не поддается искусственному управлению или манипулированию. Если примеров ускоренного обучения множество, то примеров ускоренной социализации не существует. Это кумулятивный процесс, в ходе которого накапливаются социальные навыки и знания.</w:t>
      </w:r>
    </w:p>
    <w:p>
      <w:pPr>
        <w:pStyle w:val="Normal"/>
        <w:spacing w:lineRule="auto" w:line="360"/>
        <w:ind w:firstLine="708"/>
        <w:jc w:val="both"/>
        <w:rPr>
          <w:sz w:val="28"/>
          <w:szCs w:val="28"/>
        </w:rPr>
      </w:pPr>
      <w:r>
        <w:rPr>
          <w:sz w:val="28"/>
          <w:szCs w:val="28"/>
        </w:rPr>
        <w:t>Малоизученной областью в науке остается социализация детей дошколь</w:t>
        <w:softHyphen/>
        <w:t>ного и младшего школьного возраста.</w:t>
      </w:r>
    </w:p>
    <w:p>
      <w:pPr>
        <w:pStyle w:val="Normal"/>
        <w:shd w:fill="FFFFFF" w:val="clear"/>
        <w:spacing w:lineRule="auto" w:line="360"/>
        <w:ind w:firstLine="709"/>
        <w:jc w:val="both"/>
        <w:rPr>
          <w:sz w:val="28"/>
          <w:szCs w:val="28"/>
        </w:rPr>
      </w:pPr>
      <w:r>
        <w:rPr>
          <w:sz w:val="28"/>
          <w:szCs w:val="28"/>
        </w:rPr>
        <w:t>Детский сад является одним из основных институтов социализации, поэтому  актуальным является совершенствование его деятельности по организации условий для успешной социализации ребёнка, охватывая развитие его поведенческой, эмоционально-чувственной, морально-нравственной, межличностной сторон жизни, познавательной, бытийн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основе актуальности была определена </w:t>
      </w:r>
      <w:r>
        <w:rPr>
          <w:b/>
          <w:sz w:val="28"/>
          <w:szCs w:val="28"/>
        </w:rPr>
        <w:t>цель</w:t>
      </w:r>
      <w:r>
        <w:rPr>
          <w:sz w:val="28"/>
          <w:szCs w:val="28"/>
        </w:rPr>
        <w:t xml:space="preserve"> работы:</w:t>
      </w:r>
    </w:p>
    <w:p>
      <w:pPr>
        <w:pStyle w:val="Normal"/>
        <w:spacing w:lineRule="auto" w:line="360"/>
        <w:ind w:firstLine="708"/>
        <w:jc w:val="both"/>
        <w:rPr/>
      </w:pPr>
      <w:r>
        <w:rPr>
          <w:b/>
          <w:i/>
          <w:sz w:val="32"/>
          <w:szCs w:val="32"/>
        </w:rPr>
        <w:t>Организации условий для успешной социализации ребёнка на этапе дошкольного образования.</w:t>
      </w:r>
    </w:p>
    <w:p>
      <w:pPr>
        <w:pStyle w:val="Normal"/>
        <w:spacing w:lineRule="auto" w:line="360"/>
        <w:ind w:firstLine="708"/>
        <w:jc w:val="both"/>
        <w:rPr>
          <w:sz w:val="28"/>
          <w:szCs w:val="28"/>
        </w:rPr>
      </w:pPr>
      <w:r>
        <w:rPr>
          <w:rFonts w:cs="Times New Roman"/>
          <w:sz w:val="28"/>
          <w:szCs w:val="28"/>
        </w:rPr>
        <w:t xml:space="preserve"> </w:t>
      </w:r>
      <w:r>
        <w:rPr>
          <w:sz w:val="28"/>
          <w:szCs w:val="28"/>
        </w:rPr>
        <w:t>Были поставлены следующие </w:t>
      </w:r>
      <w:r>
        <w:rPr>
          <w:b/>
          <w:sz w:val="28"/>
          <w:szCs w:val="28"/>
        </w:rPr>
        <w:t>задачи</w:t>
      </w:r>
      <w:r>
        <w:rPr>
          <w:sz w:val="28"/>
          <w:szCs w:val="28"/>
        </w:rPr>
        <w:t>:</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Выявить закономерности социализации детей младшего дошкольного возраста.</w:t>
      </w:r>
    </w:p>
    <w:p>
      <w:pPr>
        <w:pStyle w:val="Normal"/>
        <w:numPr>
          <w:ilvl w:val="0"/>
          <w:numId w:val="3"/>
        </w:numPr>
        <w:jc w:val="both"/>
        <w:rPr>
          <w:sz w:val="28"/>
          <w:szCs w:val="28"/>
        </w:rPr>
      </w:pPr>
      <w:r>
        <w:rPr>
          <w:sz w:val="28"/>
          <w:szCs w:val="28"/>
        </w:rPr>
        <w:t>Развить у детей умения устанавливать и поддерживать отношения с разными социальными группами и отдельными людьми (младшими, сверстниками, старшими, взрослыми).</w:t>
      </w:r>
    </w:p>
    <w:p>
      <w:pPr>
        <w:pStyle w:val="Normal"/>
        <w:numPr>
          <w:ilvl w:val="0"/>
          <w:numId w:val="3"/>
        </w:numPr>
        <w:jc w:val="both"/>
        <w:rPr>
          <w:sz w:val="28"/>
          <w:szCs w:val="28"/>
        </w:rPr>
      </w:pPr>
      <w:r>
        <w:rPr>
          <w:sz w:val="28"/>
          <w:szCs w:val="28"/>
        </w:rPr>
        <w:t>Научить детей понимать мотивы собственных действий и действий других людей;</w:t>
      </w:r>
    </w:p>
    <w:p>
      <w:pPr>
        <w:pStyle w:val="Normal"/>
        <w:numPr>
          <w:ilvl w:val="1"/>
          <w:numId w:val="3"/>
        </w:numPr>
        <w:jc w:val="both"/>
        <w:rPr>
          <w:sz w:val="28"/>
          <w:szCs w:val="28"/>
        </w:rPr>
      </w:pPr>
      <w:r>
        <w:rPr>
          <w:sz w:val="28"/>
          <w:szCs w:val="28"/>
        </w:rPr>
        <w:t>принимать разные социальные роли и действовать в соответствии с ними в контексте ситуации;</w:t>
      </w:r>
    </w:p>
    <w:p>
      <w:pPr>
        <w:pStyle w:val="Normal"/>
        <w:numPr>
          <w:ilvl w:val="1"/>
          <w:numId w:val="3"/>
        </w:numPr>
        <w:jc w:val="both"/>
        <w:rPr>
          <w:sz w:val="28"/>
          <w:szCs w:val="28"/>
        </w:rPr>
      </w:pPr>
      <w:r>
        <w:rPr>
          <w:sz w:val="28"/>
          <w:szCs w:val="28"/>
        </w:rPr>
        <w:t>управлять своим поведением и способами общения;</w:t>
      </w:r>
    </w:p>
    <w:p>
      <w:pPr>
        <w:pStyle w:val="Normal"/>
        <w:numPr>
          <w:ilvl w:val="1"/>
          <w:numId w:val="3"/>
        </w:numPr>
        <w:jc w:val="both"/>
        <w:rPr>
          <w:sz w:val="28"/>
          <w:szCs w:val="28"/>
        </w:rPr>
      </w:pPr>
      <w:r>
        <w:rPr>
          <w:sz w:val="28"/>
          <w:szCs w:val="28"/>
        </w:rPr>
        <w:t>анализировать действия и поступки, прогнозировать результаты действий и поступков.</w:t>
      </w:r>
    </w:p>
    <w:p>
      <w:pPr>
        <w:pStyle w:val="Normal"/>
        <w:numPr>
          <w:ilvl w:val="0"/>
          <w:numId w:val="3"/>
        </w:numPr>
        <w:jc w:val="both"/>
        <w:rPr/>
      </w:pPr>
      <w:r>
        <w:rPr>
          <w:sz w:val="28"/>
          <w:szCs w:val="28"/>
        </w:rPr>
        <w:t>Применять знания на практике - извлекать пользу из опыта (своего и других людей)</w:t>
      </w:r>
    </w:p>
    <w:p>
      <w:pPr>
        <w:pStyle w:val="Normal"/>
        <w:ind w:left="360" w:hanging="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ind w:firstLine="708"/>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08"/>
        <w:jc w:val="center"/>
        <w:rPr>
          <w:sz w:val="36"/>
          <w:szCs w:val="36"/>
        </w:rPr>
      </w:pPr>
      <w:r>
        <w:rPr>
          <w:sz w:val="36"/>
          <w:szCs w:val="36"/>
        </w:rPr>
        <w:t xml:space="preserve">Глава </w:t>
      </w:r>
      <w:r>
        <w:rPr>
          <w:sz w:val="36"/>
          <w:szCs w:val="36"/>
          <w:lang w:val="en-US"/>
        </w:rPr>
        <w:t>I</w:t>
      </w:r>
    </w:p>
    <w:p>
      <w:pPr>
        <w:pStyle w:val="Normal"/>
        <w:spacing w:lineRule="auto" w:line="360"/>
        <w:ind w:firstLine="708"/>
        <w:jc w:val="center"/>
        <w:rPr>
          <w:sz w:val="28"/>
          <w:szCs w:val="28"/>
        </w:rPr>
      </w:pPr>
      <w:r>
        <w:rPr>
          <w:sz w:val="36"/>
          <w:szCs w:val="36"/>
        </w:rPr>
        <w:t>Социализации как процесс развития личности</w:t>
      </w:r>
    </w:p>
    <w:p>
      <w:pPr>
        <w:pStyle w:val="Normal"/>
        <w:spacing w:lineRule="auto" w:line="360"/>
        <w:ind w:firstLine="708"/>
        <w:jc w:val="center"/>
        <w:rPr>
          <w:b/>
          <w:b/>
          <w:bCs/>
          <w:sz w:val="28"/>
          <w:szCs w:val="28"/>
        </w:rPr>
      </w:pPr>
      <w:r>
        <w:rPr>
          <w:rFonts w:cs="Times New Roman"/>
          <w:b/>
          <w:bCs/>
          <w:sz w:val="28"/>
          <w:szCs w:val="28"/>
        </w:rPr>
        <w:t xml:space="preserve"> </w:t>
      </w:r>
      <w:r>
        <w:rPr>
          <w:b/>
          <w:bCs/>
          <w:sz w:val="28"/>
          <w:szCs w:val="28"/>
        </w:rPr>
        <w:t>1.1.</w:t>
      </w:r>
      <w:r>
        <w:rPr>
          <w:sz w:val="28"/>
          <w:szCs w:val="28"/>
        </w:rPr>
        <w:t xml:space="preserve"> Значение процесса накопления социальных навыков и знаний</w:t>
      </w:r>
      <w:r>
        <w:rPr>
          <w:b/>
          <w:bCs/>
          <w:sz w:val="28"/>
          <w:szCs w:val="28"/>
        </w:rPr>
        <w:t>.</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both"/>
        <w:rPr/>
      </w:pPr>
      <w:r>
        <w:rPr>
          <w:sz w:val="28"/>
          <w:szCs w:val="28"/>
        </w:rPr>
        <w:t> </w:t>
      </w:r>
      <w:r>
        <w:rPr>
          <w:sz w:val="28"/>
          <w:szCs w:val="28"/>
        </w:rPr>
        <w:t xml:space="preserve">Человек формируется как личность и субъект деятельности в процессе социализации. Под </w:t>
      </w:r>
      <w:r>
        <w:rPr>
          <w:b/>
          <w:bCs/>
          <w:sz w:val="28"/>
          <w:szCs w:val="28"/>
        </w:rPr>
        <w:t>социализацией</w:t>
      </w:r>
      <w:r>
        <w:rPr>
          <w:sz w:val="28"/>
          <w:szCs w:val="28"/>
        </w:rPr>
        <w:t xml:space="preserve"> понимается процесс усвоения индивидом социальных норм и освоения социальных ролей, принятых в данном обществе. Этот процесс начинается в младенчестве и заканчивается в глубокой старости человека, т.е. продолжается всю жизнь, поскольку на протяжении жизненного пути человеку приходится осваивать множество социальных ролей, менять взгляды, привычки, вкусы, правила поведения и т.д. Социализация объясняет то, каким образом человек из существа биологического превращается в существо социальное.</w:t>
      </w:r>
    </w:p>
    <w:p>
      <w:pPr>
        <w:pStyle w:val="Normal"/>
        <w:spacing w:lineRule="auto" w:line="360"/>
        <w:ind w:firstLine="708"/>
        <w:jc w:val="both"/>
        <w:rPr/>
      </w:pPr>
      <w:r>
        <w:rPr>
          <w:b/>
          <w:bCs/>
          <w:sz w:val="28"/>
          <w:szCs w:val="28"/>
        </w:rPr>
        <w:t>Социализация</w:t>
      </w:r>
      <w:r>
        <w:rPr>
          <w:sz w:val="28"/>
          <w:szCs w:val="28"/>
        </w:rPr>
        <w:t xml:space="preserve"> – процесс, который не поддается искусственному управлению или манипулированию. Если примеров ускоренного обучения множество, то примеров ускоренной социализации не существует. Это кумулятивный процесс, в ходе которого накапливаются социальные навыки и знания.</w:t>
      </w:r>
    </w:p>
    <w:p>
      <w:pPr>
        <w:pStyle w:val="Normal"/>
        <w:spacing w:lineRule="auto" w:line="360"/>
        <w:ind w:firstLine="708"/>
        <w:jc w:val="both"/>
        <w:rPr>
          <w:sz w:val="28"/>
          <w:szCs w:val="28"/>
        </w:rPr>
      </w:pPr>
      <w:r>
        <w:rPr>
          <w:sz w:val="28"/>
          <w:szCs w:val="28"/>
        </w:rPr>
        <w:t>По степени завершенности процесс социализации можно разделить на две крупные стадии – начинающуюся социализацию, захватывающую первую половину жизни человека, и завершающуюся, которая относится ко второй половине жизни. Начинающаяся социализация – в основном область приписываемых статусов, завершающаяся – сфера достигаемых.</w:t>
      </w:r>
    </w:p>
    <w:p>
      <w:pPr>
        <w:pStyle w:val="Normal"/>
        <w:spacing w:lineRule="auto" w:line="360"/>
        <w:ind w:firstLine="708"/>
        <w:jc w:val="both"/>
        <w:rPr/>
      </w:pPr>
      <w:r>
        <w:rPr>
          <w:rFonts w:cs="Times New Roman"/>
          <w:sz w:val="28"/>
          <w:szCs w:val="28"/>
        </w:rPr>
        <w:t xml:space="preserve"> </w:t>
      </w:r>
      <w:r>
        <w:rPr>
          <w:sz w:val="28"/>
          <w:szCs w:val="28"/>
        </w:rPr>
        <w:t>«Мир ребенка - неотъемлемая часть культуры любого человеческого сообщества, которое не может познать себя, не поняв за</w:t>
        <w:softHyphen/>
        <w:t>кономерностей детства, обусловленных особенностями культуры данного вре</w:t>
        <w:softHyphen/>
        <w:t>мени» (И.С. Кон). Возрастающий интерес к образованию детей обусловлен его высоким социализационным потенциалом, обеспечивающим социальное разви</w:t>
        <w:softHyphen/>
        <w:t>тие, условия и механизмы освоения индивидом культуры. Социализация, тра</w:t>
        <w:softHyphen/>
        <w:t>диционно трактуемая как привносимое обществом извне и присваиваемое ре</w:t>
        <w:softHyphen/>
        <w:t>бенком в деятельности качество жизни, составляет основу становления челове</w:t>
        <w:softHyphen/>
        <w:t>ка как личности. Образование, являясь одной из магистральных форм контро</w:t>
        <w:softHyphen/>
        <w:t>лируемого развития, во многом определяет настоящее и будущее индивида и общества в целом. Связь образования и социализации акцентируется в концеп</w:t>
        <w:softHyphen/>
        <w:t>циях устойчивого развития общества (Э.В. Гирусов, Г.В. Платонов, А.Д. Ур</w:t>
        <w:softHyphen/>
        <w:t>сул), непрерывного развития индивида (В.В. Давыдов, В.Т. Кудрявцев, Д.И. Фельдштейн), непрерывного и многоуровневого образования (А.А. Вер</w:t>
        <w:softHyphen/>
        <w:t>бицкий, Б.С. Гершунский, Г.Г. Кравцов, Ю.Г. Татур).</w:t>
      </w:r>
    </w:p>
    <w:p>
      <w:pPr>
        <w:pStyle w:val="Normal"/>
        <w:spacing w:lineRule="auto" w:line="360"/>
        <w:ind w:firstLine="708"/>
        <w:jc w:val="both"/>
        <w:rPr>
          <w:sz w:val="28"/>
          <w:szCs w:val="28"/>
        </w:rPr>
      </w:pPr>
      <w:r>
        <w:rPr>
          <w:sz w:val="28"/>
          <w:szCs w:val="28"/>
        </w:rPr>
        <w:t>В зарубежных исследованиях социализация активно изучается с начала 20-х годов XX века. При всем многообра</w:t>
        <w:softHyphen/>
        <w:t>зии исследований трактовке социализации не достает комплексности, в основе которой лежало бы приобретение индивидом социального качества. Это актуа</w:t>
        <w:softHyphen/>
        <w:t>лизирует исследование роли образования как культурной формы наследования опыта человечества на этапах дошкольного и младшего школьного возраста.</w:t>
      </w:r>
    </w:p>
    <w:p>
      <w:pPr>
        <w:pStyle w:val="Normal"/>
        <w:spacing w:lineRule="auto" w:line="360"/>
        <w:ind w:firstLine="708"/>
        <w:jc w:val="both"/>
        <w:rPr/>
      </w:pPr>
      <w:r>
        <w:rPr>
          <w:sz w:val="28"/>
          <w:szCs w:val="28"/>
        </w:rPr>
        <w:t>Малоизученной областью в науке остается социализация детей дошколь</w:t>
        <w:softHyphen/>
        <w:t>ного и младшего школьного возраста. В исследованиях убедительно обоснова</w:t>
        <w:softHyphen/>
        <w:t>ны назначение и достижения дошкольного детства (Н.Ф. Виноградова, Т.В. Драгунова, И.В. Дубровина, А.В. Захарова, С.А. Коз</w:t>
        <w:softHyphen/>
        <w:t>лова, А.К. Маркова, М.В. Осорина), изучено становление ребенка как социо</w:t>
        <w:softHyphen/>
        <w:t>культурного и психосоциального феномена с уникальной ситуацией развития, приобретениями личности (Л.И. Божович, Л.А. Парамонова, Д.И. Фельдштейн, С.Н. Щеглова, A.M. Щетинина). Вопросы полноценного проживания ребенком детства (В.В. Давыдов, В.Т. Кудрявцев), разработки моделей индивидуального сопровождения детей, адекватных возможностям государства и интересам об</w:t>
        <w:softHyphen/>
        <w:t>щества (Е.И. Казакова, Н. Осухова, Л.М. Шипицына), обеспечения социализа</w:t>
        <w:softHyphen/>
        <w:t>ции ребенка в образовании (А.Н. Свиридов, Л.К. Синцова, Л.В. Пименова) пока не находят в педагогике системного решения: в то время как данные аспекты составляют основу модернизации и развития отечественного образования.</w:t>
      </w:r>
    </w:p>
    <w:p>
      <w:pPr>
        <w:pStyle w:val="Normal"/>
        <w:spacing w:lineRule="auto" w:line="360"/>
        <w:ind w:firstLine="708"/>
        <w:jc w:val="both"/>
        <w:rPr>
          <w:sz w:val="28"/>
          <w:szCs w:val="28"/>
        </w:rPr>
      </w:pPr>
      <w:r>
        <w:rPr>
          <w:sz w:val="28"/>
          <w:szCs w:val="28"/>
        </w:rPr>
        <w:t>В целях повышения качества образования, определяющего взаимное соот</w:t>
        <w:softHyphen/>
        <w:t>ветствие социального заказа, ожиданий общества и потребностей личности, решаются задачи социализации детей дошкольного возраста.  С  1 сентября 2013 года вступил в силу новый Федеральный закон от 29.12.2012 г. № 273-ФЗ «Об образовании в Российской Федерации», где в п. 4 ст. 10 установлены уровни общего образования и первым из них идёт дошкольное образование. В «Федеральном государственном образовательном стандарте дошкольного образования», утвержденного министерство образования и науки Российской Федерации приказ от 17 октября 2013 г., вступающего в силу с 01 января 2014 г.  определены целевые ориентиры на этапе завершения дошкольного образования, выступающие основанием преемственности дошкольного и начального общего образования. Управляемое развитие образователь</w:t>
        <w:softHyphen/>
        <w:t>ных учреждений позволяет сконцентрировать воспитательные силы общества, объединить потенциал различных агентов социализации для формирования со</w:t>
        <w:softHyphen/>
        <w:t>циальной компетентности детей дошкольного возраста.</w:t>
      </w:r>
    </w:p>
    <w:p>
      <w:pPr>
        <w:pStyle w:val="Normal"/>
        <w:spacing w:lineRule="auto" w:line="360"/>
        <w:ind w:firstLine="720"/>
        <w:jc w:val="both"/>
        <w:rPr>
          <w:sz w:val="28"/>
          <w:szCs w:val="28"/>
        </w:rPr>
      </w:pPr>
      <w:r>
        <w:rPr>
          <w:sz w:val="28"/>
          <w:szCs w:val="28"/>
        </w:rPr>
        <w:t>Когда мир вокруг изменяется, нельзя не участвовать в этом процессе. Для каждого человека изменения имеют свою направленность, интенсивность, эмо</w:t>
        <w:softHyphen/>
        <w:t>циональную окраску, каждый не только принимает проис</w:t>
        <w:softHyphen/>
        <w:t xml:space="preserve">ходящие вокруг него перемены, но и в той или иной мере сам инициирует их. Изменяющиеся внешние условия во многом определяют характер образовательных потребностей человека. </w:t>
      </w:r>
    </w:p>
    <w:p>
      <w:pPr>
        <w:pStyle w:val="Normal"/>
        <w:spacing w:lineRule="auto" w:line="360"/>
        <w:ind w:firstLine="720"/>
        <w:jc w:val="both"/>
        <w:rPr>
          <w:sz w:val="28"/>
          <w:szCs w:val="28"/>
        </w:rPr>
      </w:pPr>
      <w:r>
        <w:rPr>
          <w:sz w:val="28"/>
          <w:szCs w:val="28"/>
        </w:rPr>
        <w:t>В период дошкольного детства изменения образователь</w:t>
        <w:softHyphen/>
        <w:t>ных потребностей определяются постоянно развивающими</w:t>
        <w:softHyphen/>
        <w:t>ся возможностями ребенка. Сделал первые шаги — появи</w:t>
        <w:softHyphen/>
        <w:t>лась возможность самостоятельно добраться до желаемого предмета, практическими действиями узнать его свойства и качества, опробовать и найти способы его использования. Научился держать карандаш — начались попытки оставить «след» в виде первых каракуль, а поддержка взрослых про</w:t>
        <w:softHyphen/>
        <w:t>будила желание учиться изображению конкретных предме</w:t>
        <w:softHyphen/>
        <w:t>тов, и т. п.</w:t>
      </w:r>
    </w:p>
    <w:p>
      <w:pPr>
        <w:pStyle w:val="Normal"/>
        <w:spacing w:lineRule="auto" w:line="360"/>
        <w:ind w:firstLine="720"/>
        <w:jc w:val="both"/>
        <w:rPr>
          <w:sz w:val="28"/>
          <w:szCs w:val="28"/>
        </w:rPr>
      </w:pPr>
      <w:r>
        <w:rPr>
          <w:sz w:val="28"/>
          <w:szCs w:val="28"/>
        </w:rPr>
        <w:t>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 Сплав потенциальных и реа</w:t>
        <w:softHyphen/>
        <w:t>лизованных возможностей, результаты взаимодействия с миром у каждого ребенка свои. Вместе они составляют сущ</w:t>
        <w:softHyphen/>
        <w:t>ность индивидуализации образования.</w:t>
      </w:r>
    </w:p>
    <w:p>
      <w:pPr>
        <w:pStyle w:val="Normal"/>
        <w:spacing w:lineRule="auto" w:line="360"/>
        <w:ind w:firstLine="720"/>
        <w:jc w:val="both"/>
        <w:rPr>
          <w:sz w:val="28"/>
          <w:szCs w:val="28"/>
        </w:rPr>
      </w:pPr>
      <w:r>
        <w:rPr>
          <w:sz w:val="28"/>
          <w:szCs w:val="28"/>
        </w:rPr>
        <w:t>Горизонты образовательных возможностей постоянно рас</w:t>
        <w:softHyphen/>
        <w:t>ширяются, появляются новые источники и способы полу</w:t>
        <w:softHyphen/>
        <w:t>чения знаний, растет объем информации, что вызывает не</w:t>
        <w:softHyphen/>
        <w:t>обходимость выбора-отбора, осмысления, движения вперед. Так что современный человек в большей степени ассоцииру</w:t>
        <w:softHyphen/>
        <w:t>ет себя не с событиями в прошлом, а с изменениями в настоящем и рисками в будущем. Для самоосуществления себя, своего «проекта настоящего и будущего» важны такие качества личности, как конструктивизм, уверенность в своих возможностях (а для дошкольников даже некоторая доля са</w:t>
        <w:softHyphen/>
        <w:t>моуверенности, основанная на завышенной самооценке), целеустремленность и целенаправленность, рефлексивность, ответственность за себя, близких, за то, что происходит во</w:t>
        <w:softHyphen/>
        <w:t xml:space="preserve">круг. Так как человек существо общественное в принципе, ребенок общественен «по определению» (взаимодействие: другими, прежде всего с близкими взрослыми, позволяет ему выживать и развиваться), то для его самоосуществления, значит, развития важно, например, умение налаживать поддерживать разноуровневые и разнонаправленные социальные контакты, планировать и осуществлять деятельность в кооперации с другими. </w:t>
      </w:r>
    </w:p>
    <w:p>
      <w:pPr>
        <w:pStyle w:val="Normal"/>
        <w:spacing w:lineRule="auto" w:line="360"/>
        <w:ind w:firstLine="720"/>
        <w:jc w:val="both"/>
        <w:rPr/>
      </w:pPr>
      <w:r>
        <w:rPr>
          <w:sz w:val="28"/>
          <w:szCs w:val="28"/>
        </w:rPr>
        <w:t>Подрастая, ребе</w:t>
        <w:softHyphen/>
        <w:t>нок самоопределится и поставит себе цель стать «тем-то» и «таким-то», и многие обстоятельства как внутренние, так и внешние, будут преодолены, трансформированы и использо</w:t>
        <w:softHyphen/>
        <w:t>ваны как возможности.</w:t>
      </w:r>
    </w:p>
    <w:p>
      <w:pPr>
        <w:pStyle w:val="Normal"/>
        <w:spacing w:lineRule="auto" w:line="360"/>
        <w:ind w:firstLine="720"/>
        <w:jc w:val="both"/>
        <w:rPr>
          <w:sz w:val="28"/>
          <w:szCs w:val="28"/>
        </w:rPr>
      </w:pPr>
      <w:r>
        <w:rPr>
          <w:sz w:val="28"/>
          <w:szCs w:val="28"/>
        </w:rPr>
        <w:t>Но для этого должно быть сделано самое главное. Ребенок с самого раннего возраста должен расти в атмосфере уверен</w:t>
        <w:softHyphen/>
        <w:t>ности в том, что его индивидуальные особенности прини</w:t>
        <w:softHyphen/>
        <w:t>маются и уважаются другими, что его инициатива и актив</w:t>
        <w:softHyphen/>
        <w:t xml:space="preserve">ность будут должным образом истолкованы и поддержаны, что его стремление познать окружающий мир и себя в нем будет «окультурено» и дополнено не излишней (на вырост), а актуальной «здесь и сейчас» информацией. </w:t>
      </w:r>
    </w:p>
    <w:p>
      <w:pPr>
        <w:pStyle w:val="Normal"/>
        <w:spacing w:lineRule="auto" w:line="360"/>
        <w:ind w:left="12" w:firstLine="696"/>
        <w:jc w:val="both"/>
        <w:rPr>
          <w:sz w:val="28"/>
          <w:szCs w:val="28"/>
        </w:rPr>
      </w:pPr>
      <w:r>
        <w:rPr>
          <w:sz w:val="28"/>
          <w:szCs w:val="28"/>
        </w:rPr>
        <w:t>Вместе с тем в постоянно изменяющемся мире каждому человеку важно оставаться самим собой. Самосохранение, самоопределение, самоосуществление позволяют ощущать устойчивость «своего мира» и себя в нем, преодолевать и ис</w:t>
        <w:softHyphen/>
        <w:t>пользовать его вызовы, а не просто «адаптироваться» к новым условия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2. Социализация </w:t>
      </w:r>
    </w:p>
    <w:p>
      <w:pPr>
        <w:pStyle w:val="Normal"/>
        <w:jc w:val="center"/>
        <w:rPr/>
      </w:pPr>
      <w:r>
        <w:rPr>
          <w:b/>
          <w:bCs/>
          <w:sz w:val="28"/>
          <w:szCs w:val="28"/>
        </w:rPr>
        <w:t xml:space="preserve">личности ребенка младшего дошкольного возраста </w:t>
      </w:r>
    </w:p>
    <w:p>
      <w:pPr>
        <w:pStyle w:val="Normal"/>
        <w:shd w:fill="FFFFFF" w:val="clear"/>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ab/>
        <w:t>Содержание образовательной области «Социализация» в дошкольном образовании направлено на достижение целей освоения первоначальных представлений  социального характера и включение детей младшего дошкольного возраста в систему социальных отношений через решение следующих задач:</w:t>
      </w:r>
    </w:p>
    <w:p>
      <w:pPr>
        <w:pStyle w:val="Normal"/>
        <w:numPr>
          <w:ilvl w:val="0"/>
          <w:numId w:val="5"/>
        </w:numPr>
        <w:spacing w:lineRule="auto" w:line="360"/>
        <w:jc w:val="both"/>
        <w:rPr>
          <w:sz w:val="28"/>
          <w:szCs w:val="28"/>
        </w:rPr>
      </w:pPr>
      <w:r>
        <w:rPr>
          <w:sz w:val="28"/>
          <w:szCs w:val="28"/>
        </w:rPr>
        <w:t>развитие игровой деятельности;</w:t>
      </w:r>
    </w:p>
    <w:p>
      <w:pPr>
        <w:pStyle w:val="Normal"/>
        <w:numPr>
          <w:ilvl w:val="0"/>
          <w:numId w:val="5"/>
        </w:numPr>
        <w:spacing w:lineRule="auto" w:line="360"/>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и);</w:t>
      </w:r>
    </w:p>
    <w:p>
      <w:pPr>
        <w:pStyle w:val="Normal"/>
        <w:numPr>
          <w:ilvl w:val="0"/>
          <w:numId w:val="5"/>
        </w:numPr>
        <w:spacing w:lineRule="auto" w:line="360"/>
        <w:jc w:val="both"/>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ind w:firstLine="720"/>
        <w:jc w:val="both"/>
        <w:rPr>
          <w:sz w:val="28"/>
          <w:szCs w:val="28"/>
        </w:rPr>
      </w:pPr>
      <w:r>
        <w:rPr>
          <w:sz w:val="28"/>
          <w:szCs w:val="28"/>
        </w:rPr>
        <w:t>Овладение социальным опытом происходит у ребенка тремя взаимосвязанными путями:</w:t>
      </w:r>
    </w:p>
    <w:p>
      <w:pPr>
        <w:pStyle w:val="Normal"/>
        <w:numPr>
          <w:ilvl w:val="0"/>
          <w:numId w:val="1"/>
        </w:numPr>
        <w:spacing w:lineRule="auto" w:line="360"/>
        <w:jc w:val="both"/>
        <w:rPr>
          <w:sz w:val="28"/>
          <w:szCs w:val="28"/>
        </w:rPr>
      </w:pPr>
      <w:r>
        <w:rPr>
          <w:rFonts w:cs="Times New Roman"/>
          <w:sz w:val="28"/>
          <w:szCs w:val="28"/>
        </w:rPr>
        <w:t xml:space="preserve"> </w:t>
      </w:r>
      <w:r>
        <w:rPr>
          <w:sz w:val="28"/>
          <w:szCs w:val="28"/>
        </w:rPr>
        <w:t>оно идет стихийно, так как ребенок с самых первых шагов выстраивает свою индивидуальную жизнь, активно внедряясь в социальные отношения и присваивая социальный опыт.</w:t>
      </w:r>
    </w:p>
    <w:p>
      <w:pPr>
        <w:pStyle w:val="Normal"/>
        <w:numPr>
          <w:ilvl w:val="0"/>
          <w:numId w:val="1"/>
        </w:numPr>
        <w:spacing w:lineRule="auto" w:line="360"/>
        <w:jc w:val="both"/>
        <w:rPr>
          <w:sz w:val="28"/>
          <w:szCs w:val="28"/>
        </w:rPr>
      </w:pPr>
      <w:r>
        <w:rPr>
          <w:sz w:val="28"/>
          <w:szCs w:val="28"/>
        </w:rPr>
        <w:t>овладение социальным опытом реализуется и как целенаправленный процесс, как нормативное воспитание, просвещение.</w:t>
      </w:r>
    </w:p>
    <w:p>
      <w:pPr>
        <w:pStyle w:val="Normal"/>
        <w:numPr>
          <w:ilvl w:val="0"/>
          <w:numId w:val="1"/>
        </w:numPr>
        <w:spacing w:lineRule="auto" w:line="360"/>
        <w:jc w:val="both"/>
        <w:rPr>
          <w:sz w:val="28"/>
          <w:szCs w:val="28"/>
        </w:rPr>
      </w:pPr>
      <w:r>
        <w:rPr>
          <w:sz w:val="28"/>
          <w:szCs w:val="28"/>
        </w:rPr>
        <w:t>социальный опыт складывается спонтанно.</w:t>
      </w:r>
    </w:p>
    <w:p>
      <w:pPr>
        <w:pStyle w:val="Normal"/>
        <w:spacing w:lineRule="auto" w:line="360"/>
        <w:ind w:firstLine="720"/>
        <w:jc w:val="both"/>
        <w:rPr>
          <w:sz w:val="28"/>
          <w:szCs w:val="28"/>
        </w:rPr>
      </w:pPr>
      <w:r>
        <w:rPr>
          <w:sz w:val="28"/>
          <w:szCs w:val="28"/>
        </w:rPr>
        <w:t>Социализация - это процесс, посредством которого ребенок усваивает поведение, навыки, мотивы, ценности, убеждения и нормы, свойственные его культуре, считающиеся в ней необходимыми и желательными.</w:t>
      </w:r>
    </w:p>
    <w:p>
      <w:pPr>
        <w:pStyle w:val="Normal"/>
        <w:shd w:fill="FFFFFF" w:val="clear"/>
        <w:spacing w:lineRule="auto" w:line="360"/>
        <w:ind w:firstLine="709"/>
        <w:jc w:val="both"/>
        <w:rPr>
          <w:sz w:val="28"/>
          <w:szCs w:val="28"/>
        </w:rPr>
      </w:pPr>
      <w:r>
        <w:rPr>
          <w:sz w:val="28"/>
          <w:szCs w:val="28"/>
        </w:rPr>
        <w:t>Интегрированный характер развития ребенка предполагает одновременное развитие всей совокупности умений во всех видах деятельности (игровой, поисково-исследовательской, коммуникативной и т.д.) В свою очередь понимание того, что компетентность характеристика всегда личностная, индивидуальная (не может быть двух людей, у которых бы она проявилась одинаково), позволяет говорить о том, что образование и воспитание ребенка всегда индивидуализировано. В современном понимании дошкольное образование является условием и средством целостного непрерывного становления личности человека, обретения им себя, своей человеческой сущности.</w:t>
      </w:r>
    </w:p>
    <w:p>
      <w:pPr>
        <w:pStyle w:val="Normal"/>
        <w:spacing w:lineRule="auto" w:line="360"/>
        <w:ind w:firstLine="708"/>
        <w:jc w:val="both"/>
        <w:rPr/>
      </w:pPr>
      <w:r>
        <w:rPr>
          <w:sz w:val="28"/>
          <w:szCs w:val="28"/>
        </w:rPr>
        <w:t>Игра теснейшим образом связана с развитием личности, и именно в период её особенно интенсивного развития — в детстве — она имеет особое значение.</w:t>
      </w:r>
    </w:p>
    <w:p>
      <w:pPr>
        <w:pStyle w:val="Normal"/>
        <w:spacing w:lineRule="auto" w:line="360"/>
        <w:ind w:firstLine="708"/>
        <w:jc w:val="both"/>
        <w:rPr/>
      </w:pPr>
      <w:r>
        <w:rPr>
          <w:sz w:val="28"/>
          <w:szCs w:val="28"/>
        </w:rPr>
        <w:t>Игра человека — продукт деятельности, посредством которой человек преобразует действительность и изменяет мир. Суть человеческой игры — в способности, отображая, преображать действительность. Впервые проявляясь в игре, эта самая всеобщая человеческая способность в игре впервые и формируется. В игре впервые формируется и проявляется потребность ребёнка воздействовать на мир — в этом основное, центральное и самое общее значение игры.</w:t>
      </w:r>
    </w:p>
    <w:p>
      <w:pPr>
        <w:pStyle w:val="Normal"/>
        <w:spacing w:lineRule="auto" w:line="360"/>
        <w:ind w:firstLine="708"/>
        <w:jc w:val="both"/>
        <w:rPr/>
      </w:pPr>
      <w:r>
        <w:rPr>
          <w:sz w:val="28"/>
          <w:szCs w:val="28"/>
        </w:rPr>
        <w:t>Игра — один из видов деятельности, значимость которой заключается, в самом процессе, а не в результатах Она помогает психологической разрядке, гармоничному вхождению в мир человеческих отношений. Игра особенно важна для детей, которые познают окружающую действительность через воспроизведение в игровом процессе действий взрослых и отношений между ними. Игра необходима для физического, умственного и нравственного воспитания детей.</w:t>
      </w:r>
    </w:p>
    <w:p>
      <w:pPr>
        <w:pStyle w:val="Normal"/>
        <w:spacing w:lineRule="auto" w:line="360"/>
        <w:jc w:val="both"/>
        <w:rPr>
          <w:sz w:val="28"/>
          <w:szCs w:val="28"/>
        </w:rPr>
      </w:pPr>
      <w:r>
        <w:rPr>
          <w:sz w:val="28"/>
          <w:szCs w:val="28"/>
        </w:rPr>
        <w:t>Согласно С.А. Шмакову, игра ребенка выполняет следующие функции:</w:t>
      </w:r>
    </w:p>
    <w:p>
      <w:pPr>
        <w:pStyle w:val="Normal"/>
        <w:spacing w:lineRule="auto" w:line="360"/>
        <w:ind w:left="708" w:hanging="0"/>
        <w:jc w:val="both"/>
        <w:rPr>
          <w:sz w:val="28"/>
          <w:szCs w:val="28"/>
        </w:rPr>
      </w:pPr>
      <w:r>
        <w:rPr>
          <w:sz w:val="28"/>
          <w:szCs w:val="28"/>
        </w:rPr>
        <w:t xml:space="preserve">1.Функция социализации. Игра — есть сильнейшее средство включения </w:t>
      </w:r>
    </w:p>
    <w:p>
      <w:pPr>
        <w:pStyle w:val="Normal"/>
        <w:spacing w:lineRule="auto" w:line="360"/>
        <w:jc w:val="both"/>
        <w:rPr>
          <w:sz w:val="28"/>
          <w:szCs w:val="28"/>
        </w:rPr>
      </w:pPr>
      <w:r>
        <w:rPr>
          <w:sz w:val="28"/>
          <w:szCs w:val="28"/>
        </w:rPr>
        <w:t>ребенка в систему общественных отношений, усвоения им богатств культуры.</w:t>
      </w:r>
    </w:p>
    <w:p>
      <w:pPr>
        <w:pStyle w:val="Normal"/>
        <w:spacing w:lineRule="auto" w:line="360"/>
        <w:ind w:left="708" w:hanging="0"/>
        <w:jc w:val="both"/>
        <w:rPr>
          <w:sz w:val="28"/>
          <w:szCs w:val="28"/>
        </w:rPr>
      </w:pPr>
      <w:r>
        <w:rPr>
          <w:sz w:val="28"/>
          <w:szCs w:val="28"/>
        </w:rPr>
        <w:t xml:space="preserve">2.Функция межнациональной коммуникации. Игра позволяет ребенку </w:t>
      </w:r>
    </w:p>
    <w:p>
      <w:pPr>
        <w:pStyle w:val="Normal"/>
        <w:spacing w:lineRule="auto" w:line="360"/>
        <w:jc w:val="both"/>
        <w:rPr>
          <w:sz w:val="28"/>
          <w:szCs w:val="28"/>
        </w:rPr>
      </w:pPr>
      <w:r>
        <w:rPr>
          <w:sz w:val="28"/>
          <w:szCs w:val="28"/>
        </w:rPr>
        <w:t>усваивать общечеловеческие ценности, культуру различных национальностей, поскольку «игры национальны и в то же время интернациональны, межнациональны, общечеловечны».</w:t>
      </w:r>
    </w:p>
    <w:p>
      <w:pPr>
        <w:pStyle w:val="Normal"/>
        <w:spacing w:lineRule="auto" w:line="360"/>
        <w:ind w:left="708" w:hanging="0"/>
        <w:jc w:val="both"/>
        <w:rPr>
          <w:sz w:val="28"/>
          <w:szCs w:val="28"/>
        </w:rPr>
      </w:pPr>
      <w:r>
        <w:rPr>
          <w:sz w:val="28"/>
          <w:szCs w:val="28"/>
        </w:rPr>
        <w:t xml:space="preserve">3.Функция самореализации ребенка в игре как «полигоне человеческой </w:t>
      </w:r>
    </w:p>
    <w:p>
      <w:pPr>
        <w:pStyle w:val="Normal"/>
        <w:spacing w:lineRule="auto" w:line="360"/>
        <w:jc w:val="both"/>
        <w:rPr>
          <w:sz w:val="28"/>
          <w:szCs w:val="28"/>
        </w:rPr>
      </w:pPr>
      <w:r>
        <w:rPr>
          <w:sz w:val="28"/>
          <w:szCs w:val="28"/>
        </w:rPr>
        <w:t>практики». Игра позволяет, с одной стороны, построить и проверить проект снятия конкретных жизненных затруднений в практике ребенка, с другой — выявить недостатки опыта.</w:t>
      </w:r>
    </w:p>
    <w:p>
      <w:pPr>
        <w:pStyle w:val="Normal"/>
        <w:spacing w:lineRule="auto" w:line="360"/>
        <w:ind w:left="708" w:hanging="0"/>
        <w:jc w:val="both"/>
        <w:rPr>
          <w:sz w:val="28"/>
          <w:szCs w:val="28"/>
        </w:rPr>
      </w:pPr>
      <w:r>
        <w:rPr>
          <w:sz w:val="28"/>
          <w:szCs w:val="28"/>
        </w:rPr>
        <w:t xml:space="preserve">4.Коммуникативная функция игры ярко иллюстрирует тот факт, что игра </w:t>
      </w:r>
    </w:p>
    <w:p>
      <w:pPr>
        <w:pStyle w:val="Normal"/>
        <w:spacing w:lineRule="auto" w:line="360"/>
        <w:jc w:val="both"/>
        <w:rPr>
          <w:sz w:val="28"/>
          <w:szCs w:val="28"/>
        </w:rPr>
      </w:pPr>
      <w:r>
        <w:rPr>
          <w:sz w:val="28"/>
          <w:szCs w:val="28"/>
        </w:rPr>
        <w:t>реализует коммуникативную деятельность, позволяя ребенку войти в реальный контекст сложнейших человеческих коммуникаций.</w:t>
      </w:r>
    </w:p>
    <w:p>
      <w:pPr>
        <w:pStyle w:val="Normal"/>
        <w:spacing w:lineRule="auto" w:line="360"/>
        <w:ind w:left="708" w:hanging="0"/>
        <w:jc w:val="both"/>
        <w:rPr>
          <w:sz w:val="28"/>
          <w:szCs w:val="28"/>
        </w:rPr>
      </w:pPr>
      <w:r>
        <w:rPr>
          <w:sz w:val="28"/>
          <w:szCs w:val="28"/>
        </w:rPr>
        <w:t xml:space="preserve">5.Диагностическая функция игры предоставляет возможность педагогу </w:t>
      </w:r>
    </w:p>
    <w:p>
      <w:pPr>
        <w:pStyle w:val="Normal"/>
        <w:spacing w:lineRule="auto" w:line="360"/>
        <w:jc w:val="both"/>
        <w:rPr>
          <w:sz w:val="28"/>
          <w:szCs w:val="28"/>
        </w:rPr>
      </w:pPr>
      <w:r>
        <w:rPr>
          <w:sz w:val="28"/>
          <w:szCs w:val="28"/>
        </w:rPr>
        <w:t>распознавать и фиксировать различные проявления ребенка (интеллектуальные, творческие, эмоциональные и др.). В то же время игра — «поле самовыражения», в котором ребенок проверяет свои силы, возможности в свободных действиях, самовыражает и самоутверждает себя.</w:t>
      </w:r>
    </w:p>
    <w:p>
      <w:pPr>
        <w:pStyle w:val="Normal"/>
        <w:spacing w:lineRule="auto" w:line="360"/>
        <w:ind w:left="708" w:hanging="0"/>
        <w:jc w:val="both"/>
        <w:rPr>
          <w:sz w:val="28"/>
          <w:szCs w:val="28"/>
        </w:rPr>
      </w:pPr>
      <w:r>
        <w:rPr>
          <w:sz w:val="28"/>
          <w:szCs w:val="28"/>
        </w:rPr>
        <w:t xml:space="preserve">6.Терапевтическая функция игры заключается в использовании игры как </w:t>
      </w:r>
    </w:p>
    <w:p>
      <w:pPr>
        <w:pStyle w:val="Normal"/>
        <w:spacing w:lineRule="auto" w:line="360"/>
        <w:jc w:val="both"/>
        <w:rPr>
          <w:sz w:val="28"/>
          <w:szCs w:val="28"/>
        </w:rPr>
      </w:pPr>
      <w:r>
        <w:rPr>
          <w:sz w:val="28"/>
          <w:szCs w:val="28"/>
        </w:rPr>
        <w:t>средства преодоления различных трудностей, возникающих у ребенка в поведении, общении, учении.</w:t>
      </w:r>
    </w:p>
    <w:p>
      <w:pPr>
        <w:pStyle w:val="Normal"/>
        <w:spacing w:lineRule="auto" w:line="360"/>
        <w:ind w:left="708" w:hanging="0"/>
        <w:jc w:val="both"/>
        <w:rPr>
          <w:sz w:val="28"/>
          <w:szCs w:val="28"/>
        </w:rPr>
      </w:pPr>
      <w:r>
        <w:rPr>
          <w:sz w:val="28"/>
          <w:szCs w:val="28"/>
        </w:rPr>
        <w:t xml:space="preserve">7.Функция коррекции — предполагает внесение позитивных изменений, </w:t>
      </w:r>
    </w:p>
    <w:p>
      <w:pPr>
        <w:pStyle w:val="Normal"/>
        <w:spacing w:lineRule="auto" w:line="360"/>
        <w:jc w:val="both"/>
        <w:rPr>
          <w:sz w:val="28"/>
          <w:szCs w:val="28"/>
        </w:rPr>
      </w:pPr>
      <w:r>
        <w:rPr>
          <w:sz w:val="28"/>
          <w:szCs w:val="28"/>
        </w:rPr>
        <w:t>дополнений в структуру личностных показателей ребенка. В игре этот процесс происходит естественно, мягко.</w:t>
      </w:r>
    </w:p>
    <w:p>
      <w:pPr>
        <w:pStyle w:val="Normal"/>
        <w:spacing w:lineRule="auto" w:line="360"/>
        <w:ind w:left="708" w:hanging="0"/>
        <w:jc w:val="both"/>
        <w:rPr>
          <w:sz w:val="28"/>
          <w:szCs w:val="28"/>
        </w:rPr>
      </w:pPr>
      <w:r>
        <w:rPr>
          <w:sz w:val="28"/>
          <w:szCs w:val="28"/>
        </w:rPr>
        <w:t xml:space="preserve">8.Развлекательная — направлена на достижение удовольствия и </w:t>
      </w:r>
    </w:p>
    <w:p>
      <w:pPr>
        <w:pStyle w:val="Normal"/>
        <w:spacing w:lineRule="auto" w:line="360"/>
        <w:jc w:val="both"/>
        <w:rPr>
          <w:sz w:val="28"/>
          <w:szCs w:val="28"/>
        </w:rPr>
      </w:pPr>
      <w:r>
        <w:rPr>
          <w:sz w:val="28"/>
          <w:szCs w:val="28"/>
        </w:rPr>
        <w:t>пробуждение интереса.</w:t>
      </w:r>
    </w:p>
    <w:p>
      <w:pPr>
        <w:pStyle w:val="Normal"/>
        <w:spacing w:lineRule="auto" w:line="360"/>
        <w:jc w:val="both"/>
        <w:rPr>
          <w:b/>
          <w:b/>
          <w:bCs/>
          <w:sz w:val="28"/>
          <w:szCs w:val="28"/>
          <w:u w:val="single"/>
        </w:rPr>
      </w:pPr>
      <w:r>
        <w:rPr>
          <w:b/>
          <w:bCs/>
          <w:sz w:val="28"/>
          <w:szCs w:val="28"/>
          <w:u w:val="single"/>
        </w:rPr>
        <w:t>Выполняя эти функции, игра имеет большое значение для процесса социализации личности ребенка.</w:t>
      </w:r>
    </w:p>
    <w:p>
      <w:pPr>
        <w:pStyle w:val="Normal"/>
        <w:spacing w:lineRule="auto" w:line="360"/>
        <w:ind w:firstLine="708"/>
        <w:jc w:val="both"/>
        <w:rPr/>
      </w:pPr>
      <w:r>
        <w:rPr>
          <w:sz w:val="28"/>
          <w:szCs w:val="28"/>
        </w:rPr>
        <w:t>Традиционно различают игры подвижные, сюжетно-ролевые, дидактические, театрализованные.</w:t>
      </w:r>
    </w:p>
    <w:p>
      <w:pPr>
        <w:pStyle w:val="Normal"/>
        <w:spacing w:lineRule="auto" w:line="360"/>
        <w:jc w:val="both"/>
        <w:rPr>
          <w:sz w:val="28"/>
          <w:szCs w:val="28"/>
        </w:rPr>
      </w:pPr>
      <w:r>
        <w:rPr>
          <w:sz w:val="28"/>
          <w:szCs w:val="28"/>
        </w:rPr>
        <w:t>1.  Подвижные игры. Они очень полезны для здоровья. Растущий детский организм не может долгое время сидеть на одном месте, ему нужно движение, высвобождение накопившейся энергии. И подвижные игры являются незаменимым способом этой энергетической разрядки и развития физических качеств младших школьников. Кроме физических качеств, они развивают такие свойства личности, как смелость, выдержка, настойчивость. Подвижные игры с правилами помогают детям укреплять социальные связи, способность и стремление к сотрудничеству. Развивают умение общаться, договариваться между собой.</w:t>
      </w:r>
    </w:p>
    <w:p>
      <w:pPr>
        <w:pStyle w:val="Normal"/>
        <w:spacing w:lineRule="auto" w:line="360"/>
        <w:jc w:val="both"/>
        <w:rPr>
          <w:sz w:val="28"/>
          <w:szCs w:val="28"/>
        </w:rPr>
      </w:pPr>
      <w:r>
        <w:rPr>
          <w:sz w:val="28"/>
          <w:szCs w:val="28"/>
        </w:rPr>
        <w:t>2.  Сюжетно-ролевые игры. Они отражают явления и процессы, которые дети наблюдают или о которых слышат из мира взрослых. В этих играх каждый ребенок берет себе определенную роль и изображает соответствующую деятельность. В сюжетно-ролевых играх, дети усваивают социальные роли, способы взаимодействия, правила поведения в обществе, а, также, идентифицируя себя с выполняемой ролью, приобретают различные социально значимые качества учатся понимать, что такое добро и зло. Также сюжетно-ролевая игра предоставляет большие возможности по овладению детьми морально-нравственными качествами личности. Кроме того, сюжетно-ролевые способствуют усвоению правил, что крайне важно для усвоения общественного опыта.</w:t>
      </w:r>
    </w:p>
    <w:p>
      <w:pPr>
        <w:pStyle w:val="Normal"/>
        <w:spacing w:lineRule="auto" w:line="360"/>
        <w:jc w:val="both"/>
        <w:rPr>
          <w:sz w:val="28"/>
          <w:szCs w:val="28"/>
        </w:rPr>
      </w:pPr>
      <w:r>
        <w:rPr>
          <w:sz w:val="28"/>
          <w:szCs w:val="28"/>
        </w:rPr>
        <w:t>3.  Дидактические игры: полезны для расширения познавательных интересов и для умственного развития. Дидактическая игра — это активная деятельность, процесс передачи системы знаний, умений и навыков в форме игры является наиболее эффективным. Такие виды игр помогают ребенку лучше усвоить любой  материал. Кроме того, они способствуют активному взаимодействию участников этих игр. Дидактические игры помогают расширять представления об окружающем мире, систематизировать знания, развитию мыслительных процессов и операций. Способствуют межличностному общению, совместной деятельности.</w:t>
      </w:r>
    </w:p>
    <w:p>
      <w:pPr>
        <w:pStyle w:val="Normal"/>
        <w:spacing w:lineRule="auto" w:line="360"/>
        <w:jc w:val="both"/>
        <w:rPr/>
      </w:pPr>
      <w:r>
        <w:rPr>
          <w:sz w:val="28"/>
          <w:szCs w:val="28"/>
        </w:rPr>
        <w:t>4.Театрализованные игры: формируют умение детей имитировать характерные действия персонажей, учат понимать эмоциональное состояние, вступать в ролевые взаимодействия с другими персонажами, развивают игровые умения и навыки (способность воспринимать художественный образ, следить за развитием и взаимодействием персонажей), вырабатывают у детей исполнительские навыки (ролевые воплощения, умения действовать в воображаемом плане), предоставляют детям возможность для экспериментирования при создании одного и того же образа.</w:t>
      </w:r>
    </w:p>
    <w:p>
      <w:pPr>
        <w:pStyle w:val="Normal"/>
        <w:spacing w:lineRule="auto" w:line="360"/>
        <w:ind w:firstLine="708"/>
        <w:jc w:val="both"/>
        <w:rPr>
          <w:sz w:val="28"/>
          <w:szCs w:val="28"/>
        </w:rPr>
      </w:pPr>
      <w:r>
        <w:rPr>
          <w:sz w:val="28"/>
          <w:szCs w:val="28"/>
        </w:rPr>
        <w:t>Игра позволяет ребенку получать и обобщать знания об окружающем мире, развивать у него чувство коллективизма, желание и умение помогать другим. Игра есть сильнейшее средство включения ребенка в систему отношений общества, которому он принадлежит, усвоения им культурных и духовных богатств. В игре, развиваются интеллектуальные, личностные качества и физические способности. И от того, как у него это будет получаться, во многом будет зависеть формирование его успешного жизненного стиля. В сюжетной игре происходит усвоение детьми гендерного поведения.</w:t>
      </w:r>
    </w:p>
    <w:p>
      <w:pPr>
        <w:pStyle w:val="Normal"/>
        <w:spacing w:lineRule="auto" w:line="360"/>
        <w:ind w:firstLine="720"/>
        <w:jc w:val="both"/>
        <w:rPr>
          <w:sz w:val="28"/>
          <w:szCs w:val="28"/>
        </w:rPr>
      </w:pPr>
      <w:r>
        <w:rPr>
          <w:sz w:val="28"/>
          <w:szCs w:val="28"/>
        </w:rPr>
        <w:t>Проблемы гендерного воспитания волнует сегодня большое  количество исследователей и педагогов. Интерес обусловлен тем, что современные требования индивидуального подхода к формированию личности не могут игнорировать гендерные особенности ребёнка. С первых дней своего существования человек окружен другими людьми. С самого начала своей жизни он включен в социальное взаимодействие. Первый опыт общения человек приобретает еще до того, как научится говорить.</w:t>
      </w:r>
    </w:p>
    <w:p>
      <w:pPr>
        <w:pStyle w:val="Normal"/>
        <w:spacing w:lineRule="auto" w:line="360"/>
        <w:ind w:firstLine="720"/>
        <w:jc w:val="both"/>
        <w:rPr/>
      </w:pPr>
      <w:r>
        <w:rPr>
          <w:sz w:val="28"/>
          <w:szCs w:val="28"/>
        </w:rPr>
        <w:t xml:space="preserve">Под </w:t>
      </w:r>
      <w:r>
        <w:rPr>
          <w:b/>
          <w:bCs/>
          <w:sz w:val="28"/>
          <w:szCs w:val="28"/>
        </w:rPr>
        <w:t>«гендером»</w:t>
      </w:r>
      <w:r>
        <w:rPr>
          <w:sz w:val="28"/>
          <w:szCs w:val="28"/>
        </w:rPr>
        <w:t xml:space="preserve"> понимается социальный пол человека, формируемый в процессе воспитания личности и включающий в себя психологические, социальные и культурные отличия между мужчиной (мальчик) и женщиной (девочками), и существующие свойства и отношения называются гендерными.</w:t>
      </w:r>
    </w:p>
    <w:p>
      <w:pPr>
        <w:pStyle w:val="Normal"/>
        <w:spacing w:lineRule="auto" w:line="360"/>
        <w:ind w:firstLine="720"/>
        <w:jc w:val="both"/>
        <w:rPr/>
      </w:pPr>
      <w:r>
        <w:rPr>
          <w:b/>
          <w:bCs/>
          <w:sz w:val="28"/>
          <w:szCs w:val="28"/>
        </w:rPr>
        <w:t>Целью гендерного</w:t>
      </w:r>
      <w:r>
        <w:rPr>
          <w:sz w:val="28"/>
          <w:szCs w:val="28"/>
        </w:rPr>
        <w:t xml:space="preserve"> подхода в педагогике является воспитание детей разного пола, одинаково способных к самореализации и раскрытию своих потенциалов и возможностей в современном обществе.</w:t>
      </w:r>
    </w:p>
    <w:p>
      <w:pPr>
        <w:pStyle w:val="Normal"/>
        <w:spacing w:lineRule="auto" w:line="360"/>
        <w:ind w:firstLine="720"/>
        <w:jc w:val="both"/>
        <w:rPr>
          <w:sz w:val="28"/>
          <w:szCs w:val="28"/>
        </w:rPr>
      </w:pPr>
      <w:r>
        <w:rPr>
          <w:sz w:val="28"/>
          <w:szCs w:val="28"/>
        </w:rPr>
        <w:t>Гендерный подход в образовании  - это индивидуальный подход к проявлению ребенком своей идентичности, что даёт в дальнейшем большую свободу выбора и самореализации, помогает быть достаточно гибким  и уметь использовать  разные возможности поведения. Гендерный подход ориентирован на идею равенства независимо от половой принадлежности, что даёт мужчинам и женщинам по-новому оценивать свои возможности и притязания, определять перспективы жизнедеятельности, активизировать личные ресурсы.</w:t>
      </w:r>
    </w:p>
    <w:p>
      <w:pPr>
        <w:pStyle w:val="Normal"/>
        <w:spacing w:lineRule="auto" w:line="360"/>
        <w:ind w:firstLine="720"/>
        <w:jc w:val="both"/>
        <w:rPr/>
      </w:pPr>
      <w:r>
        <w:rPr>
          <w:sz w:val="28"/>
          <w:szCs w:val="28"/>
        </w:rPr>
        <w:t>В возрасте 2-3 лет дети начинают понимать, что они либо девочка, либо мальчик, и обозначают себя соответствующим образом. В возрасте с 3 до 7 лет у детей формируется гендерная устойчивость. Детям становится понятно, что гендер не меняется: мальчики становятся мужчинами, а девочки - женщинами и эта принадлежность к полу не изменится в зависимости от ситуации или личных желаний ребенка.</w:t>
      </w:r>
    </w:p>
    <w:p>
      <w:pPr>
        <w:pStyle w:val="Normal"/>
        <w:spacing w:lineRule="auto" w:line="360"/>
        <w:ind w:firstLine="720"/>
        <w:jc w:val="both"/>
        <w:rPr>
          <w:sz w:val="28"/>
          <w:szCs w:val="28"/>
        </w:rPr>
      </w:pPr>
      <w:r>
        <w:rPr>
          <w:sz w:val="28"/>
          <w:szCs w:val="28"/>
        </w:rPr>
        <w:t>Для того чтобы, игра стала эффективным средством гендерного воспитания, необходимо осуществлять руководство содержанием ролевой игры с учетом особенностей мальчиков и девочек, как в детском саду, так и в семье и организовать включение ребенка в позицию субъекта игровой деятельности, которая наиболее полно соответствует его гендерным склонностям и интересам с целью воспитания ребенка, как будущего мужчину или будущую женщину.</w:t>
      </w:r>
    </w:p>
    <w:p>
      <w:pPr>
        <w:pStyle w:val="Normal"/>
        <w:spacing w:lineRule="auto" w:line="360"/>
        <w:ind w:firstLine="720"/>
        <w:jc w:val="both"/>
        <w:rPr>
          <w:sz w:val="28"/>
          <w:szCs w:val="28"/>
        </w:rPr>
      </w:pPr>
      <w:r>
        <w:rPr>
          <w:sz w:val="28"/>
          <w:szCs w:val="28"/>
        </w:rPr>
        <w:t xml:space="preserve">От рождения до 3-х лет происходит становление полового самосознания малыша. Ребенок начинает осознавать себя представителем человеческого рода и одновременно неповторимой уникальной личностью. Учится управлять своим телом. Стремится оценить свои возможности, понять чувства и эмоции. Происходит первичная половая идентификация. Учится ориентироваться в том, кто мальчик, кто девочка. Начинает сравнивать себя с другими людьми. </w:t>
      </w:r>
    </w:p>
    <w:p>
      <w:pPr>
        <w:pStyle w:val="Normal"/>
        <w:spacing w:lineRule="auto" w:line="360"/>
        <w:ind w:firstLine="720"/>
        <w:jc w:val="both"/>
        <w:rPr>
          <w:sz w:val="28"/>
          <w:szCs w:val="28"/>
        </w:rPr>
      </w:pPr>
      <w:r>
        <w:rPr>
          <w:sz w:val="28"/>
          <w:szCs w:val="28"/>
        </w:rPr>
        <w:t>В настоящее время в системе дошкольного образования возникают серьёзные проблемы по вопросам гендерного воспитания. В первую очередь это связано с тем, что в программно-методическом обеспечении дошкольных образовательных учреждений России не учитываются гендерные особенности. В результате этого содержание воспитания и образования ориентировано на возрастные и психологические особенности детей, а не на мальчиков и девочек того или иного возраста, которые, по мнению ученых различаются:</w:t>
      </w:r>
    </w:p>
    <w:p>
      <w:pPr>
        <w:pStyle w:val="Normal"/>
        <w:numPr>
          <w:ilvl w:val="0"/>
          <w:numId w:val="2"/>
        </w:numPr>
        <w:spacing w:lineRule="auto" w:line="360"/>
        <w:jc w:val="both"/>
        <w:rPr>
          <w:sz w:val="28"/>
          <w:szCs w:val="28"/>
        </w:rPr>
      </w:pPr>
      <w:r>
        <w:rPr>
          <w:sz w:val="28"/>
          <w:szCs w:val="28"/>
        </w:rPr>
        <w:t>в физическом развитии и социальном поведении;</w:t>
      </w:r>
    </w:p>
    <w:p>
      <w:pPr>
        <w:pStyle w:val="Normal"/>
        <w:numPr>
          <w:ilvl w:val="0"/>
          <w:numId w:val="2"/>
        </w:numPr>
        <w:spacing w:lineRule="auto" w:line="360"/>
        <w:jc w:val="both"/>
        <w:rPr>
          <w:sz w:val="28"/>
          <w:szCs w:val="28"/>
        </w:rPr>
      </w:pPr>
      <w:r>
        <w:rPr>
          <w:sz w:val="28"/>
          <w:szCs w:val="28"/>
        </w:rPr>
        <w:t>в интеллектуальных и визуально-пространственных способностях и уровне достижений;</w:t>
      </w:r>
    </w:p>
    <w:p>
      <w:pPr>
        <w:pStyle w:val="Normal"/>
        <w:numPr>
          <w:ilvl w:val="0"/>
          <w:numId w:val="2"/>
        </w:numPr>
        <w:spacing w:lineRule="auto" w:line="360"/>
        <w:jc w:val="both"/>
        <w:rPr>
          <w:sz w:val="28"/>
          <w:szCs w:val="28"/>
        </w:rPr>
      </w:pPr>
      <w:r>
        <w:rPr>
          <w:sz w:val="28"/>
          <w:szCs w:val="28"/>
        </w:rPr>
        <w:t>в проявлении агрессии и многом другом.</w:t>
      </w:r>
    </w:p>
    <w:p>
      <w:pPr>
        <w:pStyle w:val="Normal"/>
        <w:spacing w:lineRule="auto" w:line="360"/>
        <w:ind w:firstLine="720"/>
        <w:jc w:val="both"/>
        <w:rPr>
          <w:sz w:val="28"/>
          <w:szCs w:val="28"/>
        </w:rPr>
      </w:pPr>
      <w:r>
        <w:rPr>
          <w:sz w:val="28"/>
          <w:szCs w:val="28"/>
        </w:rPr>
        <w:t xml:space="preserve">Наблюдения показывают, что в настоящее время обращение воспитателей ограничивается словом «дети», что не способствует идентификации образа «Я» ребенка с определенной социальной ролью. </w:t>
      </w:r>
    </w:p>
    <w:p>
      <w:pPr>
        <w:pStyle w:val="Normal"/>
        <w:spacing w:lineRule="auto" w:line="360"/>
        <w:ind w:firstLine="720"/>
        <w:jc w:val="both"/>
        <w:rPr>
          <w:sz w:val="28"/>
          <w:szCs w:val="28"/>
        </w:rPr>
      </w:pPr>
      <w:r>
        <w:rPr>
          <w:sz w:val="28"/>
          <w:szCs w:val="28"/>
        </w:rPr>
        <w:t xml:space="preserve">Стратегия обучения, формы и методы работы с детьми, применяемые в детском саду, чаще всего рассчитаны на девочек. При этом воспитывают и девочек и мальчиков чаще всего женщины: дома - мама или бабушка, а в детском саду - женщины-воспитатели. В результате для многих мальчиков гендерная устойчивость формируется без участия мужчин. </w:t>
      </w:r>
    </w:p>
    <w:p>
      <w:pPr>
        <w:pStyle w:val="Normal"/>
        <w:spacing w:lineRule="auto" w:line="360"/>
        <w:ind w:firstLine="720"/>
        <w:jc w:val="both"/>
        <w:rPr/>
      </w:pPr>
      <w:r>
        <w:rPr>
          <w:sz w:val="28"/>
          <w:szCs w:val="28"/>
        </w:rPr>
        <w:t>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 в процессе которых дети могли бы действовать сообща, но в соответствии с гендерными особенностями. Мальчики принимают на себя мужские роли, а девочки - женские.</w:t>
      </w:r>
    </w:p>
    <w:p>
      <w:pPr>
        <w:pStyle w:val="Normal"/>
        <w:spacing w:lineRule="auto" w:line="360"/>
        <w:ind w:firstLine="720"/>
        <w:jc w:val="both"/>
        <w:rPr>
          <w:sz w:val="28"/>
          <w:szCs w:val="28"/>
        </w:rPr>
      </w:pPr>
      <w:r>
        <w:rPr>
          <w:sz w:val="28"/>
          <w:szCs w:val="28"/>
        </w:rPr>
        <w:t>При воспитании ребенка в семье и образовательном учреждении существует много проблем, связанных с формированием у детей гендерной идентичности, решение которых становится вполне реальным, если подойти к ним с учетом современных достижений психологии и педагогики. По мнению ученых, наиболее благоприятным возрастным периодом для начала этой работы является четвертый год жизн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Глава </w:t>
      </w:r>
      <w:r>
        <w:rPr>
          <w:sz w:val="32"/>
          <w:szCs w:val="32"/>
          <w:lang w:val="en-US"/>
        </w:rPr>
        <w:t>II</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 xml:space="preserve">Социализации </w:t>
      </w:r>
    </w:p>
    <w:p>
      <w:pPr>
        <w:pStyle w:val="Normal"/>
        <w:jc w:val="center"/>
        <w:rPr/>
      </w:pPr>
      <w:r>
        <w:rPr>
          <w:sz w:val="32"/>
          <w:szCs w:val="32"/>
        </w:rPr>
        <w:t xml:space="preserve">детей младшего дошкольного возраста </w:t>
      </w:r>
    </w:p>
    <w:p>
      <w:pPr>
        <w:pStyle w:val="Normal"/>
        <w:jc w:val="center"/>
        <w:rPr>
          <w:sz w:val="28"/>
          <w:szCs w:val="28"/>
        </w:rPr>
      </w:pPr>
      <w:r>
        <w:rPr>
          <w:sz w:val="32"/>
          <w:szCs w:val="32"/>
        </w:rPr>
        <w:t>в условиях детского сада.</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Свою работу мы начали с сентября 2012 года на 2-й младшей группе. В группе 23 ребенка. Из них 11 девочек и 12 мальчиков. При общении с детьми выявились общие проблемы у воспитателей и родителей: ребенок не слушается взрослых, не может сам себя занять, требует постоянного присутствия взрослого, проявляет агрессию по отношению к взрослым и детям. Таким образом, нами были выделены ряд важных симптомов кризиса 3-х лет: негативизм, упрямство, строптивость, своеволие, обесценивание взрослых, протест-бунт и стремление к деспотизму, то есть у детей не сформированы навыки поведения в игровой деятельности, элементарные общепринятые нормы и правила взаимоотношений со сверстниками и взрослыми, гендерная устойчивость.</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pacing w:lineRule="auto" w:line="360"/>
        <w:ind w:firstLine="720"/>
        <w:jc w:val="both"/>
        <w:rPr>
          <w:sz w:val="28"/>
          <w:szCs w:val="28"/>
        </w:rPr>
      </w:pPr>
      <w:r>
        <w:rPr>
          <w:sz w:val="28"/>
          <w:szCs w:val="28"/>
        </w:rPr>
        <w:t>Основным направлением развития детей младшего дошкольного возраста является – социализация. Так как к трем годам у детей складывается условное предметное действие, посредством которого ребенок развертыва</w:t>
        <w:softHyphen/>
        <w:t>ет самостоятельную игру, игра является основным средством социализации детей младшего дошкольного возраста.</w:t>
      </w:r>
    </w:p>
    <w:p>
      <w:pPr>
        <w:pStyle w:val="Normal"/>
        <w:spacing w:lineRule="auto" w:line="360"/>
        <w:ind w:firstLine="720"/>
        <w:jc w:val="both"/>
        <w:rPr/>
      </w:pPr>
      <w:r>
        <w:rPr>
          <w:sz w:val="28"/>
          <w:szCs w:val="28"/>
        </w:rPr>
        <w:t>Считается, что чем сложнее роль по своему социальному содержанию, тем больше знают о ней дети, тем более раз</w:t>
        <w:softHyphen/>
        <w:t>вита игра, так в игре в «дом», дети отображают содержание ролей «мамы», «папы», «продавца», «ребенка». Этой позицией определяются и традиционно используемые нами методические приемы: ознакомление с окружаю</w:t>
        <w:softHyphen/>
        <w:t>щим (в основном с профессиями взрослых) и подбор иг</w:t>
        <w:softHyphen/>
        <w:t>рушек-атрибутов для определенных профессиональных ролей (например, чтобы дети играли в «строителей», их знакомим с профессией, элементарной строительной техникой (кран, трактор, экскаватор, самосвал), с процессом строительства и т. п.).</w:t>
      </w:r>
    </w:p>
    <w:p>
      <w:pPr>
        <w:pStyle w:val="Normal"/>
        <w:spacing w:lineRule="auto" w:line="360"/>
        <w:ind w:firstLine="720"/>
        <w:jc w:val="both"/>
        <w:rPr>
          <w:sz w:val="28"/>
          <w:szCs w:val="28"/>
        </w:rPr>
      </w:pPr>
      <w:r>
        <w:rPr>
          <w:sz w:val="28"/>
          <w:szCs w:val="28"/>
        </w:rPr>
        <w:t>Однако такой подход односторонен. Одного только накопления знаний, представлений о социальных ролях взрослых совершенно недостаточно для того, чтобы ребе</w:t>
        <w:softHyphen/>
        <w:t>нок мог свободно реализовывать роль в игре, а тем более в совместной игре со сверстниками.</w:t>
      </w:r>
    </w:p>
    <w:p>
      <w:pPr>
        <w:pStyle w:val="Normal"/>
        <w:spacing w:lineRule="auto" w:line="360"/>
        <w:ind w:firstLine="720"/>
        <w:jc w:val="both"/>
        <w:rPr>
          <w:sz w:val="28"/>
          <w:szCs w:val="28"/>
        </w:rPr>
      </w:pPr>
      <w:r>
        <w:rPr>
          <w:sz w:val="28"/>
          <w:szCs w:val="28"/>
        </w:rPr>
        <w:t>Чтобы правильно строить свою игру с ребенком, мы осуществляли подбор игровых ро</w:t>
        <w:softHyphen/>
        <w:t>лей, учитывая характер их взаимосвязей. Обычно различают два типа ролей: «взаимодополнительные», которые с необходимостью требуют взаимодействия с дру</w:t>
        <w:softHyphen/>
        <w:t>гой ролью, и «независимые» роли, связь которых с дру</w:t>
        <w:softHyphen/>
        <w:t>гими является более опосредствованной. Поэтому в начале своей работы с детьми мы используем пары взаимодо</w:t>
        <w:softHyphen/>
        <w:t>полнительных ролей которые составляют смыс</w:t>
        <w:softHyphen/>
        <w:t>ловое целое (например, мама — дочка, врач — больной, продавец — покупатель и т. п.). Здесь основная роль (мама, врач, продавец) требует для своего воплощения дополнительной роли (дочка, больной, покупатель…); так как, одна не может быть ре</w:t>
        <w:softHyphen/>
        <w:t xml:space="preserve">ализована без другой. </w:t>
      </w:r>
    </w:p>
    <w:p>
      <w:pPr>
        <w:pStyle w:val="Normal"/>
        <w:spacing w:lineRule="auto" w:line="360"/>
        <w:ind w:firstLine="720"/>
        <w:jc w:val="both"/>
        <w:rPr/>
      </w:pPr>
      <w:r>
        <w:rPr>
          <w:sz w:val="28"/>
          <w:szCs w:val="28"/>
        </w:rPr>
        <w:t>Независимые роли (например, шофер, строитель и т. п.) связаны с другими, близкими по смыслу ролями более опосредствованно (не актуально, а потенциально); их смысл может быть раскрыт в специ</w:t>
        <w:softHyphen/>
        <w:t>фичных действиях, направленных на какой-либо объект, вне взаимодействия с другой ролью (так, шофер, управ</w:t>
        <w:softHyphen/>
        <w:t>ляющий машиной, может везти пассажира, а может вез</w:t>
        <w:softHyphen/>
        <w:t>ти груз — смысл его действий как шофера при этом не теряется).</w:t>
      </w:r>
    </w:p>
    <w:p>
      <w:pPr>
        <w:pStyle w:val="Normal"/>
        <w:spacing w:lineRule="auto" w:line="360"/>
        <w:ind w:firstLine="720"/>
        <w:jc w:val="both"/>
        <w:rPr/>
      </w:pPr>
      <w:r>
        <w:rPr>
          <w:sz w:val="28"/>
          <w:szCs w:val="28"/>
        </w:rPr>
        <w:t>Для формирования ролевого поведения мы начинаем совместную игру с детьми, используя взаимодопол</w:t>
        <w:softHyphen/>
        <w:t>нительные роли, связь которых «открыта», лежит на по</w:t>
        <w:softHyphen/>
        <w:t>верхности. Для начала мы используем пар</w:t>
        <w:softHyphen/>
        <w:t>ные роли, хорошо знакомые ребенку по его жизненной практике (к примеру, «семейные» роли: мама — дочка, бабушка — внучка, мама — сынок, — а также пары: док</w:t>
        <w:softHyphen/>
        <w:t>тор — больной, продавец — покупатель и т. п.) Парные взаимодополнительные роли ори</w:t>
        <w:softHyphen/>
        <w:t>ентируют детей на партнера и смещают акцент игры с предметного действия на ролевое взаимодействие — ро</w:t>
        <w:softHyphen/>
        <w:t>левой диалог.</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360"/>
        <w:jc w:val="both"/>
        <w:rPr/>
      </w:pPr>
      <w:r>
        <w:rPr>
          <w:rFonts w:cs="Times New Roman"/>
          <w:sz w:val="28"/>
          <w:szCs w:val="28"/>
        </w:rPr>
        <w:t xml:space="preserve"> </w:t>
      </w:r>
      <w:r>
        <w:rPr>
          <w:sz w:val="28"/>
          <w:szCs w:val="28"/>
        </w:rPr>
        <w:tab/>
        <w:t>Мы строим совместную игру с детьми, постепенно ее усложняя, в следующей последовательнос</w:t>
        <w:softHyphen/>
        <w:t>ти: сначала мы берем на себя основную роль и втягиваем ребенка в совместную игру, предлагаем ему дополнительную роль; в дальнейшем мы подклю</w:t>
        <w:softHyphen/>
        <w:t>чаем к игре ребенка, беря на себя уже дополнительную роль, а затем уступаем ее другому ребенку, т. е. ориенти</w:t>
        <w:softHyphen/>
        <w:t>руем детей друг на друга, «замыкаем» их в смысловой связке, требующей ролевого взаимодействия.</w:t>
      </w:r>
    </w:p>
    <w:p>
      <w:pPr>
        <w:pStyle w:val="Normal"/>
        <w:spacing w:lineRule="auto" w:line="360"/>
        <w:ind w:firstLine="720"/>
        <w:jc w:val="both"/>
        <w:rPr/>
      </w:pPr>
      <w:r>
        <w:rPr>
          <w:sz w:val="28"/>
          <w:szCs w:val="28"/>
        </w:rPr>
        <w:t>Например, достаем заранее приготовленную коробку с «ме</w:t>
        <w:softHyphen/>
        <w:t>дицинскими принадлежностями» (достаточно иметь в ней 3—4 предмета — фонендоскоп, шприц, склянку для «микстуры» и палочку, замещающую градусник), наде</w:t>
        <w:softHyphen/>
        <w:t>ваем белую шапочку и на виду у детей начинаем играть, «приписывая» себе роль «доктора»: «Буду детей лечить. Я — доктор. Здесь у меня больница. Мишка, ты заболел? Что у тебя болит? Покажи горлышко. Сейчас тебе темпе</w:t>
        <w:softHyphen/>
        <w:t>ратуру измерим (ставлю палочку-градусник). Теперь послушаю тебя… У тебя ангина». Пообщавшись таким об</w:t>
        <w:softHyphen/>
        <w:t>разом с персонажем-игрушкой, вовлекаем в игру одного из наблюдающих за ней детей (хорошо, если это будет ребенок, у которого в руках кукла, заяц и т. п.): «Катя, твоя дочка тоже заболела? Веди ее в больницу. Я доктор, полечу ее. Что у твоей дочки болит?»</w:t>
      </w:r>
    </w:p>
    <w:p>
      <w:pPr>
        <w:pStyle w:val="Normal"/>
        <w:spacing w:lineRule="auto" w:line="360"/>
        <w:ind w:firstLine="720"/>
        <w:jc w:val="both"/>
        <w:rPr/>
      </w:pPr>
      <w:r>
        <w:rPr>
          <w:sz w:val="28"/>
          <w:szCs w:val="28"/>
        </w:rPr>
        <w:t>Процедура «лечения» повторяем с 2—3 кук</w:t>
        <w:softHyphen/>
        <w:t>лами или зверюшками, которых приводят в больницу дети. Затем воспитатель-доктор может «полечить» и кого-нибудь из детей: «Вася, а давай ты как будто заболел и тоже в больницу пришел. Сейчас доктор тебя полечит. Здравствуйте, боль</w:t>
        <w:softHyphen/>
        <w:t>ной… Что у вас болит?» После такой игры с воспитате</w:t>
        <w:softHyphen/>
        <w:t>лем игрушки предоставляются в распоряжение детей: «Кто теперь хочет быть доктором? Петя? Надевай шапоч</w:t>
        <w:softHyphen/>
        <w:t>ку. Теперь ты будешь доктором, будешь лечить детей».</w:t>
      </w:r>
    </w:p>
    <w:p>
      <w:pPr>
        <w:pStyle w:val="Normal"/>
        <w:spacing w:lineRule="auto" w:line="360"/>
        <w:ind w:firstLine="720"/>
        <w:jc w:val="both"/>
        <w:rPr>
          <w:sz w:val="28"/>
          <w:szCs w:val="28"/>
        </w:rPr>
      </w:pPr>
      <w:r>
        <w:rPr>
          <w:sz w:val="28"/>
          <w:szCs w:val="28"/>
        </w:rPr>
        <w:t>Непременным условием игры воспитателя с детьми является неоднократное называние  своей роли («Я док</w:t>
        <w:softHyphen/>
        <w:t>тор, полечу больного мишку»).</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360"/>
        <w:ind w:firstLine="720"/>
        <w:jc w:val="both"/>
        <w:rPr>
          <w:sz w:val="28"/>
          <w:szCs w:val="28"/>
        </w:rPr>
      </w:pPr>
      <w:r>
        <w:rPr>
          <w:sz w:val="28"/>
          <w:szCs w:val="28"/>
        </w:rPr>
        <w:t>Аналогичным образом мы развертывали другие игры, где воспитатель-«продавец» продает игрушки «покупате</w:t>
        <w:softHyphen/>
        <w:t>лям»-детям и т. п. При этом мы осуществляли лишь самые необходимые действия с предметами, основное вни</w:t>
        <w:softHyphen/>
        <w:t xml:space="preserve">мание было направлено на взаимодействие, ролевой диалог с «покупателями». </w:t>
      </w:r>
    </w:p>
    <w:p>
      <w:pPr>
        <w:pStyle w:val="Normal"/>
        <w:spacing w:lineRule="auto" w:line="360"/>
        <w:ind w:firstLine="720"/>
        <w:jc w:val="both"/>
        <w:rPr/>
      </w:pPr>
      <w:r>
        <w:rPr>
          <w:sz w:val="28"/>
          <w:szCs w:val="28"/>
        </w:rPr>
        <w:t>При предоставлении детям «обыгранных» таким об</w:t>
        <w:softHyphen/>
        <w:t>разом игрушек они начинают развертывают в своей само</w:t>
        <w:softHyphen/>
        <w:t>стоятельной игре цепочки ролевых действий, вносят в них свои вариации (ведь у каждого ребенка есть свой опыт общения с доктором, наблюдений за действиями продавца в магазине). В самостоятельной игре ребенок берет на себя более привлекательную основную роль (доктора, мамы), а действия его пока направлены на партнера-игрушку. У части детей появилась ролевая речь, обращенная к игрушечному персонажу. На этом эта</w:t>
        <w:softHyphen/>
        <w:t>пе дети еще не обозначают вербально свою игровую роль (ребенок не испытывает в этом необходимости, так как его игра еще индивидуальна). Поэтому мы внима</w:t>
        <w:softHyphen/>
        <w:t>тельно наблюдали за игрой детей и когда цепочка ролевых действий осуществлена ребенком, мы предлагали ему связать эти действия с называнием роли: «Ты как мама покормила дочку?», «Ты доктор? Лечил боль</w:t>
        <w:softHyphen/>
        <w:t>ного мишку?» и т. п. Такие выводы важны для дальнейшего осознанного принятия ребенком игровой роли, самостоятельного ее называния.</w:t>
      </w:r>
    </w:p>
    <w:p>
      <w:pPr>
        <w:pStyle w:val="Normal"/>
        <w:spacing w:lineRule="auto" w:line="360"/>
        <w:ind w:firstLine="720"/>
        <w:jc w:val="both"/>
        <w:rPr/>
      </w:pPr>
      <w:r>
        <w:rPr>
          <w:sz w:val="28"/>
          <w:szCs w:val="28"/>
        </w:rPr>
        <w:t>Мы понимаем, что дети должны овладеть в полной мере умением принять на себя игровую роль (понимать, что сейчас в игре он не Петя, а «шофер») и обозначить ее для партне</w:t>
        <w:softHyphen/>
        <w:t>ра (чтобы и партнер понимал, что он сейчас имеет дело не с Петей, а «шофером» автобуса).</w:t>
      </w:r>
    </w:p>
    <w:p>
      <w:pPr>
        <w:pStyle w:val="Normal"/>
        <w:spacing w:lineRule="auto" w:line="360"/>
        <w:ind w:firstLine="720"/>
        <w:jc w:val="both"/>
        <w:rPr/>
      </w:pPr>
      <w:r>
        <w:rPr>
          <w:sz w:val="28"/>
          <w:szCs w:val="28"/>
        </w:rPr>
        <w:t>Понимая, что ролевое поведение всегда имеет два аспекта: пер</w:t>
        <w:softHyphen/>
        <w:t>вый — это специфичные для роли действия с предме</w:t>
        <w:softHyphen/>
        <w:t>тами (доктор делает укол, шофер ведет машину и т. п.); второй — ролевая речь, направленная на других людей (доктор узнает у пациента, что его беспокоит, мама спрашивает ребенка, что хочет покушать и т.п.). Поэтому, чтобы полноценно овладеть игровой ролью, мы учим детей  не только осуществлять специфичные для роли условные предметные действия, но и говорить с партнером как носителем другой игровой роли (как «доктор» с «пациентом», а не как Петя с Машей), т. е. развертывать специфическое ролевое взаимодей</w:t>
        <w:softHyphen/>
        <w:t>ствие — ролевой диалог.</w:t>
      </w:r>
    </w:p>
    <w:p>
      <w:pPr>
        <w:pStyle w:val="Normal"/>
        <w:spacing w:lineRule="auto" w:line="360"/>
        <w:ind w:firstLine="720"/>
        <w:jc w:val="both"/>
        <w:rPr/>
      </w:pPr>
      <w:r>
        <w:rPr>
          <w:sz w:val="28"/>
          <w:szCs w:val="28"/>
        </w:rPr>
        <w:t>Так как роль как социальное образование всегда существует в связях и отношениях с другими ролями, образует вместе с ними целый «смысло</w:t>
        <w:softHyphen/>
        <w:t>вой куст»: например, роль доктора связана с ролями па</w:t>
        <w:softHyphen/>
        <w:t>циента, медсестры, доктора-коллеги и т. п. Мы обучаем детей принимать на себя роль в игре, соответствен</w:t>
        <w:softHyphen/>
        <w:t>но реагировать на действия и речь исполнителей разных ро</w:t>
        <w:softHyphen/>
        <w:t>лей, связанных по смыслу с его ролью (например, доктор должен одним образом взаимодействовать и разговари</w:t>
        <w:softHyphen/>
        <w:t>вать с пациентом, иначе — с медсестрой и т. п.), т. е. уметь изменять в ходе игры ролевое поведение в зависимости от того, каковы роли партнеров.</w:t>
      </w:r>
    </w:p>
    <w:p>
      <w:pPr>
        <w:pStyle w:val="Normal"/>
        <w:spacing w:lineRule="auto" w:line="360"/>
        <w:ind w:firstLine="720"/>
        <w:jc w:val="both"/>
        <w:rPr/>
      </w:pPr>
      <w:r>
        <w:rPr>
          <w:sz w:val="28"/>
          <w:szCs w:val="28"/>
        </w:rPr>
        <w:t>Следующим этапом в игре, как в методе социализации, мы учим детей менять свою игро</w:t>
        <w:softHyphen/>
        <w:t>вую роль в зависимости от сюжета (например, побыв «пациентом», стать при необходимос</w:t>
        <w:softHyphen/>
        <w:t>ти «медсестрой», затем «врачом» и т.п.). Это очень важно, поскольку сюжет игры всегда динамичен, развивается в ее процессе, и у детей возникает необходи</w:t>
        <w:softHyphen/>
        <w:t>мость включать в него новые роли, мы подсказываем детям возмож</w:t>
        <w:softHyphen/>
        <w:t>ность сюжет, не включать в игру новых участников, а меняться ролями или добавлять партнёра-игрушку.</w:t>
      </w:r>
    </w:p>
    <w:p>
      <w:pPr>
        <w:pStyle w:val="Normal"/>
        <w:spacing w:lineRule="auto" w:line="360"/>
        <w:ind w:firstLine="720"/>
        <w:jc w:val="both"/>
        <w:rPr>
          <w:sz w:val="28"/>
          <w:szCs w:val="28"/>
        </w:rPr>
      </w:pPr>
      <w:r>
        <w:rPr>
          <w:sz w:val="28"/>
          <w:szCs w:val="28"/>
        </w:rPr>
        <w:t>Если просто «подсовывать» детям тематические наборы игрушек, соответствующие той или иной социаль</w:t>
        <w:softHyphen/>
        <w:t>ной роли, у них закрепляется ранее усвоенный способ построения игры — условное предметное действие, а осоз</w:t>
        <w:softHyphen/>
        <w:t>нанное принятие игровой роли, ролевой диалог с партне</w:t>
        <w:softHyphen/>
        <w:t>ром могут долго не появляться: дети полностью поглоще</w:t>
        <w:softHyphen/>
        <w:t>ны действиями с игрушками.</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360"/>
        <w:ind w:firstLine="720"/>
        <w:jc w:val="both"/>
        <w:rPr/>
      </w:pPr>
      <w:r>
        <w:rPr>
          <w:sz w:val="28"/>
          <w:szCs w:val="28"/>
        </w:rPr>
        <w:t>Мы не удивились, когда после игры с детьми в игровом уголке появилось несколько «мам», «докторов», каждый из которых играет со своим игрушечным персонажем. В процессе таких «параллель</w:t>
        <w:softHyphen/>
        <w:t>ных» действий дети подражают друг другу, их игровой опыт взаимообогащается.</w:t>
      </w:r>
    </w:p>
    <w:p>
      <w:pPr>
        <w:pStyle w:val="Normal"/>
        <w:spacing w:lineRule="auto" w:line="360"/>
        <w:ind w:firstLine="720"/>
        <w:jc w:val="both"/>
        <w:rPr/>
      </w:pPr>
      <w:r>
        <w:rPr>
          <w:sz w:val="28"/>
          <w:szCs w:val="28"/>
        </w:rPr>
        <w:t>В самостоятельной деятельности у детей появились не только основные роли из взаимодо</w:t>
        <w:softHyphen/>
        <w:t>полнительных связок, использованных в игре воспитате</w:t>
        <w:softHyphen/>
        <w:t>лем, но и «независимые» роли, если ребенку попалась на глаза игрушка, позволяющая реализовать какие-то значимые для него впечатления, переживания. Мы заметили, что «независимые» роли чаще появляются в свободной игре мальчиков (они «рулят», как шоферы, маршируют и стре</w:t>
        <w:softHyphen/>
        <w:t>ляют, как солдаты, и т. п.). Однако такое ролевое подра</w:t>
        <w:softHyphen/>
        <w:t>жание часто не сопровождается осознанием роли, ребенок затрудняется ответить на вопрос, кем он был в игре.</w:t>
      </w:r>
    </w:p>
    <w:p>
      <w:pPr>
        <w:pStyle w:val="Normal"/>
        <w:spacing w:lineRule="auto" w:line="360"/>
        <w:ind w:firstLine="720"/>
        <w:jc w:val="both"/>
        <w:rPr>
          <w:sz w:val="28"/>
          <w:szCs w:val="28"/>
        </w:rPr>
      </w:pPr>
      <w:r>
        <w:rPr>
          <w:rFonts w:cs="Times New Roman"/>
          <w:sz w:val="28"/>
          <w:szCs w:val="28"/>
        </w:rPr>
        <w:t xml:space="preserve"> </w:t>
      </w:r>
      <w:r>
        <w:rPr>
          <w:sz w:val="28"/>
          <w:szCs w:val="28"/>
        </w:rPr>
        <w:t>В та</w:t>
        <w:softHyphen/>
        <w:t>ких случаях мы подключали к игре ребенка, используя дополнительную по смыслу роль. Это помогало перевести его от простого подражания, к более сложной игре с осознанием своей условной</w:t>
        <w:br/>
        <w:t>позиции. Например, один из мальчиков, сидя на скамей</w:t>
        <w:softHyphen/>
        <w:t>ке, крутит игрушечный руль. Мы присоединяем</w:t>
        <w:softHyphen/>
        <w:t>ся к его игре: «Петя, ты кто? Шофер?.. У тебя какая машина? Легковая? Ах, автобус? Можно я буду пассажи</w:t>
        <w:softHyphen/>
        <w:t>ром? Мне нужно на вокзал (в цирк, в бассейн и т. п.). Шофер, ваш автобус довезет меня до вокзала?.. Скоро мы приедем?.. Спасибо». Достаточно даже такого кратковре</w:t>
        <w:softHyphen/>
        <w:t>менного взаимодействия в рамках одного сюжетного со</w:t>
        <w:softHyphen/>
        <w:t>бытия.</w:t>
      </w:r>
    </w:p>
    <w:p>
      <w:pPr>
        <w:pStyle w:val="Normal"/>
        <w:spacing w:lineRule="auto" w:line="360"/>
        <w:ind w:firstLine="720"/>
        <w:jc w:val="both"/>
        <w:rPr/>
      </w:pPr>
      <w:r>
        <w:rPr>
          <w:sz w:val="28"/>
          <w:szCs w:val="28"/>
        </w:rPr>
        <w:t>Простейшее ролевое подражание может возникнуть у ребенка по отношению к любой социальной роли, к сказочному, литературному персонажу, какому — дело непредсказуемое. Задача воспитателя — «угадать», что делает ребенок, подключиться к его игре, найдя подходя</w:t>
        <w:softHyphen/>
        <w:t>щую по смыслу дополнительную роль и действуя «изнут</w:t>
        <w:softHyphen/>
        <w:t>ри» нее, развернуть ролевое взаимодействие. Мы понимаем, что  наша цель — не унификация, при</w:t>
        <w:softHyphen/>
        <w:t>ведение к единообразию игры всех детей в рамках «за</w:t>
        <w:softHyphen/>
        <w:t>данных» сюжетов и ролей, а развитие игры каждого ребенка с опорой на его личные интересы. Поэтому, под</w:t>
        <w:softHyphen/>
        <w:t>ключаясь к игре детей как партнер — носитель дополни</w:t>
        <w:softHyphen/>
        <w:t>тельной роли, мы используем темати</w:t>
        <w:softHyphen/>
        <w:t xml:space="preserve">ку игры, интересующую каждого ребенка. Тогда отпадет и вопрос, вечно встающий перед воспитателем: во что играть  с детьми. </w:t>
      </w:r>
    </w:p>
    <w:p>
      <w:pPr>
        <w:pStyle w:val="Normal"/>
        <w:spacing w:lineRule="auto" w:line="360"/>
        <w:ind w:firstLine="720"/>
        <w:jc w:val="both"/>
        <w:rPr/>
      </w:pPr>
      <w:r>
        <w:rPr>
          <w:sz w:val="28"/>
          <w:szCs w:val="28"/>
        </w:rPr>
        <w:t>Использование их собственных интересов позволяет нам расширить тематический круг игры и избавиться от обязанности всех детей играть в определенные педагогом сюжеты, развертывать предпи</w:t>
        <w:softHyphen/>
        <w:t>санные роли. Чем разнообразнее игровые роли, привлека</w:t>
        <w:softHyphen/>
        <w:t>ющие каждого ребенка, тем полнее в дальнейшем будет игровой опыт всех детей группы, когда они овладеют уме</w:t>
        <w:softHyphen/>
        <w:t>нием вступать в ролевое взаимодействие не только с парт</w:t>
        <w:softHyphen/>
        <w:t>нером-взрослым, но и друг с другом.</w:t>
      </w:r>
    </w:p>
    <w:p>
      <w:pPr>
        <w:pStyle w:val="Normal"/>
        <w:spacing w:lineRule="auto" w:line="360"/>
        <w:ind w:firstLine="720"/>
        <w:jc w:val="both"/>
        <w:rPr>
          <w:sz w:val="28"/>
          <w:szCs w:val="28"/>
        </w:rPr>
      </w:pPr>
      <w:r>
        <w:rPr>
          <w:sz w:val="28"/>
          <w:szCs w:val="28"/>
        </w:rPr>
        <w:t>Например, чтобы привлечь к игре де</w:t>
        <w:softHyphen/>
        <w:t>тей, бесцельно слоняющихся по группе: «Саша, Катя, давайте вместе играть. Хотите, в магазин? Здесь у нас будет магазин игрушек (расставляет на столике не</w:t>
        <w:softHyphen/>
        <w:t>сколько мелких игрушек). Кто будет продавцом? Ты, Саша? А мы с Катей тогда будем покупателями. Я пришла в магазин». Мы развёртываем ролевой диалог с ребенком, выполняющим основную роль (т. е. разговор «покупателя» с «продавцом»), а затем по смыс</w:t>
        <w:softHyphen/>
        <w:t>лу сюжета уступаем место второму ребенку, выполняюще</w:t>
        <w:softHyphen/>
        <w:t>му дополнительную роль: «Я уже все купила, теперь оче</w:t>
        <w:softHyphen/>
        <w:t>редь следующего покупателя. Катя, теперь твоя очередь покупать». Таким образом, дети оказываются перед необ</w:t>
        <w:softHyphen/>
        <w:t>ходимостью ролевого взаимодействия друг с другом, хотя бы и кратковременного. Мы можем продолжить игру, второй раз «посетив» магазин и «купив» что-нибудь еще. Аналогично можно поиграть в «доктора—боль</w:t>
        <w:softHyphen/>
        <w:t>ных», «шофера—пассажиров» и т.п.</w:t>
      </w:r>
    </w:p>
    <w:p>
      <w:pPr>
        <w:pStyle w:val="Normal"/>
        <w:spacing w:lineRule="auto" w:line="360"/>
        <w:ind w:firstLine="708"/>
        <w:jc w:val="both"/>
        <w:rPr>
          <w:sz w:val="28"/>
          <w:szCs w:val="28"/>
        </w:rPr>
      </w:pPr>
      <w:r>
        <w:rPr>
          <w:sz w:val="28"/>
          <w:szCs w:val="28"/>
        </w:rPr>
        <w:t>Как присоединиться к уже начатой кем-либо из детей игре? Это следует делать непринужденно и ненавязчиво. Один из мальчиков в одиночестве вращает закрепленный на стойке штурвал. Предлагаем кому-нибудь из детей: «Коля, давай вместе с Витей поиграем? Он на корабле куда-то плывет. Витя, ты кто? Капитан? Можно, мы с Колей будем матросами? Я матрос. Капитан, прика</w:t>
        <w:softHyphen/>
        <w:t>зывайте, что мне делать. Наблюдать за берегом в бинокль? Коля, а ты тоже спроси у капитана, что тебе делать…»</w:t>
      </w:r>
    </w:p>
    <w:p>
      <w:pPr>
        <w:pStyle w:val="Normal"/>
        <w:spacing w:lineRule="auto" w:line="360"/>
        <w:ind w:firstLine="708"/>
        <w:jc w:val="both"/>
        <w:rPr>
          <w:sz w:val="28"/>
          <w:szCs w:val="28"/>
        </w:rPr>
      </w:pPr>
      <w:r>
        <w:rPr>
          <w:sz w:val="28"/>
          <w:szCs w:val="28"/>
        </w:rPr>
        <w:t>В ходе таких совместных игр воспитатель своими воп</w:t>
        <w:softHyphen/>
        <w:t>росами, репликами изнутри своей игровой роли старает</w:t>
        <w:softHyphen/>
        <w:t>ся максимально активизировать ролевую речь детей. Вза</w:t>
        <w:softHyphen/>
        <w:t>имодействие взрослого с ребенком, выполняющим основ</w:t>
        <w:softHyphen/>
        <w:t>ную роль, служит как бы моделью для второго ребенка, участвующего в игре.</w:t>
      </w:r>
    </w:p>
    <w:p>
      <w:pPr>
        <w:pStyle w:val="Normal"/>
        <w:spacing w:lineRule="auto" w:line="360"/>
        <w:ind w:firstLine="720"/>
        <w:jc w:val="both"/>
        <w:rPr>
          <w:sz w:val="28"/>
          <w:szCs w:val="28"/>
        </w:rPr>
      </w:pPr>
      <w:r>
        <w:rPr>
          <w:sz w:val="28"/>
          <w:szCs w:val="28"/>
        </w:rPr>
        <w:t>Однако переключение детей на речевое взаимодей</w:t>
        <w:softHyphen/>
        <w:t>ствие в игре можно сделать еще более отчетливым, ис</w:t>
        <w:softHyphen/>
        <w:t>пользуя особые методические приемы. Одним из них яв</w:t>
        <w:softHyphen/>
        <w:t>ляется создание чисто «разговорной» ситуации с помо</w:t>
        <w:softHyphen/>
        <w:t>щью очень простых игрушек — телефонов. Это игра взрослого с детьми в «телефонный разговор». Разумеет</w:t>
        <w:softHyphen/>
        <w:t>ся, использовать этот прием можно только в том случае, если дети представляют себе назначение настоящего те</w:t>
        <w:softHyphen/>
        <w:t>лефона. Подбор ролей для каждой пары детей должен опирать</w:t>
        <w:softHyphen/>
        <w:t>ся на тематику, привлекающую именно данных детей.</w:t>
      </w:r>
    </w:p>
    <w:p>
      <w:pPr>
        <w:pStyle w:val="Normal"/>
        <w:spacing w:lineRule="auto" w:line="360"/>
        <w:ind w:firstLine="720"/>
        <w:jc w:val="both"/>
        <w:rPr/>
      </w:pPr>
      <w:r>
        <w:rPr>
          <w:sz w:val="28"/>
          <w:szCs w:val="28"/>
        </w:rPr>
        <w:t>Чтобы  способствовать развитию у де</w:t>
        <w:softHyphen/>
        <w:t>тей умений называть свою роль, обращаться к партнеру в соответствии с его ролью, развертывать простой ролевой диалог, мы используем игры с небольшой подгруп</w:t>
        <w:softHyphen/>
        <w:t>пой детей по мотивам известных им сказок, персонажи которых выполняют однотипные действия. Это очень про</w:t>
        <w:softHyphen/>
        <w:t>стые сказки — «Репка», «Теремок», чуть более слож</w:t>
        <w:softHyphen/>
        <w:t>ные— «Колобок», «Три поросенка», «Волк и козлята» и т. п. В таких играх мы берём на себя роль первого появляющегося в сказке или основного персонажа (на</w:t>
        <w:softHyphen/>
        <w:t>пример мышки-норушки, колобка, волка) и последова</w:t>
        <w:softHyphen/>
        <w:t>тельно вовлекаем детей в игру, развертывая ролевое вза</w:t>
        <w:softHyphen/>
        <w:t>имодействие поочередно с каждым (с лягушкой-квакушкой, ежиком и т. д. в «Теремке»; с зайцем, медведем и т. д. в «Колобке»). Игры по сказочным сюжетам очень удобно проводить на прогулке. Игра должна быть импровизацией, а не «театральным действием» — мы не требуем от детей точного воспроизведения текста сказки (так же как и выразительных движений и речи), достаточно воссоздания ее общего смысла. К такой игре мы привлекаем трех-четырех детей. Сюжет</w:t>
        <w:softHyphen/>
        <w:t>ная игра с большими подгруппами детей нецелесообраз</w:t>
        <w:softHyphen/>
        <w:t>на, за исключением тех случаев, когда дети изъявляют очень большое желание подключиться к ней (тогда мы «дублируем» дополнительные роли — ко</w:t>
        <w:softHyphen/>
        <w:t xml:space="preserve">лобок встретился еще с одним зайцем или медведем). </w:t>
      </w:r>
    </w:p>
    <w:p>
      <w:pPr>
        <w:pStyle w:val="Normal"/>
        <w:spacing w:lineRule="auto" w:line="360"/>
        <w:ind w:firstLine="720"/>
        <w:jc w:val="both"/>
        <w:rPr/>
      </w:pPr>
      <w:r>
        <w:rPr>
          <w:sz w:val="28"/>
          <w:szCs w:val="28"/>
        </w:rPr>
        <w:t>Мы планируем свою работу по фор</w:t>
        <w:softHyphen/>
        <w:t>мированию ролевого поведения у детей следующим обра</w:t>
        <w:softHyphen/>
        <w:t>зом: каждый день играем с одним-двумя детьми (или с одной-двумя парами); игре с одним ребенком или парой</w:t>
        <w:br/>
        <w:t xml:space="preserve">детей уделяем до 7—10 минут в те отрезки времени, которые отведены режимом для самостоятельной деятельности детей. </w:t>
      </w:r>
    </w:p>
    <w:p>
      <w:pPr>
        <w:pStyle w:val="Normal"/>
        <w:spacing w:lineRule="auto" w:line="360"/>
        <w:ind w:firstLine="720"/>
        <w:jc w:val="both"/>
        <w:rPr>
          <w:sz w:val="28"/>
          <w:szCs w:val="28"/>
        </w:rPr>
      </w:pPr>
      <w:r>
        <w:rPr>
          <w:sz w:val="28"/>
          <w:szCs w:val="28"/>
        </w:rPr>
        <w:t xml:space="preserve">Так как в результате специальных исследований учеными было установлено, что в возрасте 3-4 лет гендерная идентичность особенно интенсивно формируется в игровой и изобразительной деятельности, в своей работе по гендерной социализации детей младшего дошкольного возраста мы широко используем различные методы и приёмы, способствующие половой идентификации ребенка. </w:t>
      </w:r>
    </w:p>
    <w:p>
      <w:pPr>
        <w:pStyle w:val="Normal"/>
        <w:spacing w:lineRule="auto" w:line="360"/>
        <w:ind w:firstLine="720"/>
        <w:jc w:val="both"/>
        <w:rPr>
          <w:sz w:val="28"/>
          <w:szCs w:val="28"/>
        </w:rPr>
      </w:pPr>
      <w:r>
        <w:rPr>
          <w:sz w:val="28"/>
          <w:szCs w:val="28"/>
        </w:rPr>
        <w:t>В настоящее время обращение воспитателей ограничивается словом «дети», что не способствует идентификации образа «Я» ребенка с определенной социальной ролью. Поэтому мы используем в практике работу полоориентированное обращение к детям (в тех случаях, когда это уместно): «Первыми идут умываться девочки…», «…а мальчики помогут воспитателю убрать игрушки» и т.п.</w:t>
      </w:r>
    </w:p>
    <w:p>
      <w:pPr>
        <w:pStyle w:val="Normal"/>
        <w:spacing w:lineRule="auto" w:line="360"/>
        <w:ind w:firstLine="720"/>
        <w:jc w:val="both"/>
        <w:rPr>
          <w:sz w:val="28"/>
          <w:szCs w:val="28"/>
        </w:rPr>
      </w:pPr>
      <w:r>
        <w:rPr>
          <w:sz w:val="28"/>
          <w:szCs w:val="28"/>
        </w:rPr>
        <w:t>Помогает осознавать свой пол дидактические игры, типа: «Оденем куклу Машу на прогулку»,  «Уложим Петю спать», «Любимые игрушки Риты (Димы)» и т.п.</w:t>
      </w:r>
    </w:p>
    <w:p>
      <w:pPr>
        <w:pStyle w:val="Normal"/>
        <w:spacing w:lineRule="auto" w:line="360"/>
        <w:ind w:firstLine="720"/>
        <w:jc w:val="both"/>
        <w:rPr/>
      </w:pPr>
      <w:r>
        <w:rPr>
          <w:sz w:val="28"/>
          <w:szCs w:val="28"/>
        </w:rPr>
        <w:t>В НОД по изодеятельности используем приёмы для закрепления гендерной принадлежности: «Среди снеговиков есть девочки и мальчики», «Мальчику-зайчику  дать морковку, а девочке – зайчику - шарик», «Нарисуй Маше цветок, а Пете - флажок», «Конструируем кровати и диваны для мальчиков и девочек» и т.п.</w:t>
      </w:r>
    </w:p>
    <w:p>
      <w:pPr>
        <w:pStyle w:val="Normal"/>
        <w:spacing w:lineRule="auto" w:line="360"/>
        <w:ind w:firstLine="720"/>
        <w:jc w:val="both"/>
        <w:rPr>
          <w:sz w:val="28"/>
          <w:szCs w:val="28"/>
        </w:rPr>
      </w:pPr>
      <w:r>
        <w:rPr>
          <w:sz w:val="28"/>
          <w:szCs w:val="28"/>
        </w:rPr>
        <w:t>Для игр девочкам требуется небольшое пространство. Организуя игровую среду, мы помним об этом, всё, что может понадобиться для игры располагаем рядом. Девочки чаще всего в играх осваивают роль мамы, поэтому  у них достаточное количество кукол, колясок и прочей атрибутики, так как у девочек лучше развита мелкая моторика, то им предлагаем больше мелких игрушек, атрибутов к играм.</w:t>
      </w:r>
    </w:p>
    <w:p>
      <w:pPr>
        <w:pStyle w:val="Normal"/>
        <w:spacing w:lineRule="auto" w:line="360"/>
        <w:ind w:firstLine="708"/>
        <w:jc w:val="both"/>
        <w:rPr/>
      </w:pPr>
      <w:r>
        <w:rPr>
          <w:sz w:val="28"/>
          <w:szCs w:val="28"/>
        </w:rPr>
        <w:t>Мы не ограничиваем без повода поведение мальчиков, даём им возможность  побегать, покричать. Учитывая, что мальчикам физиологически нужно больше пространство для игр, что в игре они развиваются физически, учатся регулировать свою силу, игра им помогает разрядить скопившуюся энергию, мы предоставляем им больше пространства, больше возможностей для реализации их двигательной потребности. При этом мы следим, чтобы игры не носили агрессивного характера.</w:t>
      </w:r>
    </w:p>
    <w:p>
      <w:pPr>
        <w:pStyle w:val="Normal"/>
        <w:spacing w:lineRule="auto" w:line="360"/>
        <w:ind w:firstLine="720"/>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в игре, которая становится ведущим видом деятельности в дошкольном возрасте.</w:t>
      </w:r>
    </w:p>
    <w:p>
      <w:pPr>
        <w:pStyle w:val="Normal"/>
        <w:spacing w:lineRule="auto" w:line="360"/>
        <w:ind w:firstLine="720"/>
        <w:jc w:val="both"/>
        <w:rPr>
          <w:sz w:val="28"/>
          <w:szCs w:val="28"/>
        </w:rPr>
      </w:pPr>
      <w:r>
        <w:rPr>
          <w:sz w:val="28"/>
          <w:szCs w:val="28"/>
        </w:rPr>
        <w:t>У младших дошкольников начинает развиваться самооценка, при этом дети в значительной мере ориентируются на оценку воспитателя,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ind w:firstLine="720"/>
        <w:jc w:val="both"/>
        <w:rPr/>
      </w:pPr>
      <w:r>
        <w:rPr>
          <w:sz w:val="28"/>
          <w:szCs w:val="28"/>
        </w:rPr>
        <w:t xml:space="preserve">Взаимоотношения детей ярко проявляются в игровой деятельности. Они скорее играют рядом, чем активно вступают во взаимодействия,  расширяется круг детей, с которыми у малыша складываются определенные эмоциональные отношения. Это связано с большей, чем ранее, устойчивостью чувств. На ряду с симпатией (простейшей формой социальных чувств) у детей зарождается чувство товарищества. Конфликты между детьми возникают преимущественно по поводу из-за игрушек. </w:t>
      </w:r>
    </w:p>
    <w:p>
      <w:pPr>
        <w:pStyle w:val="Normal"/>
        <w:spacing w:lineRule="auto" w:line="360"/>
        <w:ind w:firstLine="720"/>
        <w:jc w:val="both"/>
        <w:rPr>
          <w:sz w:val="28"/>
          <w:szCs w:val="28"/>
        </w:rPr>
      </w:pPr>
      <w:r>
        <w:rPr>
          <w:sz w:val="28"/>
          <w:szCs w:val="28"/>
        </w:rPr>
        <w:t xml:space="preserve">В младшем дошкольном возрасте мы наблюдаем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ё ситуативно. Дети обычно правильно оценивают поступки героев, поэтому на вопрос, как бы они сами поступили, многие отвечают, что поделились бы. Но в реальности они не спешат делиться теми же конфетами. При этом мало кто из детей просит, чтобы с ним поделились. Если же ребенок все-таки что-нибудь просит и ничего не получает в ответ, то его это особенно не расстраивает. Он спокойно продолжает свою игру. Для накопления представлений детей о добрых поступках мы проводим беседы о реальных случаях из жизни группы, чтение художественных произведений, обыгрывание различных ситуаций. Например, предлагаем ребенку выразить сочувствие: «Кукла Катя плачет. Что ты сделаешь?». Если ребенок пытается утешить куклу, мы при необходимости помогаем ему. Эту же ситуацию обыгрываем в реальной жизни: как утешить плачущего товарища. </w:t>
      </w:r>
    </w:p>
    <w:p>
      <w:pPr>
        <w:pStyle w:val="Normal"/>
        <w:spacing w:lineRule="auto" w:line="360"/>
        <w:ind w:firstLine="720"/>
        <w:jc w:val="both"/>
        <w:rPr>
          <w:sz w:val="28"/>
          <w:szCs w:val="28"/>
        </w:rPr>
      </w:pPr>
      <w:r>
        <w:rPr>
          <w:sz w:val="28"/>
          <w:szCs w:val="28"/>
        </w:rPr>
        <w:t>Накопление образного материала, отражающего содержание поступков, связанных с добрым отношением к окружающим людям, животным, природе, способствуют его обобщению в нормы поведения. Но абстрактная формулировка правил поведения трудна ребенку для восприятия. Поэтому действие по правилу мы сопровождаем словами из известных произведений, например: «Надо, надо умываться по утрам и вечерам!», «Буду делать хорошо и не буду плохо» и т.д.</w:t>
      </w:r>
    </w:p>
    <w:p>
      <w:pPr>
        <w:pStyle w:val="Normal"/>
        <w:spacing w:lineRule="auto" w:line="360"/>
        <w:ind w:firstLine="720"/>
        <w:jc w:val="both"/>
        <w:rPr/>
      </w:pPr>
      <w:r>
        <w:rPr>
          <w:sz w:val="28"/>
          <w:szCs w:val="28"/>
        </w:rPr>
        <w:t>Отрицательные образы позволяют показать детям, как не надо поступать и к чему приводят плохие поступки.</w:t>
      </w:r>
    </w:p>
    <w:p>
      <w:pPr>
        <w:pStyle w:val="Normal"/>
        <w:spacing w:lineRule="auto" w:line="360"/>
        <w:ind w:firstLine="720"/>
        <w:jc w:val="both"/>
        <w:rPr/>
      </w:pPr>
      <w:r>
        <w:rPr>
          <w:sz w:val="28"/>
          <w:szCs w:val="28"/>
        </w:rPr>
        <w:t xml:space="preserve">«Жили-были два кота - восемь лапок, два хвоста. </w:t>
      </w:r>
    </w:p>
    <w:p>
      <w:pPr>
        <w:pStyle w:val="Normal"/>
        <w:spacing w:lineRule="auto" w:line="360"/>
        <w:ind w:firstLine="720"/>
        <w:jc w:val="both"/>
        <w:rPr>
          <w:sz w:val="28"/>
          <w:szCs w:val="28"/>
        </w:rPr>
      </w:pPr>
      <w:r>
        <w:rPr>
          <w:sz w:val="28"/>
          <w:szCs w:val="28"/>
        </w:rPr>
        <w:t>Подрались между собой серые коты.</w:t>
      </w:r>
    </w:p>
    <w:p>
      <w:pPr>
        <w:pStyle w:val="Normal"/>
        <w:spacing w:lineRule="auto" w:line="360"/>
        <w:ind w:firstLine="720"/>
        <w:jc w:val="both"/>
        <w:rPr>
          <w:sz w:val="28"/>
          <w:szCs w:val="28"/>
        </w:rPr>
      </w:pPr>
      <w:r>
        <w:rPr>
          <w:sz w:val="28"/>
          <w:szCs w:val="28"/>
        </w:rPr>
        <w:t>Поднялись у них трубой серые хвосты.</w:t>
      </w:r>
    </w:p>
    <w:p>
      <w:pPr>
        <w:pStyle w:val="Normal"/>
        <w:spacing w:lineRule="auto" w:line="360"/>
        <w:ind w:firstLine="720"/>
        <w:jc w:val="both"/>
        <w:rPr>
          <w:sz w:val="28"/>
          <w:szCs w:val="28"/>
        </w:rPr>
      </w:pPr>
      <w:r>
        <w:rPr>
          <w:sz w:val="28"/>
          <w:szCs w:val="28"/>
        </w:rPr>
        <w:t>Бились днем и ночью, прочь летели клочья.</w:t>
      </w:r>
    </w:p>
    <w:p>
      <w:pPr>
        <w:pStyle w:val="Normal"/>
        <w:spacing w:lineRule="auto" w:line="360"/>
        <w:ind w:firstLine="720"/>
        <w:jc w:val="both"/>
        <w:rPr>
          <w:sz w:val="28"/>
          <w:szCs w:val="28"/>
        </w:rPr>
      </w:pPr>
      <w:r>
        <w:rPr>
          <w:sz w:val="28"/>
          <w:szCs w:val="28"/>
        </w:rPr>
        <w:t>И остались от котов только кончики хвостов» (С.Я.Марша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иучая детей к выполнению элементарных норм, мы говорим не только о том, как не следует поступать, но и о том, что надо делать в той или иной ситуации, так как важно научить детей правильным действиям, поэтому, указывая на отрицательные поступки, мы даём образцы правильных действий. Сравнение противоположных поступков облегчает усвоение детьми конкретных представлений детьми о хорошем и плохом. </w:t>
      </w:r>
    </w:p>
    <w:p>
      <w:pPr>
        <w:pStyle w:val="Normal"/>
        <w:spacing w:lineRule="auto" w:line="360"/>
        <w:ind w:firstLine="720"/>
        <w:jc w:val="both"/>
        <w:rPr/>
      </w:pPr>
      <w:r>
        <w:rPr>
          <w:sz w:val="28"/>
          <w:szCs w:val="28"/>
        </w:rPr>
        <w:t>Например, малыши уже не раз слышали слово «аккуратный», но они не всегда понимают, что оно обозначает. Так, гордясь собой, ребенок говорит: «Я аккуратный». Он знает, что это хорошо, что это поощряется, но не может сказать, в чем заключается его аккуратность. Поэтому на конкретных примерах, мы разъясняем детям смысл понятий «аккуратность», «неаккуратность». Например, мы приготовили 2 кукольные комнаты. В одной комнате игрушки разбросаны, одежда не на месте, на полу бумажки от конфет. Другая комната выглядит так, что сразу видно, что здесь живёт аккуратный ребенок. Дети должны сами понять это и рассказать о хозяевах комнат.</w:t>
      </w:r>
    </w:p>
    <w:p>
      <w:pPr>
        <w:pStyle w:val="Normal"/>
        <w:spacing w:lineRule="auto" w:line="360"/>
        <w:ind w:firstLine="720"/>
        <w:jc w:val="both"/>
        <w:rPr>
          <w:sz w:val="28"/>
          <w:szCs w:val="28"/>
        </w:rPr>
      </w:pPr>
      <w:r>
        <w:rPr>
          <w:sz w:val="28"/>
          <w:szCs w:val="28"/>
        </w:rPr>
        <w:t>В процессе  работы над формированием элементарных общепринятых норм и правил взаимоотношений со сверстниками и взрослыми мы стараемся помочь детям увидеть в своих товарищах привлекательные черты, научить положительно оценивать добрые поступки, оказывать внимание друг другу и взрослым.</w:t>
      </w:r>
    </w:p>
    <w:p>
      <w:pPr>
        <w:pStyle w:val="Normal"/>
        <w:spacing w:lineRule="auto" w:line="360"/>
        <w:ind w:firstLine="720"/>
        <w:jc w:val="both"/>
        <w:rPr>
          <w:sz w:val="28"/>
          <w:szCs w:val="28"/>
        </w:rPr>
      </w:pPr>
      <w:r>
        <w:rPr>
          <w:sz w:val="28"/>
          <w:szCs w:val="28"/>
        </w:rPr>
        <w:t>В практике работы для формирования у детей основ нравственного поведения, обогащения эмоциональных впечатлений ребенка, получения знаний через различные средства информации мы используем такие методы и приёмы как:</w:t>
      </w:r>
    </w:p>
    <w:p>
      <w:pPr>
        <w:pStyle w:val="Normal"/>
        <w:numPr>
          <w:ilvl w:val="0"/>
          <w:numId w:val="4"/>
        </w:numPr>
        <w:spacing w:lineRule="auto" w:line="360"/>
        <w:jc w:val="both"/>
        <w:rPr>
          <w:sz w:val="28"/>
          <w:szCs w:val="28"/>
        </w:rPr>
      </w:pPr>
      <w:r>
        <w:rPr>
          <w:sz w:val="28"/>
          <w:szCs w:val="28"/>
        </w:rPr>
        <w:t>просмотр и обсуждение мультфильмов, видеофильмов (например, по произведениям К.Чуковского «Мойдодыр», «Телефон», «Путаница», «Краденое солнце», В.Сутеева «Цыплёнок и утенок», «Мышонок и карандаш», «Краски»; сказки «Теремок», «Коза-дереза» и т.д.);</w:t>
      </w:r>
    </w:p>
    <w:p>
      <w:pPr>
        <w:pStyle w:val="Normal"/>
        <w:numPr>
          <w:ilvl w:val="0"/>
          <w:numId w:val="4"/>
        </w:numPr>
        <w:spacing w:lineRule="auto" w:line="360"/>
        <w:jc w:val="both"/>
        <w:rPr/>
      </w:pPr>
      <w:r>
        <w:rPr>
          <w:sz w:val="28"/>
          <w:szCs w:val="28"/>
        </w:rPr>
        <w:t>чтение программных произведений разных жанров, обсуждение познавательных и художественных книг, детских иллюстрированных энциклопедий («Храбрецы», «Помогите» С.Маршак, Сказки: «Рукавичка», «Коза-дереза», «У Солнышка в гостях» перев. со словац. С.Могилевской и Л.Зориной, «Где обедал воробей» (из цикла «Детки в клетке») С.Маршак ; К. Ушинский «Петушок с семьёй», «Уточки»; Г.Цыферов «Про друзей», «Когда не хватает игрушек», С.Прокофьев «Сказка о невоспитанном мышонке» и т.д.);</w:t>
      </w:r>
    </w:p>
    <w:p>
      <w:pPr>
        <w:pStyle w:val="Normal"/>
        <w:numPr>
          <w:ilvl w:val="0"/>
          <w:numId w:val="4"/>
        </w:numPr>
        <w:spacing w:lineRule="auto" w:line="360"/>
        <w:jc w:val="both"/>
        <w:rPr>
          <w:sz w:val="28"/>
          <w:szCs w:val="28"/>
        </w:rPr>
      </w:pPr>
      <w:r>
        <w:rPr>
          <w:sz w:val="28"/>
          <w:szCs w:val="28"/>
        </w:rPr>
        <w:t>наблюдения за трудом взрослых, за природой; на прогулке; сезонные наблюдения;</w:t>
      </w:r>
    </w:p>
    <w:p>
      <w:pPr>
        <w:pStyle w:val="Normal"/>
        <w:numPr>
          <w:ilvl w:val="0"/>
          <w:numId w:val="4"/>
        </w:numPr>
        <w:spacing w:lineRule="auto" w:line="360"/>
        <w:jc w:val="both"/>
        <w:rPr>
          <w:sz w:val="28"/>
          <w:szCs w:val="28"/>
        </w:rPr>
      </w:pPr>
      <w:r>
        <w:rPr>
          <w:sz w:val="28"/>
          <w:szCs w:val="28"/>
        </w:rPr>
        <w:t>элементарное экспериментирование, конструирование;</w:t>
      </w:r>
    </w:p>
    <w:p>
      <w:pPr>
        <w:pStyle w:val="Normal"/>
        <w:numPr>
          <w:ilvl w:val="0"/>
          <w:numId w:val="4"/>
        </w:numPr>
        <w:spacing w:lineRule="auto" w:line="360"/>
        <w:jc w:val="both"/>
        <w:rPr>
          <w:sz w:val="28"/>
          <w:szCs w:val="28"/>
        </w:rPr>
      </w:pPr>
      <w:r>
        <w:rPr>
          <w:sz w:val="28"/>
          <w:szCs w:val="28"/>
        </w:rPr>
        <w:t>рассматривание и обсуждение сюжетных картинок, иллюстраций к знакомым произведениям и т.д.</w:t>
      </w:r>
    </w:p>
    <w:p>
      <w:pPr>
        <w:pStyle w:val="Normal"/>
        <w:spacing w:lineRule="auto" w:line="360"/>
        <w:ind w:firstLine="720"/>
        <w:jc w:val="both"/>
        <w:rPr>
          <w:sz w:val="28"/>
          <w:szCs w:val="28"/>
        </w:rPr>
      </w:pPr>
      <w:r>
        <w:rPr>
          <w:sz w:val="28"/>
          <w:szCs w:val="28"/>
        </w:rPr>
        <w:t>С целью создания условий для раскрытия ребенком собственного внутреннего мира; освоения социальной роли мы используем такой нетрадиционный метод как проведение выставок. При организации выставок особая роль отводится предвари</w:t>
        <w:softHyphen/>
        <w:t>тельному этапу, который включает в себя работу по накоплению, расширению или уточнению знаний детей о предметах выставки: чтение литературы, проведение бесед, экскурсий, организация совместной продуктивной деятель</w:t>
        <w:softHyphen/>
        <w:t>ности по созданию выставочных экспонатов, т.е. делается все, чтобы вызвать у ребят интерес и желание поучаствовать в меро</w:t>
        <w:softHyphen/>
        <w:t>приятии. Мы вместе с детьми определяем место расположения выставки, проводим работу по ознакомлению с новыми соци</w:t>
        <w:softHyphen/>
        <w:t>альными ролями (экскурсовод, посетитель, автор работы).</w:t>
      </w:r>
    </w:p>
    <w:p>
      <w:pPr>
        <w:pStyle w:val="Normal"/>
        <w:spacing w:lineRule="auto" w:line="360"/>
        <w:ind w:firstLine="708"/>
        <w:jc w:val="both"/>
        <w:rPr/>
      </w:pPr>
      <w:r>
        <w:rPr>
          <w:sz w:val="28"/>
          <w:szCs w:val="28"/>
        </w:rPr>
        <w:t>Мы устраиваем тематические выставки, посвященные самым близким и значимым для ребенка предметам («модные» игрушки года, игрушки из киндер-сюрпризов, наклейки и др.). Так при проведении выставки «Моя любимая игрушка» цель её: помочь ребенку осознать значимость своей личности, своих индивидуальных предпочтений. Выставка организуется в первой половине учебного года. Обязательно привлекаем родителей для помощи ребенку в выборе любимой игрушки, а также для отбора сопроводительной  фотографии, предлагаем ребенку самому разместить в спе</w:t>
        <w:softHyphen/>
        <w:t>циально отведенном для выставки месте свою игрушку и рядом фотографию. Мы привлекаем внимание ребят к организованной выставке, подчеркивая, что здесь находятся любимые игрушки каждого из членов группы (дети находят свои игрушки и фото</w:t>
        <w:softHyphen/>
        <w:t>графии, игрушки других, рассматривают их).</w:t>
      </w:r>
    </w:p>
    <w:p>
      <w:pPr>
        <w:pStyle w:val="Normal"/>
        <w:spacing w:lineRule="auto" w:line="360"/>
        <w:ind w:firstLine="720"/>
        <w:jc w:val="both"/>
        <w:rPr/>
      </w:pPr>
      <w:r>
        <w:rPr>
          <w:sz w:val="28"/>
          <w:szCs w:val="28"/>
        </w:rPr>
        <w:t>В совместной деятельности с помощью игрового приема (например: «Сегодня у нас в гостях игрушка Наташи» и т.д.) выбираю игрушки детей, прошу ребенка показать и рас</w:t>
        <w:softHyphen/>
        <w:t>сказать, как он с ней играет.</w:t>
      </w:r>
    </w:p>
    <w:p>
      <w:pPr>
        <w:pStyle w:val="Normal"/>
        <w:spacing w:lineRule="auto" w:line="360"/>
        <w:ind w:firstLine="708"/>
        <w:jc w:val="both"/>
        <w:rPr/>
      </w:pPr>
      <w:r>
        <w:rPr>
          <w:sz w:val="28"/>
          <w:szCs w:val="28"/>
        </w:rPr>
        <w:t>Такая игровая форма как «Событие» помогает создать условия для самореализации ребенка в группе сверстников и развития у него адекватной самооценки своих возможностей. В словаре С.И. Ожегова событие трактуется как значительное явление, факт общественной, личной жизни. В практике работы с детьми событийный подход предполагает наличие в жизни детей ярких, эмоционально-насыщенных дел, которые значимы и привлекательны как для коллектива, так и для лич</w:t>
        <w:softHyphen/>
        <w:t xml:space="preserve">ности. С помощью этого метода мы развиваем у детей самостоятельность и уважение к себе; поддерживаем потребность в положительной самооценке; воспитываем желание этично вести себя по отношению к другим. </w:t>
      </w:r>
    </w:p>
    <w:p>
      <w:pPr>
        <w:pStyle w:val="Normal"/>
        <w:spacing w:lineRule="auto" w:line="360"/>
        <w:ind w:firstLine="720"/>
        <w:jc w:val="both"/>
        <w:rPr/>
      </w:pPr>
      <w:r>
        <w:rPr>
          <w:sz w:val="28"/>
          <w:szCs w:val="28"/>
        </w:rPr>
        <w:t>При проведении «событий» мы отдаём предпочтение играм и упражне</w:t>
        <w:softHyphen/>
        <w:t>ниям на обучение нормам и правилам поведения, развитие начал культурного общения. Например, событие «Час улыбки и добро</w:t>
        <w:softHyphen/>
        <w:t>ты» включает в себя игру, которую мы назвали «Сюрпризка»: сначала детям предлагаем встать в круг, почувствовать теп</w:t>
        <w:softHyphen/>
        <w:t>ло рук, улыбнуться друг другу, а затем по очереди, сказать о каж</w:t>
        <w:softHyphen/>
        <w:t>дом ласковые и добрые слова, после чего все участники получают призы, которыми по желанию можно поменяться с другом.</w:t>
      </w:r>
    </w:p>
    <w:p>
      <w:pPr>
        <w:pStyle w:val="Normal"/>
        <w:widowControl w:val="false"/>
        <w:autoSpaceDE w:val="false"/>
        <w:spacing w:lineRule="auto" w:line="360"/>
        <w:ind w:firstLine="708"/>
        <w:jc w:val="both"/>
        <w:rPr>
          <w:sz w:val="28"/>
          <w:szCs w:val="28"/>
        </w:rPr>
      </w:pPr>
      <w:r>
        <w:rPr>
          <w:sz w:val="28"/>
          <w:szCs w:val="28"/>
        </w:rPr>
        <w:t xml:space="preserve">Такая планомерная систематическая работа дала положительные результаты. Родители отмечают, что их дети стали более послушными, уважительнее относится к старшим, умеют взаимодействовать и ладить друг с другом в совместной игре. В группе создаётся микроклимат, в основе которого лежит уважение к личности человека, забота о каждом, доверительные отношения между взрослыми и детьми, у них формируется чувство общности, значимости каждого ребенка для детского сада; детьми осознается своя гендерная принадлежность, формируются первичные гендерные представления (мальчики сильные, смелые; девочки нежные, женственные). </w:t>
      </w:r>
    </w:p>
    <w:p>
      <w:pPr>
        <w:pStyle w:val="Normal"/>
        <w:spacing w:lineRule="auto" w:line="360"/>
        <w:jc w:val="both"/>
        <w:rPr>
          <w:sz w:val="28"/>
          <w:szCs w:val="28"/>
        </w:rPr>
      </w:pPr>
      <w:r>
        <w:rPr>
          <w:sz w:val="28"/>
          <w:szCs w:val="28"/>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hd w:fill="FFFFFF" w:val="clear"/>
        <w:spacing w:before="250" w:after="0"/>
        <w:ind w:right="5" w:hanging="0"/>
        <w:jc w:val="center"/>
        <w:rPr>
          <w:sz w:val="28"/>
          <w:szCs w:val="28"/>
        </w:rPr>
      </w:pPr>
      <w:r>
        <w:rPr>
          <w:sz w:val="28"/>
          <w:szCs w:val="28"/>
        </w:rPr>
        <w:t>Заключение</w:t>
      </w:r>
    </w:p>
    <w:p>
      <w:pPr>
        <w:pStyle w:val="Normal"/>
        <w:shd w:fill="FFFFFF" w:val="clear"/>
        <w:spacing w:before="250" w:after="0"/>
        <w:ind w:right="5" w:hanging="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Данная работа дала положительные результаты: дети стали послушными,  научились самостоятельно находить себе занятие в группе, объединяясь с товарищами по интересам; родители отмечают, что не требуется постоянного присутствия взрослого в одной комнате,  дети научились налаживать взаимоотношения, не проявляют агрессии, ищут причину непонимания. </w:t>
      </w:r>
    </w:p>
    <w:p>
      <w:pPr>
        <w:pStyle w:val="Normal"/>
        <w:spacing w:lineRule="auto" w:line="360"/>
        <w:ind w:firstLine="708"/>
        <w:jc w:val="both"/>
        <w:rPr>
          <w:sz w:val="28"/>
          <w:szCs w:val="28"/>
        </w:rPr>
      </w:pPr>
      <w:r>
        <w:rPr>
          <w:sz w:val="28"/>
          <w:szCs w:val="28"/>
        </w:rPr>
        <w:t>У детей положительная динамика в формировании навыков поведения в игровой деятельности,  элементарных общепринятых норм и правил взаимоотношений со сверстниками и взрослыми, гендерной устойчивости в соответствии с возрастом.</w:t>
      </w:r>
    </w:p>
    <w:p>
      <w:pPr>
        <w:pStyle w:val="Normal"/>
        <w:spacing w:lineRule="auto" w:line="360"/>
        <w:ind w:firstLine="720"/>
        <w:jc w:val="both"/>
        <w:rPr>
          <w:sz w:val="28"/>
          <w:szCs w:val="28"/>
        </w:rPr>
      </w:pPr>
      <w:r>
        <w:rPr>
          <w:sz w:val="28"/>
          <w:szCs w:val="28"/>
        </w:rPr>
        <w:t>Социализация  детей младшего дошкольного возраста влияет, на адаптацию ребенка к детском саду, включение его в группу сверстников, развитие индивидуальности в совместной деятельности и общении; в старшем дошкольном возрасте - адаптацию к школе, индивидуализацию в процессе сотрудничества.</w:t>
      </w:r>
    </w:p>
    <w:p>
      <w:pPr>
        <w:pStyle w:val="Normal"/>
        <w:spacing w:lineRule="auto" w:line="360"/>
        <w:jc w:val="center"/>
        <w:rPr>
          <w:sz w:val="28"/>
          <w:szCs w:val="28"/>
        </w:rPr>
      </w:pPr>
      <w:r>
        <w:rPr>
          <w:sz w:val="28"/>
          <w:szCs w:val="28"/>
        </w:rPr>
        <w:t>Работа по данной теме дала нам, педагогам, осознание важности значения социализации детей младшего дошкольного возраста:</w:t>
      </w:r>
    </w:p>
    <w:p>
      <w:pPr>
        <w:pStyle w:val="Normal"/>
        <w:spacing w:lineRule="auto" w:line="360"/>
        <w:jc w:val="both"/>
        <w:rPr>
          <w:sz w:val="28"/>
          <w:szCs w:val="28"/>
        </w:rPr>
      </w:pPr>
      <w:r>
        <w:rPr>
          <w:sz w:val="28"/>
          <w:szCs w:val="28"/>
        </w:rPr>
        <w:t>●</w:t>
      </w:r>
      <w:r>
        <w:rPr>
          <w:rFonts w:cs="Times New Roman"/>
          <w:sz w:val="28"/>
          <w:szCs w:val="28"/>
        </w:rPr>
        <w:t xml:space="preserve"> </w:t>
      </w:r>
      <w:r>
        <w:rPr>
          <w:sz w:val="28"/>
          <w:szCs w:val="28"/>
        </w:rPr>
        <w:t>дошкольный возраст является сензитивным периодом в социальном развитии человека;</w:t>
      </w:r>
    </w:p>
    <w:p>
      <w:pPr>
        <w:pStyle w:val="Normal"/>
        <w:spacing w:lineRule="auto" w:line="360"/>
        <w:jc w:val="both"/>
        <w:rPr>
          <w:sz w:val="28"/>
          <w:szCs w:val="28"/>
        </w:rPr>
      </w:pPr>
      <w:r>
        <w:rPr>
          <w:sz w:val="28"/>
          <w:szCs w:val="28"/>
        </w:rPr>
        <w:t>●</w:t>
      </w:r>
      <w:r>
        <w:rPr>
          <w:rFonts w:cs="Times New Roman"/>
          <w:sz w:val="28"/>
          <w:szCs w:val="28"/>
        </w:rPr>
        <w:t xml:space="preserve"> </w:t>
      </w:r>
      <w:r>
        <w:rPr>
          <w:sz w:val="28"/>
          <w:szCs w:val="28"/>
        </w:rPr>
        <w:t>социальное развитие детей дошкольного возраста осуществляется в актуальной разнонаправленной деятельности по освоению предметного мира и мира отношений между людьми;</w:t>
      </w:r>
    </w:p>
    <w:p>
      <w:pPr>
        <w:pStyle w:val="Normal"/>
        <w:spacing w:lineRule="auto" w:line="360"/>
        <w:jc w:val="both"/>
        <w:rPr>
          <w:sz w:val="28"/>
          <w:szCs w:val="28"/>
        </w:rPr>
      </w:pPr>
      <w:r>
        <w:rPr>
          <w:sz w:val="28"/>
          <w:szCs w:val="28"/>
        </w:rPr>
        <w:t>●</w:t>
      </w:r>
      <w:r>
        <w:rPr>
          <w:rFonts w:cs="Times New Roman"/>
          <w:sz w:val="28"/>
          <w:szCs w:val="28"/>
        </w:rPr>
        <w:t xml:space="preserve"> </w:t>
      </w:r>
      <w:r>
        <w:rPr>
          <w:sz w:val="28"/>
          <w:szCs w:val="28"/>
        </w:rPr>
        <w:t>социальное развитие осуществляется как в ходе стихийного влияния социальных факторов, так и в целенаправленном, организованном педагогическом процессе;</w:t>
      </w:r>
    </w:p>
    <w:p>
      <w:pPr>
        <w:pStyle w:val="Normal"/>
        <w:spacing w:lineRule="auto" w:line="360"/>
        <w:jc w:val="both"/>
        <w:rPr>
          <w:sz w:val="28"/>
          <w:szCs w:val="28"/>
        </w:rPr>
      </w:pPr>
      <w:r>
        <w:rPr>
          <w:sz w:val="28"/>
          <w:szCs w:val="28"/>
        </w:rPr>
        <w:t> ●</w:t>
      </w:r>
      <w:r>
        <w:rPr>
          <w:rFonts w:cs="Times New Roman"/>
          <w:sz w:val="28"/>
          <w:szCs w:val="28"/>
        </w:rPr>
        <w:t xml:space="preserve"> </w:t>
      </w:r>
      <w:r>
        <w:rPr>
          <w:sz w:val="28"/>
          <w:szCs w:val="28"/>
        </w:rPr>
        <w:t>программа социального развития отражает различные сферы социальной культуры и может быть реализована в соответствующих разделах воспитания;</w:t>
      </w:r>
    </w:p>
    <w:p>
      <w:pPr>
        <w:pStyle w:val="Normal"/>
        <w:spacing w:lineRule="auto" w:line="360"/>
        <w:jc w:val="both"/>
        <w:rPr>
          <w:sz w:val="28"/>
          <w:szCs w:val="28"/>
        </w:rPr>
      </w:pPr>
      <w:r>
        <w:rPr>
          <w:sz w:val="28"/>
          <w:szCs w:val="28"/>
        </w:rPr>
        <w:t> ●</w:t>
      </w:r>
      <w:r>
        <w:rPr>
          <w:rFonts w:cs="Times New Roman"/>
          <w:sz w:val="28"/>
          <w:szCs w:val="28"/>
        </w:rPr>
        <w:t xml:space="preserve"> </w:t>
      </w:r>
      <w:r>
        <w:rPr>
          <w:sz w:val="28"/>
          <w:szCs w:val="28"/>
        </w:rPr>
        <w:t>эффективность социального развития каждого ребенка предопределяется своевременным и качественным мониторингом результатов с учетом возрастных особенностей дошкольников.</w:t>
      </w:r>
    </w:p>
    <w:p>
      <w:pPr>
        <w:pStyle w:val="Normal"/>
        <w:shd w:fill="FFFFFF" w:val="clear"/>
        <w:spacing w:before="250" w:after="0"/>
        <w:ind w:right="5" w:hanging="0"/>
        <w:jc w:val="center"/>
        <w:rPr>
          <w:sz w:val="28"/>
          <w:szCs w:val="28"/>
        </w:rPr>
      </w:pPr>
      <w:r>
        <w:rPr>
          <w:sz w:val="28"/>
          <w:szCs w:val="28"/>
        </w:rPr>
      </w:r>
    </w:p>
    <w:p>
      <w:pPr>
        <w:pStyle w:val="Normal"/>
        <w:shd w:fill="FFFFFF" w:val="clear"/>
        <w:spacing w:before="250" w:after="0"/>
        <w:ind w:right="5" w:hanging="0"/>
        <w:jc w:val="center"/>
        <w:rPr>
          <w:sz w:val="28"/>
          <w:szCs w:val="28"/>
        </w:rPr>
      </w:pPr>
      <w:r>
        <w:rPr>
          <w:sz w:val="28"/>
          <w:szCs w:val="28"/>
        </w:rPr>
        <w:t>Литература</w:t>
      </w:r>
    </w:p>
    <w:p>
      <w:pPr>
        <w:pStyle w:val="Normal"/>
        <w:numPr>
          <w:ilvl w:val="0"/>
          <w:numId w:val="6"/>
        </w:numPr>
        <w:shd w:fill="FFFFFF" w:val="clear"/>
        <w:spacing w:before="250" w:after="0"/>
        <w:ind w:left="720" w:right="5" w:hanging="360"/>
        <w:jc w:val="both"/>
        <w:rPr>
          <w:sz w:val="28"/>
          <w:szCs w:val="28"/>
        </w:rPr>
      </w:pPr>
      <w:r>
        <w:rPr>
          <w:sz w:val="28"/>
          <w:szCs w:val="28"/>
        </w:rPr>
        <w:t>Виноградова Н.А., Микляева Н.В. Формирование гендерной идентичности. – М.: ТЦ Сфера, 2012.</w:t>
      </w:r>
    </w:p>
    <w:p>
      <w:pPr>
        <w:pStyle w:val="Normal"/>
        <w:numPr>
          <w:ilvl w:val="0"/>
          <w:numId w:val="6"/>
        </w:numPr>
        <w:shd w:fill="FFFFFF" w:val="clear"/>
        <w:spacing w:before="250" w:after="0"/>
        <w:ind w:left="720" w:right="5" w:hanging="360"/>
        <w:jc w:val="both"/>
        <w:rPr>
          <w:sz w:val="28"/>
          <w:szCs w:val="28"/>
        </w:rPr>
      </w:pPr>
      <w:r>
        <w:rPr>
          <w:sz w:val="28"/>
          <w:szCs w:val="28"/>
        </w:rPr>
        <w:t>Давыдова О.И., Майер А.А., Богославец Л.Г.  Проекты в работе с семьёй. – М.: ТЦ Сфера,2012.</w:t>
      </w:r>
    </w:p>
    <w:p>
      <w:pPr>
        <w:pStyle w:val="Normal"/>
        <w:numPr>
          <w:ilvl w:val="0"/>
          <w:numId w:val="6"/>
        </w:numPr>
        <w:shd w:fill="FFFFFF" w:val="clear"/>
        <w:spacing w:before="250" w:after="0"/>
        <w:ind w:left="720" w:right="5" w:hanging="360"/>
        <w:jc w:val="both"/>
        <w:rPr>
          <w:sz w:val="28"/>
          <w:szCs w:val="28"/>
        </w:rPr>
      </w:pPr>
      <w:r>
        <w:rPr>
          <w:sz w:val="28"/>
          <w:szCs w:val="28"/>
        </w:rPr>
        <w:t>Доронова Т.Н. Девочки и мальчики 3-4 лет в семье и детском саду : Пособие для дошкольных образовательных учреждений. – М.:Линка-Пресс,2009.</w:t>
      </w:r>
    </w:p>
    <w:p>
      <w:pPr>
        <w:pStyle w:val="Normal"/>
        <w:numPr>
          <w:ilvl w:val="0"/>
          <w:numId w:val="6"/>
        </w:numPr>
        <w:shd w:fill="FFFFFF" w:val="clear"/>
        <w:spacing w:before="250" w:after="0"/>
        <w:ind w:left="720" w:right="5" w:hanging="360"/>
        <w:jc w:val="both"/>
        <w:rPr>
          <w:sz w:val="28"/>
          <w:szCs w:val="28"/>
        </w:rPr>
      </w:pPr>
      <w:r>
        <w:rPr>
          <w:sz w:val="28"/>
          <w:szCs w:val="28"/>
        </w:rPr>
        <w:t>Иванова И.В., Бардинова Е.Ю., Калинина А.М. Социальное развитие детей в ДОУ. Методическое пособие – М.: ТЦ Сфера, 2008.</w:t>
      </w:r>
    </w:p>
    <w:p>
      <w:pPr>
        <w:pStyle w:val="Normal"/>
        <w:numPr>
          <w:ilvl w:val="0"/>
          <w:numId w:val="6"/>
        </w:numPr>
        <w:shd w:fill="FFFFFF" w:val="clear"/>
        <w:spacing w:before="250" w:after="0"/>
        <w:ind w:left="720" w:right="5" w:hanging="360"/>
        <w:jc w:val="both"/>
        <w:rPr>
          <w:sz w:val="28"/>
          <w:szCs w:val="28"/>
        </w:rPr>
      </w:pPr>
      <w:r>
        <w:rPr>
          <w:sz w:val="28"/>
          <w:szCs w:val="28"/>
        </w:rPr>
        <w:t>Интеграция в творчестве.//Обруч № 3, 2011.</w:t>
      </w:r>
    </w:p>
    <w:p>
      <w:pPr>
        <w:pStyle w:val="Normal"/>
        <w:numPr>
          <w:ilvl w:val="0"/>
          <w:numId w:val="6"/>
        </w:numPr>
        <w:shd w:fill="FFFFFF" w:val="clear"/>
        <w:spacing w:before="250" w:after="0"/>
        <w:ind w:left="720" w:right="5" w:hanging="360"/>
        <w:jc w:val="both"/>
        <w:rPr>
          <w:sz w:val="28"/>
          <w:szCs w:val="28"/>
        </w:rPr>
      </w:pPr>
      <w:r>
        <w:rPr>
          <w:sz w:val="28"/>
          <w:szCs w:val="28"/>
        </w:rPr>
        <w:t>Михайленко Н.Я., Короткова Н.А.Как играть с ребенком.3-е изд., дораб.- М.: Обруч, 2012.</w:t>
      </w:r>
    </w:p>
    <w:p>
      <w:pPr>
        <w:pStyle w:val="Normal"/>
        <w:numPr>
          <w:ilvl w:val="0"/>
          <w:numId w:val="6"/>
        </w:numPr>
        <w:shd w:fill="FFFFFF" w:val="clear"/>
        <w:spacing w:before="250" w:after="0"/>
        <w:ind w:left="720" w:right="5" w:hanging="360"/>
        <w:jc w:val="both"/>
        <w:rPr>
          <w:sz w:val="28"/>
          <w:szCs w:val="28"/>
        </w:rPr>
      </w:pPr>
      <w:r>
        <w:rPr>
          <w:sz w:val="28"/>
          <w:szCs w:val="28"/>
        </w:rPr>
        <w:t>Михайленко Н.Я. Организация сюжетной игры в детском саду: пособие для воспитателя/Н.Я.Михайленко, Н.А. Короткова.-3-е изд., испр.- М.: ЛИНКА-ПРЕСС, 2009.</w:t>
      </w:r>
    </w:p>
    <w:p>
      <w:pPr>
        <w:pStyle w:val="Normal"/>
        <w:numPr>
          <w:ilvl w:val="0"/>
          <w:numId w:val="6"/>
        </w:numPr>
        <w:shd w:fill="FFFFFF" w:val="clear"/>
        <w:spacing w:before="250" w:after="0"/>
        <w:ind w:left="720" w:right="5" w:hanging="360"/>
        <w:jc w:val="both"/>
        <w:rPr>
          <w:sz w:val="28"/>
          <w:szCs w:val="28"/>
        </w:rPr>
      </w:pPr>
      <w:r>
        <w:rPr>
          <w:sz w:val="28"/>
          <w:szCs w:val="28"/>
        </w:rPr>
        <w:t>Микляева Н. Образовательная программа ДОУ: проблема интеграции.// Обруч № 1, 20012.</w:t>
      </w:r>
    </w:p>
    <w:p>
      <w:pPr>
        <w:pStyle w:val="Normal"/>
        <w:numPr>
          <w:ilvl w:val="0"/>
          <w:numId w:val="6"/>
        </w:numPr>
        <w:shd w:fill="FFFFFF" w:val="clear"/>
        <w:spacing w:before="250" w:after="0"/>
        <w:ind w:left="720" w:right="5" w:hanging="360"/>
        <w:jc w:val="both"/>
        <w:rPr>
          <w:sz w:val="28"/>
          <w:szCs w:val="28"/>
        </w:rPr>
      </w:pPr>
      <w:r>
        <w:rPr>
          <w:sz w:val="28"/>
          <w:szCs w:val="28"/>
        </w:rPr>
        <w:t>Петрова В.И., Стульник Т.Д. Нравственное воспитание в детском саду.Программа и методические рекомендации.- 2-е изд. Испр. И доп.-М.:Мозаика-Синтез,2006.</w:t>
      </w:r>
    </w:p>
    <w:p>
      <w:pPr>
        <w:pStyle w:val="Normal"/>
        <w:numPr>
          <w:ilvl w:val="0"/>
          <w:numId w:val="6"/>
        </w:numPr>
        <w:shd w:fill="FFFFFF" w:val="clear"/>
        <w:spacing w:before="250" w:after="0"/>
        <w:ind w:left="720" w:right="5" w:hanging="360"/>
        <w:jc w:val="both"/>
        <w:rPr/>
      </w:pPr>
      <w:r>
        <w:rPr>
          <w:sz w:val="28"/>
          <w:szCs w:val="28"/>
        </w:rPr>
        <w:t>Свирская Л.В. Индивидуализация образования: правильный старт: учебно-методическое пособие для работников дошкольных образовательных учреждений - М.:Обруч,2011.</w:t>
      </w:r>
    </w:p>
    <w:p>
      <w:pPr>
        <w:pStyle w:val="Normal"/>
        <w:numPr>
          <w:ilvl w:val="0"/>
          <w:numId w:val="6"/>
        </w:numPr>
        <w:shd w:fill="FFFFFF" w:val="clear"/>
        <w:spacing w:before="250" w:after="0"/>
        <w:ind w:left="720" w:right="5" w:hanging="360"/>
        <w:jc w:val="both"/>
        <w:rPr>
          <w:sz w:val="28"/>
          <w:szCs w:val="28"/>
        </w:rPr>
      </w:pPr>
      <w:r>
        <w:rPr>
          <w:sz w:val="28"/>
          <w:szCs w:val="28"/>
        </w:rPr>
        <w:t>Социальное партнёрство детского сада с родителями. Сборник материалов/сост. Т.В. Цветкова - М.: ТЦ Сфера, 2013.</w:t>
      </w:r>
    </w:p>
    <w:p>
      <w:pPr>
        <w:pStyle w:val="Normal"/>
        <w:numPr>
          <w:ilvl w:val="0"/>
          <w:numId w:val="6"/>
        </w:numPr>
        <w:shd w:fill="FFFFFF" w:val="clear"/>
        <w:spacing w:before="250" w:after="0"/>
        <w:ind w:left="720" w:right="5" w:hanging="360"/>
        <w:jc w:val="both"/>
        <w:rPr>
          <w:sz w:val="28"/>
          <w:szCs w:val="28"/>
        </w:rPr>
      </w:pPr>
      <w:r>
        <w:rPr>
          <w:sz w:val="28"/>
          <w:szCs w:val="28"/>
        </w:rPr>
        <w:t>Сушкова И.В. Социально-личностное развитие: анализ программ дошкольного образования. М.: ТЦ Сфера, 2008.</w:t>
      </w:r>
    </w:p>
    <w:p>
      <w:pPr>
        <w:pStyle w:val="Normal"/>
        <w:numPr>
          <w:ilvl w:val="0"/>
          <w:numId w:val="6"/>
        </w:numPr>
        <w:shd w:fill="FFFFFF" w:val="clear"/>
        <w:spacing w:before="250" w:after="0"/>
        <w:ind w:left="720" w:right="5" w:hanging="360"/>
        <w:jc w:val="both"/>
        <w:rPr>
          <w:sz w:val="28"/>
          <w:szCs w:val="28"/>
        </w:rPr>
      </w:pPr>
      <w:r>
        <w:rPr>
          <w:sz w:val="28"/>
          <w:szCs w:val="28"/>
        </w:rPr>
        <w:t xml:space="preserve">Трифонова С. Игровое пространство детства.// Обруч № 6, 2011. </w:t>
      </w:r>
    </w:p>
    <w:p>
      <w:pPr>
        <w:pStyle w:val="Normal"/>
        <w:numPr>
          <w:ilvl w:val="0"/>
          <w:numId w:val="6"/>
        </w:numPr>
        <w:shd w:fill="FFFFFF" w:val="clear"/>
        <w:spacing w:before="250" w:after="0"/>
        <w:ind w:left="720" w:right="5" w:hanging="360"/>
        <w:jc w:val="both"/>
        <w:rPr>
          <w:sz w:val="28"/>
          <w:szCs w:val="28"/>
        </w:rPr>
      </w:pPr>
      <w:r>
        <w:rPr>
          <w:sz w:val="28"/>
          <w:szCs w:val="28"/>
        </w:rPr>
        <w:t>Урмина Н.А., Данилина Т.А. Инновационная деятельность в ДОУ: программно-методическое обеспечение. - М.: Линка-Пресс, 2009.</w:t>
      </w:r>
    </w:p>
    <w:p>
      <w:pPr>
        <w:pStyle w:val="Normal"/>
        <w:shd w:fill="FFFFFF" w:val="clear"/>
        <w:spacing w:before="250" w:after="0"/>
        <w:ind w:right="5" w:hanging="0"/>
        <w:jc w:val="center"/>
        <w:rPr>
          <w:sz w:val="28"/>
          <w:szCs w:val="28"/>
        </w:rPr>
      </w:pPr>
      <w:r>
        <w:rPr>
          <w:sz w:val="28"/>
          <w:szCs w:val="28"/>
        </w:rPr>
      </w:r>
    </w:p>
    <w:p>
      <w:pPr>
        <w:pStyle w:val="Normal"/>
        <w:shd w:fill="FFFFFF" w:val="clear"/>
        <w:spacing w:before="250" w:after="0"/>
        <w:ind w:right="5" w:hanging="0"/>
        <w:jc w:val="center"/>
        <w:rPr>
          <w:sz w:val="28"/>
          <w:szCs w:val="28"/>
        </w:rPr>
      </w:pPr>
      <w:r>
        <w:rPr>
          <w:sz w:val="28"/>
          <w:szCs w:val="28"/>
        </w:rPr>
      </w:r>
    </w:p>
    <w:p>
      <w:pPr>
        <w:pStyle w:val="Normal"/>
        <w:shd w:fill="FFFFFF" w:val="clear"/>
        <w:spacing w:before="250" w:after="0"/>
        <w:ind w:right="5" w:hanging="0"/>
        <w:jc w:val="center"/>
        <w:rPr>
          <w:sz w:val="28"/>
          <w:szCs w:val="28"/>
        </w:rPr>
      </w:pPr>
      <w:r>
        <w:rPr>
          <w:sz w:val="28"/>
          <w:szCs w:val="28"/>
        </w:rPr>
      </w:r>
    </w:p>
    <w:p>
      <w:pPr>
        <w:pStyle w:val="Normal"/>
        <w:shd w:fill="FFFFFF" w:val="clear"/>
        <w:spacing w:before="250" w:after="0"/>
        <w:ind w:right="5" w:hanging="0"/>
        <w:jc w:val="center"/>
        <w:rPr>
          <w:sz w:val="28"/>
          <w:szCs w:val="28"/>
        </w:rPr>
      </w:pPr>
      <w:r>
        <w:rPr>
          <w:sz w:val="28"/>
          <w:szCs w:val="28"/>
        </w:rPr>
      </w:r>
    </w:p>
    <w:p>
      <w:pPr>
        <w:pStyle w:val="Normal"/>
        <w:shd w:fill="FFFFFF" w:val="clear"/>
        <w:spacing w:before="250" w:after="0"/>
        <w:ind w:right="5" w:hanging="0"/>
        <w:jc w:val="center"/>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19:00Z</dcterms:created>
  <dc:creator>user</dc:creator>
  <dc:description/>
  <cp:keywords/>
  <dc:language>en-US</dc:language>
  <cp:lastModifiedBy>Татьяна</cp:lastModifiedBy>
  <cp:lastPrinted>2013-12-08T06:51:00Z</cp:lastPrinted>
  <dcterms:modified xsi:type="dcterms:W3CDTF">2019-10-03T18:43:00Z</dcterms:modified>
  <cp:revision>12</cp:revision>
  <dc:subject/>
  <dc:title>Муниципальное бюджетное дошкольное образовательное учреждение </dc:title>
</cp:coreProperties>
</file>