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ная  и исследовательская деятельность как способ формирования метапредметных результатов обучения в условиях реализации ФГОС СОО»</w:t>
      </w:r>
    </w:p>
    <w:p>
      <w:pPr>
        <w:pStyle w:val="Normal"/>
        <w:jc w:val="center"/>
        <w:rPr>
          <w:sz w:val="28"/>
          <w:szCs w:val="28"/>
        </w:rPr>
      </w:pPr>
      <w:r>
        <w:rPr>
          <w:b/>
          <w:sz w:val="28"/>
          <w:szCs w:val="28"/>
        </w:rPr>
        <w:t>Осколкова И.Н. МБОУ СОШ №72 с углублённым изучением английского языка г. Новокузнецк</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С 2018-19 учебного года проектная деятельность обучающихся включена в Учебный план. Таким образом, она стала составной частью образовательного процесса и в МБОУ СОШ №72 с углублённым изучением английского языка, где я работаю учителем.  Проектная деятельность осуществляется в рамках Программы формирования и развития УУД обучающихся ООП СОО, Индивидуальный итоговый проект является основным объектом оценки метапредметных результатов, который обязывает обучающихся старших классов выполнять индивидуальную проектную работу. Вся документация о проектной деятельности разработана в соответствии с нормативными правовыми актами и методическими документами, включая Федеральный закон об образовании в РФ, приказы Министерства образования РФ. Проектные работы должны быть представлены в виде завершённого проекта любой направленности. Самое главное в проекте – создать полезный продукт, с помощью которого ученик и руководитель решают личностно-значимые и социально-актуальные проблемы. По итогам работы над проектом обучающийся представляет продукт и сопровождающий документ – портфолио проекта. Портфолио включает в себя паспорт проектной работы и лист оценки проектной работы. В паспорте заключена следующая информация: ФИО обучающегося и руководителя проекта, название образовательной организации, год разработки проекта, актуальность, цель, задачи, методы работы, тип проекта, предметная область, сфера применения результатов, форма продукта. Представление результатов проектной деятельности предусматривает публичную защиту работы обучающимися на мероприятиях различного уровня (школьных, муниципальных, региональных). </w:t>
      </w:r>
    </w:p>
    <w:p>
      <w:pPr>
        <w:pStyle w:val="Normal"/>
        <w:ind w:firstLine="720"/>
        <w:jc w:val="both"/>
        <w:rPr>
          <w:sz w:val="28"/>
          <w:szCs w:val="28"/>
        </w:rPr>
      </w:pPr>
      <w:r>
        <w:rPr>
          <w:sz w:val="28"/>
          <w:szCs w:val="28"/>
        </w:rPr>
        <w:t>Хочу поделиться своим опытом участия в данной деятельности. Поскольку являюсь учителем английского языка, я возглавила творческую секцию, и моей предметной деятельностью стало «Переводоведение». Тематика нашей группы больше предназначена для решения личностно-значимых проблем. Началом нашей коллаборации с учащимися стала беседа, в которой был представлен наш будущий общий проект, поставлены его цели и задачи, а также обоснована его актуальность. Следующим этапом стала формулировка темы проекта и описание предполагаемого проектного продукта. В нашем случае им стал письменный художественный перевод и составление глоссария. Затем вместе с обучающимися мы подобрали рабочие источники информации. Дети выбрали актуальные для них произведения известных англоязычных авторов. Так, например, были выбраны следующие произведения: Р. Брэдбери «Вино из одуванчиков», Ф. Фитцджеральд «Великий Гэтсби», рассказы С. Кинга, «Пёстрые рассказы» А. Чехова, Д. Уолльямс «Демон-дантист», Э. Бронте «Грозовой перевал».</w:t>
      </w:r>
    </w:p>
    <w:p>
      <w:pPr>
        <w:pStyle w:val="Normal"/>
        <w:ind w:firstLine="720"/>
        <w:jc w:val="both"/>
        <w:rPr>
          <w:sz w:val="28"/>
          <w:szCs w:val="28"/>
        </w:rPr>
      </w:pPr>
      <w:r>
        <w:rPr>
          <w:sz w:val="28"/>
          <w:szCs w:val="28"/>
        </w:rPr>
        <w:t>Весь год учащиеся были заняты переводом выбранных произведений. В дополнение к этой работе были проведены консультации по теории и практике перевода. На этих занятиях мы рассматривали проблемы единицы перевода, стилистические приёмы, используемые при переводе, виды и типы переводов, контекст и ситуацию при переводе, перевод как вид языковой деятельности, рабочие источники информации и правила пользования ими, безэквивалентную лексику (транскрипцию, транслитерацию, калькирование), переводческие трансформации (перестановки, замены, опущения, добавления, конкретизация, генерализация, компенсация, образность языка, стиль и экспрессия, эмоциональная окраска слова, регистр слова), экспликацию.  На индивидуальных консультациях с обучающимися мы делали анализ выполненных переводов и выбранных средств, подбирали подходящие к ситуации эквиваленты. В начале работы переводы были не очень качественными, но во втором полугодии после первых значимых успехов ситуация изменилась к лучшему, так как появился интерес к произведению.</w:t>
      </w:r>
    </w:p>
    <w:p>
      <w:pPr>
        <w:pStyle w:val="Normal"/>
        <w:ind w:firstLine="720"/>
        <w:jc w:val="both"/>
        <w:rPr>
          <w:sz w:val="28"/>
          <w:szCs w:val="28"/>
        </w:rPr>
      </w:pPr>
      <w:r>
        <w:rPr>
          <w:sz w:val="28"/>
          <w:szCs w:val="28"/>
        </w:rPr>
        <w:t xml:space="preserve">Безусловно, не обошлось без трудностей. Следует отметить, что современные дети перестали читать, им трудно выразить свои мысли литературным языком и образно мыслить. Имеющаяся в их распоряжении лексика не позволяет успешно справляться с коммуникативной задачей. Иногда лексика употребляется без учёта речевой ситуации.  Сегодняшний ученик обладает низким качеством письменной речи, что сказывается на качестве осуществлённых переводов. Более того, существует ещё одна очень серьёзная проблема. Демонстрирую это на примере. Рассмотрим следующую парадигму: старая женщина, старуха, старушка, старушенция, бабка, бабуля. На английский язык это переводится только двумя средствами; </w:t>
      </w:r>
      <w:r>
        <w:rPr>
          <w:sz w:val="28"/>
          <w:szCs w:val="28"/>
          <w:lang w:val="en-US"/>
        </w:rPr>
        <w:t>old</w:t>
      </w:r>
      <w:r>
        <w:rPr>
          <w:sz w:val="28"/>
          <w:szCs w:val="28"/>
        </w:rPr>
        <w:t xml:space="preserve"> </w:t>
      </w:r>
      <w:r>
        <w:rPr>
          <w:sz w:val="28"/>
          <w:szCs w:val="28"/>
          <w:lang w:val="en-US"/>
        </w:rPr>
        <w:t>woman</w:t>
      </w:r>
      <w:r>
        <w:rPr>
          <w:sz w:val="28"/>
          <w:szCs w:val="28"/>
        </w:rPr>
        <w:t xml:space="preserve"> и </w:t>
      </w:r>
      <w:r>
        <w:rPr>
          <w:sz w:val="28"/>
          <w:szCs w:val="28"/>
          <w:lang w:val="en-US"/>
        </w:rPr>
        <w:t>old</w:t>
      </w:r>
      <w:r>
        <w:rPr>
          <w:sz w:val="28"/>
          <w:szCs w:val="28"/>
        </w:rPr>
        <w:t xml:space="preserve"> </w:t>
      </w:r>
      <w:r>
        <w:rPr>
          <w:sz w:val="28"/>
          <w:szCs w:val="28"/>
          <w:lang w:val="en-US"/>
        </w:rPr>
        <w:t>lady</w:t>
      </w:r>
      <w:r>
        <w:rPr>
          <w:sz w:val="28"/>
          <w:szCs w:val="28"/>
        </w:rPr>
        <w:t>. Допускается перевод little old lady, если мы используем уменьшительно-ласкательные суффиксы (старушка). Более того, в текстах встречается ряд слов, которые очень сложно передать средствами английского языка при переводе с русского. Я говорю о таких словах и выражениях, как «предводитель уездного дворянства», «охота смертная», «ни бельмеса не смыслит», «бельмы таращит» и т.д. Конечно, эквиваленты нами были найдены, но передают ли они весь колорит образной речи героев? Думаю, что не в полном объёме.</w:t>
      </w:r>
    </w:p>
    <w:p>
      <w:pPr>
        <w:pStyle w:val="Normal"/>
        <w:ind w:firstLine="720"/>
        <w:jc w:val="both"/>
        <w:rPr/>
      </w:pPr>
      <w:r>
        <w:rPr>
          <w:sz w:val="28"/>
          <w:szCs w:val="28"/>
        </w:rPr>
        <w:t xml:space="preserve">Кроме того, что руководитель проектных работ организует индивидуальные и групповые консультации для обучающихся в процессе выполнения проектной работы, он ещё и осуществляет контроль за качеством представляемых на защиту работ и сроков выполнения проекта обучающимися. </w:t>
      </w:r>
    </w:p>
    <w:p>
      <w:pPr>
        <w:pStyle w:val="Normal"/>
        <w:ind w:firstLine="720"/>
        <w:jc w:val="both"/>
        <w:rPr>
          <w:sz w:val="28"/>
          <w:szCs w:val="28"/>
        </w:rPr>
      </w:pPr>
      <w:r>
        <w:rPr>
          <w:sz w:val="28"/>
          <w:szCs w:val="28"/>
        </w:rPr>
        <w:t>Завершающим этапом работы над проектом является подготовка презентации к публичной защите проекта и тезисов. В презентации должны найти отражение биографические данные автора, влияние среды на замысел произведения, особенности стиля автора, описание методов работы, роль учителя-консультанта, трудности в процессе работы над переводом, приобретённые и использованные знания и умения, глоссарий, подготовленные аудио-визуальные средства.</w:t>
      </w:r>
    </w:p>
    <w:p>
      <w:pPr>
        <w:pStyle w:val="Normal"/>
        <w:ind w:firstLine="720"/>
        <w:jc w:val="both"/>
        <w:rPr/>
      </w:pPr>
      <w:r>
        <w:rPr>
          <w:sz w:val="28"/>
          <w:szCs w:val="28"/>
        </w:rPr>
        <w:t xml:space="preserve">Что касается формирования метапредметных навыков, то учащиеся приобрели их в достаточном объёме: навыки пользования различными видами словарей, синтез, сравнение, обобщение информации, анализ средств для передачи смысла и содержания, принятие решения и организация информации. </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6:00Z</dcterms:created>
  <dc:creator>Admin</dc:creator>
  <dc:description/>
  <cp:keywords/>
  <dc:language>en-US</dc:language>
  <cp:lastModifiedBy>User</cp:lastModifiedBy>
  <dcterms:modified xsi:type="dcterms:W3CDTF">2019-08-27T04:23:00Z</dcterms:modified>
  <cp:revision>22</cp:revision>
  <dc:subject/>
  <dc:title>«Проектная  и исследовательская деятельность как способ формирова-ния метапредметных результатов обучения в условиях реализации ФГОС СОО»</dc:title>
</cp:coreProperties>
</file>