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Бугульма Р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5"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Совершенствование способов практической деятельности младших школьников на уроках русского языка как условие их интеллектуального разви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валификационной категории</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дянова Ирина Константин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9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5" w:leader="none"/>
          <w:tab w:val="right" w:pos="9355" w:leader="none"/>
        </w:tabs>
        <w:spacing w:lineRule="auto" w:line="240" w:before="0" w:after="0"/>
        <w:jc w:val="right"/>
        <w:rPr/>
      </w:pPr>
      <w:r>
        <w:rPr>
          <w:rFonts w:eastAsia="Times New Roman" w:cs="Times New Roman" w:ascii="Times New Roman" w:hAnsi="Times New Roman"/>
          <w:sz w:val="28"/>
          <w:szCs w:val="28"/>
          <w:lang w:eastAsia="ru-RU"/>
        </w:rPr>
        <w:t xml:space="preserve">«Всё наше достоинство – в способности мыслить».                                                                                                                                               Б. Паска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лавным требованием к условиям реализации общеобразовательных программ – проектирование учителем личностно ориентированного урока. Основным условием построения такого урока считается признание ученика основным участником образовательного процесса, обеспечение  учителем самореализации каждого ученика в обучении и использование на уроке разнообразных видов общения для совместного поиска истины. Таким образом, появилась необходимость использовать в педагогической деятельности новые приёмы и современные общеобразовательные технологии. </w:t>
      </w:r>
    </w:p>
    <w:p>
      <w:pPr>
        <w:pStyle w:val="Normal"/>
        <w:spacing w:lineRule="atLeast" w:line="27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способов практической деятельности на уроках русского языка одно из условий интеллектуального развития младших школьников. В решении этой проблемы большую помощь оказывают приёмы технологии развития критического мыш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же такое критическое мышление? Это умение человека реально оценить происходящие вокруг него события, определить своё «я» в нём. Далеко не каждый взрослый может это делать. Критическое мышление хорошо использовать при обучении старшеклассников, но его основы можно начать развивать уже в начальных классах. Дети от природы любознательные, они хотят познавать мир, способны рассматривать серьезные вопросы и выдвигать оригинальные идеи. Поэтому уже с младшего школьного возраста необходимо развивать самостоятельное мышление, которое носит индивидуальный характер. Наиболее оптимальным для этого является стимулирование учащихся к доказательствам на основе собственного опыта. Учитель направляет усилия учеников в определенное русло, сталкивая различные суждения, создаёт познавательные ситуации и условия, побуждающие к принятию самостоятельных решений, даёт возможность учащимся  самостоятельно делать выводы. Уровнем развития критического мышления является не объём полученной информации, а умение применять её в жизни. Следовательно, перед учителем стоит важная задача по формированию критического мыш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ть критически означает проявлять любознательность и использовать исследовательские методы: ставить перед собой вопросы, осуществлять планомерный поиск ответов. Критическое мышление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формируется, прежде всего, в дискуссии, письменных работах и активной работе с текстами. Критическое мышление будет формироваться быстрее, если учащиеся будут активно  вовлекаться в поиск информации, соотносить усвоенный материал с собственным практическим опытом, самостоятельно устанавливать внутрипредметные и межпредметные связи. Кроме того, учащиеся с помощью учителя должны научиться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Систематическое включение критического мышления в учебный процесс должно формировать особый склад мышления и познавательной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Каждый творчески работающий учитель задается вопросом  «Как работать на уроке со всем классом и одновременно с каждым учащимся?».  В этом мне помогает организация работы на уроке каждого ученика по индивидуальному плану – маршрутному листу с дифференцированными заданиями по уровню знаний. Задания выстроены и сгруппированы таким образом, чтобы ребенок мог обучаться  самостоятельно. Это позволяет создать на уроке ситуацию сотрудничества и  «успеха» для каждого. </w:t>
      </w:r>
      <w:r>
        <w:rPr>
          <w:rFonts w:eastAsia="Times New Roman" w:cs="Times New Roman" w:ascii="Times New Roman" w:hAnsi="Times New Roman"/>
          <w:sz w:val="28"/>
          <w:szCs w:val="28"/>
          <w:lang w:eastAsia="ru-RU"/>
        </w:rPr>
        <w:t>Чтобы дать учащимся  возможность активно работать с получа</w:t>
      </w:r>
      <w:r>
        <w:rPr>
          <w:rFonts w:cs="Times New Roman" w:ascii="Times New Roman" w:hAnsi="Times New Roman"/>
          <w:sz w:val="28"/>
          <w:szCs w:val="28"/>
          <w:lang w:eastAsia="ru-RU"/>
        </w:rPr>
        <w:t>емыми знаниями, урок выстраиваю</w:t>
      </w:r>
      <w:r>
        <w:rPr>
          <w:rFonts w:eastAsia="Times New Roman" w:cs="Times New Roman" w:ascii="Times New Roman" w:hAnsi="Times New Roman"/>
          <w:sz w:val="28"/>
          <w:szCs w:val="28"/>
          <w:lang w:eastAsia="ru-RU"/>
        </w:rPr>
        <w:t xml:space="preserve"> по предлагаемой схеме развития критического мышления: «введение в проблему – подходы к ее решению – рефлексия результа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ажно </w:t>
      </w:r>
      <w:r>
        <w:rPr>
          <w:rFonts w:eastAsia="Times New Roman" w:cs="Times New Roman" w:ascii="Times New Roman" w:hAnsi="Times New Roman"/>
          <w:sz w:val="28"/>
          <w:szCs w:val="28"/>
          <w:lang w:eastAsia="ru-RU"/>
        </w:rPr>
        <w:t xml:space="preserve">помнить, что технология развития критического мышления состоит из  трёх этапов: вызов, осмысление содержания и рефлексия. Эти этапы перекликаются с современной структурой урока. На этапе вызов  используются такие приёмы как таблица «Знаю. Хочу узнать. Узнал», экспресс – опрос «Верные и неверные высказывания» и взаимоопрос с элементами сингапурской методики. На этапе осмысления  применяются таблица «Знаю. Хочу узнать. Узнал», кластер, инсерт. На этапе рефлексии таблица «Знаю. Хочу узнать. Узнал»,, синквейн. Как вы заметили таблица применяется на всех этапах, именно по ней учащиеся анализируют свои знания, умения и навыки, </w:t>
      </w:r>
      <w:r>
        <w:rPr>
          <w:rFonts w:eastAsia="Times New Roman" w:cs="Times New Roman" w:ascii="Times New Roman" w:hAnsi="Times New Roman"/>
          <w:sz w:val="28"/>
          <w:szCs w:val="28"/>
        </w:rPr>
        <w:t>формируются важнейшие компоненты учебной деятельности – самооценка и самоконтроль.</w:t>
      </w:r>
    </w:p>
    <w:p>
      <w:pPr>
        <w:pStyle w:val="Normal"/>
        <w:spacing w:lineRule="atLeast" w:line="270" w:before="0" w:after="0"/>
        <w:ind w:firstLine="720"/>
        <w:jc w:val="both"/>
        <w:rPr/>
      </w:pPr>
      <w:r>
        <w:rPr>
          <w:rFonts w:eastAsia="Times New Roman" w:cs="Times New Roman" w:ascii="Times New Roman" w:hAnsi="Times New Roman"/>
          <w:sz w:val="28"/>
          <w:szCs w:val="28"/>
          <w:lang w:eastAsia="ru-RU"/>
        </w:rPr>
        <w:t xml:space="preserve">Технология развития «критического мышления» позволяет совершенствовать мыслительные способности учащихся строить учебный процесс на научно-обоснованных закономерностях взаимодействия личности и информации, развивает навыки работы с информацией, умения её анализировать и применять в действиях. </w:t>
      </w:r>
    </w:p>
    <w:p>
      <w:pPr>
        <w:pStyle w:val="Normal"/>
        <w:spacing w:lineRule="atLeast" w:line="270"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убокие перемены, происходящие</w:t>
      </w:r>
      <w:bookmarkStart w:id="0" w:name="_GoBack"/>
      <w:bookmarkEnd w:id="0"/>
      <w:r>
        <w:rPr>
          <w:rFonts w:eastAsia="Times New Roman" w:cs="Times New Roman" w:ascii="Times New Roman" w:hAnsi="Times New Roman"/>
          <w:sz w:val="28"/>
          <w:szCs w:val="28"/>
          <w:lang w:eastAsia="ru-RU"/>
        </w:rPr>
        <w:t xml:space="preserve"> в современном образовании, выдвигают в качестве приоритетной проблему использования новых технологий обучения и воспитания, поэтому Цель данной технологии состоит в развитии мыслительных навыков учащихся, необходимых не только в учебе, но и в дальнейшей жизни (умение принимать взвешенные решения, работать с информацией, анализировать различные стороны явлений).</w:t>
      </w:r>
    </w:p>
    <w:p>
      <w:pPr>
        <w:pStyle w:val="Normal"/>
        <w:spacing w:lineRule="atLeast" w:line="270"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именно та технология, которая даёт мне возможность реализовать основные направления модернизации образования:</w:t>
      </w:r>
    </w:p>
    <w:p>
      <w:pPr>
        <w:pStyle w:val="Normal"/>
        <w:numPr>
          <w:ilvl w:val="0"/>
          <w:numId w:val="1"/>
        </w:numPr>
        <w:spacing w:lineRule="atLeast" w:line="270"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 характер образования</w:t>
      </w:r>
    </w:p>
    <w:p>
      <w:pPr>
        <w:pStyle w:val="Normal"/>
        <w:numPr>
          <w:ilvl w:val="0"/>
          <w:numId w:val="1"/>
        </w:numPr>
        <w:spacing w:lineRule="atLeast" w:line="270"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ая ориентация обучения</w:t>
      </w:r>
    </w:p>
    <w:p>
      <w:pPr>
        <w:pStyle w:val="Normal"/>
        <w:numPr>
          <w:ilvl w:val="0"/>
          <w:numId w:val="1"/>
        </w:numPr>
        <w:spacing w:lineRule="atLeast" w:line="270"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результатов образования в жизни.</w:t>
      </w:r>
    </w:p>
    <w:p>
      <w:pPr>
        <w:pStyle w:val="Normal"/>
        <w:spacing w:lineRule="atLeast" w:line="27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азвитие критического мышления» позволяет мне развивать (посредством специально созданных учебных и познавательных ситуаций) познавательные способности и познавательные процессы личности: разные виды памяти (слуховой, зрительной, моторной), мышление, внимание, восприятие. Также развитие критического мышления направлено на удовлетворение потребностей личности в уважении, самоутверждении, общении, игре и творчестве. Основу технологии составляет трехфазовая структура урока: вызов, осмысление, рефлексия.</w:t>
      </w:r>
    </w:p>
    <w:p>
      <w:pPr>
        <w:pStyle w:val="Normal"/>
        <w:spacing w:lineRule="atLeast" w:line="27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ервой фазы урока (вызов) – не только активизировать, заинтересовать учащегося, мотивировать его дальнейшую работу, но и «вызвать» уже имеющиеся знания, создать ассоциации по изучаемому вопросу, что станет активизирующим и мотивирующим фактором для дальнейшей работы. Одним словом, это то доброе начало, которое задает тон урока – поисковый, диалоговый, помогает заинтересовать учеников, сформулировать цели работы.</w:t>
      </w:r>
    </w:p>
    <w:p>
      <w:pPr>
        <w:pStyle w:val="Normal"/>
        <w:spacing w:lineRule="atLeast" w:line="27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азе осмысления (реализации замысла) идет непосредственная работа с информацией. Важно, что приемы и методы технологии развития критического мышления позволяют сохранить активность ученика, сделать чтение или слушание осмысленным.</w:t>
      </w:r>
    </w:p>
    <w:p>
      <w:pPr>
        <w:pStyle w:val="Normal"/>
        <w:spacing w:lineRule="atLeast" w:line="27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ключительной фазе урока, названной рефлексия (размышление), информация анализируется, интерпретируется и творчески перерабаты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иёмы развития критического мышления  можно увидеть на примере фрагмента одного из уроков русского языка в 3 классе в рамках УМК «21 век» по теме «Учимся писать суффиксы – ец, - иц». Это урок открытия новых знаний.</w:t>
      </w:r>
      <w:r>
        <w:rPr>
          <w:rFonts w:cs="Times New Roman" w:ascii="Times New Roman" w:hAnsi="Times New Roman"/>
          <w:sz w:val="28"/>
          <w:szCs w:val="28"/>
        </w:rPr>
        <w:t xml:space="preserve"> Цель урока: создать условия для формирования грамотного написания слов с суффиксами, способствовать развитию орфографической зоркости,  овладению навыками работы с учебной информацией, умение самостоятельно формулировать выводы на основе наблюдений, развивать навыки учебного сотрудничества через работу в парах, группах,  самоконтроля и самооценки, развитие навыков конструктивного сотрудниче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этапе вызова (актуализация знаний) идет формирование личностного интереса к получению новой информации. </w:t>
      </w:r>
      <w:r>
        <w:rPr>
          <w:rFonts w:cs="Times New Roman" w:ascii="Times New Roman" w:hAnsi="Times New Roman"/>
          <w:sz w:val="28"/>
          <w:szCs w:val="28"/>
        </w:rPr>
        <w:t xml:space="preserve">Например, образуя сочетания из букв и, е, ы, ц (ци, цы, иц, ец) вспоминают, какое сочетание ассоциируется с орфограммой?  </w:t>
      </w:r>
      <w:r>
        <w:rPr>
          <w:rFonts w:eastAsia="Times New Roman" w:cs="Times New Roman" w:ascii="Times New Roman" w:hAnsi="Times New Roman"/>
          <w:sz w:val="28"/>
          <w:szCs w:val="28"/>
          <w:lang w:eastAsia="ru-RU"/>
        </w:rPr>
        <w:t>Учащиеся вовлекаются  в</w:t>
      </w:r>
      <w:r>
        <w:rPr>
          <w:rFonts w:cs="Times New Roman" w:ascii="Times New Roman" w:hAnsi="Times New Roman"/>
          <w:sz w:val="28"/>
          <w:szCs w:val="28"/>
        </w:rPr>
        <w:t xml:space="preserve"> определение границ собственных знаний и незнаний о правописании гласных  и, ы после ц. </w:t>
      </w:r>
      <w:r>
        <w:rPr>
          <w:rFonts w:eastAsia="Times New Roman" w:cs="Times New Roman" w:ascii="Times New Roman" w:hAnsi="Times New Roman"/>
          <w:sz w:val="28"/>
          <w:szCs w:val="28"/>
          <w:lang w:eastAsia="ru-RU"/>
        </w:rPr>
        <w:t>Задача учителя на этом этапе — обобщить знания учащихся по данной теме, помочь каждому ученику определить «свое личное знание» и основные цели.</w:t>
      </w:r>
      <w:r>
        <w:rPr>
          <w:rFonts w:cs="Times New Roman" w:ascii="Times New Roman" w:hAnsi="Times New Roman"/>
          <w:sz w:val="28"/>
          <w:szCs w:val="28"/>
        </w:rPr>
        <w:t xml:space="preserve"> Здесь я использую приём таблица «Знаю – Хочу узнать – Узнал». Таблица заполняется краткими мыслями, с которыми поделились вслух.  </w:t>
      </w:r>
      <w:r>
        <w:rPr>
          <w:rFonts w:eastAsia="Times New Roman" w:cs="Times New Roman" w:ascii="Times New Roman" w:hAnsi="Times New Roman"/>
          <w:sz w:val="28"/>
          <w:szCs w:val="28"/>
          <w:lang w:eastAsia="ru-RU"/>
        </w:rPr>
        <w:t xml:space="preserve">Процесс учения – это процесс увязывания нового материала с уже известным. Обучаемые строят новые представления на основании предыдущих знаний и представлений. Это является непременным условием технологии критического мышления. </w:t>
      </w:r>
      <w:r>
        <w:rPr>
          <w:rFonts w:cs="Times New Roman" w:ascii="Times New Roman" w:hAnsi="Times New Roman"/>
          <w:sz w:val="28"/>
          <w:szCs w:val="28"/>
        </w:rPr>
        <w:t xml:space="preserve">Поработав в парах, применяю элементы сингапурской методики – смена партнёрами для обмена информацией. Смену партнёра можно провести по часам или по предложенному учителем варианту, например, найти партнёра по номеру парты, но с другого ряда. </w:t>
      </w:r>
      <w:r>
        <w:rPr>
          <w:rFonts w:eastAsia="Times New Roman" w:cs="Times New Roman" w:ascii="Times New Roman" w:hAnsi="Times New Roman"/>
          <w:sz w:val="28"/>
          <w:szCs w:val="28"/>
          <w:lang w:eastAsia="ru-RU"/>
        </w:rPr>
        <w:t xml:space="preserve">Идет обсуждение границ своего знания с партнёром и классом. </w:t>
      </w:r>
      <w:r>
        <w:rPr>
          <w:rFonts w:cs="Times New Roman" w:ascii="Times New Roman" w:hAnsi="Times New Roman"/>
          <w:sz w:val="28"/>
          <w:szCs w:val="28"/>
        </w:rPr>
        <w:t>К составленной таблице знаний и хочу узнать, мы возвращаемся на каждом этапе уро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полнив таблицу «Что я знаю?», осуществляется  целеполагание  «Что хочу узнать?», определяется</w:t>
      </w:r>
      <w:r>
        <w:rPr>
          <w:rFonts w:eastAsia="Times New Roman" w:cs="Times New Roman" w:ascii="Times New Roman" w:hAnsi="Times New Roman"/>
          <w:sz w:val="28"/>
          <w:szCs w:val="28"/>
          <w:lang w:eastAsia="ru-RU"/>
        </w:rPr>
        <w:t xml:space="preserve"> цель исследования изучаемой темы.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фа «Хочу узнать» дает повод к поиску новой информаци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Задача урока решается через проблемную ситуацию. Здесь среди посильных заданий добавляется одно на новую тему так, чтобы выявить место затруднения и у учащихся появились разные мнения, которые помогают зафиксировать причину затруднения. Например, предлагаю карточку с заданием: вставить пропущенные орфограммы в словах:</w:t>
      </w:r>
    </w:p>
    <w:p>
      <w:pPr>
        <w:pStyle w:val="Normal"/>
        <w:spacing w:lineRule="auto" w:line="240" w:before="0" w:after="0"/>
        <w:jc w:val="both"/>
        <w:rPr/>
      </w:pPr>
      <w:r>
        <w:rPr>
          <w:rFonts w:cs="Times New Roman" w:ascii="Times New Roman" w:hAnsi="Times New Roman"/>
          <w:sz w:val="28"/>
          <w:szCs w:val="28"/>
        </w:rPr>
        <w:t>учит…ль, мудр….сть, врем…на,  ключ …к, умел…ц. И соответственно задаю вопросы:</w:t>
      </w:r>
    </w:p>
    <w:p>
      <w:pPr>
        <w:pStyle w:val="Normal"/>
        <w:spacing w:lineRule="auto" w:line="240" w:before="0" w:after="0"/>
        <w:rPr/>
      </w:pPr>
      <w:r>
        <w:rPr>
          <w:rFonts w:cs="Times New Roman" w:ascii="Times New Roman" w:hAnsi="Times New Roman"/>
          <w:sz w:val="28"/>
          <w:szCs w:val="28"/>
        </w:rPr>
        <w:t>- Что объединяет все эти слова? (Орфограмма в суффик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ую роль в слове  играет суффикс? (Словообразовательную, образует новые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тной информации выясняется, что в слове умелец появилось разногласие, часть класса выбрали суффикс –ец, а часть –иц.  Стали выяснять, почему так случилось,  и  дети зафиксировали причину затруднения - это  то,  что им предстоит узнать на уроке.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Девиз наших уроков: помогая другим, учимся сами, ведь именно работа в группах и в парах  позволяет прийти к единому верному решению, аргументируя своё мнение. Задание для групповой работы даю дифференцированное: слабым понаблюдать, средним выявить отличия, а сильным сделать вывод. Эта работа завершается обработкой полученной информации, сравнением её с источником знаний и фиксированием новых знаний в речи. Данный приём называется «корзина идей». </w:t>
      </w:r>
      <w:r>
        <w:rPr>
          <w:rFonts w:eastAsia="Times New Roman" w:cs="Times New Roman" w:ascii="Times New Roman" w:hAnsi="Times New Roman"/>
          <w:sz w:val="28"/>
          <w:szCs w:val="28"/>
        </w:rPr>
        <w:t>Учащиеся самостоятельно проектируют средства достижения поставленных целей.  Результаты своей  работы, фиксируют в индивидуальном листе самооценки и в таблице «Узнал». Осуществляется контроль и самооценка своей деятельности по специальным критериям к уроку, подводится итог всех этапов у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я  для каждого ученика ситуацию  успеха, мотивирую его к включению в дальнейшую познавательную деятельность,  предлагаю задания повышенной сложности на опережающее обучение. </w:t>
      </w:r>
    </w:p>
    <w:p>
      <w:pPr>
        <w:pStyle w:val="Normal"/>
        <w:spacing w:lineRule="auto" w:line="240" w:before="0" w:after="0"/>
        <w:ind w:firstLine="708"/>
        <w:jc w:val="both"/>
        <w:rPr/>
      </w:pPr>
      <w:r>
        <w:rPr>
          <w:rFonts w:cs="Times New Roman" w:ascii="Times New Roman" w:hAnsi="Times New Roman"/>
          <w:sz w:val="28"/>
          <w:szCs w:val="28"/>
        </w:rPr>
        <w:t>Например, предлагаю поставить слова в уменьшительно – ласкательную форму с помощью суффиксов ец, иц: платье - … платьице, письмо – письмецо.</w:t>
      </w:r>
    </w:p>
    <w:p>
      <w:pPr>
        <w:pStyle w:val="Normal"/>
        <w:spacing w:lineRule="auto" w:line="240" w:before="0" w:after="0"/>
        <w:jc w:val="both"/>
        <w:rPr/>
      </w:pPr>
      <w:r>
        <w:rPr>
          <w:rFonts w:cs="Times New Roman" w:ascii="Times New Roman" w:hAnsi="Times New Roman"/>
          <w:sz w:val="28"/>
          <w:szCs w:val="28"/>
        </w:rPr>
        <w:t>При дальнейшей работе, ученики замечают, что в среднем роде пишутся суффиксы -ец, -иц.  Несмотря на то, что это программа старших классов, важно заинтересовать учащихся в поиске закономерностей, чтобы найти объяснение правописанию данных суффик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емая на уроке технология критического мышления с отдельными её приёмами и формами работы направленные на сотрудничество с одноклассниками и учителем помогают формировать  познавательные, регулятивные, личностные и коммуникативные универсальные учебные действия. Организация активной мыслительной деятельности обучающихся на всех этапах урока способствует достижению образовательных задач и продуктивно влияет на </w:t>
      </w:r>
      <w:r>
        <w:rPr>
          <w:rFonts w:eastAsia="Times New Roman" w:cs="Times New Roman" w:ascii="Times New Roman" w:hAnsi="Times New Roman"/>
          <w:sz w:val="28"/>
          <w:szCs w:val="28"/>
          <w:lang w:eastAsia="ru-RU"/>
        </w:rPr>
        <w:t>интеллектуальное развитие младших школь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200" w:after="200"/>
      <w:ind w:left="720" w:hanging="0"/>
      <w:contextualSpacing/>
    </w:pPr>
    <w:rPr>
      <w:rFonts w:eastAsia="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9:00Z</dcterms:created>
  <dc:creator>Мурочка</dc:creator>
  <dc:description/>
  <cp:keywords/>
  <dc:language>en-US</dc:language>
  <cp:lastModifiedBy>Екатерина</cp:lastModifiedBy>
  <dcterms:modified xsi:type="dcterms:W3CDTF">2019-06-17T08:18:00Z</dcterms:modified>
  <cp:revision>6</cp:revision>
  <dc:subject/>
  <dc:title/>
</cp:coreProperties>
</file>